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8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május 31-én 14 órától megtartott 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trausz Károly Cigány Kisebbségi Önk.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belső ellenő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ózsa Gáborné családgond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ajusz János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olbásné Havasi Erzsébet klub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Sajgó Gáborné al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etróczi Jánosné  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Szabó Zoltán és Kovács Gusztáv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Beszámoló az Idősek Klubja működéséről.             Bolbásné Havasi Erzséb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klub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Beszámoló a gyermekjóléti feladatok                          Józsa Gáborné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látásáról.                                                                   családgond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Beszámoló a gyámügyi igazgatási és                           Bajusz Jáno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ociális feladatok ellátásáról.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Gazdasági Program jóváhagyása                                  Román Mihály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Egyéb ü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) Háziorvos helyettesítése.                     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) Pablecki József földvásárlási ügye.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) Pannon Tokaj Kft. terület vásárlási ügye.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/>
      </w:pPr>
      <w:r>
        <w:rPr>
          <w:sz w:val="28"/>
          <w:szCs w:val="28"/>
        </w:rPr>
        <w:t xml:space="preserve">6.) Bejelentések,javaslat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z Idősek Klubja működ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Bolbásné Havasi Erzsébet klubvezet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gyakorisággal igénylik a házi gondoz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olbásné Havasi Erzsébe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z eltérő, van aki naponta, van aki heti 2-3 alkalommal igény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fő dolgozóval működik a klub, és mit jelent az, hogy valaki csak foglalkozást igény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Bolbásné Havasi Erzsébe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lubban 4 fő állandó dolgozó, és jelenleg 1 fő közhasznú foglalkoztatott dolgozik. Az idősek klubjában 1 fő csak foglalkoztatást igényel, ő nem étkezik.,csak bent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beszámolót részletesnek, jónak  tartom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térítési díj változása hogyan fogja érinteni a gondozotta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lbásné Havasi Erzsébe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nem tudjuk,most van kidolgozás al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ól működik a klub, nincs gond, további jó munkát kívánunk, és ismerjük el az ott dolgozók munkáj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2/2007. (V.31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z Idősek Klubja működ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z Idősek Klubja működéséről szóló beszámolót, és azt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képviselő-testület megállapítja, hogy az intézmény működéséhez szükséges tárgyi  és személyi feltételek rendelkezésre áll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7. 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A képviselő-testület a gondozónők lelkiismeretes és színvonalas munkáját elisme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7.06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Beszámoló a gyermekjóléti feladatok ellátásáró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 Józsa Gáborné családgond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foglalkoztunk azzal, hogy egy különálló helyiség legyen a családgondozó részére, mert az ügyintéző is bekapcsolódik a munkába, a meghallgatások közösek, és néha nem árt az sem, ha én jelen vagyok. Többször visszatartó hatása volt a jelenlétemnek amikor az indulatos  ügyfeleket kellett lecsillap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ózsa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kan nem akarnak megkeresni a hivatalban, inkább megvárják még én megkeresem őket otthon. Ott jobban elmondanak mind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 településeken van erre külön helyisé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ózsa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15 településből 1-2 helyen van, ahol volt üres helyiség, és azt megkapta a családgondozó, de kifejezetten erre a célra nem alakítottak ki egy önálló szob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ákné Tóth Tünde Mariann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enne önálló helyiség nagyobb lenne az ügyfélforgal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ózsa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,hogy szívesebben eljönnének, bátrabbak lennének a kliensek. Van amikor a gyámügyesnek sem mondják el a problémájukat. Szerencsére nem emelkedett a problémás esetek szá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szükséges a helyiség próbáljuk meg kialak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alóban van igény egy külön helyiségre, akkor akár a könyvtárban vagy a klubban is meg lehet ezt old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rdekes dolog,hogy Sárospatak nem  vállalja fel a gyermekjóléti szolgálat kistérségi társulásban való ellát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venciót szívesen vesszük, korábban a rendőrség előadásokat tartott a bűnmegelőzési program keretében. </w:t>
      </w:r>
    </w:p>
    <w:p>
      <w:pPr>
        <w:pStyle w:val="Normal"/>
        <w:rPr/>
      </w:pPr>
      <w:r>
        <w:rPr>
          <w:sz w:val="28"/>
          <w:szCs w:val="28"/>
        </w:rPr>
        <w:t xml:space="preserve">Az iskolának mind a családgondozóval, mind pedig a gyámügyessel jó a kapcsolata, ismerem a munkájukat, nem kis dolog az ami munkát végez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ózsa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z esetszám szükségessé teszi, meg fogom keresni a polgármester urat a helyiség ügyé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köszönöm az iskola igazgató, a gyámügyi ügyintéző, a jegyző asszony és polgármester úr segítő munkáj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árospatak nem partner sem ezen a téren, sem az oktatásban és az egészségügy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saládgondozók közül az egyik legbátrabb és határozott személy a Józsán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számolót jónak tartom,elfogadásra javaslom. Összetett és jó munkát végez, javaslom elismer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3/2007. (V.31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gyermekjóléti feladatok ellát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a gyermekjóléti feladatok ellátásáról szóló beszámolót, és azt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A képviselő-testület megállapítja, hogy a gyermekjóléti feladatokat a családgondozó jó színvonalon látja el, munkáját elism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. 2007.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A képviselő-testület megállapítja,hogy a családgondozó részére jelenleg önálló helyiség nem áll rendelkezésre, azonban az ezirányú igény felmerülésekor a családgondozó rendelkezésére bocsát egy különálló helyisé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szükség szerint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gyámügyi igazgatási és szociális feladatok ellátásáró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Bajusz János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rály Mihály Andrá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lakásfenntartási támogatás lehetőségéről tudnak-e az ember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zgyógyellátást ki ítéli meg,hogy jár,vagy nem já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jusz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3. óta működik a lakásfenntartási támogatás. Külön nem propagáljuk, de egymástól is megtudják az érintettek, és a  szociális rendelet a hirdetőtáblán kifüggesztésre került. </w:t>
      </w:r>
    </w:p>
    <w:p>
      <w:pPr>
        <w:pStyle w:val="Normal"/>
        <w:rPr/>
      </w:pPr>
      <w:r>
        <w:rPr>
          <w:sz w:val="28"/>
          <w:szCs w:val="28"/>
        </w:rPr>
        <w:t xml:space="preserve">A közgyógyellátásra vonatkozó szabályokat is a szociális törvény és a helyi rendelet szabályozza, ha megvannak a jogszabályi feltételek, akkor a jogosultságot a jegyző állapítja meg, az igazolványt a MEP adja ki. Háromféle jogon, alanyi, normatív és méltányossági alapon lehet megállapítani. Az orvos is tájékoztatja a betegeket, ha úgy látja,hogy a feltételeknek meg tud fele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szociális bizottságnak is gondot okoz a lakásfenntartási támogatás, ápolási díj elbírálása, szigorítani kellett a lakásfenntartási támogatás feltétele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számoló nagyon tartalmas, részletes, látszik rajta,hogy mi munka van mögötte.  Az ügyintézőnél mindig vannak ügyfel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usz Károl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nyári napközi étkeztetésnél egy családban miért csak a kicsik a rászorultak, a nagyok miért n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re a célra fordítható összeg kerete korlátozott, így csak az alsós gyermekek köréből javasoltuk a támogatottaka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ormatív lakásfenntartási támogatás 90 %-át vissza lehet igényelni, de a méltányosságit teljes egészében az önkormányzatnak kell finanszírozni. Már olyan mértékű volt a kifizetés, hogy kénytelenek voltunk szigorítani a feltétételeken, és megmódosítottuk a szociális rendele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számolót javaslom elfogadni, és az ügyintéző munkáját javaslom elismer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4/2007. ( V.31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Beszámoló a gyámügyi igazgatási és a szociális feladatok ellátásáró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gyámügyi igazgatási és szociális feladatok ellátásáról szóló beszámolót, és azt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képviselő-testület megállapítja, hogy a polgármesteri hivatal az ezirányú feladatait jó színvonalon látja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7.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képviselő-testület az ügyintéző munkáját elism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7.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Gazdasági Program jóváhagyása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k csak koncepciók, majd évenként meglátjuk mire lesz lehetőség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általános iskola homlokzat és tetőfelújítására, valamint a tornacsarnok átalakítására benyújtott pályázatunk nagyon kicsi az esélye a nyerésre, de megpróbáljuk majd a ROP. Pályázatban ismét benyújtani,amikor azt meghirdet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 gazdasági programot elfogadni, a 2007-2010.évek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/2007. (V.31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Gazdasági Program jóváhagyása 2007-2010.évek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önkormányzat 2007-2010 évekre szóló gazdasági programját és azt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Utasítja a polgármestert és a jegyzőt,hogy gondoskodjanak a programban foglaltak végrehajt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Határidő: </w:t>
      </w:r>
      <w:r>
        <w:rPr>
          <w:sz w:val="28"/>
          <w:szCs w:val="28"/>
        </w:rPr>
        <w:t>folyamatos,beszámolásra: 2011.04.3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gazdasági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gyéb kérd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)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Háziorvos helyettes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án Mihályné jegyző tájékoztatja a képviselőket, hogy a MEP a háziorvos helyettesítéséről szóló szerződésen kívül testületi döntést is kér arról, hogy 2007.július 1-től milyen formában történik a feladat  ellátása. Tekintettel arra, hogy új orvost nem sikerült kinevezni, ezért továbbra is helyettesítés formájában, az erdőhorváti háziorvos dr. Velejti Gabriella  helyettessel oldja meg az önkormányzat a háziorvosi feladatok ellátását mindaddig, amíg az üres állás  új orvossal be nem töltő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6/2007. (V.31.) sz. KT. 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Háziorvos helyettes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háziorvos helyettesítésére vonatkozó előterjesztést, és úgy döntött, h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 2007.07.01-től az üres álláshely betöltéséig helyettesítéssel oldja meg a háziorvosi feladatok ellá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. 2007.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 Helyettesként az erdőhorváti háziorvost, dr. Velejti Gabriellát bízz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e: 2007.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)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blecki József földvásárlási kérelme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jnár László polgármester tájékoztatja a képviselőket, hogy három képviselővel együtt megtekintették a Pablecki József Tolcsva Dózsa Gy.u.9.sz. alatti lakos földvásárlási kérelmében megjelölt ingatlano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vábbra is azt javaslom, hogy az 1242 hrsz-u utat, az 1416 hrsz-u vízmosást, és az 1418 hrsz-u gyep művelési ágú ingatlant ne értékesítse a képviselő-testület, a többi  ingatlant, amelyre vételi szándékot jelentett be Pablecki József, javaslom értékesíteni rész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blecki József keresztbe akarja betelepíteni a  területet, ezért volna szüksége  az  út  területér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sborháznál, ha hagyna utat, és azt felajánlja, akkor  el lehetne cserélni a területet, de anélkül nem javaslom én sem eladni az ut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támogatom az út eladását, évek óta nem tudunk rendet teremteni a Csetőn sem, a magánterületen menő út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abad az utat el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k javaslatokat a vételá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ánszemélyek már 100 Ft felett adnak el egy négyzetmét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kudni kell vele 100 és 120 Ft közö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z 1419, 1421, 1422, 1423, 1424 hrsz-u földingatlanok eladását, és nem javaslom a z 1242, 1416, 1418 hrsz-u ingatlanok eladását Pablecki József rész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ételárat javaslom 100 Ft/m2 összegben megállapítani, mert ha alkudni kell akkor úgyis a kisebb összeghez fog ragaszkodn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7/2007. (V.31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blecki József földvásárlási üg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Pablecki József Tolcsva, Dózsa Gy.u.9.sz.alatti lakos földvásárlásra irányuló kérelmét és a következők szerint döntöt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A tolcsvai 1419 hrsz-u, szántó művelési ágú, 3436 m2 területű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tolcsvai 1421 hrsz-u, szőlő művelési ágú, 1371 m2 területű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tolcsvai 1422 hrsz-u, gyep művelési ágú,1317 m2 területű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tolcsvai 1423 hrsz-u, gyep művelési ágú, 1511 m2 területű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tolcsvai 1424 hrsz-u, gyep művelési ágú, 1493 m2 területű ingatlan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értékesítésre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z ingatlanok vételárát 100 Ft/m2 összegben határozz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elhatalmazza a polgármestert az adásvételi szerződés 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 vételei ajánlat kifüggesztésére. 2007.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tolcsvai 1242 hrsz-u, közút művelési águ, 716 m2 területű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tolcsvai 1416 hrsz-u, vízmosás művelési ágú, 2771 m2 területű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tolcsvai 1418 hrsz-u, gyep művelési ágú 4338 m2 területű ingatlanok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em jelöli ki értékesítés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7.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.)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nnon Tokaj Kft. terület vásárlási kérelme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a Pannon Tokaj Kft. nevében Nyári László ügyvezető által benyújtott  kérelmét,mely arra irányul, hogy az önkormányzat tulajdonában lévő 2004 hrsz-u, 468 m2 területű, közút művelési ágú területet részükre értékesítse. A jelzett közúttal közvetlen szomszédos  ingatlanok mind a Nyári család  tulajdonát képezik, gyakorlatilag zsákutca, megszüntetése közérdeket nem sért. A területek újratelepítése miatt az út szükségtelen, jelenleg sem tölti be funkció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, hogy a 2004 hrsz-u utat az önkormányzat értékesítse a Pannon Tokaj Kft. rész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z teljesen más helyzet, mint a korábban tárgyalt kérelemben szereplő út. Ezt el lehet adni, nem fog akadályozni senkit sem a közlekedésben. Javaslom,hogy  100- 150 Ft. között alkudjon a polgármester úr a vételár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mogatom az értékesítést, de egyösszegű vételárat határozzunk meg, ne négyzetméterben mondjuk meg a mértéket, és kérjünk legalább 80 eFt-ot ér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irály Mihály Andrá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ég lesz érte 60 eF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 jegyz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előtt döntést hozna a képviselő-testület, először a vagyonrendeletet meg kell módosítani, és átminősíteni a 2004 hrsz-u közút elnevezésű ingatlant mert ez jelenleg a forgalomképtelen vagontárgyak körébe van sorolva, mint közút, és át kell sorolni a forgalomképes vagyontárgyak köré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 átsorolni a 2004 hrsz-u közút elnevezésű ingatlant a forgalomképtelen vagyontárgyak köréből a forgalomképes vagyontárgyak körébe. és ennek megfelelően módosítani a vagyonrendele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ellenszavazat és tartózkodás nélkül a következő rendeletet alkotj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2007. (VI.1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vagyonáról és  a vagyongazdálkodás  szabályairó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1994. (IX.27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/2007. (V.31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nnon Tokaj Kft. terület vásárlási ügy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a Pannon Tokaj Kft. terület vásárlási kérelmét és a következők szerint döntö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Tolcsvai 2004 hrsz-u, 468 m2 területű közút elnevezésű – forgalomképes vagyontárggyá átminősített – területet értékesíti a Pannon Tokaj Kft. (Tolcsva, Arany J.u.14.)  cég rész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ngatlan vételárát 60.000.-Ft-ban állapítj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. 2007.06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Felhatalmazza a polgármestert az adás-vételi szerződés 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7.06.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.)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Működésképtelen önkormányzatok támogatására pályázat benyújtása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nagymértékű kifizetetlen számlák vannak, átmeneti pénzügyi nehézséggel küszködik az önkormányzat, ezért pályázatot kellene benyújtani a működésképtelen önkormányzatok támogatása címen. Javasolja,hogy 10 millió forint összegre nyújtson be pályáz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zt követően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9/2007 (V.31.) sz. KT. Határozat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űködésképtelen Önkormányzatok támogatása pály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önkormányzat anyagi helyzetéről szóló előterjesztést, és úgy döntött, h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 Benyújtja a Működésképtelen Önkormányzatok Támogatása pályázat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000 eFt összeg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 pályázat benyújtására: 2007.06.3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Utasítja a polgármestert és a jegyzőt a pályázat előkészí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előkészítésre. 2007.06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 polgármeste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gyógyszertári kertet 2012-ig használatra átadta a tulajdonos, a szerződés megkötöttük. Egy 20 X 40-es füves pályát ki lehet majd alakítani ra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rmúzeum és borkultúra házának kialakítását 2007.június 15-ig befejezik a kivitelező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is maior támogatásként kapott 2 millió forintot visszafizettük, mivel a pincetömedékelést a tulajdonos nem engedte elvégez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orvosi állásra újabb jelentkező még nincs, újból meghirdettük az állá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zmeghallgatás április 26-án megvol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rfesztivál szervezése foly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stvér település kezdeményezésében van-e lép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hogy kicsússzunk az időből, a borfesztivál vonatkozás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etői utat rendezzük már 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zhasznú dolgozókat különböző munkaterületre szét kell osztani, mert nem jó ha egy csoportban van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vosi állást országos napilapban is hirdessük meg, ne csak a közlöny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-e lépés a Csibrik féle vízellátási ügy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rály Mihály Andrá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zombaton versenyre mennek a tűzoltók, szeretnénk elkérni a bus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űzoltóknak a vízbekötés óriási összegbe kerülne,ha önálló csatlakozást akarnánk, és még szolgalmi jogot is biztosítani kellene. Inkább egy mellékvízmérő órát kell felszerelni, és akkor le lehet olvasni a fogyasztást, nem kell leválasztani a rendsz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orvosi lakást meg kell nézni, mert úgy tűnik, a fűtés nem lett kikapcsol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őkerítést le kellene mosni a borok házáná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orvosi lakás udvarát le kell kaszál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testvér településhez a megkeresést már fogalmazzá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borfesztivált a főszervező szervez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setői utat megnézzü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közhasznú dolgozók szét vannak osztv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z orvosi állást meghirdetjük országos napilapban i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vízellátás ügyében a Vízmű igazgatóját meghívtam egy helyszíni szemlére, de még nem tudott időt szakítani rá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ombaton a busz a futballistákat visz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g kell oldani a mellékvízmérővel a tűzoltók vízrendszeré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orvosi lakást megnézzük, és az udvart lekaszál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gyéb napirend nem lévén  Vojnár László polgármester a nyílt ülést 17 órakor berekeszti, a testület zárt ülésen tanácskozik továb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omán Mihályné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yző                                                                           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Gusztáv         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2:00Z</dcterms:created>
  <dc:creator>Polgármesteri Hivatal</dc:creator>
  <dc:description/>
  <cp:keywords/>
  <dc:language>en-US</dc:language>
  <cp:lastModifiedBy>Polgármesteri Hivatal</cp:lastModifiedBy>
  <dcterms:modified xsi:type="dcterms:W3CDTF">2007-06-13T08:12:00Z</dcterms:modified>
  <cp:revision>2</cp:revision>
  <dc:subject/>
  <dc:title>Tolcsva Községi Önkormányzat Képviselő-testülete</dc:title>
</cp:coreProperties>
</file>