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0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június 28-án 14 órától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ajgó Gáborné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is.Öko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ovákné Hajdu Judit jegyzőkönyv 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lésről távol maradtak:  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etróczi Jánosné  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Balázsi József és Tóth Gábor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Tájékoztató az Önkéntes Tűzoltó Egyesület              Király Mihály Andrá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unkájáról.                                                                          Tűo.P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Tájékoztató a helyi sportéletről.                                      Sajgó Gábor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SE Elnö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Egyéb ügyek.  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olgármester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pirend előtt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felkéri Czabányi Attilát, a borfesztivál megszervezésével megbízott főszervezőt, hogy tájékoztassa a képviselő-testületet a borfesztivál szervezésével kapcsolatb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bányi Atti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gramok nagyjából összeálltak, a költség előre láthatóan 5,5 millió forint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ászokat mielőbb össze kell hívni, pontosítani a feladatokat, és a  kóstoltatásra szánt borok felajánlás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teki napon tervezzük a borkultúra házának átadását, ünnepélyes megnyitását.</w:t>
      </w:r>
    </w:p>
    <w:p>
      <w:pPr>
        <w:pStyle w:val="Normal"/>
        <w:rPr/>
      </w:pPr>
      <w:r>
        <w:rPr>
          <w:sz w:val="28"/>
          <w:szCs w:val="28"/>
        </w:rPr>
        <w:t>Ez idén funkciót is szánunk az intézménynek. Szakmai program is lenne szervezve a pénteki napra, a téma: bor és egészség kapcso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űsorfüzet július 10-12 körül lesz kés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nternetre akkor tudjuk rátenni a programot, ha már biztosan le van fixálva minden. </w:t>
      </w:r>
    </w:p>
    <w:p>
      <w:pPr>
        <w:pStyle w:val="Normal"/>
        <w:rPr/>
      </w:pPr>
      <w:r>
        <w:rPr>
          <w:sz w:val="28"/>
          <w:szCs w:val="28"/>
        </w:rPr>
        <w:t xml:space="preserve">A pincék minden nap 10 órától  vannak nyitva,  a zárást általánosságban 20 órára tervezzük a pincesoron, és 24 órára a park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padi programok 14 órától kezdődné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nyitó ünnepség pénteken 16 órára van tervez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 vagyunk maradva a szervezéssel. Tavaly május közepén jártunk ott, ahol most áll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nternetre elég egyelőre annyit feltenni, hogy mikor lesz a fesztiv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csó plakátokat kell készíttetni, és eljuttatni a pályaudvarokra, ahol tömeg fordul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versenyt a Hegyközség már az új épületben tarts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melőkkel beszélni kell, mert azt hallottam,hogy nem akar mindenki közreműködni aki tavaly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bányi Atti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kell gondolkodni azon, hogy kivel lehet pótolni azt aki kiesik, milyen technikával lehetne bevonni úja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nterneten már holnap fent lesz a fesztivál ide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lesznek az esti műsorok fellépő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bányi Atti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énteki napon: délután Lola, este Dolly Ro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mbaton: este AD stúdió együ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árnap: este Pataky Att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incesoron a vizesblokk nem fog megépülni? A költségvetésbe betervezt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avaly eldöntöttük, hogy legyen borfesztivál az idén is. Nagyon le vagyunk marad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szervezése kinek a felad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i napra már kellett volna tudni, hogy ki nyitja ki a pincéj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z a 6 pincetulajdonos, aki nem nyit ki, és nem lehetett volna-e összehozni mára, egy beszélgetést velü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gyközségi szinten fogunk adni egy csekély juttatást, adni azoknak, akik kinyitják a pincéjüket. A kisvonat jegyértékesítésénél oda kell figyelni,nem hiszem,hogy veszteséges vol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zabányi Attil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sszal  első körben tájékozódtam, hogy lesznek visszalépők a pincések közül, és nem fognak kinyitni. Kiket lehet újként bevonni? Fel kellene venni a kapcsolatot a Hegyközséggel.</w:t>
      </w:r>
    </w:p>
    <w:p>
      <w:pPr>
        <w:pStyle w:val="Normal"/>
        <w:rPr/>
      </w:pPr>
      <w:r>
        <w:rPr>
          <w:sz w:val="28"/>
          <w:szCs w:val="28"/>
        </w:rPr>
        <w:t>Lemaradtak: Bárány Pál, Pauleczki Antal, Király János, Peremiczki Béla, Király Mihá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valyihoz képest nem vagyunk lemaradva a szervez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ciusban beszéltem először Czabányi Attilával. A szórólap elkészült az utazási kiállításra. Utána elfelejtkezett rólunk. Június 28-án nem tudjuk, hogy  melyik pincetulajdonos nyit majd ki a fesztiválon. Attila hibázott, én meg abban hibáztam, hogy nem szóltam r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Ft volt a pohár tavaly, most legyen 1000.-Ft, és 200 Ft-ot adjunk vissza belőle a termelő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linót kiraktuk. A kisvonat díját 100 Ft-al meg kell emelni, így legyen 300 Ft a jegy 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tudjuk,hogy mikor lesz részletes program, mikorra tudjuk meg, hogy kik nyitnak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zesblokk építésében nincs lépés. Egy testületi tag azt mondta, hogy álljunk le a szervezéssel. A szervezés nemcsak Attila feladata, hanem az enyém is. A település érdekében dolgozok a sikerért. Zárjuk le azzal a vitát, hogy teljes erőbedobással kezdjen el dolgozni Att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ájékoztató az  Önkéntes Tűzoltó Egyesület munkájá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Király Mihály tűo.p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-e szóbeli kiegészít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rály Mihály Andrá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em viszont van kérdésem, mikor lesz közgyűlés, és jelentkezett-e  valaki a  parancsnoki tanfolyam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özgyűlés júliusban, vagy augusztusban lesz, konkrét időpont még nincs. A parancsnoki tanfolyam drága és egy éves, egyébként nem találtunk embert rá,akinek érettségije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sak tájékoztatót kérünk, és nem első alkalommal. Ezt a 18 mondatot kevésnek találom, esemény volt, a görög temetőben kiszivattyúzták a vizet, ennek bele kellett volna kerülni a tájékoztató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jobb lett volna, ha 10 oldalban részletezzük? A közterületről mi vágtuk le a füvet, holott ezt az önkormányzatnak kellett v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területről fát kivágni vétek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ítógépet magáncélra vették, ezt nem támoga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magáncélra lett véve, még ki sincs bon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ákat mi ültettük, mi is vágtuk ki. Te is kivágattad a szobor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bor előtt testületi döntés alapján lettek kivágva a f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jékoztató szavazásra bocsátom, aki egyetért vele, kézfelemeléssel szavazz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1 ellenszavazattal,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1/2007.(VI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ájékoztató az Önkéntes Tűzoltó Egyesület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éntes Tűzoltó Egyesület munkájáról szóló tájékoztatót, és azt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.</w:t>
      </w:r>
      <w:r>
        <w:rPr>
          <w:sz w:val="28"/>
          <w:szCs w:val="28"/>
        </w:rPr>
        <w:t xml:space="preserve"> értesítésre. 2007.07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jékoztató a helyi sportélet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Sajgó Gáborné SE.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jékoztatóból is kiderül, mennyi nehézség fog rájuk hárulni, ha feljut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b. 7 csapatot kell finanszírozni. Igazolta azt az állításomat, hogy  ehhez rengeteg pénz kell. Ha ezt továbbra is tudjuk csinálni, akkor hajrá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válaszolnék. Mérlegeltük, hogy I.osztály, vagy II.osztály, végül úgy döntöttünk, hogy itt maradunk, mert mások a körülmények, jobbak. Megpróbáljuk megoldani a nehézség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.június 18-án a vezetőségi ülésen részt vettem, ott is elmondtam a véleményem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őarányos részt lehetőségünkhöz mérten igyekszünk utalni. Most is fog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jékoztatót javaslom elfog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2/2007. (VI.28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jékoztató a helyi sportélet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helyi sportéletről szóló tájékoztatót megtárgyalta,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7.07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ebe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Sárospataki Többcélú Kistérségi Társulás megállapodás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óváhagy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k módosítás van az eredeti megállapodáshoz képest, a legfontosabb, hogy mindenkinek egy szavazata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ügyeleti rendszer működtetése ros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megállapodást jóváhagyni. Minősített többség szükséges a jóváhagyás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3/2007. (VI.28.) sz. KT. Határoz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Tárgy:  </w:t>
      </w:r>
      <w:r>
        <w:rPr>
          <w:sz w:val="28"/>
        </w:rPr>
        <w:t xml:space="preserve">Sárospataki Többcélú Kistérségi Társulás Társulási Megállapodásána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lfogad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a Sárospataki Többcélú Kistérségi Társulás módosított  és egységes szerkezetbe foglalt Megállapodását megtárgyalta, azt minősített többséggel elfogad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</w:t>
      </w:r>
      <w:r>
        <w:rPr>
          <w:sz w:val="28"/>
        </w:rPr>
        <w:t>: értesítésre: 2007.07.15.</w:t>
      </w:r>
    </w:p>
    <w:p>
      <w:pPr>
        <w:pStyle w:val="Normal"/>
        <w:rPr/>
      </w:pPr>
      <w:r>
        <w:rPr>
          <w:sz w:val="28"/>
          <w:u w:val="single"/>
        </w:rPr>
        <w:t>Felelős</w:t>
      </w:r>
      <w:r>
        <w:rPr>
          <w:sz w:val="28"/>
        </w:rPr>
        <w:t>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.</w:t>
      </w:r>
      <w:r>
        <w:rPr>
          <w:sz w:val="28"/>
          <w:szCs w:val="28"/>
        </w:rPr>
        <w:t xml:space="preserve"> Vízkorlátozási terv jóváhagy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 Zempléni Vízmű Kft. által kidolgozott vízkorlátozási tervet jóváhagy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4/2007. (VI.28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gy: Vízkorlátozási terv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4estület megtárgyalta a Zempléni Vízmű Kft. által kidolgozott vízkorlátozási tervet, és azt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0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Napirendi pont tárgyalás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 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Intézményfenntartói társulás alakításának terv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 fenntartásának költségvetési támogatása megváltozott, ezen felül 2008.szeptember 1-től felső tagozat csak úgy működhet, hogy ha eléri a 15 főt az osztály létsz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att a kistérségben gondok lesznek, illetve vannak. Sárospatakot és Tolcsvát nem érinti jelenleg, de a mi gyermeklétszámunk is csökken. Szakértő kidolgozott többféle variációt arra, hogy hogyan lehetne társulásban megoldani az oktatási intézmények fenntartásá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Variáci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ékhely: Olaszliszka,. 14 település együtt társul, egy intézményfenntartó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ársulást hoz létre, az intézmények tagintézménnyé váln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ariáci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kro körzetekben hoznak létre társulá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laszliszka székhely, Tagintézmények: Bodrogolaszi, Makkoshoty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Vámosújfalu, Tolcsva, Erdőhorváti, Komló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ercegk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nézlő székhely, Tagintézmények: Györgytarló, Viss, Zalkod, Vajdác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ariáci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laszliszka székhely, tagintézmények: Erdőhorváti, Komlóska,Makkoshoty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Vámosújfa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lcsva székhely, tagintézmények. Bodrogolaszi, Hercegkút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nézlő székhely, tagintézmények:Viss, Zalkod, Vajdácska, Györgytarl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úlius 15-ig a döntést meg kell hozni, hogy a Társulási Tanácsa a július 16-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ülésén tárgyalni tu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álódtam, ragaszkodni kell, hogy a gyermekeink itt maradjanak, ezért az a társulási forma lenne jó, ahol három mikrokörzet jönne létre, létszámarányosan megkapnánk a plusz támogatást. Nem tudjuk, hogy jövőre lesz –e ÖNHIKI és egyéb juttatást kapunk-e. A javasolt forma, ahol Tolcsva székhely, és Bodrogolaszi, Hercegkút tagintézmé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ámosújfalu is csatlakozna hozzánk, Tolcsva vállalhatna székhelyet, tagintézmények lennének: Bodrogolaszi, Hercegkút, Erdőhorváti.Vámosújf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maradunk önállóan, egyed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gy évet kellene túlélni. Nem ismerjük még a gazdasági hátteret, nem tudjuk,hogy szakmai felügyeletet jelent a társulás, vagy teljes munkáltatói jogkört lát-e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lenne, ha valaki elmondaná,hogy fog a társulás műkö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kérjük Donkó Józsefet, hogy segítsen, és meghívjuk a rendkívüli ülésre, ahol majd meghozzuk a dön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) Bormúzeum, Borászati Kultúra Há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Rákóczi kastélyból ide fog kerülni a Magyar Mezőgazdasági Múzeum tulajdonát képező borászati eszközök gyűjteménye. A múzeum készített egy költségvetést, miszerint nekünk kellene 3.472 eFt-ot vállalni a múzeum kialakításához. Azt gondolták, hogy a pályázati pénzből erre is jut. Ezt mi nem tudjuk felvállalni, ezért tárgyalni fogunk másféle megoldást keresve, esetleg bérleti díjat fizetve évente az eszközök használatáért. </w:t>
      </w:r>
    </w:p>
    <w:p>
      <w:pPr>
        <w:pStyle w:val="Normal"/>
        <w:rPr/>
      </w:pPr>
      <w:r>
        <w:rPr>
          <w:sz w:val="28"/>
          <w:szCs w:val="28"/>
        </w:rPr>
        <w:t xml:space="preserve">Holnap 9 órakor lesz a műszaki átadása, a képviselők jöjjenek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em el,hogy nem tudunk beleszólni a 48 millió forintba. A melléképület hogy néz ki, nem kellett volna lemeszelni?  csak  le van fröccskö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 ezen múlik, hanem az építési naplót tudja napról-napra ellenőrizni a műszaki ellenő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) Polgárőrök helyiségigény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múzeum udvarán lévő kis épületet felújítjuk, és oda adjuk a polgárőröknek, iroda célj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) Egyé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ontosabb telefonszámokat ki kell írni a hirdetőtáblára, mint az orvosi ügyelet, az áramszolgáltató hibabejelentője, a víz és szennyvíz ügyelet, mert ha hiba van, nem tudjuk, hogy kit kell hív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fogjuk írni a tábl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gyéb bejelentés, javaslat nem lévén, Vojnár László polgármester a nyílt ülést 17 órakor  bezárja, a képviselő-testület zárt ülésen tanácskozik tová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ízásá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ákné Hajdu Jud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ázsi József                                                                        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9:00Z</dcterms:created>
  <dc:creator>Polgármesteri Hivatal</dc:creator>
  <dc:description/>
  <cp:keywords/>
  <dc:language>en-US</dc:language>
  <cp:lastModifiedBy>Polgármesteri Hivatal</cp:lastModifiedBy>
  <dcterms:modified xsi:type="dcterms:W3CDTF">2007-10-10T10:19:00Z</dcterms:modified>
  <cp:revision>2</cp:revision>
  <dc:subject/>
  <dc:title>Tolcsva Községi Önkormányzat Képviselő-testülete</dc:title>
</cp:coreProperties>
</file>