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2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július 13-án 9 órától megtartott 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ss Ist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épviselő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tisz Miklósné Ruszin Kis.Öko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onkó József oktatási szakrefer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ről távol maradt</w:t>
      </w:r>
      <w:r>
        <w:rPr>
          <w:sz w:val="28"/>
          <w:szCs w:val="28"/>
        </w:rPr>
        <w:t xml:space="preserve">:  Balázsi József  képvisel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irály Mihály András és Kovács Gusztáv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Intézményfenntartás megtárgyalása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Egyéb ügyek                          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Bejelentések, 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Intézményfenntartás megtárgya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ek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utal az előző ülésen elhangzottakra, és felkéri Donkó Józsefet nyilvánítson véleményt a szakértők által kidogozott társulási változatok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nkó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Én már 2006. decemberében kidolgoztam egy anyagot, melyben javaslatot tettem a térségben működő iskolák sorsát illetően, mert a költségvetési  normatív támogatások változása miatt egy néhány helyen veszélybe kerülhet az iskola működése, csődközelbe kerülhet a fenntartó önkormányz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sulás irányába tehát mindenképpen lépni kell. Tolcsvának most még nincs problémája, de a gyermeklétszám itt is csökken, előbb utóbb gond lesz itt.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ülönböző szakértői anyagokat átnéztem, és vannak aggályaim, a többcélú kistérségi társulás mint intézményfenntartói társulás működésével kapcsola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ltségvetés kikerül az önkormányzat költségvetéséből, a fenntartó a társulás lesz. Nincs intézményi háttér még, nincsenek szakemberek a működtetésre, a meglévő szervezet még nem alkalmas,ezért most szeptemberben nincsenek meg a feltételek a társulás által történő működtetésre. Ezt ki kell dolgozni, közös pedagógiai program kell, közös SZMSZ. A nagyobb összegű támogatás előre láthatólag a kistérségi társulás mint fenntartó esetében van, de én egyelőre inkább a kisebb intézményfenntartói társulás megalakításának vagyok a híve, mert Tolcsva szakmailag is fel tudná vállalni a székhely szerepet, egy intézményfenntartói társulás esetén, tudná az összevont intézményt is vez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ggályaink nekünk is vannak, nem látjuk a pénzügyi hátterét. Nem tudjuk, hogy ha átveszi a társulás a fenntartói feladatokat, ki fogja finanszírozni a hiányt? Ha a többcélú kistérségi társulás lesz a fenntartó, hogy vállalja át a létszámot, ha semmi nem változik, hogy lesz elég a pénz? Ha a tagiskolákba nem lesz meg a létszám, akkor felmentést kap? Szakmailag milyen feladatot róna rá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nkó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toraljaújhelyi kistérségben már évek óta probléma az iskolák fenntartása. 19 településből 6 településen működik iskola, a többi helyen már társulás alapján működik. Ezért most őket nem érinti olyan érzékenyen a költségvetés vált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aztatják a gyermekeket. Hercegkútról már 1971 óta utaztatják a felső tagozatot Sárospatak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öbbcélú kistérségi társulás tartja fenn az iskolákat, akkor működhet otthon a 7-8 évfolyam jelenleg. Óvoda-iskola összevont intézményként működik,tehát igazgató és tagintézményvezető van. Csak akkor van benne pénz, ha a felsősöket utazta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székhely település is kap támogatást, vagy csak a társult település ka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nkó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ékhely település is kap, megállapodás kérdése, hogy a visszaosztás hogyan és mi módon történ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öbbi településnek is meg kell lépni a létszámleépít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.évtől felső tagozat 15 fő alatt nem működ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dőhorváti Olaszliszkával akar társulni, nem tudjuk mi okból, de már tárgyaltak is egymáss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rogolaszi és Vámosújfalu akarja-e a társulá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Bodrogolaszi polgármestere megkeresett engem, van társulási szándékuk, de  ők is a többcélú fenntartást támogatják. Vámosújfalu holnap fog dönteni ebben a kérdésben, de előzetesen ők is jelezték társulási szándékukat a többcélú kistérségi társulás fenntartói szerepét elfogadva, és azt a változatot támogatják, ahol Tolcsva a mikrotérségi központ len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törvény borzasztóan rossz, hogy ilyen helyzetbe hozta az önkormányzatokat és az iskolá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öbbféle megoldási lehetőség mutatkozik. </w:t>
      </w:r>
    </w:p>
    <w:p>
      <w:pPr>
        <w:pStyle w:val="Normal"/>
        <w:rPr/>
      </w:pPr>
      <w:r>
        <w:rPr>
          <w:sz w:val="28"/>
          <w:szCs w:val="28"/>
        </w:rPr>
        <w:t>Fő cél, hogy a kistérségi társulás legyen a fenntar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kellene ülni, vagy le kellett volna ülni Erdőhorvátival tárgyalni, hiszen ők a szomszédok, miért kellene nekik Olaszliszkához csatlak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lcsva önállóságát meg kell tartani, és a környező községekkel kell társu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hogy úgy járjunk,mint az egészségüggyel, konkrétan az orvosi ügyelet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településen meghatározó szerepe van az egészségügynek, az iskolának, a kereskedelemnek és az egyház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ő poziciónkat meg kell tar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juk pontosan a környező települések szándékát, hogy fogunk akkor dönte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nekünk kell diktálni a feltételeket, tehát ott is világítsák át az intézményeket úgy ahogyan mi átvilágíttattuk, és ha kell, akkor küldjék el a fölöslegessé váló létszám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nkó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ost még Tolcsva abban a helyzetben van, hogy feltételeket szabjon, de ezzel óvatosan kell  bánni, úgy kell megfogalmazni, hogy nekik is szimpatikus legy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isz Mikló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gármester úr, vagy a testület dönti el, hogy mi történj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lgármestereknek és a képviselőknek le kellene ülni és tárgy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ávlatokban gondolkodva nekünk is el kell fogadnunk  a társulási formát,mert a mi gyermeklétszámunk is csökkenőben va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még mi választhatunk a társulni kívánó önkormányzatok között, később csak oda csatlakozhatunk, ahol hely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mogassuk azt a változatát, hogy a többcélú kistérségi társulás legyen a fenntartó, mikro térségben jöjjenek létre összevont iskolák, és egyik központja Tolcsva legyen, ehhez csatlakozzanak Bodrogolaszi, Vámosújfalu, Hercegkút, Erdőhorváti oktatási intézmény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rozzuk meg, hogy minden társulni kívánó önkormányzat világíttassa át az intézményét, és a szükséges intézkedéseket tegye meg az átvilágítás után. Adjunk ehhez határidőt 2007.december 31-ig.Javasoljuk, hogy 2008.szeptemberétől a 7-8 évfolyamot hozzák át a Tolcsvai iskol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lgármesterek e kérdésben már legalább ötször leültek tárgyalni, azért is került kidolgozásra ennyi féle  változata a megoldásnak, mert 16 település nem tud egyformán gondolkodni. Otthon a testületben pedig már mindenki megfontolta, meggondolta ezt a témát, csak a döntést kell megh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vi döntést hozzunk, és szabjuk meg a feltételein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8/2007. (VII.13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öbbcélú Kistérségi Társulás által fenntartott Közoktatási Intézmén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enntartói Társulás kezdemény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a Többcélú Kistérségi Társulás által fenntartott Közoktatási Intézmény-fenntartói Társulás létrehozásának kezdeményezése tárgyában, és úgy döntött, hogy elviekben támogatja a társulás létrehozását a következő feltételekk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mikro-térségi társulás székhely intézménye a Tolcsvai Általános Isko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egyen, az érintet települések iskolái, óvodái,napközi otth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gintézménnyé vá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A társulásban résztvevők: Tolcsva, Bodrogolaszi, Vámosújfa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rcegkút, Erdőhorváti, pozitív irányú szándék es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Valamennyi érintett település oktatási intézményeinek átvilágítását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enntartó kezdeményezze, és a szükséges intézkedéseket az átvilágít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redményeként tegy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7.12.3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érintett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A társulásban részt vevők iskolák a 7.és 8-évfolyaon tanulók Tolcs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epülésre történő bejárását kezdeményez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8.09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érintett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ormúzeum és Borászati Kultúra Háza működ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 polgármester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ájékoztatja a képviselőket, hogy megnövekedett az érdeklődés a bormúzeumi álláshely iránt. 9 fő nyújtotta be a pályázatát a korábban benyújtott 2 fővel együtt. Jó kondíciókkal rendelkező pályázók vannak, ezért az a javaslata, hogy az álláshelyet úgy kell kialakítani, hogy másféle feladatokkal is meg lehessen bízni a felvett dolgozót, nemcsak azzal, hogy a múzeumot nyitva tartsa. A munkaidejének felét töltse a múzeumban, a másik felében pedig szervezze a kulturális műsorokat, ideértve a borfesztivált is, valamint besegíthetne az önkormányzat pályázatainak kezelésé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ban még nem született döntés, hogy teremőr legyen, vagy népművelő, vagy programszervező, vagy valami m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sima szállodai recepciós állásnál is már tesztfeladatokat oldatnak meg a jelentkezőkkel, itt is kellene ilyet terv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dni kell, hogy milyen munkakörben akarjuk alkalmazni azt a személyt akit fel akarunk v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múzeum vezetése fontos, de azt javasolnám, hogy személyes meghallgatást kezdeményezzünk, és a személy kiválasztásánál titkos szavazást alkalmazz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feladatkör kibővítésével egyetértek, a múzeumi feladatokhoz hozzá kell tenni a pályázatfigyelést, pályázatírást, a kulturális szervezést, a programok szervezését, így a borfesztivál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bízáskor nagyon alaposan ki kell dolgozni a munkakörét, a fizetését,  a nyitvatartási időt, fontos, hogy szombaton,vasárnap is legyen lehetőség a nyitva tartás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értek Szabó Zoltán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érkezett pályázatok hiányosak, nem csatolták hozzá a szükséges okmányokat, ezt pótoltat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ius 26-ára meghívunk minden jelentkezőt. Megírjuk nekik írásban, hogy a kibővített munkakör ismeretében fenntartja-e jelentkezési szándékát, ha igen jöjjön el a meghallgatásra. 9 órakor kezdenénk, fél óránként osztunk be egyet-egyet meghallgatni. Legyenek itt a testületi tagok is mindnyáj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 javaslato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orfesztivál szervezése zajlik, vannak visszalépők, aki nem fogják kinyitni a pincét. A kóstolójegy árát javaslom,hogy 1200- 1500 Ft- legyen és ebből 300 Ft-ot osszunk vissza a termelőknek, a leadott jegyek arányában. A pincék legalább este 7 óráig legyenek nyitva. A főműsor nem változik. A borok  házában vendégborász lesz, egy villányi borvidék borásza, vörösbort fog kín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zombaton lesz  amatőr borbírálók verse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t javaslom, hogy helyi fiatal borászok vezessék le ezt a verse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érjünk nevezési díjat, legyen ennek a versenynek a nevezési díja 1000.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tagjai a javaslatokkal egyet érte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isz Mikló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Ruszin Kisebbségi  Önkormányzat nevében tisztelettel meghívom a képviselő-testületet a 2007. július 29-én 11 órától tartandó- templom szenteléssel összekötött – ruszin nap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a testület nevében megköszöni a meghívást, megköszöni a megjelentek közreműködését, és egyéb napirend nem lévén az ülést 12 óra 15 perc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gyző                                                                      polgármester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Mihály András                                                  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1:00Z</dcterms:created>
  <dc:creator>Polgármesteri Hivatal</dc:creator>
  <dc:description/>
  <cp:keywords/>
  <dc:language>en-US</dc:language>
  <cp:lastModifiedBy>Polgármesteri Hivatal</cp:lastModifiedBy>
  <cp:lastPrinted>2007-10-17T11:33:00Z</cp:lastPrinted>
  <dcterms:modified xsi:type="dcterms:W3CDTF">2007-10-17T09:41:00Z</dcterms:modified>
  <cp:revision>2</cp:revision>
  <dc:subject/>
  <dc:title>Tolcsva Községi Önkormányzat Képviselő-testülete</dc:title>
</cp:coreProperties>
</file>