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4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7. augusztus 29-én 14 órától megtartott 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 xml:space="preserve">:   Sajgó Gáborné alpolgárme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alázsi Józse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vács Gusztá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etróczi Jánosné 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Meghívotta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r. Kökényesi Antal B-A-Z.Megyei Rendőr-Főkapitányság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r.Gaál Krisztián, Jenei János Sárospataki Rendőrkapitánysá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ecskeházi Ferenc K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ngráczné Szerencsi Judit belső ellenőr-könyvvizsgál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Gulyás Bertalanné főmunkatá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Götz Jánosné főmunkatár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ákné Tóth Tünde Marian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Kiss István, 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jgó Gáborné  alpolgármester üdvözli a megjelenteket, megállapítja, hogy a 10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 Király Mihály András,  és  Szabó Zoltán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Tájékoztató a község közrendjének és közbiz-              Becskeházi Fere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onságának helyzetéről.                                                           k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Beszámoló a 2007.évi költségvetés I. félévi                 Gulyás Bertala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ljesítéséről.                         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Beszámoló az adóhatósági, adóügyi és egyéb               Götz Jánosné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államigazgatási munkáról.  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SZMSZ. módosítása.                                          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) Egyéb ügyek.                                                                   Sajgó Gábor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 Bejelentések,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ájékoztató a község közrendjének és közbiztonságának helyzet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Becskeházi Ferenc kmb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óbeli kiegészíté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 Gaál Krisztián mb. kapitányságvezet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4 évvel ezelőtt volt rendőrségi beszámoló, gyakorlatilag minden évben be kellene számolni a képviselő-testületnek. Az előterjesztés elkészítésére kicsit több időt kell adni, hogy a szükséges információkat a feletteseknek is tudják továbbítani. Meghatározott bűncselekmények fordulnak elő a községben, jellegzetes a bosszúból elkövetett szándékos rongálá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ség helyzetét a bűncselekmények számára tekintettel jónak értéke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üttműködési megállapodást kíván kötni a rendőrség az önkormányzatokk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cskeházi  Ferenc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987.óta a település körzeti megbízottja vagyok, a lakossággal a kapcsolatom jónak mondható. Ha harag van, az akkor csak az elkövetett cselekmény miatt v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ném megköszönni a kapitányság munkáját, illetve a körzeti megbízott munkáját, és nagy elismerésemet fejezem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ncsenek könnyű helyzetben a kmb-sek, és ilyen nagy rendezvénynél mint a borfesztivál volt, olyan volt a jelenlétük, hogy simán lezajlott, semmi probléma nem merült f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lázsi képviselő értékelte a munkát, szeretném, ha így folytatódna, mint eddig zajlo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gig olvastam a  beszámolót, de írásos anyag nélkül, is ismerjük a kmb-s munkáját. Emberként is egyedi szigorral működik a településen. </w:t>
      </w:r>
    </w:p>
    <w:p>
      <w:pPr>
        <w:pStyle w:val="Normal"/>
        <w:rPr/>
      </w:pPr>
      <w:r>
        <w:rPr>
          <w:sz w:val="28"/>
          <w:szCs w:val="28"/>
        </w:rPr>
        <w:t xml:space="preserve">A bűncselekmények száma csökkenőben van, ez köszönhető a rendőrök munkájá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künk volt egy fiatalkorúakból álló  bűnöző csoportunk, akik most már jó helyen van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lgárőrség 30-40 fővel működik., úgy gondolom, hogy ez példa értékű, és a rendőrséggel is nagyon jó az együttműköd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ogos a kritika a megkeresésé valóban késedelmesen történt, de nekünk is rövid volt az idő, mert polgármester úr elment szabadságra. Pénteken vettem át a poziciót, és figyelembe kellett venni a képviselők  szüret miatti munkáját is, a jövő héten pedig borverseny lesz, így  ki kellet tűzni az ülés időpontj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gyüttműködési megállapodásról már szóban  beszéltünk, ezért azt ajánlom írásba is fogla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akosság összetétele egy kicsit romlott, gond az idegenből idelátogató kisebbségi vendégek jelenlé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ójában jól működik a településen a polgárőrség, és segítik kölcsönösen egymás munkáját a rendőrségg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 Kökényesi Anta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onyos adminisztratív feltételeknek meg kell felelnie a beszámolóknak, ezért mi is meg szoktuk vizsgálni annak tartal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ábban a kapitányságok nem vettek rész a képviselő-testületi üléseken, de, mostanában igyekszünk részt venni. Természetesen 357 településre nem tudunk  kimenni, de a nagyobb helyekre elmegyünk.</w:t>
      </w:r>
    </w:p>
    <w:p>
      <w:pPr>
        <w:pStyle w:val="Normal"/>
        <w:rPr/>
      </w:pPr>
      <w:r>
        <w:rPr>
          <w:sz w:val="28"/>
          <w:szCs w:val="28"/>
        </w:rPr>
        <w:t xml:space="preserve">Sok információt kap az ember, ha elmegy egy ilyen ülésre, és sok tapasztalatot gyűj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mindenütt olyan jó a helyzet, mint Tolcsvá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szonylagos nyugalomhoz hozzájárul a kmb-s személye is. Jó, hogy a polgárőrség együttműködik a rendőrségg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tos, hogy az állampolgár mit tesz a saját biztonsága érdekében.</w:t>
      </w:r>
    </w:p>
    <w:p>
      <w:pPr>
        <w:pStyle w:val="Normal"/>
        <w:rPr/>
      </w:pPr>
      <w:r>
        <w:rPr>
          <w:sz w:val="28"/>
          <w:szCs w:val="28"/>
        </w:rPr>
        <w:t>A település adottsága más településhez képest összehasonlíthatatlanul jó. Megtartani ezt, nagy kihív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öszönjük, hogy megtisztelte a Főkapitány úr képviselő-testületünket a jelenlétével. Szemükbe és a hátuk mögött is elmondjuk, hogy jó a kapcsolat a kmb-s és az önkormányzat között. Javaslom a tájékoztató elfogad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1/2007. (VIII.2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Tájékoztató a község közrendjének és közbiztonságának a helyzet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község közrendjéről és közbiztonság helyzetéről szóló tájékoztatót megtárgyalta, azt jóváhagyólag tudomásul veszi. </w:t>
      </w:r>
    </w:p>
    <w:p>
      <w:pPr>
        <w:pStyle w:val="Normal"/>
        <w:rPr/>
      </w:pPr>
      <w:r>
        <w:rPr>
          <w:sz w:val="28"/>
          <w:szCs w:val="28"/>
        </w:rPr>
        <w:t>A rendőrség által kezdeményezendő együttműködési megállapodást pozitívan érték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7.09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Beszámoló a 2007.évi költségvetés I. félévi teljesítéséről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éléves beszámolóval most a Pénzügyi Bizottság nem tudott foglalkozni. A szüreti munkálatok lekötötték a bizottsági tago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én megállapításom, hogy az önkormányzat pénzügyi helyzete rossz, 6.674.368..-Ft kifizetetlen számlája van a mai napon. Minden beszállítónak szüksége van a pénzre, továbbra is az a véleményem, hogy folyószámla hitelt kell felvenni, és rendezni a tartozáso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ennyi önkihit kaptunk meg eddig, és mennyit kapunk még havon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7,5 millió forintot felvettünk előlegként, július hónapban kaptunk 20 millió forintot, a kettő különbözetét kapjuk havonkénti bontásban augusztus hónaptó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avasolja a Pénzügyi Bizottság, hogy a következő ülésre kerüljön kidolgozásra a pénzügyi helyzet stabilizálására egy előterjesztés. Ha szükséges, és más forrásból nem lehet rendezni a fennálló tartozásokat, akkor tartalmazza az előterjesztés a folyószámla hitel felvételét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énzügyi Bizottság javasolja a jegyző által előadottakkal kiegészíteni a  beszámoló elfogadásáról szóló határozato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jegyző által tett javaslattal kiegészítve a beszámolót elfogadásra aján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2/2007. (VIII.2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 Beszámoló a  2007.évi költségvetés I.félévi teljesít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/>
        <w:t>A képviselő-testület megtárgyalta a 2007.évi költségvetés I. félévi teljesítéséről beszámolót,és azt a következő szerint  hagyja jóvá: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Bevételek összesen:  (57,3 %)                              209.087 eFt, ebből   </w:t>
      </w:r>
    </w:p>
    <w:p>
      <w:pPr>
        <w:pStyle w:val="TextBody"/>
        <w:jc w:val="left"/>
        <w:rPr/>
      </w:pPr>
      <w:r>
        <w:rPr/>
        <w:t xml:space="preserve">                             </w:t>
      </w:r>
      <w:r>
        <w:rPr/>
        <w:t xml:space="preserve">Működési bevételek:                   200.703 eFt,    </w:t>
      </w:r>
    </w:p>
    <w:p>
      <w:pPr>
        <w:pStyle w:val="TextBody"/>
        <w:jc w:val="left"/>
        <w:rPr/>
      </w:pPr>
      <w:r>
        <w:rPr/>
        <w:t xml:space="preserve">                             </w:t>
      </w:r>
      <w:r>
        <w:rPr/>
        <w:t xml:space="preserve">Felhalmozási bevételek:                  8.384 eFt,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Kiadások összesen:  (57,5%)                               209.871 eFt, ebből</w:t>
      </w:r>
    </w:p>
    <w:p>
      <w:pPr>
        <w:pStyle w:val="TextBody"/>
        <w:jc w:val="left"/>
        <w:rPr/>
      </w:pPr>
      <w:r>
        <w:rPr/>
        <w:t xml:space="preserve">                             </w:t>
      </w:r>
      <w:r>
        <w:rPr/>
        <w:t xml:space="preserve">Működési kiadások:                    201.793 eFt,   </w:t>
      </w:r>
    </w:p>
    <w:p>
      <w:pPr>
        <w:pStyle w:val="TextBody"/>
        <w:jc w:val="left"/>
        <w:rPr/>
      </w:pPr>
      <w:r>
        <w:rPr/>
        <w:t xml:space="preserve">                             </w:t>
      </w:r>
      <w:r>
        <w:rPr/>
        <w:t xml:space="preserve">Felhalmozási kiadások:                   8.078 eFt,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A képviselő-testület megállapítja, hogy a bevételek és kiadások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teljesítése   időarányos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A képviselő-testület a  lehetséges bevételek beszedésére, és a </w:t>
      </w:r>
    </w:p>
    <w:p>
      <w:pPr>
        <w:pStyle w:val="TextBody"/>
        <w:rPr/>
      </w:pPr>
      <w:r>
        <w:rPr/>
        <w:t xml:space="preserve">              </w:t>
      </w:r>
      <w:r>
        <w:rPr/>
        <w:t>pénzfedezettel alátámasztott feladatok végrehajtására hívja fel a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figyelmet.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A képviselő-testület a pénzügyi helyzet stabilizációja érdekében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felhívja a polgármestert, hogy a soron következő ülésre készítsen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előterjesztés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</w:t>
      </w:r>
      <w:r>
        <w:rPr>
          <w:u w:val="single"/>
        </w:rPr>
        <w:t>Határidő:</w:t>
      </w:r>
      <w:r>
        <w:rPr/>
        <w:t xml:space="preserve"> 2007.október 31.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>
          <w:u w:val="single"/>
        </w:rPr>
        <w:t>Felelős:</w:t>
      </w:r>
      <w:r>
        <w:rPr/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z adóhatósági, adóügyi és egyéb államigazgatási munk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Götz János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óbeli kiegészíté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ötz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második félévben már interneten kapom az anyagot a késedelmi pótlékról, lehet, hogy legközelebb már a zárást is így kell majd teljesíte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on részletes, bőséges, áttekinthető beszámolót kaptunk. Ez egy olyan munkakör, ahol sok pénzt lehet begyűjteni. Ez hoz valamennyit a konyh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őadó leírta részletesen a munkáját, sok a változás a gépjárműadó összegében, nagy terhet jelent a gépkocsi tulajdonosok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egy könnyű feladat, amit el kell látni az adóügyi előadónak, előnye, hogy nem kezdő dolgoz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merjük el az előadó munkáját, dicsérjük meg a nehéz, és komoly munkájáé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számolót fogadju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3/2007. (VIII.29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Beszámoló az adóhatósági, adóügyi és egyéb államigazgatási feladat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llátás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 xml:space="preserve">A képviselő-testület megtárgyalta a hivatal adóhatósági, adóügyi és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egyéb államigazgatási feladatról szóló beszámolót és azt jóváhagyja.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 xml:space="preserve">Megállapítja, hogy a hivatal az ezirányú feladatát jó színvonalon látja el,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 xml:space="preserve">az ügyintéző nehéz és komoly munkáját elismeri, dicséretben részesíti.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A képviselő-testület a hátralékok beszedésére felhívja a figyelme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</w:t>
      </w:r>
      <w:r>
        <w:rPr>
          <w:u w:val="single"/>
        </w:rPr>
        <w:t>Határidő:</w:t>
      </w:r>
      <w:r>
        <w:rPr/>
        <w:t xml:space="preserve"> 2007. december 31.</w:t>
      </w:r>
    </w:p>
    <w:p>
      <w:pPr>
        <w:pStyle w:val="TextBody"/>
        <w:jc w:val="left"/>
        <w:rPr/>
      </w:pPr>
      <w:r>
        <w:rPr/>
        <w:t xml:space="preserve">             </w:t>
      </w:r>
      <w:r>
        <w:rPr>
          <w:u w:val="single"/>
        </w:rPr>
        <w:t>Felelős:</w:t>
      </w:r>
      <w:r>
        <w:rPr/>
        <w:t xml:space="preserve"> jegyző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4. Napirendi pont tárgyalása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u w:val="single"/>
        </w:rPr>
        <w:t>Tárgy</w:t>
      </w:r>
      <w:r>
        <w:rPr/>
        <w:t xml:space="preserve">:  Szervezeti és Működési Szabályzat módosítása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u w:val="single"/>
        </w:rPr>
        <w:t>Előadó:</w:t>
      </w:r>
      <w:r>
        <w:rPr/>
        <w:t xml:space="preserve"> Román Mihályné jegyző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( Rendelet tervezet írásban csatolva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Szóbeli kiegészítés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 xml:space="preserve">Román Mihályné jegyző tájékoztatja a képviselőket, hogy az SZMSZ módosítása azért szükséges, mert az Észak-magyarországi Regionális Közigazgatási Hivatal  B-A-Z. Megyei  Kirendeltsége a törvényességi ellenőrzés során néhány hiányosságot tapasztalt, voltak aminek szabályozása kimaradt az eredeti SZMSZ-ből. Ezt pótolva került kidolgozásra a rendelet tervezet, melynek elfogadását javasolja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Ezt követően a képviselő-testület 7 igen szavazattal, ellenszavazat és tartózkodás nélkül a következő rendeletet alkotja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TextBody"/>
        <w:rPr>
          <w:b/>
          <w:b/>
        </w:rPr>
      </w:pPr>
      <w:r>
        <w:rPr>
          <w:b/>
        </w:rPr>
        <w:t>8/2007.(IX.1.) rendelete</w:t>
      </w:r>
    </w:p>
    <w:p>
      <w:pPr>
        <w:pStyle w:val="TextBody"/>
        <w:rPr>
          <w:b/>
          <w:b/>
        </w:rPr>
      </w:pPr>
      <w:r>
        <w:rPr>
          <w:b/>
        </w:rPr>
        <w:t>A Szervezeti és Működési Szabályzatról szóló  6/2007.(IV.20.) rendelete módosításáró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( Rendelet teljes szövege a jegyzőkönyv mellékletét képezi.)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5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Egyéb ü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ajgó Gáborné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u w:val="single"/>
        </w:rPr>
        <w:t>.) Csetői szőlők megközelítésére alternatívá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jgó Gáborné alpolgármester tájékoztatja a képviselőket, hogy az évek óta fennálló problémát, mely a Csetői szőlők megközelítésével van összefüggésben, véglegesen rendezni kellene. </w:t>
      </w:r>
    </w:p>
    <w:p>
      <w:pPr>
        <w:pStyle w:val="Normal"/>
        <w:rPr/>
      </w:pPr>
      <w:r>
        <w:rPr>
          <w:sz w:val="28"/>
          <w:szCs w:val="28"/>
        </w:rPr>
        <w:t>A megoldásra az alábbi alternatívák közül való választást javaso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A 071 hrsz-u  -  jelenleg magánszemély tulajdonát képező – ingat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vétele, és út kialakítása a szőlőkhö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A 071 hrsz-u ingatlan egy részének  (javaslat mellékelve) kisajátítási eljár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ezdeményezése és  út céljára történő kisaját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) A 071 hrsz-u terület  elcserélése az önkormányzat tulajdonában lév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ületekkel, melyet a tulajdonos kezdeményezett ( előterjesztés 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múlt évben  a Hegyközség kérelemmel fordult az önkormányzathoz, hogy oldja meg a szőlőterületek megközelítését. Ez ellaposodott, megoldás nem szület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javaslom, hogy a cserét ne fogadjuk el, sajátíttassuk ki az útnak a helyet, még akkor is, ha ez hosszadalmasabb eljárás. A Hegyközségnek van egy terve erre, amit most becsatol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ítsuk el a kisajátítási eljárást a 071 hrsz-u területből út céljára aszerint, ahogy az most a Hegyközség megrajzol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Gusztá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it tesznek a szőlősgazdák annak érdekében, hogy megközelíthessék a szőlőjeiket, Ajánlott-e fel akármelyik gazda is valamennyi területet a szőlőjéből, hogy utat lehessen kialakítani? Miért egy másik magánszemély területét kell elvenni, vagy megvenni, hogy ott kényelmes út legyen a többi magánszemélynek? Miért az önkormányzatnak kell ezt megolda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lenne, ha a görög temető széléből a görög egyház adna oda egy darabot, hogy az utat ki lehessen alakí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őlőtulajdonosok szolgalmi jog bejegyeztetését is kérhetnék, ezt nek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 kezdeményezn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Én a földcserét javasolnám, a csatolt előterjesztés szerint.  Szavazásra teszem fel a kérdést, aki egyetért azzal, hogy a 071 hrsz-u föld tulajdonosa által kezdeményezett  földcsere, az előterjesztés szerint létrejöjjön, kézfelemeléssel szavazz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1 igen szavazattal, 6 ellenszavazattal a földcserére vonatkozó előterjesztés kérdésében érdemi döntést nem hozo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Újabb javaslatot terjesztek elő. Javaslom  a 071 hrsz-u ingatlan  meghatározott részének  – a Hegyközség által kidolgozott formában – történő kisajátítása érdekében, a kisajátítási eljárás megindítására. Aki ezzel a javaslattal egyetért, kézfelemeléssel szavazz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4/2007.(VIII.29.) sz. KT.Határoza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Kisajátítási eljárás kezdeményezése, a 071 hrsz-u ingatlanból, út célj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úgy dönt, hogy a tolcsvai 071 hrsz-u ingatlanból, a Hegyközség által javasolt formában történő kisajátítási eljárást kezdeménye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tasítja a polgármestert és a jegyzőt, hogy a kisajátítási eljáráshoz szükséges előkészítő munkálatokat kezdje meg, és a kisajátítási kérelmet az Észak-magyarországi Regionális Közigazgatási Hivatal B-A-Z. Megyei Kirendeltségéhez nyújtsa b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kezdéshez.2007.09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) Bursa Hungarica Felsőoktatási Önkormányzati Ösztöndíj Pályázat kiír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Pályázati kiírás csatolva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gó Gáborné alpolgármester javasolja, hogy az eddigieknek megfelelően az önkormányzat legyen részese a Bursa Hungarica Pályázat  2008.évi fordulójának is, és írja ki a pályázatot a csatolt form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5/2007.(VIII.29.) sz. KT. Határoza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Bursa Hungarica Felsőoktatási Önkormányzati Ösztöndíj Pályáz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08.é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épviselő-testület csatlakozik a hátrányos szociális helyzetű felsőoktatási hallgatók, illetőleg felsőoktatási tanulmányokat kezdő fiatalok támogatására létrehozott Bursa Hungarica Felsőoktatási Önkormányzati Ösztöndíjpályázat 2008. évi fordulójához.</w:t>
      </w:r>
    </w:p>
    <w:p>
      <w:pPr>
        <w:pStyle w:val="Normal"/>
        <w:rPr>
          <w:sz w:val="28"/>
        </w:rPr>
      </w:pPr>
      <w:r>
        <w:rPr>
          <w:sz w:val="28"/>
        </w:rPr>
        <w:t>A képviselő-testület az „A” típusú  és „B” típusú pályázatot a határozat melléklete szerint kiír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atáridő:</w:t>
      </w:r>
      <w:r>
        <w:rPr>
          <w:sz w:val="28"/>
        </w:rPr>
        <w:t xml:space="preserve"> szándéknyilatkozat megküldésér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07.10.0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ályázat benyújtásár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07. 10.3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elelős:</w:t>
      </w:r>
      <w:r>
        <w:rPr>
          <w:sz w:val="28"/>
        </w:rPr>
        <w:t xml:space="preserve"> polgármester</w:t>
      </w:r>
    </w:p>
    <w:p>
      <w:pPr>
        <w:pStyle w:val="Normal"/>
        <w:rPr/>
      </w:pPr>
      <w:r>
        <w:rPr>
          <w:sz w:val="28"/>
          <w:u w:val="single"/>
        </w:rPr>
        <w:t>Melléklet</w:t>
      </w:r>
      <w:r>
        <w:rPr>
          <w:sz w:val="28"/>
        </w:rPr>
        <w:t>: „A” és „B” típusú pályázati kiír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.) Általános Iskola Alapító Okiratának módosítás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( Módosítási előterjesztés csatolv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gó Gáborné alpolgármester javasolja,hogy az iskola igazgató által elkészített, és becsatolt alapító okirat módosítást a testület fogadja el, a tanulólétszám csökkenése mi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6/2007. (VIII.2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Tárgy</w:t>
      </w:r>
      <w:r>
        <w:rPr>
          <w:sz w:val="28"/>
        </w:rPr>
        <w:t>: Általános Iskola alapító okiratának módosítá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épviselő-testület az Általános Iskola alapító okiratának módosítását megtárgyalta, azt a határozat melléklete szerinti formában jóváhagyj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atáridő:</w:t>
      </w:r>
      <w:r>
        <w:rPr>
          <w:sz w:val="28"/>
        </w:rPr>
        <w:t xml:space="preserve"> továbbításra: 2007.09.15.</w:t>
      </w:r>
      <w:r>
        <w:rPr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u w:val="single"/>
        </w:rPr>
        <w:t>Felelős:</w:t>
      </w:r>
      <w:r>
        <w:rPr>
          <w:sz w:val="28"/>
        </w:rPr>
        <w:t xml:space="preserve"> jegyző</w:t>
      </w: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alapító okirat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Napirendi pont tárgyalás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ek, javasl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iskolában folyamatosan végzik a nyári karbantartás, javítás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a Kereskedőház mellett az Erdőbényére vezető utat aszfaltozni fogják, akkor az iskola udvaron a kosárlabda pályát is kikátyúzzá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irály Mihály Andrá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mberek méltatlankodnak, hogy a borfesztiválon miért ilyen volt a műsor, és azért is,hogy Pataki Attila miért került bele a műsor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olgármester úr szeptember 10-ig szabadságon lesz, engem hatalmazott fel erre az időre a munkák elvégz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szfaltozásra oda a fogunk figye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rfesztivál műsoráról a testület is tudott, az előadók műsorának milyenségéről már nem érdemes beszélni, majd a jövő évit nem így fogjuk szerve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jgó Gáborné alpolgármester tájékoztatja a képviselőket, hogy a további napirendi pontokat zárt ülésen kell megtárgyalni, így a nyílt ülést 16 órakor bezárja, és a testület a munkát zárt ülésen tovább folytatj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Sajgó Gábor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    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ály Mihály András                                                       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17:00Z</dcterms:created>
  <dc:creator>Polgármesteri Hivatal</dc:creator>
  <dc:description/>
  <cp:keywords/>
  <dc:language>en-US</dc:language>
  <cp:lastModifiedBy>Polgármesteri Hivatal</cp:lastModifiedBy>
  <cp:lastPrinted>2007-11-08T08:16:00Z</cp:lastPrinted>
  <dcterms:modified xsi:type="dcterms:W3CDTF">2007-11-08T07:17:00Z</dcterms:modified>
  <cp:revision>2</cp:revision>
  <dc:subject/>
  <dc:title>Tolcsva Községi Önkormányzat Képviselő-testülete</dc:title>
</cp:coreProperties>
</file>