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6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7. október 9-én 14 órától megtartott  nyílt rendkívüli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ajgó Gáborné alpolgárme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alázsi Józse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ovács Gusztá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etróczi Jánosné 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óth Gáb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 maradtak:</w:t>
      </w:r>
      <w:r>
        <w:rPr>
          <w:sz w:val="28"/>
          <w:szCs w:val="28"/>
        </w:rPr>
        <w:t xml:space="preserve">   Deákné Tóth Tünde Mariann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Kiss István, 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üdvözli a megjelenteket, megállapítja, hogy a 10 fős képviselő-testületből 8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 Kovács Gusztáv,  és  Tóth Gábor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) Zempléni Tájak Helyi Közösségéhez csatlakozás.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polgármester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   tájékoztatja  a képviselőket, hogy beindul a Lieder program, és ennek megvalósításához szükséges, hogy létrehozzák a környékbeli önkormányzatok ezt a közösséget, ezért javasolja,hogy csatlakozzon az önkormányz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ezt követően 8 igen szavazattal, 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8/2007. (X.9.) sz. KT. Határoza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Tárgy: </w:t>
      </w:r>
      <w:r>
        <w:rPr>
          <w:sz w:val="28"/>
        </w:rPr>
        <w:t>Zempléni Tájak Helyi Közösségéhez csatlakoz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képviselő-testület elhatározza, hogy csatlakozik  a Zempléni Tájak Helyi Közösségéhez.</w:t>
      </w:r>
    </w:p>
    <w:p>
      <w:pPr>
        <w:pStyle w:val="Normal"/>
        <w:rPr>
          <w:sz w:val="28"/>
        </w:rPr>
      </w:pPr>
      <w:r>
        <w:rPr>
          <w:sz w:val="28"/>
        </w:rPr>
        <w:t>A Helyi Közösség előzetes elismerése esetén a pályázat lebonyolítás érdekében alapítója lesz a megalakuló, jogi személyiséggel rendelkező szervezeti formának, a Zempléni térség felzárkóztatása, vidékfejlesztési elképzeléseinek megvalósítása érdekében.</w:t>
      </w:r>
    </w:p>
    <w:p>
      <w:pPr>
        <w:pStyle w:val="Normal"/>
        <w:rPr>
          <w:sz w:val="28"/>
        </w:rPr>
      </w:pPr>
      <w:r>
        <w:rPr>
          <w:sz w:val="28"/>
        </w:rPr>
        <w:t>A Zempléni Tájak Helyi Közösségében az önkormányzat képviseletére Vojnár László polgármester jogosu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atáridő</w:t>
      </w:r>
      <w:r>
        <w:rPr>
          <w:sz w:val="28"/>
        </w:rPr>
        <w:t>: értesítésre: 2007.10.10.</w:t>
      </w:r>
    </w:p>
    <w:p>
      <w:pPr>
        <w:pStyle w:val="Normal"/>
        <w:rPr/>
      </w:pPr>
      <w:r>
        <w:rPr>
          <w:sz w:val="28"/>
          <w:u w:val="single"/>
        </w:rPr>
        <w:t>Felelős</w:t>
      </w:r>
      <w:r>
        <w:rPr>
          <w:sz w:val="28"/>
        </w:rPr>
        <w:t>: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napirend nem lévén Vojnár László polgármester megköszöni a megjelentek közreműködését, és az ülést 14 óra 10 perckor bezá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yző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vács Gusztáv                                                                 Tóth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30:00Z</dcterms:created>
  <dc:creator>Polgármesteri Hivatal</dc:creator>
  <dc:description/>
  <cp:keywords/>
  <dc:language>en-US</dc:language>
  <cp:lastModifiedBy>Polgármesteri Hivatal</cp:lastModifiedBy>
  <cp:lastPrinted>2007-11-08T17:29:00Z</cp:lastPrinted>
  <dcterms:modified xsi:type="dcterms:W3CDTF">2007-11-08T16:30:00Z</dcterms:modified>
  <cp:revision>2</cp:revision>
  <dc:subject/>
  <dc:title>Tolcsva Községi Önkormányzat Képviselő-testülete</dc:title>
</cp:coreProperties>
</file>