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lcsva Községi Önkormányzat Képviselő-testül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34 Tolcsva, Szabadság tér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ám: 2-19/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E G Y Z Ő K Ö N Y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Készült</w:t>
      </w:r>
      <w:r>
        <w:rPr>
          <w:sz w:val="28"/>
          <w:szCs w:val="28"/>
        </w:rPr>
        <w:t>: Tolcsva Községi Önkormányzat Képviselő-testületének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07. november 15-én 14 órától megtartott  nyílt  ülésé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ülés helye</w:t>
      </w:r>
      <w:r>
        <w:rPr>
          <w:sz w:val="28"/>
          <w:szCs w:val="28"/>
        </w:rPr>
        <w:t>: polgármesteri hivatal tanácskozó ter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Jelen vannak</w:t>
      </w:r>
      <w:r>
        <w:rPr>
          <w:sz w:val="28"/>
          <w:szCs w:val="28"/>
        </w:rPr>
        <w:t>:  Vojnár László polgármes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Deákné Tóth Tünde Marianna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Király Mihály Andrá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Kovács Gusztáv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Petróczi Jánosné 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Szabó Zoltá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Tóth Gábo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képviselő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Román Mihályné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u w:val="single"/>
        </w:rPr>
        <w:t>Meghívotta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Matisz Miklósné Ruszin Kisebbségi ÖKO.elnök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Pongráczné Szerencsi Judit könyvvizsgá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Gulyás Bertalanné főmunkatá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Az ülésről távol maradtak:</w:t>
      </w:r>
      <w:r>
        <w:rPr>
          <w:sz w:val="28"/>
          <w:szCs w:val="28"/>
        </w:rPr>
        <w:t xml:space="preserve">   Sajgó Gáborné alpolgármes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Balázsi József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Kiss Istv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képviselő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ojnár László polgármester üdvözli a megjelenteket, megállapítja, hogy a 10 fős képviselő-testületből 7 fő jelen van, az ülés határozatképes, így azt megnyi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atot tesz a jegyzőkönyv hitelesítők személyére, mely javaslat alapján a képviselő-testület  Petróczi Jánosné,  és  Szabó Zoltán képviselőket a jegyzőkönyv hitelesítőinek kijelö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avaslatot tesz az ülés napirendjére, mely javaslat alapján a képviselő-testület a következő napirendet fogadja 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A P I R E N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 xml:space="preserve">:                                                                                      </w:t>
      </w:r>
      <w:r>
        <w:rPr>
          <w:sz w:val="28"/>
          <w:szCs w:val="28"/>
          <w:u w:val="single"/>
        </w:rPr>
        <w:t>Előad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) Beszámoló a 2007.évi költségvetés háromnegyedévi        Gulyás Bertalan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eljesítéséről.                                                                            főmunkatá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) 2008.évi költségvetési koncepció megtárgyalása.              Gulyás Bertalan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főmunkatá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) 2008.évi belső ellenőrzési terv jóváhagyása.                          Vojnár Lász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) Egyéb ügy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) Bejelentések, javaslat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Napirendi pont tárgyalás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>:  Beszámoló a 2007.évi költségvetés háromnegyedévi teljesítésé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Előadó: </w:t>
      </w:r>
      <w:r>
        <w:rPr>
          <w:sz w:val="28"/>
          <w:szCs w:val="28"/>
        </w:rPr>
        <w:t>Gulyás Bertalanné főmunkatá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Előterjesztés írásban csatolv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róczi János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nyi az elszámolatlan számla a borfesztivállal kapcsolatba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ent Imre utcai nyílt árok egy részét le kellene fedni, mert keskeny az út,és baleset veszély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orászok Háza felújítási költségébe a szennyvízelvezetés és gázbevezetés nem fért bele?</w:t>
      </w:r>
    </w:p>
    <w:p>
      <w:pPr>
        <w:pStyle w:val="Normal"/>
        <w:rPr/>
      </w:pPr>
      <w:r>
        <w:rPr>
          <w:sz w:val="28"/>
          <w:szCs w:val="28"/>
        </w:rPr>
        <w:t>Egyébként ütemes a teljesítés, csak a tűzoltóknak szánt támogatás nem időarány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yen lízingdíj van az iskolába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ogtiszta program vásárlás mit taka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itrin telepítés két helyen szerep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olgármesteri Hivatalnál egyéb különféle kiadásokra teljesített 159 eFt mit taka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özvilágítás a főtéren nem mindig üzem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ormúzeumban a belső felszerelési tárgyak  vásárlása mit taka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yen kamatkiadás va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lakásfenntartási támogatás nagy összeget tesz ki, nem lehet-e ezt  csökkenteni?</w:t>
      </w:r>
    </w:p>
    <w:p>
      <w:pPr>
        <w:pStyle w:val="Normal"/>
        <w:rPr/>
      </w:pPr>
      <w:r>
        <w:rPr>
          <w:sz w:val="28"/>
          <w:szCs w:val="28"/>
        </w:rPr>
        <w:t>A temetkezési feladatoknál a kis értékű tárgyi eszköz beszerzés mit taka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ályázatíró cég hány pályázatot nyújtott be eddi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ulyás Bertalan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borfesztivál még e számolatlan kiadása kb.200 e Ft, ami a borászoknak történő visszatérítésből adódik, és ez még  a szeptember 30.-i elszámolásban nem szerepel.</w:t>
      </w:r>
    </w:p>
    <w:p>
      <w:pPr>
        <w:pStyle w:val="Normal"/>
        <w:rPr/>
      </w:pPr>
      <w:r>
        <w:rPr>
          <w:sz w:val="28"/>
          <w:szCs w:val="28"/>
        </w:rPr>
        <w:t xml:space="preserve">A Borászok Házához tartozik a polgárőröknek odaadott helyiség, és ennek  kialakításával összefüggő költség  van elszámolva, ezért szerepel még  szennyvízelvezetési és gázvezetési költség 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öbb évvel ezelőtt az iskolai számítógépeket így vettük meg, ennek fedezete egy kötött normatíva. Nemsokára meg fog szűn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hivatalban működő számítógépeken lévő Windows, és Office  program frissítés van elszámolva a jogtiszta programok címén. </w:t>
      </w:r>
    </w:p>
    <w:p>
      <w:pPr>
        <w:pStyle w:val="Normal"/>
        <w:rPr/>
      </w:pPr>
      <w:r>
        <w:rPr>
          <w:sz w:val="28"/>
          <w:szCs w:val="28"/>
        </w:rPr>
        <w:t xml:space="preserve">A vitrin költsége tévesen szerepel a Polgármesteri Hivatal költséghelyen,áttettem a Bormúzeum költséghelyre,és innen véletlenül nem törölte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ormúzeumba függönyöket, karnisokat,és a kávézó helyiségbe apróbb felszelési tárgyakat vettü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amatkiadás a munkabérhitel miatt v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ormatív lakásfenntartási támogatás szabályait törvény mondja ki, ennek 90 %-át visszaigényeljük. A helyi lakásfenntartási támogatást teljes mértékben mi fizetjük.</w:t>
      </w:r>
    </w:p>
    <w:p>
      <w:pPr>
        <w:pStyle w:val="Normal"/>
        <w:rPr/>
      </w:pPr>
      <w:r>
        <w:rPr>
          <w:sz w:val="28"/>
          <w:szCs w:val="28"/>
        </w:rPr>
        <w:t>A ravatalozóba hangosító berendezést vettü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ályázatíró cég első körben az iskola felújítási, és tornaterem átalakítási pályázatot nyújtotta be, de azok nem nyertek. Most ismét benyújtotta együtt, egy másféle pályázati formára. Folyamatban van a csapadékvíz elvezető árokra, a Dózsa György úti járdára, és a Bónis F.u. szélesítésére  egy pályázat  készíté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/>
      </w:pPr>
      <w:r>
        <w:rPr>
          <w:sz w:val="28"/>
          <w:szCs w:val="28"/>
        </w:rPr>
        <w:t>A Consulting Kft. 2 pályázatot készített, ami nem nyert, és 4 van folyamatban mo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özvilágítási lámpa a főtéren már régen nem működik jól, többször bejelentettük már.</w:t>
      </w:r>
    </w:p>
    <w:p>
      <w:pPr>
        <w:pStyle w:val="Normal"/>
        <w:rPr/>
      </w:pPr>
      <w:r>
        <w:rPr>
          <w:sz w:val="28"/>
          <w:szCs w:val="28"/>
        </w:rPr>
        <w:t>A Szent I.utcai árok lefedését megoldju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gráczné Szerencsi Judit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beszámolót átnéztem, mindent tartalmaz, elfogadásra javaslom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iskola nyári meszelése nem szerepel a beszámolóban, de elvégezte a karbantartó brigá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beszámolót elfogadásra javaslo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zt követően a képviselő-testület 7 igen szavazattal, ellenszavazat és tartózkodás nélkü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2/20007.(XI.15.) sz. KT. 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Beszámoló a 2007.évi költségvetés   háromnegyedévi teljesítéséről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 képviselő-testület megtárgyalta a 2007.évi költségvetés háromnegyedévi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ljesítéséről szóló beszámolót, és azt a következők szerint hagyja jóvá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evételek:                                                              334.966  eFt,  ebbő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Működési bevételek:             322.251 eFt,   (90  %-os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Felhalmozási bevételek:          12.715 eFt,   (45,7 %-os 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Kiadások:                                                              334.952 eFt, ebbő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Működési kiadások:                325.439  eFt,   (95 %-o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Felhalmozási kiadások:               9.513  eFt,  (34 %-o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képviselő-testület az év végéig a takarékos gazdálkodás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ívja fel a figyelmet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2007.december 31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,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Napirendi pont tárgyal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Tárgy:  </w:t>
      </w:r>
      <w:r>
        <w:rPr>
          <w:sz w:val="28"/>
          <w:szCs w:val="28"/>
        </w:rPr>
        <w:t>2008.évi költségvetési koncepció megtárgyal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 Gulyás Bertalanné főmunkatá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lőterjesztés írásban csatolv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etróczi Jánosné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helyi adók emelése helyett talán szigorúbb elbírálásokat kellene alkalmazni a szociális juttatások teré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mán Mihály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 szociális rendeletet már megmódosította a képviselő-testület olyan irányban, mellyel kevesebben jutnak hozzá bizonyos szociális ellátási formákhoz. Tovább már nem javaslom szigorítani a feltételek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gráczné Szerencsi Judit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csenek még adatok ahhoz, hogy teljes körű legyen a tervezé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Vojnár László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előzetes költségvetési adatok még nem tartalmaznak mindent, amire tervezni lehet, de koncepcióra szüksége van, el kell készíteni, jóvá kell hagyni, ezért javaslom annak elfogadását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7 igen szavazattal, ellenszavazat és tartózkodás nélkül a következő határozatot hozz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3/2007. (XI.15.) sz. KT. 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2008.évi költségvetési koncepció elfogad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a 2008.évi költségvetési koncepcióról szóló előterjesztést megtárgyalta, azt jóváhagy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lhívja a polgármestert, hogy a költségvetés  elkészíttetéséről és a testület elé terjesztésérő határidőben gondoskodj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2008. 02.15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Napirendi pont tárgyalás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Tárgy: </w:t>
      </w:r>
      <w:r>
        <w:rPr>
          <w:sz w:val="28"/>
          <w:szCs w:val="28"/>
        </w:rPr>
        <w:t>2008.évi belső ellenőrzési terv jóváhagy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Vojnár Lászl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Előterjesztés írásban csatolv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belső ellenőrzési ütemterv elfogadásának is kötött a határideje, ez a mai nap, ezért  tűztük ki az ülést a mai napra. Jelenleg is folyik belső ellenőrzés a hivatalban. Javaslom a jövő évi tervet elfogad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7 igen szavazattal, ellenszavazat és tartózkodás nélkü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4/2007. (XI.15.) sz. KT. 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>: 2008.évi belső ellenőrzési terv jóváhagy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megtárgyalta a 2008.évi belső ellenőrzési terv megállapítására szóló előterjesztést, és  úgy dönt, hog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) Jóváhagyja az önkormányzat 2008.évi belső ellenőrzési tervét, a csatol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elléklete szeri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 2008.12.3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Közreműködő: Sárospataki Többcélú Kistérségi Társulás Bels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Ellenőrzési Cso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) Felhatalmazza a polgármestert, hogy a 2008.évi belső ellenőrzési tervnek a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év folyamán felmerülő szükséges módosításait jóváhagy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2008.12.3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Közreműködő: Sárospataki Többcélú Kistérségi Társulás Bels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Ellenőrzési Cso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Napirendi pont tárgyalás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gyéb ügy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árgy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Bormúzeum, és Borászati Kultúra Háza megalapít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Petróczi Jánosné Pénzügyi Bizottság Elnö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róczi János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 Pénzügyi Bizottság áttanulmányozta az írásos anyagot, és arra a megállapításra jutott, hogy mindenféleképpen kellene egy olyan szervezetet létrehozni, amely működni tudna, és nem zavarja az önhikit. Önfenntartó legyen az intézmény, legyen számlaképes,és legyen valamilyen társasági formá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gráczné Szerencsi Judit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Egy új szervezet létrehozása  bonyolult és költséges, ha kft. formában hozzuk létre 500 ezer forint törzstőke befizetés szükséges. Én nem javaslom a létrehozásá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ákné Tóth Tünde Mariann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Részben önálló intézményként meg kell alapítani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róczi János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aposan körbe kell ezt járni, és csak utána dönteni. Ki kell kérni olyannak a véleményét, aki ebben szakemb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rály Mihály Andrá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Egyetértek az intézmény megalapításával, költségvetési szervké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Javaslom a képviselő-testületnek, hogy a Bormúzeum és Borászati Kultúra Házát, mint intézményt, részben önálló költségvetési szervként alapítsa meg a testül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6 igen szavazattal, ellenszavazat nélkül, 1 tartózkodássa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5/2007.(XI.15.) sz. KT. 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>:  Bormúzeum és Borászati Kultúra Háza intézményének megalapít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a Bormúzeum és Borászati Kultúra Házát részben önálló költségvetési szervként  megalapí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lhívja a jegyzőt, hogy az alapító okirat elkészítéséről gondoskodj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2007.12.3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>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Bormúzeum és Borászati Kultúra Háza díjtételeinek megállapítása</w:t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Vojnár László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jnár László polgármester javasolja, hogy indulásnak ne legyen különbség a belépőjegyek tekintetében, a bormúzeum belépődíja  egységesen 300 Ft.- legyen, a reklámfelület bérleti díja: 5.000.-Ft+ÁFA/tábla/hó,  a nagyterem bérleti díja 20.000.- Ft+ÁFA/alkalom, a kisterem bérleti díja 15.000.-Ft+ÁFA/alkalom legy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rály Mihály Andrá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Gondolni kell a helyi vállalkozókra is, nekik magas lesz a reklámfelület bérleti dí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7 igen szavazattal, ellenszavazat és tartózkodás nélkü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6/2007. (XI.15.) sz. KT.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Bormúzeum és Borászati Kultúra Háza díjtételeinek meghatároz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megtárgyalta a díjtételekre vonatkozó előterjesztést, és azt, a következők szerint állapítja me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.)  Belépődíj a múzeumba:        300.-F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) Reklámfelület bérleti díja:  5.000.-Ft +ÁFA/tábla/h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) Nagyterem bérleti díja:     20.000.-Ft +ÁFA/ alka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) Kisterem bérleti díja:       15.000.-Ft + ÁFA/alka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értesítésre. 2007.12.01.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Pályázatok benyújt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Vojnár László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jnár László polgármester tájékoztatja a képviselőket, hogy lehetőség van járdaépítésre, útépítésre, belterületi vízelvezetésre, iskola-tornaterem felújításra pályázatot benyújta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Goodwill Consulting Kft-el kötött szerződés alapján  ezeket a pályázatokat </w:t>
      </w:r>
    </w:p>
    <w:p>
      <w:pPr>
        <w:pStyle w:val="Normal"/>
        <w:rPr/>
      </w:pPr>
      <w:r>
        <w:rPr>
          <w:sz w:val="28"/>
          <w:szCs w:val="28"/>
        </w:rPr>
        <w:t>az önkormányzat benyújtja, ehhez kell határozatot hozni. Tájékoztatja a képviselőket a pályázatok költségéről,melyek a következő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Támogatás            Önerő               Összktg.</w:t>
      </w:r>
    </w:p>
    <w:p>
      <w:pPr>
        <w:pStyle w:val="Normal"/>
        <w:rPr/>
      </w:pPr>
      <w:r>
        <w:rPr>
          <w:sz w:val="28"/>
          <w:szCs w:val="28"/>
        </w:rPr>
        <w:t>Dózsa Gy.út járdaépítés:              27.220.670.-         3.024.519.-     30.245.189.-</w:t>
      </w:r>
    </w:p>
    <w:p>
      <w:pPr>
        <w:pStyle w:val="Normal"/>
        <w:rPr/>
      </w:pPr>
      <w:r>
        <w:rPr>
          <w:sz w:val="28"/>
          <w:szCs w:val="28"/>
        </w:rPr>
        <w:t xml:space="preserve">Bónis F.utca útfelújítás                15.779.751.-         1.753.306.-     17.533.057.-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ssuth Táncsics belter.víz.elv   51.554.743.-         5.728.305.-     57.283.048.-</w:t>
      </w:r>
    </w:p>
    <w:p>
      <w:pPr>
        <w:pStyle w:val="Normal"/>
        <w:rPr/>
      </w:pPr>
      <w:r>
        <w:rPr>
          <w:sz w:val="28"/>
          <w:szCs w:val="28"/>
        </w:rPr>
        <w:t>Általános isk.homlokz.torn.t.    217.327.632.-        24.147.515.-   241.475.14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7 igen szavazattal, ellenszavazat és tartózkodás nélkü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7/2007. (XI.15.) sz. KT.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>: Dózsa Gy.út járdaépít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képviselő-testület megtárgyalta a Dózsa Gy.út járdaépítésre vonatkozó előterjesztést, és  úgy dönt, hogy azt meg kívánja valósítani. Ennek érdekében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) Az ÉMOP-2007-3.1.3 Vidékfejlesztési programot kiegészít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elepülésfejlesztés című  pályázati felhívásra a pályázatot benyúj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) A beruházás megvalósításának forrása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Összköltség:                               30.245.189.-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aját erő:                                      3.024.519.-Ft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Támogatási igény:                      27.220.670.-Ft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) A képviselő-testület a pályázat elnyerésével a beruházást megvalósítja, és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eredményeinek fenntartásáról 5 éven át gondoskodik,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) A saját erőt a költségvetésében biztosít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pályázat benyújtására. 2007.12.31.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,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7 igen szavazattal, ellenszavazat és tartózkodás nélkü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8/2007.(XI.15.) sz. KT.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>Bónis F.u.útfelújít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megtárgyalta a Bónis F.u. útfelújítására vonatkozó előterjesztést, és úgy dönt, hogy azt meg kívánja valósítani. Ennek érdekében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)  Az ÉMOP-2007-3.1.3 Vidékfejlesztési programot kiegészít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elepülésfejlesztés című  pályázati felhívásra a pályázatot  benyúj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) A beruházás megvalósításának forrása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Összköltség:                               17.533.057.-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aját erő:                                      1.753.306.-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Támogatási igény:                      15.779.751.-Ft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) A képviselő-testület a pályázat elnyerésével a beruházást megvalósítja, és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eredményeinek fenntartásáról 5 éven át gondoskodi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) A saját erőt a költségvetésében biztosít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pályázat benyújtására. 2007.12.31.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,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7 igen szavazattal, ellenszavazat és tartózkodás nélkü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9/2007.(XI.15.) sz. KT.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Kossuth u. –Táncsics u. belterületi vízelvezető rendszer kiépít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képviselő-testület megtárgyalta a Kossuth u. –Táncsics u. belterületi  vízelvezető rendszer kiépítésére vonatkozó előterjesztést, és úgy dönt, hogy azt meg kívánja valósítani. Ennek érdekében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)  Az ÉMOP-2007-3.2.1.-C/D Belterületi és térségi vízrendezés, vízrendszer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fejlesztése című  pályázati felhívásra a pályázatot  benyújt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) A beruházás megvalósításának forrása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Összköltség:                        57.283.048.-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aját erő:                               5.728.305.- 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Támogatási igény:               51.554.743.- Ft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) A képviselő-testület a pályázat elnyerésével a beruházást megvalósítja, és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eredményeinek fenntartásáról 5 éven át gondoskodi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) A saját erőt a költségvetésében biztosít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pályázat benyújtására. 2007.12.31.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,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7 igen szavazattal, ellenszavazat és tartózkodás nélkü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0/2007.(XI.15.) sz. KT.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Általános iskola tetőszerkezetének és homlokzatának felújítása, az isko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tornateremmel történő bővítés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épviselő-testület megtárgyalta az általános iskola tetőszerkezetének és homlokzatának felújítása, az iskola  tornateremmel történő bővítésé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natkozó előterjesztést, és úgy dönt, hogy azt meg kívánja valósítani. Ennek érdekében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) Az ÉMOP- 2007-4.3.1/2F  Közoktatás térségi sajátosságokhoz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igazodó szervezése, és infrastruktúrájának fejlesztésére  című   pályázati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elhívásra a pályázatot benyúj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) A beruházás megvalósításának forrása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Összköltség:              241.475.147.-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aját erő:                     24.147.515.- 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Támogatási igény:    217.327.632.- Ft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) A képviselő-testület a pályázat elnyerésével a beruházást megvalósítja, és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eredményeinek fenntartásáról 5 éven át gondoskodi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) A saját erőt a költségvetésében biztosít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pályázat benyújtására. 2007.12.31.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,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 xml:space="preserve">: Költségvetési rendelet módosítás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Román Mihályné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lőterjesztés írásban csatolv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zt követően a képviselő-testület 7 igen szavazattal, ellenszavazat és tartózkodás nélkül a következő rendeletet alkotj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csva Községi Önkormányzat Képviselő-testül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/2007. (XI.16.)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2007.évi költségvetésről szóló 1/2007. (II.15.) rendelete módosításáró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A rendelet teljes szövege a jegyzőkönyv mellékletét képezi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.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Tárgy: </w:t>
      </w:r>
      <w:r>
        <w:rPr>
          <w:sz w:val="28"/>
          <w:szCs w:val="28"/>
        </w:rPr>
        <w:t>Zárszámadási rendelet módosítása.</w:t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Román Mihályné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Előterjesztés írásban csatolva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7 igen szavazattal, ellenszavazat és tartózkodás nélkül a következő rendeletet alkotja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csva Községi Önkormányzat Képviselő-testületén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/2007. (XI.16.)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2006.évi költségvetés zárszámadásáról szóló 5/2007. (IV.20.) rendelete módosításáró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A rendelet teljes szövege a jegyzőkönyv mellékletét képezi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Napirendi pont tárgyal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jelentések,javaslato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 polgármest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Az Idősek Napját december 18-án tartjuk, hívunk egy hivatásos művészt is, vagy Kordáékat,vagy Koósékat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Kovács Andrásné házát megvettük 2,5 millió forintért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 faburkolatos terembe anyagot választottunk, árajánlatot kérünk kárpitos cégektől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A 3716 számú út felújítása lehet,hogy megvalósul, listán van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A Dózsa Gy.úton fekvő rendőrt fogunk felszereltetni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A József A.utcába Szabó Zoltán elé, a Bajcsy Zs.utcában Gabura Péter elé tükröt fogunk felszerel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zabó Zoltán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A Takarékszövetkezet kapjon egy listát arról, hogy kitől mit, és mennyit vontak le, mert az ügyfelek reklamálnak, és nem tudnak mit mondani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ervezünk-e a megvett házzal valamit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róczi Jánosné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 főtér közvilágítása már régóta nem működik rendesen, hol ég, hol nem a villany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Szent Imre utcában az árkot le kell fedni a sarkon, mert balesetveszélye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 Polgármesteri Hivatal tatarozását tervezzük-e,mert valami egységes képet kellene kialakítania a külső homlokzaton, és a Kereskedelmi Kft. szeretné jövőre felújítani a mellette lévő bolto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óth Gábor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fj.Pauleczki István az udvarán  égeti le a műanyagot a felvásárolt hulladék kábelekről, bűz van tőle, fel kell szólítani,hogy ne végezzen ilyen munkát bent a község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Vojnár László polgármester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gnézzük, hogy lehet-e listát adni a levonásokról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házzal egyelőre nincs terv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közvilágítási hibát bejelentjük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Szent Imre utcába vasrácsot fogunk letenn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 felújításhoz valamilyen pályázatot kell keresni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uleczki Istvánt felszólítju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gyéb bejelentés nem lévén Vojnár László polgármester a nyílt ülést 17 órakor berekeszti, a testület zárt ülésen tanácskozik továb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mf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án Mihályné                                                   Vojnár Lász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jegyző                                                               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tróczi Jánosné                                                     Szabó Zoltá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jegyzőkönyv hitelesítő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34"/>
      <w:numFmt w:val="bullet"/>
      <w:lvlText w:val="-"/>
      <w:lvlJc w:val="left"/>
      <w:pPr>
        <w:tabs>
          <w:tab w:val="num" w:pos="2190"/>
        </w:tabs>
        <w:ind w:left="21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934"/>
      <w:numFmt w:val="bullet"/>
      <w:lvlText w:val="-"/>
      <w:lvlJc w:val="left"/>
      <w:pPr>
        <w:tabs>
          <w:tab w:val="num" w:pos="2190"/>
        </w:tabs>
        <w:ind w:left="21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934"/>
      <w:numFmt w:val="bullet"/>
      <w:lvlText w:val="-"/>
      <w:lvlJc w:val="left"/>
      <w:pPr>
        <w:tabs>
          <w:tab w:val="num" w:pos="2190"/>
        </w:tabs>
        <w:ind w:left="219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934"/>
      <w:numFmt w:val="bullet"/>
      <w:lvlText w:val="-"/>
      <w:lvlJc w:val="left"/>
      <w:pPr>
        <w:tabs>
          <w:tab w:val="num" w:pos="2190"/>
        </w:tabs>
        <w:ind w:left="219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23:00Z</dcterms:created>
  <dc:creator>Polgármesteri Hivatal</dc:creator>
  <dc:description/>
  <cp:keywords/>
  <dc:language>en-US</dc:language>
  <cp:lastModifiedBy>Polgármesteri Hivatal</cp:lastModifiedBy>
  <dcterms:modified xsi:type="dcterms:W3CDTF">2007-12-20T10:23:00Z</dcterms:modified>
  <cp:revision>2</cp:revision>
  <dc:subject/>
  <dc:title>Tolcsva Községi Önkormányzat Képviselő-testülete</dc:title>
</cp:coreProperties>
</file>