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22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december 27-én 15 órától megtartott 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óth Gáb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Meghívott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tisz Miklósné Ruszin Kisebbségi ÖKO.elnö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  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Kiss Istvá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Deákné Tóth Tünde Marianna,  és  Tóth Gábor képviselőket a jegyzőkönyv hitelesítőinek kijelöli.</w:t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Ivóvíz és csatornadíjról szóló rendelet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ódosítása.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Szemétszállítási díjról szóló rendelet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ódosítása.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Kéményseprő ipari díjról szóló rendelet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ódosítása.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Polgármesteri Hivatal SZMSZ jóváhagyása.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) Egyéb ügyek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) Bejelentések, javaslatok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Ivóvíz és csatornadíjról szóló rendelet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tehetünk ellene, ez így megy minden é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árospatak, és Sátoraljaújhely is elfogadta a díjemelést, javaslom, hogy fogadja el a testület itt is a díjemelésről szóló rendelet terveze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ellenszavazat és tartózkodás nélkül a következő rendeletet alko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/2007. (XII.29.)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üzemi vízműből szolgáltatott ivóvízért fizetendő díjakról és a csatornahasználati díjakról szóló 1/1994. (I.31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emétszállítási díjról szóló rendelet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ZHK a december 7-i ülésén elfogadta az áremeléseket, megint én és még egy polgármester voltunk, akik nem fogadtuk el. Ennek ellenére javaslom a rendelet tervezete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jnos minden drágább lesz 2008.év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2007. (XII.29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pülési szilárd hulladékkal kapcsolatos hulladékkezelési helyi közszolgáltatásról szóló módosított 8/2003. (IV.1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Napirendi pont 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éményseprő ipari díjról szóló rendelet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Rendelet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íjemelések elég méltányosak, javaslom a rendelet tervezete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 testület 6 igen szavazattal, ellenszavazat és tartózkodás nélkül a következő rendel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2007. (XII.29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kéményseprő ipari közszolgáltatások kötelező igénybevételéről szóló 2/2004. (II.6.) rendelete módosításáról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olgármesteri Hivatal SZMSZ jóváhagyása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SZMSZ tervezet mellékelv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zettségi pótlékot havonta kell fize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összeget tesz ki  éves szinten a képzettségi pótlé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zettségi pótlékot az illetményalap százalékában havonta kell fizetni, az új pótlékok  éves szinten kb. 600 ezer forint többletkiadást jelentené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ennyire határidős ennek az elfogadása? Én azt javaslom halasszuk el az elfogadását, akkor tárgyaljuk, ha mindenki jelen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 biztosíték arra, hogy a következő testületi ülésen mindenki jelen lesz. Ennél nagyobb horderejű témában is született már döntés olyankor, amikor nem volt mindenki jelen, de határozatképes volt az ü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számemelést is meg kellene tárgyalni, ezért azt javaslom halasszuk el a döntést a januári testületi ül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ellenszavazat és tartózkodás nélkül a Polgármesteri Hivatal SZMSZ-ének jóváhagyásáról érdemi döntést nem 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Egyebek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Köztisztviselők 2008.évi teljesítmény követelményeinek alapját képe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élok meghatár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  a köztisztviselők 2008.évi teljesítmény követelményeinek alapját képező célokról meghatározásáról  szóló előterjesztés és határozati javaslat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8/2007. (XII.27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 köztisztviselők 2008.évi teljesítmény követelményeinek alapját képe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élok meghatároz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viselő-testület A köztisztviselők jogállásáról szóló – módosított – 1992. évi XXIII. törvény 34. § (3) és (5) bekezdése alapján a melléklet szerint dönt a 2008. évi teljesítménykövetelmények alapját képező célok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pviselő-testület utasítja a polgármestert, hog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) A meghatározott teljesítménykövetelmények alapján gondoskodjon a jegyzővel szembeni teljesítménykövetelmények kidolgozásáról, és a jegyző részére írásos dokumentum formájában történő átad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8.január 15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A jegyző teljesítményértékelését végezze el, s arról a testületet legkésőbb tájékoztass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>értékelésre: 2008. december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ájékoztatásra: 2008. december 3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) Folyamatosan kísérje figyelemmel a jegyző köztisztviselők teljesítmény értékelésével kapcsolatos feladatellá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ájékoztatásra: 2008. december 3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1 d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Szabályozási terv módosítási javas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Horváth Mihályné Tolcsva Táncsics M.u.-21.sz. alatti lakos beadványára adott építéshatósági válaszlevelet, mely szerint a nevezett tulajdonában lévő 285 és 286 hrsz-u  területek 275 hrsz-u ingatlanhoz való csatolását csak abban az esetben engedélyezik, ha azonos építési övezetbe fog tartozni, mert jelenleg a 275 hrsz-u ingatlan az Lf3, a 285 és 286 hrsz-u ingatlanok pedig az Lf2 falusias lakóövezetbe tartoznak. Ehhez viszont szükséges volna a szabályozási terv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ódosítással egy szabályos telket, ami szalagtelkes övezetben van, szabálytalan formává tenne az  önkormányz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módosításhoz úgyis meg kell kérni a Regionális Főépítész szakvéleményét, ezért javaslom, hogy terjesszük a módosítási javaslatot a főépítész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9/2007.(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abályozási terv módosítási javas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gyetért azzal, hogy a tolcsvai 275 hrsz-u ingatlan az Lf3 lakóövezetből átkerüljön a Lf2 lakóövezetbe, és ezen javaslatát szakvéleményezésre a az Észak-magyarországi Regionális Főépítészhez felterjesz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elterjesztésre: 2008.01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egállapodás-javaslat  helységnév és helységcímer használatáról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a képviselőkkel a Borfalu Kht, a Palota Borház Kft.és a Magyar Borfalvak Egyesülete kezdeményezését, mely arra irányul, hogy az önkormányzat kössön megállapodást ezen gazdálkodó szervekkel, a helységnév és helységcímer használatáról,a mellékelt megállapodás szerinti tartalomm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javaslom a megállapodás megkötését, ne más rendelkezzen felette, ha aláírja az önkormányzat,  és ők levédetik ezt, akkor utána tőlük kell  majd engedélyt kérni nekünk, is hogy használhassuk a helységnevet, cím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javaslom a  megállapodás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0/2007. (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Megállapodás-javaslat elutasítása helységnév és helységcímer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sználatáró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Borfalu Kht, a Palota Borház Kft. és a Magyar Borfalvak Egyesülete által előterjesztett megállapodás-javaslatot a helységnév és helységcímer használatáról megtárgyalta, és azt nem fogadja el, nem köt megállapodást a fenti gazdálkodó szervekk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8.01.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irmay terem kárpitozásának árajánlatai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Árajánlatok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kéri a képviselőket, hogy a kiküldött árajánlatokat véleményezzék, és döntsenek a munkálatok megrendelése tárgyá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termet meg kell csináltatni, ne hagyjuk tovább roml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, hogy a megkötendő szerződésbe bővebben legyenek a munkálatok felsorolva, hogy a későbbiekben ne lehessen egyoldalúan változtatni rajta, mert az ALFAFÉM Bt. árajánlata így túl röv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hol el kell kezdeni a munkálatokat, akkor is ha sokba kerül. Javaslom, hogy rendeljük meg a mun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avaslom, hogy a Szirmay terem falburkolatának felújítására, kárpitozására  vonatkozó EDUKO 2000 Faipari Kereskedelmi és Szolgáltató Kft.  1.754.754 Ft-os  bruttó árajánlatát, és az ALFAFÉM  Bt. 996.000.-Ft-os bruttó árajánlatát a képviselőtestület fogadja el, és a munkálatok megrendelésére adjon felhatalmaz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1/2007. (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Szirmay terem falburkolatának felújítása,kárpit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Szirmay terem falburkolatának felújítására, kárpitozására tett árajánlatokat, elfogadja az EDUKO 2000 Faipari Kereskedelmi és Szolgáltató Kft.( Szalaszend) 1.754.754.-Ft-os bruttó árajánlatát, valamint az ALFAFÉM  Bt.( Encs-Abaújdevecser) 996.000.-Ft-os bruttó árajánla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atalmazza a polgármester a vállalkozási szerződés megkö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8.01.2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Dél-Zempléni Földtulajdonosi Közösség megkeresése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a képviselőkkel a Dél-Zempléni Földtulajdonosi Közösség  megkeresését, mely arra irányul, hogy a közös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lőtt igény esetén tájékoztatást nyújt a Földtulajdonosi Közösség vadgazdálkodási tevékenység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öldtulajdonosi Közösség tájékoztatóját a 2008.évi munkatervbe, április hónapra tervezzük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, hogy a munkaterv elfogadásakor ezt a módosítást vegye figyelembe a képviselő-test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8.évi munkaterv jóváhagyása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nkaterv tervezet mellékelv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előző napirendben tárgyalt módosítással a 2008.évi munkaterve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2/2007. (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8.évi munkaterv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2008.évi munkatervre vonatkozó előterjesztést, és azt jóváhagyja. </w:t>
      </w:r>
    </w:p>
    <w:p>
      <w:pPr>
        <w:pStyle w:val="Normal"/>
        <w:rPr/>
      </w:pPr>
      <w:r>
        <w:rPr>
          <w:sz w:val="28"/>
          <w:szCs w:val="28"/>
        </w:rPr>
        <w:t>Felhívja a polgármestert, a munkatervben foglaltak végrehaj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2008.12.31. 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munkater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Gépjárművek díjtételeinek meghatároz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z autóbusz és a tehergépkocsi fuvarozási díjtételei már régen voltak meghatározva, ezért javasolja azokat megeme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a a következő:</w:t>
      </w:r>
    </w:p>
    <w:p>
      <w:pPr>
        <w:pStyle w:val="Normal"/>
        <w:rPr/>
      </w:pPr>
      <w:r>
        <w:rPr>
          <w:sz w:val="28"/>
          <w:szCs w:val="28"/>
        </w:rPr>
        <w:t>ISUZU autóbusz : 150 Ft+ ÁFA/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kswagen LT.46 autóbusz: 100 Ft /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adíj : 1.200Ft + ÁFA /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hergépkocsi: 100 Ft+ÁFA/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adíj: 1000 Ft+ÁFA/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ezt követően 6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3/2007. (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Gépjárművek díjtételeinek meghatár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z önkormányzat gépjárműveinek díjtételeire vonatkozó előterjesztést megtárgyalta, és azt a következők szerint határo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ISUZU autóbusz díjtétele: 150 Ft+ÁFA/k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óradíja: 1200 Ft+ÁFA/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Volkswagen LT.46. autóbusz díjtétele: 100 Ft+ÁFA/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óradíja: 1200 Ft+ÁFA/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Tehergépjármű díjtétele: 100 Ft +ÁFA/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óradíja: 1000 Ft +ÁFA /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8.01.2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Helypénz módosítás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javasolja, hogy az  árusítóhely áthelyezése miatt mérsékelje a képviselő-testület a díjtételeket, mert még a városokban sincs ilyen mértékű a díjtétel mint a települé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olja, hogy 150 Ft/m2/nap mértékben állapítsa meg a testület az árusító hely igénybevételének díjtételét. Ennek megfelelően módosítsa a rendelet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zt követően 6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7. (XII.29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erület használatról szóló 3/2004. (II.6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ések, javaslato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ómai Katolikus Egyház levélben köszönt meg az önkormányzat támogatásá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Tauzer Péterné sz: Sajgó Ágnes lakásának –melynek lakhatóvá tétele  érdekében  az önkormányzat felajánlotta a segítséget – 2007.július 20-tól Jónás Judit nevű egyén a tulajdonosa, így az önkormányzat nem nyújt segítséget nek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V.borfesztivál időpontja legyen: 2008. augusztus 8-9-1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zilveszter napján a hagyományos pezsgős koccintást és tűzijátékot megrendezzük-e, kérek vélemény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kistérség kapott lélegeztető készülékeket, ebből Tolcsva kapott egye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iskola felújításra benyújtott LEKI pályázatot forráshiány miatt elutasítottá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pályázatíró cég újra benyújtotta az iskola felújításra a pályázatot az ÉMOP alap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kábeltévét biztosító cégre van-e valamilyen ráhatásunk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óvoda a téli szünetben zárva volt-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 minden évben volt a szilveszteri pezsgőzés, legyen mos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ábeltévé szolgáltatást a PR Telecom cég biztosítja, nekünk is csak olyan szerződésünk van vele, mint a magánszemélyeknek, a tevékenységükre nincs ráhatás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fogjuk kérdezni, hogy az óvoda zárva volt-e, mert velem nem egyeztetett ez ügyben s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s napirend nem lévén Vojnár László polgármester megköszöni a megjelentek közreműködését, és az ülést 17 óra 15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ákné Tóth Tünde Marianna                                          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934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0:00Z</dcterms:created>
  <dc:creator>Polgármesteri Hivatal</dc:creator>
  <dc:description/>
  <cp:keywords/>
  <dc:language>en-US</dc:language>
  <cp:lastModifiedBy>Polgármesteri Hivatal</cp:lastModifiedBy>
  <dcterms:modified xsi:type="dcterms:W3CDTF">2008-01-22T10:20:00Z</dcterms:modified>
  <cp:revision>2</cp:revision>
  <dc:subject/>
  <dc:title>Tolcsva Községi Önkormányzat Képviselő-testülete</dc:title>
</cp:coreProperties>
</file>