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február 14-én 14 órától megtartott 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iss Istvá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óth Gáb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trausz Károly Cigány Kisebbségi ÖKO.elnö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Deákné Tóth Tünde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épvise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Balázsi József  és  Király Mihály András  képviselőket a jegyzőkönyv hitelesítőinek kijelöli.</w:t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2008.évi költségvetés jóváhagyása.                                   Gulyás Bertalan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Egyéb ügyek.</w:t>
      </w:r>
    </w:p>
    <w:p>
      <w:pPr>
        <w:pStyle w:val="Normal"/>
        <w:rPr/>
      </w:pPr>
      <w:r>
        <w:rPr>
          <w:sz w:val="28"/>
          <w:szCs w:val="28"/>
        </w:rPr>
        <w:t>3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2008.évi költségvetés jóváhagy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vezett forráshiány óriási nagy szám, de ha elmondom az összetevőit, akkor nem olyan ijesz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tjuk, hogy az iskolához, óvodához adott állami támogatás mennyivel kevesebb mint az előző év, így az óvodánál 17 millió, az iskolánál 33 millió a forráshiány. Ha még levonjuk a pályázatokhoz kapcsolódó 36 milliós önerőt, akkor már nem is olyan magas a forráshiány mérté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tisztviselőknél a plusz létszámot a nyugdíjazás miatt tervezzük, mert időben el kell kezdeni a betanítást, hogy mire a felmentési idő letelik, tudja átvenni valaki a munkakört. A karbantartói létszám sincs feltölt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dőnőnél, ha meglesz a diplomája, akkor más kategóriába kell sorolni, ezért terveztük a plusz 600 eFt-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áltozás lesz az iskolafenntartásban, akkor jó lenne egy kisbuszt üzemeltetni,ezért terveztük be a pályá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76 milliót meghaladó működési forráshiány a pénzügyi bizottság elfogadhatatlannak tartja, nézzük meg tételesen, hogy honnan lehet leszorítani belő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zámszakilag átnéztem a költségvetést, de mint könyvvizsgáló nem mondhatom, hogy mit növeljen,vagy csökkentsen a 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/>
      </w:pPr>
      <w:r>
        <w:rPr>
          <w:sz w:val="28"/>
          <w:szCs w:val="28"/>
        </w:rPr>
        <w:t>Milyen szállítási munkák voltak 2007.évben, amit az idén kell kiegyenlíteni?Mi a Bajcsy 38. áramdíj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/>
      </w:pPr>
      <w:r>
        <w:rPr>
          <w:sz w:val="28"/>
          <w:szCs w:val="28"/>
        </w:rPr>
        <w:t xml:space="preserve">Pávási Zoltán által végzett szállításokból adódik a 2007.évi számla, ez évre áthúzódott a kiegyenlítés,ezért kellett visszatervezni. A Bajcsy 38. a kisműhely, annak villanyszámlája van megtervez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nyugdíjas köztisztviselő van, ki mar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usz Jánosné kérte a felmentését májustól, Gulyásné és Götzné még marad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t testületi ülésen is szóba került, hogy legyen egy személy,  aki a betanulási időben már itt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é a két jubileumi jutalom, és az EQAFA program a tavaly  is betervezett prog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/>
      </w:pPr>
      <w:r>
        <w:rPr>
          <w:sz w:val="28"/>
          <w:szCs w:val="28"/>
        </w:rPr>
        <w:t>A jubileumi jutalom, az enyém a 35 éves, és a Gulyásnéé a 40 éves. Az EQAFA program a tavaly betervezett, számla nem lett egész éven, az idén befejező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empléni Településszövetség ad-e nekünk valamit, miért nem elég a felét fize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Zempléni Településszövetség most van kibontakozóban, a tagdíj a lakosságszámhoz van igazí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oodwill Consulting hány pályázatot írt, és mennyi nyert belő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lusz létszámra nem merülhet fel egész évi munkabér és járulék, ha csak májustól vesszük f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gy pályázatot írt,és folyamatosan írja jelenleg is, de nem nyert egy 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gyünk le 800 e Ft-ot a hivatali bérköltség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akoroljunk önkritikát, a Pénzügyi Bizottság gyenge, a képviselő-testület is gyenge, a településfejlesztési bizottság létrejött, de nem csinált semm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kásfenntartási támogatást át kell dolgozni, nagyon magasak a szociális kiadás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ok házánál is elfolyt a pénz, a mai napig nem tudjuk mire ment el a 48 millió forint. Nem láttuk a költségvetést, nem ellenőrizhettük a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iskola fenntartási társulás alakulásával csak feladatot fogunk kapni, gyermeket nem, nem akarja senki sem, hogy bejárjanak a gyermekei más településre. Lassan ott tartunk, hogy megint pedagóguslétszám feleslegünk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olcsvának is szüksége van a kistérségi normatívára, és ezekhez csak a társulás révén jut hozz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juk, hogy a költségátalány a törvény szerint jár, de akkor azt úgy is kell használni, hogy ne irritáljon senk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yen a borfesztiválnak külön költségvetése, és ez legyen a költségvetés melléklete, beírva minden bevételi lehetőség, és kiadási szükséglet. </w:t>
      </w:r>
    </w:p>
    <w:p>
      <w:pPr>
        <w:pStyle w:val="Normal"/>
        <w:rPr/>
      </w:pPr>
      <w:r>
        <w:rPr>
          <w:sz w:val="28"/>
          <w:szCs w:val="28"/>
        </w:rPr>
        <w:t xml:space="preserve">Az új busz pályázati lehetőség hiába ingyenes, de azután üzemeltetni kell, és az már költségbe kerül, ezért én nem értek vele egy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llóvíz az egész Tolcsva, beadjuk a pályázatot és nem nyerünk semm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tványos fejlődés nincs, nem raktuk le a művelődési ház alapját 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ső ellenőr nem nézhette meg a bormúzeum költség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t kell dolgozni a költségve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/>
      </w:pPr>
      <w:r>
        <w:rPr>
          <w:sz w:val="28"/>
          <w:szCs w:val="28"/>
        </w:rPr>
        <w:t xml:space="preserve">A bormúzeum költségvetését bármelyik képviselő, bármikor megnézheti. A műszaki ellenőri feladatokkal külön cég volt megbízva, ők ellenőrizték le az elvégzett munkálatokat, és ők igazolták le a számláka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múzeum tetőszerkezete olyan hullámos, hogy úgy néz ki,mint amelyik nincs is felújí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űzoltók támogatása le van faragva, talán ezt megkapja az egyesület, mert a tavalyit nem kapta meg teljes egész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nem veszünk fel két karbantartót, akkor kb. 2 millió forinttal csökkenthetjük a szakfeladat ki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empléni Fesztivál 200 eFt-ért mit 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unk egy műsort a borfesztivál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szaki irányító, orvos le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szaki irányító lehet,hogy csak közcélú lesz, majd meglá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vosi pályázat van kettő, még e hónapban tartunk rendkívüli ülést, és megtárgyaljuk a pályázat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dőnőnek miért 62 eFt, az útiköltsé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tuk, hogy a  januári bejárást kifizetjük, ezen felül tartalmazza az egész évi értekezleteken való részvétel útiköltségét is az öss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sszafizetendő összeg miből adód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ülönböző intézményeknél nem volt annyi a tényleges létszám év közben, mint amennyi létszámra év elején megigényeltük a normatív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óvoda költségvetése: 32.818 eFt, ebből a 10 fő dolgozó bére és járulékai: 25.062 eFt. A gyermekek átlaglétszáma januárban: 36,5 fő, decemberben: 52,5 fő, novemberben: 53 fő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n kell elgondolkodni, hogy kell-e 10 fő 52 gyerekre, és nem lehetne-e a három csoportból két csoportot csinálni, mindjárt 7 millió forintot le lehetne faragni a költségvetés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iratkozott gyermekek száma: 62 f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ajgó Gábor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kmai szempontból kellene megnézni. Ha csökken a létszám, akkor át kell világítani az óvodá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 fenntartással kapcsolatban újból szakértő lett megbízva, hogy dolgozza ki a megoldást a társulási formára. Mindenütt csökken a gyermeklétszám, előbb-utóbb mindenki rákényszerül a társulás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l kell érni, hogy hozzánk társuljanak, meg kell keresni a szomszédos településeket, és megpróbálni társulni vel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 társulás révén több normatívát lehet lehívni, akkor ebbe bel kell m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yakorlatilag azon kell gondolkodni, hogy  hoz-e pénzt a társulás vagy 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/>
      </w:pPr>
      <w:r>
        <w:rPr>
          <w:sz w:val="28"/>
          <w:szCs w:val="28"/>
        </w:rPr>
        <w:t>Az lenne a célunk, hogy legalább két településről ide hoznák a 7-8.osztál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év alatt 23 fővel csökkent az iskolások létszáma. Az állam folyamatosan, és fokozatosan hátrál ki az oktatás finanszírozásából. Nagyon megcsonkították a támogatást. Valamikor 70 %-os volt, most 50 %-os a támogatás. 17 fős pedagógus létszám van jelenleg, 25 főről ennyire lecsökkentettük. Minden környező települést megkerestem a társulással kapcsolatban. A szakértő most dolgozza ki a koncepciót. Egyelőre úgy néz ki, hogy mindenki otthon akar maradni. </w:t>
      </w:r>
    </w:p>
    <w:p>
      <w:pPr>
        <w:pStyle w:val="Normal"/>
        <w:rPr/>
      </w:pPr>
      <w:r>
        <w:rPr>
          <w:sz w:val="28"/>
          <w:szCs w:val="28"/>
        </w:rPr>
        <w:t xml:space="preserve">Sárospatak azt mondta eddig, hogy nem tudja fogadni a gyerekeket, most meg az van a szakvéleményben, hogy beválla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ézményfenntartói társulásnál, ha az elszámolásban vita van, az a megállapodás hibája, úgy kell megkötni a megállapodást, hogy a későbbiekben ne legyen vita. Vannak helyek, ahol nagyon jól működik a társulás, iskolabusz hozza-viszi a gyermek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egköszönöm Kiss István képviselőnek a tiszteletdíj felajánlását, taneszközöket vettünk belőle. Amennyire lehetett mindent beszereztünk. Máskor is volt már 70 millió feletti a forráshiányunk, de  amit nem tudtunk megvalósítani, azt elhagytuk. A Szirmay terem dolgát már tárgyaltuk, szeretnénk a nyárra megcsinálta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i önerőre is lehet pályázatot benyújtani, ha lesznek nyertes pályázataink, éljünk ezzel a lehetőségg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jelent egy község fejlettsége?Jól működjön az egészségügy, az iskola, az óvoda, rendben legyen a temető. Mindig is erős volt az egészségügy, most pedig nagyon leadtuk. Nem valósítottuk meg az önálló orvosi ügyeletet. Nem lehet hagyni, hogy Tolcsván ne maradjon meg az oktatás központja. A pályázatoknál is egy keményebb hozzáállás kellene.</w:t>
      </w:r>
    </w:p>
    <w:p>
      <w:pPr>
        <w:pStyle w:val="Normal"/>
        <w:rPr/>
      </w:pPr>
      <w:r>
        <w:rPr>
          <w:sz w:val="28"/>
          <w:szCs w:val="28"/>
        </w:rPr>
        <w:t xml:space="preserve">Az óvodánál lehet,hogy túlzott az alkalmazotti létszám. De akkor találjunk ki valamilyen előkészítő csoportot, vagy bölcsöd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sonló rendezvényekre szükség volna mint a borfesztivál, de nem látjuk még a bormúzeum tartalmi munkáját. A kiskapu mindig zárva van, keresni kell a bejáratot. Ha a hátsó bejárat a főbejárat, akkor a tábla nem jó helyen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lcsvának a központi szerepét, önállóságát hosszú távon meg kell tar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hhez keresni kell a szomszéd települések partnerség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ok házánál fél évnyi tevékenységből még nem lehet messze menő következtetést levo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t ki fogja megszervezni, a dolgozó, vagy szervező cé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lgozót azért vettük fel, hogy szervezze meg a fesztivált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Tavaly még itt sem volt a fesztiválkor, rámerjük-e bízni teljes egészében a szervezési munkát? Én úgy gondoltam, hogy a szervező cég mellett besegítene,és elsajátítaná a feladat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még mellé segítség, egyedül nem lehet még rábízni a szervez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-e a Bónis utcát szélesí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keny a Bónis utca, szükséges a szélesítés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ausz Károl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ás önkormányzatok támogatják a kisebbségi önkormány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 megértjük,hogy kevés a pénz, nagy a forráshiá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volna egy lehetőség az internethez való hozzáférésre, csak az önerőben kellene besegíteni. Ezt meg kellene előlegezni, és az igénylők visszafizetnék az önkormányzat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t lehetne átirányítani a kisebbségi pénzből erre a cél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rausz Károl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isebbségi önkormányzat egész évre 555 e Ft-ot kap, azt is két részletben, és ezt az önerőt pedig most kell befi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llalja fel az önerőt az önkormány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ltségvetést a javasolt módosítások figyelembevételével javaslo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2 ellenszavazattal,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8. (II.15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8.évi költségvetés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ügyek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 „Wifi Falu „pályá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javasolja, hogy a Cigány Kisebbségi Önkormány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nökének kérése alapján vegyen részt az önkormányzat a WiFi Falu pályázat lebonyolításában, és ehhez hozzon egy határo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2008. (II.1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„WiFi Falu” pályázat  benyúj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lcsva Községi Önkormányzat Képviselő-testülete úgy döntött, hogy az Internet Terjesztéséért Alapítvány által kiírt, „WiFi Falu” pályázaton indulni kíván. </w:t>
      </w:r>
    </w:p>
    <w:p>
      <w:pPr>
        <w:pStyle w:val="Normal"/>
        <w:rPr/>
      </w:pPr>
      <w:r>
        <w:rPr>
          <w:sz w:val="28"/>
          <w:szCs w:val="28"/>
        </w:rPr>
        <w:t xml:space="preserve">1.) A pályázati felhívásban közölt feltételeket megismerte és elfogadja. </w:t>
      </w:r>
    </w:p>
    <w:p>
      <w:pPr>
        <w:pStyle w:val="Normal"/>
        <w:rPr/>
      </w:pPr>
      <w:r>
        <w:rPr>
          <w:sz w:val="28"/>
          <w:szCs w:val="28"/>
        </w:rPr>
        <w:t xml:space="preserve">2.) A pályázatot konzorcium formájában nyújtja be Tolcsva Község Cigány Kisebbségi Önkormányzattal közö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konzorciumi partnerség keretében vállalja, hogy a fent megjelölt konzorciumi partner vezető szervezete képviselőinek részvételét a végfelhasználók kiválasztásában biztosítja, azt erről készült jegyzőkönyv hitelesített másolatát a pályázathoz csato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) Tolcsva Községi Önkormányzat Képviselő-testülete felhatalmazza a polgármestert a pályázat benyújtására, az ahhoz csatolandó nyilatkozatok, valamint a pályázati támogatás elnyerése esetén a Támogatási Szerződésnek , - a képviselő-testület döntésének megfelelően történő – aláír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 Czeglédiné Barankovics Rita földvásárlási kérelm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ismerteti a képviselőkkel Czeglédiné Barankovics Rita Debrecen Északi sor 114.sz. alatti lakos földvásárlási kérelmét, mely a 3044 hrsz-u, 2561 m2 területű önkormányzati földtulajdonra irányul. A földrészlet közvetlen szomszédjában már a saját tulajdonú területe van. Javasolja a földterület eladását, irányárnak 100 Ft/m2.-t javas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terület eladását, de az árat soknak tar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mogatom az értékesítést, 80 Ft/m2-es vételár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9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2008. (II.14.) sz. KT.Határoz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3044 hrsz-u földterület értékesítésre történő kijelöl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z önkormányzat tulajdonában álló, 3044 hrsz-u, 2561 m2 területű, szántó művelési  águ ingatlant Czeglédiné Barankovics Rita kezdeményezése alapján értékesítésre kijelöli. </w:t>
      </w:r>
    </w:p>
    <w:p>
      <w:pPr>
        <w:pStyle w:val="Normal"/>
        <w:rPr/>
      </w:pPr>
      <w:r>
        <w:rPr>
          <w:sz w:val="28"/>
          <w:szCs w:val="28"/>
        </w:rPr>
        <w:t xml:space="preserve">1.)Az ingatlan vételárát 80 Ft/m2-ben állapítja meg. </w:t>
      </w:r>
    </w:p>
    <w:p>
      <w:pPr>
        <w:pStyle w:val="Normal"/>
        <w:rPr/>
      </w:pPr>
      <w:r>
        <w:rPr>
          <w:sz w:val="28"/>
          <w:szCs w:val="28"/>
        </w:rPr>
        <w:t xml:space="preserve">2.)Felhívja a polgármestert, hogy az ingatlan vételi ajánlatát  a hirdetőtáblán függessze ki, és hirdesse meg. </w:t>
      </w:r>
    </w:p>
    <w:p>
      <w:pPr>
        <w:pStyle w:val="Normal"/>
        <w:rPr/>
      </w:pPr>
      <w:r>
        <w:rPr>
          <w:sz w:val="28"/>
          <w:szCs w:val="28"/>
        </w:rPr>
        <w:t xml:space="preserve">3.)Meghirdetés után felhatalmazza a polgármestert adásvételi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meghirdetésre:2008.03.0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) Munkácsi Péter tolcsvai lakos területvásárlási kérelm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a képviselőkkel Munkácsi Péter Tolcsva, Jókai u.55.sz.alatti lakos, kérelmét, mely szerint a tolcsvai 593 hrsz-u, 3181 m2 területű, kivett művelési águ (beépítetlen terület ) önkormányzati tulajdoni hányadát meg kívánja vásárolni. Az önkormányzat 2692/6688-ad részarányban tulajdonos, ez kb. 1280 m2-terület. A terület a régi patakmeder területe, és magánszemélyekkel van közös tulajdonban az önkormányzat. A kérelmező a magánszemélyek tulajdonát is meg kívánja vásárolni. Javasolja a terület értékesítését, 50 Ft/m2-es ár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nem sérti senkinek az érdekét, értékesítsük a terüle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n a képviselő-testület 9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2008. (II.1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593 hrsz-u ingatlan értékesítésre történő kijelölés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épviselő-testület a tolcsvai 593 hrsz-u, 3181 m2 területű, kivett művelési águ (beépítetlen terület) ingatlannak, az önkormányzat 2692/6688 –ad résztulajdonában álló területét, Munkácsi Péter tolcsvai lakos kezdeményezése alapján értékesítésre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z ingatlan vételárát  50 Ft/m2-ben állapítj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Felhívja a polgármestert, hogy az ingatlan értékesítését hirdesse meg az önkormányzat  hirdetőtáblájá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Meghirdetés után felhatalmazza a polgármestert az adásvételi szerződés 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meghirdetésre: 2008.03.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.) Palota Borház Kft. kérelm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polgármester ismerteti a képviselőkkel a Palota Borház Kft. beadványát, mely szerint képviselőjük szeretné szóban elmondani a testületnek, a községcímer, és község név használatára vonatkozó kérelmüket, melyről a testület már hozott egy határoz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junk neki lehetőséget, hogy mondja el mit akar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mi engedjük számára levédetni a címer és településnév használatot, akkor utána nekünk kell engedélyt kérni tőlük,ha használni akarju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erről van szó. Megterveztetik a cimkét, ráteszik a címert, és a településnevet és ezt a cimkét védetik le. Nem látok benne semmi hátrányt ezért javaslom,hogy hallgassu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öjjön el, és mondja el,hogy konkrétan mit ak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gközelebbi ülésre hívjuk meg, és hallgassuk meg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gy áll a Béres gyermekek támogatása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traktorosokat fel kell szólítani, hogy legalább a nagyját szedjék fel a sárnak, amit ráhordanak az utakra, vagy ha ezt nem lehet, akkor a közhasznúak takarítsák le az utakat, mert a felhordott sár balesetveszélye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átyúk vannak az utakon, a görög templomnál a Trembeczki autószervize előt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eadvány fog jönni a Klapka utcai lakóktól, Béres Árpádra vonatkozóa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Bacchus társaságot meg kell hívni a borfesztiválra, nagyon jó műsoruk va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Reneszánsz év keretében kapjon egy napot Tolcsva i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velet kell írni a 37 –es út és a Tolcsvai bekötőút  körforduló építése érdekében a környező településekke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buszjárat nincs összhangban a vonatközlekedéssel, legalább a két órási vonathoz volna buszközlekedés, amikor a diákok jönnek ha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etői út ügye hogy á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éres gyermekek ügyében meglepő volt egynéhány ember hozzáállása, mindenképpen kell küldeni köszönő levelet ezeknek a támogatók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padkákra kavicsot kell vinni, mert töredezik le az út szé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éres gyermekek ügyét az iskola és az önkormányzat felvállalta, először ruhagyűjtés volt, azután adomány gyűjtést indítottunk el, nyitottuk a számukra egy számlát a Takarékszövetkezetnél, 70 céget kerestünk meg. 320 ezer forint gyűjt össze eddig. Ebből alakítottuk ki a fürdőszobát, egy szoba laminál padlót kapott, korlátot építettünk, kifestettünk két helyiséget. Volt aki fürdőszoba felszerelést ajánlott fel, vízszerelési munkát, bekötötték az ivóvízrendszerbe a lakást, rácsatlakoztatták a szennyvíz hálózatra, megvették a bojlert, szobabútort, ágyat vette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zükség volna még tüzelőre, és egy mosógépr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ndenképpen megköszönjük a támogatók adományá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z út takarítását megoldju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átyút megjavította a közútkezelő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acchus műsort ajánljuk majd a szervezőnek, és a Reneszánsz  év  rendezvényeiről is tud az Orsi, szervezi is, hogy kapjunk belől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usz-vonat közlekedésben valóban nincs összhang, majd írun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örforduló lehetőségét megkérdezzük a Magyar Közútkezelő Kht-tő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Csetői út kisajátítási munkarészét megrendeltük, a művelésből való kivonást kezdeményeztük a Földhivatalnál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padkákra vitetünk kavics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Vojnár László polgármester megköszöni a megjelentek közreműködését, és az ülést 18 óra 15 perc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                                                                Király Mihály Andr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2:00Z</dcterms:created>
  <dc:creator>Polgármesteri Hivatal</dc:creator>
  <dc:description/>
  <cp:keywords/>
  <dc:language>en-US</dc:language>
  <cp:lastModifiedBy>Polgármesteri Hivatal</cp:lastModifiedBy>
  <dcterms:modified xsi:type="dcterms:W3CDTF">2008-02-27T07:32:00Z</dcterms:modified>
  <cp:revision>2</cp:revision>
  <dc:subject/>
  <dc:title>Tolcsva Községi Önkormányzat Képviselő-testülete</dc:title>
</cp:coreProperties>
</file>