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3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február 28-án 15 órától megtartott 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ákné Tóth Tünde Mari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iss Istvá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óth Gábo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10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iss István  és  Kovács Gusztáv  képviselőket a jegyzőkönyv hitelesítőinek kijelöli.</w:t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Ivóvíz minőség javító pályázathoz csatlakozás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Intézmény fenntartás    tárgyalása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Ivóvíz minőség javító pályázathoz csatlakoz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Zempléni Vízmű Kft. megkereste a az önkormányzatot annak érdekében, hogy csatlakozzon a GW-Borsodvíz Kft. irányításában lévő, KEOP-1.3.0. kódszámú, ivóvíz minőség-javítás pályázatához. Javasolja a pályázatban való részvé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10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/2008. (II.28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Ivóvíz minőségjavító projekthez való csatlakoz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lcsva Községi Önkormányzat Képviselő-testülete egyetért azzal, hogy a település részt vegyen a B-A-Z. Megye településeinek ivóvízminőség javítása és vízellátás fejlesztése c. projekt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 projekt településre vonatkozó műszaki megoldását, a megvalósításhoz szükséges pénzeszközök becsült értékét megisme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Tudomásul veszi, hogy a projektben érintett települések az előkészítésére pályázatot nyújtanak be, amelyhez  együttműködési megállapod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ötése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A képviselő-testület az együttműködési megállapodás tartalmát megismerte, annak aláírására a polgármestert felhatalma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értesítésre: 2008.03.1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Intézményfenntartás 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z intézményfenntartással kapcsolatban kidolgozott szakértői vélemény szerint újabb variáció merült fel, miszerint Tolcsva székhelyhez csatlakozna Erdőhorváti, Háromhuta, Olaszliszka, Vajdácska és Györgytarló.</w:t>
      </w:r>
    </w:p>
    <w:p>
      <w:pPr>
        <w:pStyle w:val="Normal"/>
        <w:rPr/>
      </w:pPr>
      <w:r>
        <w:rPr>
          <w:sz w:val="28"/>
          <w:szCs w:val="28"/>
        </w:rPr>
        <w:t>A szakértő az elvi döntés után fogja kidolgozni a pedagógus létszámra és normatívákra vonatkozó any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szerű döntést Kenézlő hozott. Ők intézményfenntartói társulást hoztak létre, Viss és Zalkod társult,és a gyerekek bejárnak Kenézlő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 kell érnünk, hogy mi vonjuk magunk köré  a  többi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sszerűség döntsön, de a szülő fogja úgyis meghatározni, hogy hova viszi a gyereké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lcsva szerepét nem szabad alább hagyni. Össze kell hívni a testületi tagokat a környékbeli település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rdőhorvátit, Bodrogolaszit, Vámosújfalut és Olaszliszkát hívjuk meg, egyeztetni kell velük időpontot, és a testületi tagokat is hívju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lenne március 5-én 17 órára meghív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TSZ március 20-án 10 órától Komlóskára hívott össze egy konferenciát, várja az érdeklődő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készített egy írásos beadványt, amit most kiosztok, és azt javaslom,hogy fontolja meg a testület a feloszl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zt a döntést most és azonnal gondolta meghozni a Pénzügyi Bizottsá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gy előkészítetlenül és váratlanul nem lehet tárgyalni róla érdemb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ndolja át a Pénzügyi Bizottság a kezdeményez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időközi választás nagyon költséges, és mindet az önkormányzatnak kell ál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jon fel az, aki úgy érzi, hogy nem tett ezért a településért semmit, és adja át a helyét a soron következőnek. Miért kellene az egész testületnek feloszlatni mag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sem gondolom, hogy az a megoldás, hogy oszlassa fel magát a test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dőközben a képviselők nagyobb hányada elhagyja az üléstermet, az ülés határozatképtelenné válik, ezért félbeszakad, melyet Vojnár László polgármester  16 óra 45 perckor bereke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         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6:00Z</dcterms:created>
  <dc:creator>Polgármesteri Hivatal</dc:creator>
  <dc:description/>
  <cp:keywords/>
  <dc:language>en-US</dc:language>
  <cp:lastModifiedBy>Polgármesteri Hivatal</cp:lastModifiedBy>
  <dcterms:modified xsi:type="dcterms:W3CDTF">2008-04-01T06:06:00Z</dcterms:modified>
  <cp:revision>2</cp:revision>
  <dc:subject/>
  <dc:title>Tolcsva Községi Önkormányzat Képviselő-testülete</dc:title>
</cp:coreProperties>
</file>