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Községi Önkormányzat Képviselő-testül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34 Tolcsva, Szabadság tér 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m: 2-4/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E G Y Z Ő K Ö N Y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észült</w:t>
      </w:r>
      <w:r>
        <w:rPr>
          <w:sz w:val="28"/>
          <w:szCs w:val="28"/>
        </w:rPr>
        <w:t>: Tolcsva Községi Önkormányzat Képviselő-testületének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08. április 17-én 14 órától megtartott nyílt  ülés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</w:t>
      </w:r>
      <w:r>
        <w:rPr>
          <w:sz w:val="28"/>
          <w:szCs w:val="28"/>
        </w:rPr>
        <w:t>: polgármesteri hivatal tanácskozó 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Jelen vannak</w:t>
      </w:r>
      <w:r>
        <w:rPr>
          <w:sz w:val="28"/>
          <w:szCs w:val="28"/>
        </w:rPr>
        <w:t>:  Vojnár László polgármest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ajgó Gáborné alpolgármest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Balázsi József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eákné Tóth Tünde Mari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irály Mihály Andrá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iss István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ovács Gusztáv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etróczi Jánosné 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zabó Zoltá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óth Gábor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épviselő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Meghívotta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tisz Miklósné Ruszin KÖ.Elnö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Gulyás Bertalanné főmunkatár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ngráczné Szerencsi Judit könyvvizsgá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z ülésről távol maradtak:</w:t>
      </w:r>
      <w:r>
        <w:rPr>
          <w:sz w:val="28"/>
          <w:szCs w:val="28"/>
        </w:rPr>
        <w:t xml:space="preserve">  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üdvözli a megjelenteket, megállapítja, hogy a 10 fős képviselő-testületből 10 fő jelen van, az ülés határozatképes, így azt megnyi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vaslatot tesz a jegyzőkönyv hitelesítők személyére, mely javaslat alapján a képviselő-testület Petróczi Jánosné  és  Szabó Zoltán  képviselőket a jegyzőkönyv hitelesítőinek kijelö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pirend elfogadása előtt megkérdezi a képviselő-testületet, hogy az „Egyéb ügyek” napirendi pont keretében kívánja-e tárgyalni a Pénzügyi Bizottságnak a testület feloszlatására a  február 28-i ülésén előterjesztett javaslatát.</w:t>
      </w:r>
    </w:p>
    <w:p>
      <w:pPr>
        <w:pStyle w:val="Normal"/>
        <w:rPr/>
      </w:pPr>
      <w:r>
        <w:rPr>
          <w:sz w:val="28"/>
          <w:szCs w:val="28"/>
        </w:rPr>
        <w:t>Ezt követően a képviselő-testület 6 „igen” szavazattal, 4 „nem” szavazattal, „tartózkodás” nélkül elfogadja a képviselő-testület feloszlatására irányuló előterjesztés napirendre vételét az egyéb ügyek napirendi pont keretében, és ezt követően a következő napirendet fogadja e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                                                                                    </w:t>
      </w:r>
      <w:r>
        <w:rPr>
          <w:sz w:val="28"/>
          <w:szCs w:val="28"/>
          <w:u w:val="single"/>
        </w:rPr>
        <w:t>Előad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 Költségvetés és zárszámadás mérlegtartal-                 Román Mihályné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áról szóló rendelet megalkotása.                                      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) 2007.évi költségvetési zárszámadás                           Gulyás Bertalan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fogadása.                                                                        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) Tájékoztató a belső ellenőrzés 2007.évi                      Vojnár László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evékenységéről.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) Egyéb ü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) Bejelentések,javasl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Költségvetés és zárszámadás mérlegtartalmáról szóló rende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megalko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 Rendelet tervezet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Hozzászólások:</w:t>
      </w:r>
      <w:r>
        <w:rPr>
          <w:sz w:val="28"/>
          <w:szCs w:val="28"/>
        </w:rPr>
        <w:t xml:space="preserve">  nem vol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10 „igen” szavazattal, „nem” szavazat  és „tartózkodás” nélkül a következő rendeletet alkot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/2008. (IV.18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ltségvetés és zárszámadás előterjesztéséhez kapcsolódó mérlegek tartalmának meghatároz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2007.évi költségvetési zárszámadás elfogad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Gulyás Bertalanné főmunkatá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Zárszámadási beszámoló és rendelet tervezet írásban csatolva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énzügyi Bizottság foglalkozott a beszámolóval, mely részletesen tartalmazz a bevételi és kiadási tétele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múzeumi kiadások viszont nincsenek részletezve. A borfesztivál kiadása között szerepel a rendezőszerv díja 812 e Ft. Erről korábban a képviselő-testület nem kapott tájékozta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bormúzeum építése során nem volt lehetőség az ellenőrzésre, nem kaptunk ehhez anyagot. Hogyan fogadja el a testület a zárszámadás ezen részé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 gazdálkodását jónak tartom, elfogadásra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hiki-s pályázatot csak elfogadott zárszámadás mellett lehet benyújta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önkormányzat gazdálkodásában nagyon sok múlik azon, hogy az önhiki-s pályázatot nyerj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ulyás Bertalan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 kiadás nem tartalmazza a teljes összeget, mert valamelyik település nem tudta teljesíteni az önerő átutalását az elmúlt évben, így az utolsó részszámla nem lett  kiegyenlítve a VÁTI által. Mi a saját erőt átutaltuk hozz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orfesztivál kiadásai közt szereplő  rendezőszerv díj tartalmazza a tombola és kisvonat jegyet áruló diákok pénzét is, a főszervező nem ennyit vett f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háromnegyedévi anyagot már tárgyalta a testület, abban is szerepelt a bormúzeum, és akkor elfogadta a beszámolót. Azóta ebben változás nem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ormúzeum költségvetése még a pályázat benyújtásához készült Bármikor megtekinthető. A Kormányzati ellenőrzési Hivatal egyébként májusban fogja ellenőrizni a bormúzeum kivitelezésé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öbb alkalommal kérdeztük, hogy hogyan alakulnak a munkálatok a bormúzeumban. Akkor nem lehetett belepillantani a munkálatokb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őfal hogy néz ki, most is azt mondom, hogy nem lett ráfordítva a 48 millió forint .Azt mondta a polgármester, műszaki ellenőr vizsgálja kettő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ézzék meg a költségvetést, ellenőrizzék le. A kerítés felújítása egyébként nem volt része a költségvetésn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énzügyi Bizottságnak mindenféle jogköre van, mindenbe beletekinthet. El kell  kérni a kivitelezőtől az építési naplót, és akkor le lehet ellenőrizni, hogy mi lett megépítve, és mi 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Ha felmerülnek hibák, a garancia időn belül, még mindig lehet kérni a kijavításuka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olt műszaki felülvizsgálat, merült fel hiánypótlás, van amit meg is csináltak azóta. A lépcsőnél volt beázás, lehet,hogy fel kell bontani a burkolólapot a lépcsőnél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Én már annak idején kérdeztem, hogy  miért nincs benne a kerítés, és kőfal felújítás, de azt mondta a tervező, hogy az nem fért bele ebbe a költségvetésb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ngráczné Szerencsi Judi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önyvelni csak akkor lehet, ha minden számlát átutaltak, és a könyvvizsgáló lejelentette. Hosszadalmas az uniós pályázatok bezár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kivitelező cégnek referencia munkát kellett volna leigazolni,és a hibák miatt ezt nem tettem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iss István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tudjuk,hogy mi lett beépít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nem vagyok műszaki szakember, azért lett műszaki cég megbízva a munkák átvétel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ajgó Gáborné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yen fél óra szünet, és a Pénzügyi Bizottság nézze meg az anya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eákné Tóth Tünde Mariann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Közel 50 milliós értéket kapott a falu, de az a kétely, hogy be lett –e építve, és milyen minőségben. Minőségileg átvették 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árospataki vízikapu 600 milliós beruházás, a szerencsi városkapu 100 milliós beruházás,Bodrogkisfaludon a parkosítás 30 millióba került. Hasonlítsuk már össze a miénkk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égi épület a salétrom úgy is ki fog jönni raj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ázsi József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tető vissza lesz-e téve. A szarufát is ki kellett volna cserélni, nemcsak pótolni a rég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lőtető meg van, de rossz állapotban van, rozsdás, nem érdemes költeni rá,így nem lesz visszaté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3 percre szakítsuk meg az ülést, és a Pénzügyi Bizottság üljön öss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netet rendelek el 5 perc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ünet ideje alatt a Pénzügyi Bizottság tanácskozi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ünet u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 Pénzügyi Bizottság úgy döntött, hogy utólag megnézi a bormúzeum anyagát, és ha nem tud rajta eligazodni,akkor kérni fogjuk a szakértő közreműködését.</w:t>
      </w:r>
    </w:p>
    <w:p>
      <w:pPr>
        <w:pStyle w:val="Normal"/>
        <w:rPr/>
      </w:pPr>
      <w:r>
        <w:rPr>
          <w:sz w:val="28"/>
          <w:szCs w:val="28"/>
        </w:rPr>
        <w:t xml:space="preserve">Az önhiki-s pályázat benyújtásának lehetőségét nem lehet elszalasztani ezért az önhiki-s pályázat benyújtása érdekében javasolja a zárszámadás elfogadás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Szavazásra teszem fel a kérdést, aki elfogadja a zárszámadást kézfelemeléssel jelez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9 „igen” szavazattal, 1 „tartózkodással”, „nem” szavazat nélkül a következő rendeletet alkot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2008. (IV.18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Önkormányzat 2007.évi költségvetése zárszámadásáró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rendelet teljes szövege a jegyzőkönyv mellékletét képezi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10 „igen szavazattal, „nem” szavazat és „tartózkodás”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/2008.(IV.17.) sz. KT Határo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Az önhibájukon kívül hátrányos pénzügyi helyzetben lévő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önkormányzatok 2008.évi támogatására vonatkozó igény benyúj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 Tolcsva Községi Önkormányzat Képviselő-testülete a Magyar Köztársaság 2008.évi költségvetéséről szóló 2007.évi CLXIX.tv. 17.§.(1) bekezdése és 6.számú mellékletének 1.pontja ( továbbiakban 6.számú melléklet) alapján támogatási igényt nyújt be az önhibájukon kívül hátrányos pénzügyi helyzetben lévő települési önkormányzatok támoga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 Tolcsva Községi Önkormányzat Képviselő-testülete az önhibájukon kívül hátrányos pénzügyi helyzetben lévő települési önkormányzatok támogatásának igényléséhez a fenti törvény alapján a következő nyilatkozatot tesz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.a.) Az önkormányzat lakosságszáma 2007.január 1.-én 1.000 fő, vagy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fe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I..a.) Az önkormányzat a polgármesteri hivatalon túl intézményeket tar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fen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II.1.Az önkormányzat lakosságszáma: 2007.január 1-én 1500 fő fel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IV.1. Az önkormányz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   a  2007/2008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z általa fenntartott nevelési, 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ntézmények intézményenkénti, évfolyam-csoportonké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kihasználtsága – az óvodában az 1-3.nevelési években együtte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legalább a 75 %-át,   az általános     iskolában az 1-4. évfolyamok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és az 5-8. évfolyamon együttesen legalább a 75 %-át,  a 4. é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8.évfolyamokon legalább az 50 %-át – a közoktatásról szóló 1993. év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LXXIX. törvény 3.számú mellékle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. Létszámhatárok cím alatti csoport, illetve osztály átlaglétszámán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.)  elér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a 2008/2009. nevelési-, illetve tanév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részt vesz a többcélú kistérségi társulás közoktatá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feladatellátásában, és a többcélú kistérségi társulások támogatása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ogcím igénybevételéhez vállalt - költségvetési törvény 8.mellék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IV.pont Kiegészítő szabályok 2.1.- 2.2. pontjában meghatározott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kapacitáskihasználtsági feltételek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.) megfel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.) Az önkormányzat magánszemélyek kommunális adója, és iparűzési ad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evezetéséről döntött, költségvetésében ilyen bevételt tervez, és a gaz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dálkodás során realiz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I..a.) Az önkormányzat a 2007.évi zárszámadására vonatkozóan az Öt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92/A.§-a alapján könyvvizsgálatra  kötelez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pályázat benyújtására: 2008. április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,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Napirendi pont tárgyalá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Tájékoztató a belső ellenőrzés 2007.évi tevékenységéről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Előterjesztés írásban csatolv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ozzászólások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belső ellenőrzési tevékenységről szóló tájékoztatót elfogadásra javaslo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10 „igen” szavazattal, „nem” szavazat és „tartózkodás”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/2008. (IV.17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ájékoztató a belső ellenőrzés 2007.évi tevékenység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polgármester előterjesztését a belső ellenőrzés 2007.évi tevékenységéről megtárgyalta, és úgy dönt,hog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) Az 1.sz. melléklet szerinti éves ellenőrzési és éves összefoglaló ellenőrzési jelentést, Tolcsva község önkormányzata és a felügyelete alá tartozó költségvetési szervek 2007.évi belső ellenőrzési kötelezettségének teljesítéséről elfogad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Napirendi pont tárgy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gyéb ügye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 Tolcsva Petőfi u.2.sz.alatti ingatlanra vonatkozó elővásárlási j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gyakor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tájékoztatja a képviselőket hogy a Petőfi u. 2.sz. alatti, osztatlan közös tulajdonban lévő ingatlan tulajdonos társai felkínálják a lehetőséget az elővásárlási jogok gyakorlására. A lakás vételárát 5 millió forintban határozták meg az örökösök. Javasolja, hogy a testület fontolja meg a lakás megvételét, de nem az ajánlott áron, esetleg 1,5 millió forint érték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zzászóláso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ért van elővásárlási joga az önkormányzatna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Osztatlan közös tulajdonban vagy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Balázsi József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 millióért  nem kell, de abban esetleg lehet gondolkodni, hogy a pártházból Szabónét el kell költöztetni, akkor arra jó lenne ez a lak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ek nekünk ilyen áron ez a há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Azon kell elgondolkodni, hogy a település központjában kell-e nekünk ez a ház, vagy hagyjuk, hogy mások megvegyé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Szavazásra teszem fel a kérdést, aki egyetért azzal, hogy 1,5 millió forint összeghatárig gyakorolja az önkormányzat z elővásárlási jogát, sz kézfelemeléssel jelez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8 „igen” szavazattal, 2 „nem” szavazattal, „tartózkodás”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olcsva Petőfi u.2.sz.alatti ingatlanra vonatkozó elővásárlási j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yakor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polgármester előterjesztését a Tolcsva Petőfi u. 2.sz. alatti ingatlanra (hrsz: 321) vonatkozó elővásárlási jog gyakorlásával kapcsolatban és úgy döntött, hogy 1,5 millió forint összeghatárig élni kíván az elővásárlási jog gyakorlásáv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értesítésre: 2008.05.02.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Tolcsva Petőfi u.10.alatti bérlakás hasznosítása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tájékoztatja a képviselőket, hogy a Petőfi u. 10.sz. alatti bérlakások egyik lakásának bérlője meghalt. 4 vásárlási igény és 3 bérlői igény merült fel a lakásra. Kéri a képviselőket, véleményezzék a lakás hasznosításának módjá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az eladást javasl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zabó Zolt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 ürítse ki, meg kell nézni milyen műszaki állapotban van, felmérni, és utána vissza lehet térni az elad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i felújítja, annak adju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10 „igen” szavazattal, „nem” szavazat  és „tartózkodás”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/2008.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Tárgy:</w:t>
      </w:r>
      <w:r>
        <w:rPr>
          <w:sz w:val="28"/>
          <w:szCs w:val="28"/>
        </w:rPr>
        <w:t xml:space="preserve"> Tolcsva Petőfi u.10.sz. alatti bérlakás haszn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megtárgyalta a Tolcsva, Petőfi u.10.sz. alatti bérlakás hasznosítására irányuló előterjesztést, és ügy döntött, hogy a  lakás kiürítése és felméretése után eladásra jelöli 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2008.06.15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elelős: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>: Intézmények alapító okiratainak módos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lapító okiratok egységes szerkezetben mellékelv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jegyző tájékoztatja a képviselőket, hogy az önálló illetve a részben önálló intézmények alapító okiratát ki kell egészíteni a szakágazati besorolással. Ennek megfelelően elkészítette az alapító okiratok egységes szerkezetbe foglalását, melyet javasol elfogadni. Javasolja,hogy a Bormúzeum és Borászati Kultúra Háza ne a múzeumokhoz legyen besorolva, hanem  a „Történelmi hely, építmény és egyéb látványosság működtetése” szakágazatba,mert akkor a kibővített feladatát is el tudja látni. Javasolja,hogy az óvoda csoportlétszáma 3-ra, férőhelye 75 főre legyen módosí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zt követően a képviselő-testület 10 ”igen” szavazattal, „nem” szavazat és „tartózkodás”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Polgármesteri Hivatal alapító okirat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Polgármesteri Hivatal alapító okiratának módosítását, és azt a határozat melléklete szerinti formában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elterjesztésre: azon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zt követően a képviselő-testület 10 ”igen” szavazattal, „nem” szavazat és „tartózkodás”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Általános Iskol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alapító okirat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z Általános Iskola alapító okiratának módosítását, és azt a határozat melléklete szerinti formában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elterjesz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”igen” szavazattal, „nem” szavazat és „tartózkodás”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Napközi Otthonos Óvoda alapító okirat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Napközi Otthonos Óvoda alapító okiratának módosítását, és azt a határozat melléklete szerinti formában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elterjesz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”igen” szavazattal, „nem” szavazat és „tartózkodás”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Idősek Klubja alapító okirat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z Idősek Klubja alapító okiratának módosítását, és azt a határozat melléklete szerinti formában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elterjesz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”igen” szavazattal, „nem” szavazat és „tartózkodás”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Községi Közművelődési Könyvtár alapító okirat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megtárgyalta a Községi Közművelődési Könyvtár alapító okiratának módosítását, és azt a határozat melléklete szerinti formában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elterjesz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/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zt követően a képviselő-testület 10 ”igen” szavazattal, „nem” szavazat és „tartózkodás” nélkül a következő határozatot hozz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Bormúzeum és Borászati Kultúra Háza alapító okiratának módosí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megtárgyalta a Bormúzeum és Borászati Kultúra Háza  alapító okiratának módosítását, és azt a határozat melléklete szerinti formában jóváhagy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felterjesztésre: azonnal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.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elléklet:</w:t>
      </w:r>
      <w:r>
        <w:rPr>
          <w:sz w:val="28"/>
          <w:szCs w:val="28"/>
        </w:rPr>
        <w:t xml:space="preserve"> alapító okir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d.) </w:t>
      </w:r>
    </w:p>
    <w:p>
      <w:pPr>
        <w:pStyle w:val="Normal"/>
        <w:rPr/>
      </w:pPr>
      <w:r>
        <w:rPr>
          <w:sz w:val="28"/>
          <w:szCs w:val="28"/>
          <w:u w:val="single"/>
        </w:rPr>
        <w:t>Tárgy</w:t>
      </w:r>
      <w:r>
        <w:rPr>
          <w:sz w:val="28"/>
          <w:szCs w:val="28"/>
        </w:rPr>
        <w:t xml:space="preserve">: Első lakáshoz jutók támoga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jnár László polgármester ismerteti a képviselőkkel, hogy az előző évben két kérelmezőnek- nevezetesen Braun Zsolt,és Hajdu Szabolcs-  megállapította a jogosultságát az első lakáshoz jutók támogatására,de már a keret elfogyott, ezért a részükre most kell megállapítani a támogatást. Új igénylők: Király Emese, Szalánczi Gyuláné, Szabó Anita, Fekete Emese és Kassai Zoltán, Szemán István és Szemán Istvánné, Kádas Miklós,Kádas Miklósné. Valamennyien megfelelnek az önkormányzati rendeletben megállapított feltételeknek. Javasolja a támogatás megállapítását a kérelmezők részé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Ezt követően a képviselő-testület 10 „igen” szavazattal, „nem” szavazat és „tartózkodás” nélkül a következő határozatot hozz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/2008.(IV.17.).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 xml:space="preserve">Első lakáshoz jutók lakásvásárlási támogatá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az alábbi kérelmezők számára 60.000.- Ft. vissza nem térítendő, első lakáshoz jutók lakásvásárlási támogatást biztosít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/1991.(VIII. 27.) sz. önkormányzati  rendelet alapj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un Zsolt – Braun Zsoltné Tolcsva,  Jókai u.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u Szabolcs Tolcsva, Dózsa Gy.u. 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Emese Tolcsva József A.u.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lánczi Gyuláné Béres Krisztina Tolcsva Bónis F.u.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Anita Tolcsva Patak u.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kete Emese –Kassai Zoltán Tolcsva Bónis F.u.33 (József A.u.7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emán István – Szemán Istvánné Tolcsva, Kossuth u. 1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ádas Miklós-Kádas Miklósné Tolcsva Táncsics u.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hívja a jegyzőt, hogy a támogatásnak a pénzintézeten keresztül   </w:t>
      </w:r>
    </w:p>
    <w:p>
      <w:pPr>
        <w:pStyle w:val="Normal"/>
        <w:rPr/>
      </w:pPr>
      <w:r>
        <w:rPr>
          <w:sz w:val="28"/>
          <w:szCs w:val="28"/>
        </w:rPr>
        <w:t>történő átutalásáról gondoskodj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a támogatás részletesebb feltételeit egye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tározatban állapítja meg.</w:t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értesítésre: 2008.05.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árgy:  </w:t>
      </w:r>
      <w:r>
        <w:rPr>
          <w:sz w:val="28"/>
          <w:szCs w:val="28"/>
        </w:rPr>
        <w:t>Vojnár László polgármester illetménye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Román Mihályné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mán Mihályné jegyző tájékoztatja a képviselőket, hogy az illetményalap emelkedésével a polgármester illetménye is emelkedik, de ez eddig határozatban nem volt kimondva. A köztisztviselői illetményalap 38.650 Ft, 2008.január 1-től. A polgármester szorzója 11-es. Felkéri az Ügyrendi Bizottság elnökét, tegyen az illetmény megállapítására javaslato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tróczi János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Én azt gondoltam,hogy ez automatikusan meg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irály Mihály András ÜB.elnök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mester a törvény szerinti illetményét kapj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zt követően a képviselő-testület 9 „igen” szavazattal, l „tartózkodással” „nem” szavazat nélkül a következő határozat hozza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7/2008. (IV.17.) sz. KT. 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Vojnár László polgármester illetményének megállap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 képviselő-testület Vojnár László (sz. Tolcsva, 1943.05.22.an: Tóth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ária, Tolcsva, Petőfi  u. 26.sz. alatti lakos ) polgármester illetményét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8.január  1-től havi 425.200.-Ft-ban állapítja meg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öltségátalányát az illetménye 20 %-ában határozza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elhívja a jegyzőt, hogy az illetmény számfejtése érdekében a határozatot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Magyar Államkincstár Észak-magyarországi Regionális  Igazgatóságához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ovábbít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.)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Képviselő-testület feloszlásának kezdeményezése.</w:t>
      </w:r>
    </w:p>
    <w:p>
      <w:pPr>
        <w:pStyle w:val="Normal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 xml:space="preserve"> Vojnár László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t ismeretes a február 28-i ülés befejezése előtt a Pénzügyi Bizottság írásbeli beadványban javasolta a képviselő-testület feloszlását. Több testületi tagnak Hegyközségi rendezvénye volt, a képviselők elmentek az ülésről , az ülés határozatképtelenné vált, félbeszakadt,ezért berekesztettem,így nem került tárgyalásra a beadvány. Erre írásos választ kaptak a kezdeményezők. A mai ülésen megszavazták a napirendre vételét ezért tárgyalni fogj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i a község fejlődését illeti, lehetettek volna a kezdeményezők igazságosabbak is, én is ismerem a szomszéd települések fejlődését, ők Tolcsvára irigy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Eddig sok érdekes vélemény alakult ki a beadvány kapcsán, miszerint a lakosság elégedetlen a képviselő-testület munkájá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nos olyan híreket terjesztenek, hogy itt az önkormányzatnál sikkasztás volt. Van-e a testületi tagok között olyan, akinek erről tudomása és bizonyítéka van, az most terjessze elő.</w:t>
      </w:r>
    </w:p>
    <w:p>
      <w:pPr>
        <w:pStyle w:val="Normal"/>
        <w:rPr/>
      </w:pPr>
      <w:r>
        <w:rPr>
          <w:sz w:val="28"/>
          <w:szCs w:val="28"/>
        </w:rPr>
        <w:t>Én gyűjtöttem be tapasztalatokat. Valóban volt elégedetlenség, de ez az orvos hiányára korlátozódott. Ez a múlté, most van orvosunk, örüljünk ne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zonyos körök a polgármester személyét támadták, és nem a képviselő-testüle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áírásokat akartak gyűjteni, de ez nem valósult me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lakosság az információkat a testületi tagoktól tudja. Most már az interneten is rajta vannak a jegyzőkönyvek, nincs titokban tartva sem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veda borházban vállalkozói összejövetel volt, én mint vállalkozó nem voltam hivatalos oda.5-6 fő volt ott, emiatt a néhány ember miatt magunkat, és a településünket is le kell járatn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gészségügy megoldódott. Az oktatással összefüggően tartott közös tanácskozáson egy kicsit kellett volna nekünk is dicsekedni az informatikai pályázattal, mert hamarabb be lett nyújtva,mint Olaszliszkán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óvoda kérdése még nincs lezár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lgármesteri hivatalt a jegyző vezeti, ha valakinek észrevétele van, tegye meg a jegyzőnél, akár pozitív, akár negatív.</w:t>
      </w:r>
    </w:p>
    <w:p>
      <w:pPr>
        <w:pStyle w:val="Normal"/>
        <w:rPr/>
      </w:pPr>
      <w:r>
        <w:rPr>
          <w:sz w:val="28"/>
          <w:szCs w:val="28"/>
        </w:rPr>
        <w:t>A segélyezés a Szociális Bizottság hatásköre nem a képviselő-testületé. Vizsgálja felül a bizottság, ha nem jogos, szüntesse meg.</w:t>
      </w:r>
    </w:p>
    <w:p>
      <w:pPr>
        <w:pStyle w:val="Normal"/>
        <w:rPr/>
      </w:pPr>
      <w:r>
        <w:rPr>
          <w:sz w:val="28"/>
          <w:szCs w:val="28"/>
        </w:rPr>
        <w:t xml:space="preserve">A Településfejlesztési Bizottság mit tett, hányszor ülésezett, hogyan segítette a testület munkájá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gyan tud véleményt alkotni a testület munkájáról az, aki  12 ülésből 8-szor, vagy 12 ülésből 6-szor nem vett részt az ülésen. Tudja-e, ismeri-e a munk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kor vállaltuk a munkát, a település érdekére tettük fel az eskü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gye félre a személyeskedését mindenki, és Tolcsva érdekét nézzü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feloszlik, júliusra lehet kiírni választ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öntés előtt gondoljuk végig, hogyan lesz a borfesztivál megszervezve, mi lesz a pályázatokkal, egy új polgármester hogyan tud majd bekapcsolódni ezekbe a munkákba. Ha innen fel kell állni, én a Sport Egyesületet nem vezetem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arad a testület,írja le mindenki az elképzeléseit, elvárásait akár a jegyzővel  akár a polgármesterrel, akár a testülettel szem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feloszlás a településnek is lejáratás, nem beszélve az  időközi választás költségeiről, illetve a végkielégítés költségé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érzem úgy, hogy nem dolgoztam volna ezért a településért, legutóbb éppen a reneszánsz napok keretében szereztem ide egy program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ikkasztásra irányuló pletykákat visszautasított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rmilyen döntés is születik, az élet nem áll meg, meg van erre a jogszabály, hogy hogyan kell működni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ojnár László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nyugodt és tiszta lelkiismerettel ülök itt. </w:t>
      </w:r>
    </w:p>
    <w:p>
      <w:pPr>
        <w:pStyle w:val="Normal"/>
        <w:rPr/>
      </w:pPr>
      <w:r>
        <w:rPr>
          <w:sz w:val="28"/>
          <w:szCs w:val="28"/>
        </w:rPr>
        <w:t>Ha ez a személyem ellen irányul, szép szóval is felkérhettek volna, hogy menjek el nyugdíjba. Lehet,hogy megfontoltam volna ezt a lépést. Annak érdekében házalni,hogy tőlem megszabaduljanak, etikátlan, és erkölcstelen dol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nek a falunak az életéből hiányzik 8 év. Nem tudom, hogy mikor lehet ezt bepótol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rendszerváltás után a faluház és tornacsarnok építését tálcán kínálták az önkormányzatoknak. Az akkori testület és polgármester nem tudott foglalkozni a tervező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lenleg a következő pályázatok vannak ben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általános iskola informatikai fejlesztési pályázata – 19 számítógépre, 3 digitális táblá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apadékvíz elvezetés pályázata Kossuth-Táncsics utcákat érintően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kola felújítás, tornacsarnok kialakítás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lagfű mentesítés keretében eszközvásárlás pályáz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zélybe kerülhet a központi szerepünk az iskola fenntartási társulással kapcsolatban, veszélybe kerülhet a futballcsapat működése, veszélybe kerülhet a 3716.sz.  átmenő út felúj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gy mi valósult meg 1998-től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vatalozó előtetőt, kerítést építettünk saját erőből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örögtemető megközelíthetősége miatt aszfaltos utat építettünk hozzá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ossuth u. felső szakaszán a kanyart levágattuk, a lakást ami útban volt önerőből megvásároltuk az útépítéshez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zennyvízberuházás megvalósult, 600 milliós értékkel gyarapodtun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999-es árvíz után hidat építettün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etőfi 2.sz.alatti épületet megvásároltuk, kerítést építettünk hozzá saját erőből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ermekvédelmi tanácsadót kialakítottu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önyvtárat kialakítottu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ősek Klubját kialakítottuk, a különböző ellátások keretében 90 fő ellátottat szolgálunk ki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hivatal melléképületeit lebontottuk, három garázst, műhelyt építettünk a helyér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piacot új területen kialakítottu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akat újítottunk fel:  Dózsa György út, Klapka utca, Táncsics utca, Esze T.utca, Jókai utca, Arany J.utca, Ady E,utca, József A.utca,Bajcsy Zs.utca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árdákat újítottunk fel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kola, óvoda  villanyhálózatát felújítottuk, villamosítását korszerűsítettü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nden intézményben gázfűtés van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ázasságkötő terem falburkolatát kicseréltük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 db nyílászárót cseréltünk ki az iskolában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z 1999.-március 5.-i árvíz nyomát nem látni, a patakmeder rendben van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sapadékvíz elvezető árkokat burkoltunk ki saját erőből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2 millió forint értékű kisműhelyt kaptunk 800 n-öl földért cserébe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géppark fejlődött, személygépkocsit vettünk, ételszállító autót vettünk, két buszt üzemeltetünk,</w:t>
      </w:r>
    </w:p>
    <w:p>
      <w:pPr>
        <w:pStyle w:val="Normal"/>
        <w:rPr/>
      </w:pPr>
      <w:r>
        <w:rPr>
          <w:sz w:val="28"/>
          <w:szCs w:val="28"/>
        </w:rPr>
        <w:t>A 2006-ban megválasztott Településfejlesztési Bizottság hány javaslatot t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öbbet tudnának az önkormányzat működéséről azok, akik rendszeresen hiányoznak, ha többet járnának az ülések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vállalkozói összejövetel is ellenem irányult, de csődöt mond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 még egyszer indulok, bízom benne, hogy a 400 ember is bízik benn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iss Istvá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év nélkül megszólítva let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0-ben mások voltak a pénzügyi kondíció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kell zsarolni a testületi tagokat azzal, hogy ez sem lesz, az sem lesz. Az életnek menni kell továb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ákné Tóth Tünde Marianna:</w:t>
      </w:r>
    </w:p>
    <w:p>
      <w:pPr>
        <w:pStyle w:val="Normal"/>
        <w:rPr/>
      </w:pPr>
      <w:r>
        <w:rPr>
          <w:sz w:val="28"/>
          <w:szCs w:val="28"/>
        </w:rPr>
        <w:t>2007-benm alakult a Településfejlesztési Bizottság. Az új bizottság nem tudta még, hogy mi a dolga. Kértem a jegyzőtől, hogy az internetről töltse le a pályázati lehetőségeket. Kétszer kaptam erről anyag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őször kértem, hogy ne a hónap első csütörtökjén legyen az ülés, mert akkor nekem banki elfoglaltságom van. Kértem, hogy egyeztessenek velem időpontot. Utána azt vettem észre, hogy mindig az első csütörtökre volt tervezve az ülé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ig azt hallottam, hogy hozzánk nem akar csatlakozni senki, a közös tanácskozáson pedig Olaszliszka azt mondta, hogy arra vártak, hogy Tolcsva mikor mondja ki a csatlakozá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sszautasítom azt, hogy csak két ülésen vettem rész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utballcsapat eddig is működött, ezután is fog,ha egyáltalán szükség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rfesztivál is lesz még jobb is mint az eddigiek vol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év alatt nem is olyan sok dolog az, ami megvalósult. Nincs faluház,nincs tornacsarnok, nincs központi ú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jgó Gáborné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estületi ülések nem voltak első csütörtökön. 2006-ban október 12-én, november 23-án, december 13-án volt ülés, 2007-ben február 14-én,március 29-én, április 19-én, május 17-én, május 31-én, június 28-án, július 13-án, július 26-án, augusztus 29-én, október 9-én, október 25-én, november 15-én,december 27-én volt ülés, 2008.évben február 14-én, február 28-án és ma van.</w:t>
      </w:r>
    </w:p>
    <w:p>
      <w:pPr>
        <w:pStyle w:val="Normal"/>
        <w:rPr/>
      </w:pPr>
      <w:r>
        <w:rPr>
          <w:sz w:val="28"/>
          <w:szCs w:val="28"/>
        </w:rPr>
        <w:t xml:space="preserve">Én a futballcsapat működése érdekében sokat tettem, de ezután nem fogo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Szabó Zoltán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skolában nem dicsekedni kellett. 2008.szeptember 1-je az a legkésőbbi időpont, hogy lépni kell. Az Erdőhorváti iskola igazgatóval is többször beszéltünk arról, hogy társulni kellene. Meglepetésként ért, amikor megtudtam, hogy Olaszliszkával kötöttek szerződést. Még a mai napig nincs végleges döntés arról, hogy ki csatlakozik hozzánk. Abban mindenki partner, hogy Tolcsva kihúzza őket a csávából. Vámosújfalu is jelezte,hogy ide akar csatlak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ndenki arra vár, hogy a lehívható ösztönző normatívából a maximumot kivegye. Mindenki azt hiszi, hogy ettől megoldódik minden. Nincsenek azzal tisztában, hogy önálló pénzügyes, ifjúságvédelmi felelős, minőségbiztosító kell, és ez egy csomó pénzt el fog vinni. A társulási tanács fog dön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intelligens iskola pályázatot mi már akkor beadtuk, amikor a tárgyalás vol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aszliszka a kisebbségi tanulókra integrált oktatási normatívát kap. Nekünk nincs integrált oktatásunk. Vagy Olaszliszka,vagy Vámosújfalu vehet részt a társulásban, vagy ha mind a kettő részt vesz, Olaszliszka elesik az integrált oktatási normatívá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zociális Bizottság most három fővel működik. A segélyezés nehéz felad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kszor éreztük,hogy nem igazságos a szabályozás, mert a vállalkozó ugyanúgy benyújtja,mint a munkanélküli, de minimálbéres bevallása van, mit lehet ilyenkor csinálni. Úgy érzem akinek adtunk, rászorult vo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advány engem lepett meg a legjobban. Lehet,hogy első indulatomban megbántottam valakit, attól elnézést kérek. Tóth Gábortól már bocsánatot kér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volt semmi előzménye, hogy ez így nem jól működ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a olyan tömeges elégedetlenség lett volna, azt már tapasztalnunk kellett vol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Én aláírásgyűjtési listával nem találkozta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mokratikus választásokon vannak vesztesek, és vannak nyertese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gy erkölcsi veszteségnek érezném, ha a feloszlatás megtörtén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 áll meg az élet természet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jnos vannak szélsőséges megnyilvánulások, egy-két ember részéről, akik azt terjesztik, hogy mi a rendszerváltás óta nem csináltunk semmit, mi szétosztottuk a vagyont egymás között, elloptuk a vagyont meg a földeket,azért akarunk felállni, hogy eltűnjünk, de vigyázzunk,mert az elszámolást nem kerülhetjük el.  Én ezekre a szélsőségekre nem hallgat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 kell  nézni a jegyzőkönyveket, itt nincs semmi mutyizá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gyre nehezebb úgy az országnak mint az önkormányzatnak, mind pedig a lakosságnak.  Én szinte minden ülésen itt voltam, a bizottsági üléseken 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ire felesküdtem, és a legjobb tudásom szerint igyekeztem teljesíteni, úgy képviselőként, mint bizottsági elnökként, mint vezetőké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hiányzásokról a jegyzőkönyvből  meg lehet győződni. Király, Kovács egyszer sem hiányzo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yan nem volt, hogy a testület nem tudott együtt dolgoz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yat már hallottam, hogy a polgármester lemondott, olyat is, hogy az egész testület a feloszlatás mellett döntött, de olyat még nem hallottam,hogy a testület egyik fele a másik felét olyan helyzetbe hozza, hogy ne tudjon tovább dolgoz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óth Gábo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elmúlt ülésnek kicsit hangosra sikeredett a vége, de mi ezt egymást közt rendeztü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n nem mentem haraggal ki az ülésrő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kor én azt nyilatkoztam, hogy aki engem ideküldött az állítson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 lakosságával rengeteget találkozom, ismerem a véleményét, ez a döntő a szavazatomná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ojnár László polgármester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ülön-külön fogom feltenni a kérdést mindenkinek, hogy egyetért-e a képviselő-testület feloszlatásával, vagy sem. Név szerinti szavazás le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érdés feltevése után a képviselők név szerint a következőképpen szavazn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lázsi József:                              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ákné Tóth Tünde Marianna:     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István:                                      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vács Gusztáv:                              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óczi Jánosné:                              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jó Gáborné:                                   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bó Zoltán:                                    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óth Gábor:                                       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rály Mihály András:                       I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jnár László:                                    N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megállapítja az eredményt: a képviselők 6 „igen”, 4 „nem” szavazattal, „tartózkodás” nélkül  kimondják a képviselő-testület feloszlását,és a következő határozatot hozzák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/2008. (IV.17.) sz. KT.Határoza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Tárgy: </w:t>
      </w:r>
      <w:r>
        <w:rPr>
          <w:sz w:val="28"/>
          <w:szCs w:val="28"/>
        </w:rPr>
        <w:t>Képviselő-testület feloszl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képviselő-testület a helyi önkormányzatokról szóló 1990.évi LXV. törvény 18.§.(3) bekezdése alapján kimondja a feloszlás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)Tudomásul veszi, hogy három hónapon belül időközi választást kell  tartani,melynek teljes költségét az önkormányzatnak kell biztosíta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)Utasítja a jegyzőt a szükséges intézkedések megtételé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 xml:space="preserve"> három hónap</w:t>
      </w:r>
    </w:p>
    <w:p>
      <w:pPr>
        <w:pStyle w:val="Normal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jegyz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jnár László polgármester megköszöni a megjelentek közreműködését és az ülést  17 óra 15 perckor bezárj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m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óczi Jánosné                                                               Szabó Zolt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egyzőkönyv hitelesítők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27:00Z</dcterms:created>
  <dc:creator>Polgármesteri Hivatal</dc:creator>
  <dc:description/>
  <cp:keywords/>
  <dc:language>en-US</dc:language>
  <cp:lastModifiedBy>Polgármesteri Hivatal</cp:lastModifiedBy>
  <dcterms:modified xsi:type="dcterms:W3CDTF">2008-04-25T06:27:00Z</dcterms:modified>
  <cp:revision>2</cp:revision>
  <dc:subject/>
  <dc:title>Tolcsva Községi Önkormányzat Képviselő-testülete</dc:title>
</cp:coreProperties>
</file>