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5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8. május  16-án 10 órától megtartott nyílt  rendkívüli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 xml:space="preserve">:   Sajgó Gáborné al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Balázsi Józ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iss István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etróczi Jánosné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óth Gáb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eákné Tóth Tünde Marianna képvise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jgó Gáborné alpolgármester üdvözli a megjelenteket,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irály Mihály András  és  Szabó Zoltán  képviselőket a jegyzőkönyv hitelesítőinek kijelöli.</w:t>
      </w:r>
    </w:p>
    <w:p>
      <w:pPr>
        <w:pStyle w:val="Normal"/>
        <w:rPr/>
      </w:pPr>
      <w:r>
        <w:rPr>
          <w:sz w:val="28"/>
          <w:szCs w:val="28"/>
        </w:rPr>
        <w:t>Javaslatot tesz a napirendre,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Oktatási társulás megalapítására szándék               Sajgó Gá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yilatkozat.                                                            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Bejelentések,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ktatási társulás megalapítására szándék nyilatkozat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Sajgó Gáborné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nem tudom elfogadni, hogy az óvoda  2 csoporttal működjön. Más helyről is lehet pénzt spórolni, és hozzátenni az óvoda költségvetésé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lehetne egy bölcsődés csoportot létrehozni az óvodában, és ezzel bővíteni a létszámot az óvodá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tróczi János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aigazgató segített eligazodni a szakértő által kidolgozott, normatívákat tartalmazó adatok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gintézmények járnak jól, ez így igaz. Tolcsva, ha az iskola vonatkozásában gesztor lesz, akkor elesik azoktól a támogatásoktól, amiket a tagintézmények megkapnak.</w:t>
      </w:r>
    </w:p>
    <w:p>
      <w:pPr>
        <w:pStyle w:val="Normal"/>
        <w:rPr/>
      </w:pPr>
      <w:r>
        <w:rPr>
          <w:sz w:val="28"/>
          <w:szCs w:val="28"/>
        </w:rPr>
        <w:t>A közös költségekhez való hozzájárulás 11 %-os mértéke helyett 15 %-ot javasol a Pénzügyi Bizottság  elfogadtatni a többi testülettel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,8 millió forintot bukik az önkormányzat azzal,hogy gesztor, ezért a többiek valamilyen mértékben járuljanak hozzá a költségekhez.</w:t>
      </w:r>
    </w:p>
    <w:p>
      <w:pPr>
        <w:pStyle w:val="Normal"/>
        <w:rPr/>
      </w:pPr>
      <w:r>
        <w:rPr>
          <w:sz w:val="28"/>
          <w:szCs w:val="28"/>
        </w:rPr>
        <w:t xml:space="preserve">Össze kell ülni és megbeszélni a társulni kívánt településekkel, és pontosan megállapodni a költségek viselésé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 Bizottság javaslata, hogy a felmerülő közös költségeket még részletesebben, és pontosan ki kell munk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Felkérem Szabó Zoltán iskola-igazgatót, hogy a szakértő által kidolgozott anyag alapján vázolja fel azokat a költségeket, amik a közös feladatok megoldásához szüksége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-átszervezés dolgával már több ízben foglalkoztunk.</w:t>
      </w:r>
    </w:p>
    <w:p>
      <w:pPr>
        <w:pStyle w:val="Normal"/>
        <w:rPr/>
      </w:pPr>
      <w:r>
        <w:rPr>
          <w:sz w:val="28"/>
          <w:szCs w:val="28"/>
        </w:rPr>
        <w:t>A kistelepülések, ha nem tudják a létszámnormákat teljesíteni, 2008.szeptemberétől nem tudnak működni, a finanszírozás változása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llami normatíva változása miatt, az iskolánknál 40 millió forintot, az óvodánál 50 millió forintot kell pótolni az önkormányzat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ulással 15 millió forinttal lehetne több a különféle normatívákból kapott öss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ánál,ha tagintézménnyé válna, 7,4 millióval többet kaphatna, plusz a létszám leépítés miatti megtakarítás. Ha nem akar tagintézménnyé válni, hanem székhely akar lenni, akkor elvész a tagintézményi támoga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ának a mindennapos működésben ez nem jelent lényeges változást, csak a vezető pótlék vonatkozásában van változás, mert helyettesi pótléknak megfelelő összeget  kaphat a jelenleg magasabb vez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az óvoda vezetővel magánemberként beszélgettem erről a kérdésről és a bölcsődei csoportról is. Ez utóbbihoz, ha ekként működne olyan konyhai feltételeket kellene biztosítani, amit az intézmény nem tud biztosítani,hiszen nincs melegkonyhája, csak egy ételkiosztó helye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 van, ha jön javaslat másik településről, hogy Tolcsva legyen  az óvoda székhelye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érdezzük, hogy mit tesz hozz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laszliszka részéről is felmerült, hogy 20 % plusz juttatást fog kérni az ösztönző normatívából, ha ő lesz a székhely az óvodá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künk ma egy gerincet ki kell alakítani, hogy mi legyen a kiindulási alap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iskola, azzal, hogy székhely lesz, 6,8 millió forinttól esik el, ezért az ösztönző normatívából ennek kompenzálására kérjünk 10-15 %-ot.Kb.15 millió forintra számíthatunk, ha a többiek hozzájárulnak az ösztönző normatívából való átadáshoz, illetve a közös költségekhez való hozzájáruláshoz.</w:t>
      </w:r>
    </w:p>
    <w:p>
      <w:pPr>
        <w:pStyle w:val="Normal"/>
        <w:rPr/>
      </w:pPr>
      <w:r>
        <w:rPr>
          <w:sz w:val="28"/>
          <w:szCs w:val="28"/>
        </w:rPr>
        <w:t>A 15,6 millió forint normatíván túl, az óvodában végrehajtandó létszámleépítéssel 12,8 millió forint megtakarítást érhetün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 fős gazdasági egység működtetése éves szinten kb. 7,5 millió forint, intézményvezető bérköltsége 4 millió forint, a fejlesztő pedagógus, 2,5 millió forint, az önálló ifjúságvédelmi bérköltsége 2,5 millió forint, együtt 15-16 millió forint az az összeg, amit a közös költségekre kell fordítani. Ezen felül az első évben az induláshoz kellene kb.4-5 millió forint dologi kiadásra, ez együtt kb. 20 millió forint.</w:t>
      </w:r>
    </w:p>
    <w:p>
      <w:pPr>
        <w:pStyle w:val="Normal"/>
        <w:rPr/>
      </w:pPr>
      <w:r>
        <w:rPr>
          <w:sz w:val="28"/>
          <w:szCs w:val="28"/>
        </w:rPr>
        <w:t>Az eredeti terv szerinti 11 %-okból csak 12,8 millió forint lenne várható, ezért javasoljuk, hogy a 11 %-ot emeljük fel 15 %-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 lehetne vállalni, hogy Tolcsva ezt az egyszeri összeget megelőlegezi, de a lehívott normatívából levon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ius 5-ig a kincstár felé az okiratokat be kell csatolni, ezért rövid az id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tartjuk a leghamarabb az ülést, a többieknek is meg kell tartani a jövő héten,és utána újra össze kell ü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redeti határozati javaslatot olyan módon kellene kiegészíteni, hogy az ösztönző normatívából 10-15 %-ot bocsássanak Tolcsva rendelkezésére, a közös költségekre pedig az ösztönző és társulási normatíva 15 %-át adja be a közösbe mindenki, vagy ha székhelyek nem befizetők lesznek, akkor a többiek a 20 %át fizessék be a közös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határozati javaslatot a jegyző által előterjesztett módosítással, illetve kiegészítéssel elfogad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8 „igen” szavazattal, 0 „nem” szavazattal, „tartózkodás” nélkül a következő határozatot hozza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/2008. (V.16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rgy:</w:t>
      </w:r>
      <w:r>
        <w:rPr>
          <w:sz w:val="28"/>
          <w:szCs w:val="28"/>
        </w:rPr>
        <w:t xml:space="preserve"> Többcélú kistérségi társulás által fenntartott nevelési-oktatási cél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tézmények    létrehozásának szándék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</w:t>
        <w:tab/>
        <w:t>A képviselőtestület nevelési-oktatási feladatainak hatékonyabb, gazdaságosabb, a jogszabályi előírásoknak megfelelőbb ellátása érdekében kinyilvánítja, hogy Erdőhorváti, Háromhuta, Györgytarló, Olaszliszka,Tolcsva, Vámosújfalu, Vajdácska települések önkormányzataival a Sárospataki Többcélú Kistérségi Társulás által alapított óvoda és iskola intézmények fenntartásához fűződő kiadások viselésével  nevelési-oktatási célú intézmények működtetését kezdeménye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atáridő</w:t>
      </w:r>
      <w:r>
        <w:rPr>
          <w:sz w:val="28"/>
          <w:szCs w:val="28"/>
        </w:rPr>
        <w:t>: társult önkormányzatok tájékoztatására: azonnal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</w:t>
        <w:tab/>
        <w:t>A képviselőtestület az előterjesztés mellékletét képező együttműködési megállapodás, óvoda alapító okirat, iskola alapító okirat tartalmát megismerte, az abban foglaltakat megtárgyalta, az előterjesztést a következő kiegészítéssel,módosítással, elfogadásra alkalmasnak talá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)  az iskola vonatkozásában mint székhely igényt tart az ösztönző normatíva   10-15 %-ának  az  önkormányzat rendelkezésére bocsát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) az intézmény által ellátandó közös feladatainak finanszírozásához igényt tart az ösztönző és társulási normatíva együttes összegének 15 %-ára befizetőként, vagy  20  %-ára nem befizetőké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atáridő</w:t>
      </w:r>
      <w:r>
        <w:rPr>
          <w:sz w:val="28"/>
          <w:szCs w:val="28"/>
        </w:rPr>
        <w:t>: társult önkormányzatok tájékoztatására: azonnal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elelős</w:t>
      </w:r>
      <w:r>
        <w:rPr>
          <w:sz w:val="28"/>
          <w:szCs w:val="28"/>
        </w:rPr>
        <w:t>: jegyző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) A  képviselő-testület  az átszervezést megelőzően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az intézmény alkalmazotti közössége,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az iskolaszék,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az iskolai szülői szervezet, 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az iskolai diákönkormányzat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települési kisebbségi önkormányzatok vélemény</w:t>
      </w:r>
      <w:r>
        <w:rPr>
          <w:sz w:val="28"/>
          <w:szCs w:val="28"/>
        </w:rPr>
        <w:t>ének a beszerzését kezdeményezi az érintett szervezetekné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Felhívja az intézményvezetőket a vélemények beszerzéséhez szükséges intézkedések megtételér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intézményvezető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fesztivál szervezése hogyan  hal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terv alapján lehet-e  dolg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ltségvetés végrehajtását tartsuk tisztelet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eth Zoltán ne véleményezze a testületi ül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aterv szerint lehet dolgozni a képviselő-testületnek egészen az alakuló ülés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les tájékoztatás kellene a borfesztivál szervez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hman Pálnét régen látták az emberek, meg kellene nézni mi van vele. Menjen el a Szociális Bizottság és nézze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hman Pálnéhoz a házi gondozók minden nap kimennek, de csak akkor tudják bevinni az ebédet, ha a fia nincs otthon. Ha otthon van, átveszi tőlük az ebédet és be nem engedi őket. Húsvét után látták őt, akkor viszonylag jó állapotban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tűzoltó egyesület tavaly sem kapta meg a költségvetésben megszavazott összeget, és az idén sem kapott még semmit. Az idei támogatás időarányos részét szeretnénk megkapni. Busz is kellene a hétvégére, mert verseny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th Gáb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fesztivál foglalkoztatja a község lakosságát, ezért tájékoztatást szeretnénk kap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apelőtt járt itt Czabányi, és kereste a polgármestert, neki annyit mondott a polgármester, hogy ha járógipszet fog kapni, akkor bejön, és felveszi a kapcsolatot a főszervező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cchus csoport jön –e a fesztivál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ánemberként beszéltem velük, szeretném ha jönné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terv szerint kellene dolg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ltségvetésben betervezettek kiadásokból  annyi valósul meg, amennyire a forrás is megvalós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énz utalásához kell a polgármester utalvány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eth Zoltán edzővel én csak telefonon beszéltem, az öltözőben Balázsi Józseffel beszélt, én nem tudom,hogy mit beszéltek, pénz kellene nekik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Pénzügyi Bizottság nevében javaslattal élek rendkívüli testületi ülés összehív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ttságnak az a javaslata, hogy a polgármester úr 15 napon belül hívjon össze rendkívüli ülést, és tűzze napirendre a borfesztivállal , az aktuális pénzügyi helyzettel , a pályázatokkal ,és a képviselő-testületnek a munkaterv szerinti működésével kapcsolatos tájékoztat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énzügyi Bizottság javaslatáról a polgármester urat tájékoztatni fog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öszönöm a megjelentek közreműködését az ülés 12 óra 45 perckor bezá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Sajgó Gá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rály Mihály András                                                Szabó Zol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2:00Z</dcterms:created>
  <dc:creator>Polgármesteri Hivatal</dc:creator>
  <dc:description/>
  <cp:keywords/>
  <dc:language>en-US</dc:language>
  <cp:lastModifiedBy>Polgármesteri Hivatal</cp:lastModifiedBy>
  <dcterms:modified xsi:type="dcterms:W3CDTF">2008-05-26T13:02:00Z</dcterms:modified>
  <cp:revision>2</cp:revision>
  <dc:subject/>
  <dc:title>Tolcsva Községi Önkormányzat Képviselő-testülete</dc:title>
</cp:coreProperties>
</file>