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5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november 27-én 15 órától megtartott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avril Roland, 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oltész Istv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eghívottak</w:t>
      </w:r>
      <w:r>
        <w:rPr>
          <w:sz w:val="28"/>
          <w:szCs w:val="28"/>
        </w:rPr>
        <w:t>: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lakosság részéről 1 fő (ifj.Peremiczki Bél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Az ülésről távolmaradt: </w:t>
      </w:r>
      <w:r>
        <w:rPr>
          <w:sz w:val="28"/>
          <w:szCs w:val="28"/>
        </w:rPr>
        <w:t xml:space="preserve">Horváth Sándor,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Kiss István képviselők, igazolt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8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Havril Roland és Kovács Gusztáv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Beszámoló a 2008. évi költségvetés                               Gulyás Bertalan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háromnegyedévi teljesítéséről.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) 2009. évi költségvetési koncepció                                   Gulyás Bertala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tárgyalása.  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) Belső ellenőrzés 2009. évi ütemtervének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fogadása.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) Egyéb ügyek megtárgyalása.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olgármester</w:t>
      </w:r>
    </w:p>
    <w:p>
      <w:pPr>
        <w:pStyle w:val="Normal"/>
        <w:rPr/>
      </w:pPr>
      <w:r>
        <w:rPr>
          <w:sz w:val="28"/>
          <w:szCs w:val="28"/>
        </w:rPr>
        <w:t xml:space="preserve">5.) Bejelentések, javaslat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8. évi költségvetés háromnegyed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átnézte a beszámolót, néhány kérdés merült fel:</w:t>
      </w:r>
    </w:p>
    <w:p>
      <w:pPr>
        <w:pStyle w:val="Normal"/>
        <w:rPr/>
      </w:pPr>
      <w:r>
        <w:rPr>
          <w:sz w:val="28"/>
          <w:szCs w:val="28"/>
        </w:rPr>
        <w:t>A 11. oldalon a bormúzeum web tárhely bérleti díja miért ilyen magas?</w:t>
      </w:r>
    </w:p>
    <w:p>
      <w:pPr>
        <w:pStyle w:val="Normal"/>
        <w:rPr/>
      </w:pPr>
      <w:r>
        <w:rPr>
          <w:sz w:val="28"/>
          <w:szCs w:val="28"/>
        </w:rPr>
        <w:t>A 12. oldalon a bérhitel két hónapban miért magasabb, mint a többi hónapban?</w:t>
      </w:r>
    </w:p>
    <w:p>
      <w:pPr>
        <w:pStyle w:val="Normal"/>
        <w:rPr/>
      </w:pPr>
      <w:r>
        <w:rPr>
          <w:sz w:val="28"/>
          <w:szCs w:val="28"/>
        </w:rPr>
        <w:t>A 2. oldalon a Mezőgazdasági Múzeum 132 eFt-os jóváírása miből adódik?</w:t>
      </w:r>
    </w:p>
    <w:p>
      <w:pPr>
        <w:pStyle w:val="Normal"/>
        <w:rPr/>
      </w:pPr>
      <w:r>
        <w:rPr>
          <w:sz w:val="28"/>
          <w:szCs w:val="28"/>
        </w:rPr>
        <w:t xml:space="preserve">Miért kevesebb a harmadik negyedévi bevétel, mint a félév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nál miért van útiköltség térítés, ha nem fizetjük a bejárá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éltányossági ápolási díjat megszüntettük, miért nem lehet akkor mindenkiét megszüntetni, aki eddig kapta? Sárospatak is megszüntette, de ő senkinek nem fizeti az ápolási íjat a megszüntetés ó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rmatívák visszafizetése miből adódi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 belépőjegyből származó 73 eFt-ból, mennyi a borfesztiválkor beszedett belépőjegy ára? El tudott –e számolni vele a dolgoz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vizitdíj visszafizetése mit jelent?</w:t>
      </w:r>
    </w:p>
    <w:p>
      <w:pPr>
        <w:pStyle w:val="Normal"/>
        <w:rPr/>
      </w:pPr>
      <w:r>
        <w:rPr>
          <w:sz w:val="28"/>
          <w:szCs w:val="28"/>
        </w:rPr>
        <w:t>Miért kell ennyi programot fizetni, CD jogtár, iktatóprogram, jogtiszta program stb. Mi a vagyonbiztosítás a bormúzeumban? Miből származik a kamatkiadás?</w:t>
      </w:r>
    </w:p>
    <w:p>
      <w:pPr>
        <w:pStyle w:val="Normal"/>
        <w:rPr/>
      </w:pPr>
      <w:r>
        <w:rPr>
          <w:sz w:val="28"/>
          <w:szCs w:val="28"/>
        </w:rPr>
        <w:t xml:space="preserve">Nagyon sok a vízdíj a közkutaknál. Magas a fénymásoló javítás költsége, ennyiért már új fénymásolót lehet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sizmadia Ti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formátus és a római katolikus egyház megkapta a támogatást, a görög miért nem kapta me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t jelent ez a 25 eFt. megelőlegezett támogatás a Ruszin kisebbségi önkormányzatnak? Elég viharos ülése volt a ruszin kisebbségnek szeptember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aszad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eb tárhely díja a bormúzeum honlapjának készítési díját is tartalmazza. Ez évben önálló honlapot készíttetett a múzeum. </w:t>
      </w:r>
    </w:p>
    <w:p>
      <w:pPr>
        <w:pStyle w:val="Normal"/>
        <w:rPr/>
      </w:pPr>
      <w:r>
        <w:rPr>
          <w:sz w:val="28"/>
          <w:szCs w:val="28"/>
        </w:rPr>
        <w:t>Két hónapban több pénzre volt szükségünk, mint a konkrét munkabér, ezért több hitelt vettünk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Mezőgazdasági Múzeum bérleti díjat térített meg nekünk.</w:t>
      </w:r>
    </w:p>
    <w:p>
      <w:pPr>
        <w:pStyle w:val="Normal"/>
        <w:rPr/>
      </w:pPr>
      <w:r>
        <w:rPr>
          <w:sz w:val="28"/>
          <w:szCs w:val="28"/>
        </w:rPr>
        <w:t>A harmadik negyedévi bevétel azért kevesebb, mint a félévi, mert a közcélú alkalmazásnál nem lett felhasználva az állami támogatás időarányos része, és ezt zárolták, visszavonták az állami támogatásb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nál az útiköltség térítés a hivatalos utakra, ügyintézésekre vonatkozó térít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ormatívák visszafizetése a tervezett és tényleges létszám közötti különbözet miatt van. Ez bármelyik évben előfordulhat.</w:t>
      </w:r>
    </w:p>
    <w:p>
      <w:pPr>
        <w:pStyle w:val="Normal"/>
        <w:rPr/>
      </w:pPr>
      <w:r>
        <w:rPr>
          <w:sz w:val="28"/>
          <w:szCs w:val="28"/>
        </w:rPr>
        <w:t xml:space="preserve">A bormúzeumi belépődíjban nincs benne a borfesztivál belépődíja, mert ezzel később számolt el a dolgozó. </w:t>
      </w:r>
    </w:p>
    <w:p>
      <w:pPr>
        <w:pStyle w:val="Normal"/>
        <w:rPr/>
      </w:pPr>
      <w:r>
        <w:rPr>
          <w:sz w:val="28"/>
          <w:szCs w:val="28"/>
        </w:rPr>
        <w:t xml:space="preserve">A vizitdíj visszatérítés még akkor történt, amikor hatályban volt a vizitdíj a jogszabályban meghatározottak szerint lett kifizetve. </w:t>
      </w:r>
    </w:p>
    <w:p>
      <w:pPr>
        <w:pStyle w:val="Normal"/>
        <w:rPr/>
      </w:pPr>
      <w:r>
        <w:rPr>
          <w:sz w:val="28"/>
          <w:szCs w:val="28"/>
        </w:rPr>
        <w:t xml:space="preserve">A CD jogtár a jogszabály gyűjtemény a jegyző használ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ügyintézők által használt programokat évente frissíteni kell, ez pénzbe kerü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ogtiszta program frissítése a 6 gép alapprogramjainak a frissítését jelenti. Erre már több éve szerződésünk v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múzeum új intézmény a vagyonbiztosítást kötelező volt megkötni. Egyébként a többi intézménynek is van biztosítása. </w:t>
      </w:r>
    </w:p>
    <w:p>
      <w:pPr>
        <w:pStyle w:val="Normal"/>
        <w:rPr/>
      </w:pPr>
      <w:r>
        <w:rPr>
          <w:sz w:val="28"/>
          <w:szCs w:val="28"/>
        </w:rPr>
        <w:t>A kamatkiadás a felvett munkabér hitel miatt van, amit az OTP-nek fizetünk, ez az államháztartáson kívüli. És fizetünk kamatot a normatíva visszafizetése miatt is a kincstárnak, ez az államháztartáson belüli.</w:t>
      </w:r>
    </w:p>
    <w:p>
      <w:pPr>
        <w:pStyle w:val="Normal"/>
        <w:rPr/>
      </w:pPr>
      <w:r>
        <w:rPr>
          <w:sz w:val="28"/>
          <w:szCs w:val="28"/>
        </w:rPr>
        <w:t>Két fénymásolónk van, mind a kettő régi, nagyon sokat van használva, különösen a nagy gép, ezért sokba kerül a javítása, de ilyen nagy teljesítményű új gép már 800-900 eFt-ba kerül, és nem jut pénz újnak a vásárlására.</w:t>
      </w:r>
    </w:p>
    <w:p>
      <w:pPr>
        <w:pStyle w:val="Normal"/>
        <w:rPr/>
      </w:pPr>
      <w:r>
        <w:rPr>
          <w:sz w:val="28"/>
          <w:szCs w:val="28"/>
        </w:rPr>
        <w:t xml:space="preserve">A ruszin kisebbségi önkormányzatnak még tavaly volt egy 25 ezer forintos támogatási ígérvénye a megyei önkormányzattól, ezt fel is használták decemberben, úgy, hogy az önkormányzatunk megelőlegezte nekik. De a pénz nem jött meg csak januárban, ezért ezt visszavettük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rjuk a javaslatot, melyik közkutakat szereljük le, hogy kevesebb legyen a vízdí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formátus egyház még év elején elkérte a támogatást, a rómainak utalt pénz a felajánlásból származik, a görögnek meg most fogjuk utalni, ha lesz egy kis pénz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borfesztiválos belépőkre egy másik napirendnél még visszatér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Román Mihály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méltányossági ápolási díj megszüntetése, a szeptember 26-án kihirdetett rendelet hatálybalépésével szűnik meg. Ezt követően ilyen jogcímen nem lehet fizetni ápolási díjat az új kérelmezőknek. A régi kérelmezők jóhiszeműen szerzett és gyakorolt jogaikat nem lehet megszüntetni csak azért, mert most ilyen döntést hozott a testület. </w:t>
      </w:r>
    </w:p>
    <w:p>
      <w:pPr>
        <w:pStyle w:val="Normal"/>
        <w:rPr/>
      </w:pPr>
      <w:r>
        <w:rPr>
          <w:sz w:val="28"/>
          <w:szCs w:val="28"/>
        </w:rPr>
        <w:t xml:space="preserve">Ha Sárospatak ezt felvállalta, az az ő dolga. Én a törvénytelenséget nem vállalom fel és nem támogatom továbbra s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háromnegyedéves beszámoló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7 igen szavazattal, 0 nem szavazattal, 1 tartózkodással,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/2008. (XI. 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Beszámoló a 2008. évi</w:t>
      </w:r>
      <w:r>
        <w:rPr/>
        <w:t xml:space="preserve"> </w:t>
      </w:r>
      <w:r>
        <w:rPr>
          <w:sz w:val="28"/>
          <w:szCs w:val="28"/>
        </w:rPr>
        <w:t>költségvetés háromnegyedévi teljesít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2008. évi költségvetés háromnegyedévi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jesítéséről szóló beszámolót, és azt a következők szerint hagyja jóvá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evételek: 345. 089  eFt,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űködési bevételek: 332. 560 eFt, (88. 08 %-os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Felhalmozási bevételek: 12. 529 eFt, (39, 7 %-os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iadások: 344. 825 eFt, ebb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Működési kiadások: 342. 532  eFt, (90, 7 %-os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elhalmozási kiadások: 2. 293  eFt, (7. 26 %-o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képviselő-testület az év végéig a takarékos gazdálkodás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ívja fel a figyelm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8. december 31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9. évi költségvetési koncepció megtárgyal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ért kell meghatározni a forráshiány mérték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ánál tavaly miért nincs 1-3 nevelési évre normatív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Jogszabály mondja ki, hogy a koncepcióban meg kell határozni a forráshiány százalékos mértékét.</w:t>
      </w:r>
    </w:p>
    <w:p>
      <w:pPr>
        <w:pStyle w:val="Normal"/>
        <w:rPr/>
      </w:pPr>
      <w:r>
        <w:rPr>
          <w:sz w:val="28"/>
          <w:szCs w:val="28"/>
        </w:rPr>
        <w:t xml:space="preserve">Tavaly még külön volt bontva 1. nevelési év, és külön volt a 2-3. nevelési évnek a normatívája. Most egybehozták, és megemelték a mérték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, hogy a forráshiány mértéke 20 %-ban legyen meghatározva. </w:t>
      </w:r>
    </w:p>
    <w:p>
      <w:pPr>
        <w:pStyle w:val="Normal"/>
        <w:rPr/>
      </w:pPr>
      <w:r>
        <w:rPr>
          <w:sz w:val="28"/>
          <w:szCs w:val="28"/>
        </w:rPr>
        <w:t xml:space="preserve">Ezzel kiegészítve a 2009. évi költségvetési koncepció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8 igen szavazattal, 0 nem szavazattal, 0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/2008. (XI. 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2009. évi költségvetési koncepció elfogad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épviselő-testület a 2009. évi költségvetési koncepcióról szóló előterjesztést megtárgyalta, azt a kiegészítéssel együtt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polgármestert, hogy a költségvetés elkészíttetéséről és a testület elé terjesztésérő határidőben gondoskodj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9. 02. 1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Belső ellenőrzés 2009. évi ütemtervének jóváhagyása. 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Előterjesztés írásban csatolv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most elvégzett belső ellenőrzés tapasztalatairól a jelentést mikor láthatju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lentések nálam vannak, de még nem néztem végi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vetkező testületi ülésen tájékoztatjuk a testü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következő testületi ülésre én készítek belőle egy összefoglaló jelentést, és arról tájékoztatjuk a testület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2009. évi belső ellenőrzési ütemterve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51/2008. (XI. 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2009. évi belső ellenőrzési ütemterv jóváhagy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2009. évi belső ellenőrzési terv megállapítására szóló előterjesztést, és úgy dön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) Jóváhagyja az önkormányzat 2009. évi belső ellenőrzési tervét, a csatol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elléklet szeri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9. 12. 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özreműködő: Sárospataki Többcélú Kistérségi Társulás Bels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Ellenőrzési Cso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ütemterv</w:t>
      </w:r>
    </w:p>
    <w:p>
      <w:pPr>
        <w:pStyle w:val="Normal"/>
        <w:rPr/>
      </w:pPr>
      <w:r>
        <w:rPr>
          <w:sz w:val="28"/>
          <w:szCs w:val="28"/>
        </w:rPr>
        <w:t xml:space="preserve">2.) A képviselő-testület a költségvetési szervek belső ellenőrzéséről szóló 193/2003.(XI. 26.) Korm. r. 21.§.(5 bekezdése alapján felhatalmazza a polgármestert, hogy a 2009. évi belső ellenőrzési tervnek az év folyamán felmerülő szükséges módosításait jóváhagy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2009. 12. 31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özreműködő: Sárospataki Többcélú Kistérségi Társulás Belső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Ellenőrzési Csopo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) 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gyéb ügy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Mikro-térségi integrált szolgáltató központ pályázatának benyúj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tájékoztatja a képviselőket, hogy lehetőség van pályázat benyújtására a közösségi ház kialakí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ről egy látványterv már készült, azt már látta a képviselő-testület. A volt kisműhely udvarára terveznénk a létesítményt. </w:t>
      </w:r>
    </w:p>
    <w:p>
      <w:pPr>
        <w:pStyle w:val="Normal"/>
        <w:rPr/>
      </w:pPr>
      <w:r>
        <w:rPr>
          <w:sz w:val="28"/>
          <w:szCs w:val="28"/>
        </w:rPr>
        <w:t xml:space="preserve">Amennyiben mikro-térségi központként működne, nagyobb eséllyel venne részt a pályázat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istérségi tanács lehúzta a pályázható összeget így 232 Millió forint maradt a projekt adatlapon, de még így is neki kellene kezdeni a pályázat előkészítésé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lyázni kell, mert mindig azt róják fel nekünk, hogy nem pályázunk eleg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zdjünk neki, éljünk a pályázati lehetőségg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2/2008. (XI. 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Mikro-térségi integrált szolgáltató központ pályáz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mikro-térségi integrált szolgáltató központ című pályázat benyújtása irányuló előterjesztést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 képviselő-testület a mikro-térségi integrált szolgáltató központ című  TIOP 3. 5. 1 pályázati kiírásra a pályázatot benyúj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képviselő-testület a pályázat elnyerése estén a saját erőt a költségvetésében biztosítj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előkészítésére: 2008. 12. 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Görög katolikus temető helyi védelem alá helyezéséh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kezdeményezé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ojnár László polgármester ismerteti a képviselőkkel a Görög katolikus egyház megkeresését, melyben javasolják a görög temető helyi védelem alá helyezését, tekintettel arra, hogy a temető egyidős az egyházközösség alapításával, 1745 óta létezik, ott vannak eltemetve az egyházközség alapítói, a járványok idején elhunytak, a háborúkban hősi halál halt katon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avaslom, hogy egyetértés esetén elvi hozzájárulást adjon a képviselő-testület, mert a végleges döntés előkészítést igényel, ugyanis a rendezési terv módosítását igény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kor elviekben támogassuk a kezdeményez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3/2008. (XI. 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 Görög</w:t>
      </w:r>
      <w:r>
        <w:rPr>
          <w:sz w:val="28"/>
          <w:szCs w:val="28"/>
        </w:rPr>
        <w:t xml:space="preserve"> temető helyi védelem alá helyezésének kezdeményezé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görög temető helyi védelem alá helyezését kezdeményező előterjesztést, és úgy döntött, hogy elviekben támogatja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77 hrsz-u görög temető helyi védelem alá helye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polgármestert a szükséges előkészítő munkálatok elvégzés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 12. 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Szegilong település fogászati körzethez való befogadási kérelme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ismerteti Szegilong község polgármesterének kérelmét, mely szerint szeretné, ha Szegilong község fogászati rendelés szempontjából Olaszliszka fogászati körzethez tartozna. Ehhez kéri, a körzethez tartozó önkormányzatok hozzájárul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javasolja, a képviselő-testület hozzájárulását ahhoz, hogy Szegilong település az Olaszliszkai fogorvosi körzethez tartozhass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ellenszavazat és tartózkodás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/2008.(XI.27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Szegilong település fogászati körzetbe való befogadási kérel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Szegilong település, Olaszliszka fogászati körzetbe való befogadási kérelmét, és úgy döntött, hogy hozzájárul a telepü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aszliszka fogorvosi körzetbe tartozásáho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12.12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Működésképtelen önkormányzatok támogatása pályázat benyúj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 az önkormányzat pénzügyi nehézségeiről. Tájékoztatja a képviselőket, hogy a 6/3-as pályázat első fordulójában 6 millió forint vissza nem térítendő, és 5 millió forint visszatérítendő támogatást kapott az önkormányzat, de ez csak arra volt elég, hogy a kincstár felé való tartozást rendezze az önkormányzat. A kiegyenlítetlen számlák továbbra is megvannak,ezért javasolja,hogy ismételten nyújtsa be az önkormányzat a 6/3-as pályázatot 18,6 millió forin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8 igen szavazattal, 0 nem szavazattal és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5/2008.(XI.27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Működésképtelen önkormányzatok támogatása pályáza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önkormányzat anyagi helyzetéről szóló előterjesztést, és úgy döntött, hog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 Benyújtja a Működésképtelen Önkormányzatok Támogatása pályázato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624 eFt összeg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 pályázat benyújtására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Utasítja a polgármestert és a jegyzőt a pályázat előkészítés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jegyz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  TÁMOP - 3.1.4/08/2 pályázat benyújtása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egy korábbi nyertes pályázat, melyen az interaktív táblákat és számítógépeket nyertük, csak akkor tud megvalósulni, ha az ehhez kapcsolódó kiegészítő pályázatot is benyújtjuk. Ehhez szükséges egy testületi határoz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előzetesen beszélgettünk szakértőkkel, nagyon komoly munkát fog jelenteni maga a pályázat készítése is, és az esetleges nyertes pályázat esetén a munka is. Teljesen új alapokra helyeződik a tanítási módszer és az eszközök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 a képviselő-testület 8 igen szavazattal, 0 nem szavazattal, 0 tartózkodással 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6/2008.(XI.27.) sz.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 TÁMOP- 3.1.4/08/2.sz pályázat 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képviselő-testület megtárgyalta a </w:t>
      </w:r>
      <w:bookmarkStart w:id="0" w:name="OLE_LINK2"/>
      <w:bookmarkStart w:id="1" w:name="OLE_LINK1"/>
      <w:r>
        <w:rPr>
          <w:sz w:val="28"/>
          <w:szCs w:val="28"/>
        </w:rPr>
        <w:t xml:space="preserve">társadalmi megújulás operatív program kompetencia alapú oktatás, egyenlő hozzáférés- Innovatív intézményekben </w:t>
      </w:r>
      <w:bookmarkEnd w:id="0"/>
      <w:bookmarkEnd w:id="1"/>
      <w:r>
        <w:rPr>
          <w:sz w:val="28"/>
          <w:szCs w:val="28"/>
        </w:rPr>
        <w:t>támogatására című pályázat benyújtása irányuló előterjesztést és úgy dönt, hogy azt meg kívánja valósítani. Ennek érdekében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) A képviselő-testület a társadalmi megújulás operatív program kompetencia alapú oktatás, egyenlő hozzáférés- Innovatív intézményekben támogatására című  TÁMOP 3. 1. 4/08/2  pályázati kiírásra a pályázatot benyúj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pályázat előkészítésére: 2008. 12. 15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)Napirendi pont tárgyalás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jelentések,javaslato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 polgármest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z Idősek Napját december 18-án 14 órára tervezzük, a hagyományos módon. Az idősek kapnak egy műsort a művelődési házban, egy vacsorát a Kincsem Étteremben, egy csomag szaloncukrot, és egy 1000.-Ft-os vásárlási utalvá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 két ünnep között, december 29-én még tartani kell egy testületi ülést, a közműdíjak emeléséről szóló rendeletek módosítása miatt.</w:t>
      </w:r>
    </w:p>
    <w:p>
      <w:pPr>
        <w:pStyle w:val="Normal"/>
        <w:rPr/>
      </w:pPr>
      <w:r>
        <w:rPr>
          <w:sz w:val="28"/>
          <w:szCs w:val="28"/>
        </w:rPr>
        <w:t>- Szilveszter napján a hagyományokhoz híven lenne újra a hivatal előtt egy pezsgős koccint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Foglalkozni kell azzal, hogy a jövőben leadjunk egy buszt, ha meglesz a kisbusz. Én az ISUZU leadásában gondolkod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zabó Zolt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Mikor került az szóba, hogy a pártházat elcseréljük a ruhásbolttal, mert tőlem ezt kérdezik,és én nem tudok róla, hogy ez egyáltalán felmerült v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ában már aktuálissá vált a jubileumi kifizetése az egyik pedagógusnak, mikor kerül erre so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hezményezem, hogy a kistérségi társulásban ilyen ellenségesek a tagok, és nem támogatják Tolcsvát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fesztivál elszámolását a Pénzügyi Bizottság nézze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övő évi borfesztivált időben el kell kezdeni szervezni. Nekem van javaslatom, szívesen megosztom a képviselő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or lett a piaci helypénz megemel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érésünk,hogy ne akkor legyen a görög búcsú,amikor a borfesztivál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ért ruszin nyelv oktatás lesz az óvodában, amikor az óvoda beszámolójakor még angol nyelv oktatásról volt sz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zomszédos polgármesterekkel együtt kezdeményezni kell a 37 –es főút kereszteződésében a körforgalom létesít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domb mellett a közút kht. rakjon le sós kavicsot, hogy ha bejön a tél legyen mivel felszórni az ut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nternetes szolgáltatást felül kell vizsgá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okaji Turinformban közzé kell tenni a rendezvényein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utyák a kopaszka alatt csapatostól közlekednek, de van jelzés a felvégről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ereskedőház volt raktárépületén a homlokzat nem stabil, valamit tenni kellene ez ügyben, mert életveszélyes ott közlekedni. Ha lehet szólítsuk fel őket a felújí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égi ruhásbolt felett is a neon felirat maradványa csúnya látvány, rontja a falu központ képét. Fel kellene szólítani őket, hogy távolítsák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éttárolókat kellene kihelyezni a közterületekre.</w:t>
      </w:r>
    </w:p>
    <w:p>
      <w:pPr>
        <w:pStyle w:val="Normal"/>
        <w:rPr/>
      </w:pPr>
      <w:r>
        <w:rPr>
          <w:sz w:val="28"/>
          <w:szCs w:val="28"/>
        </w:rPr>
        <w:t xml:space="preserve">A web oldalunkat kellene frissíteni, vagy újat készíteni. Lehetne reklámfelületet bérbe adni róla, és ebből komoly bevételt lehetne szere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íszpolgári cím alapítását kellene kezdeményezni. </w:t>
      </w:r>
    </w:p>
    <w:p>
      <w:pPr>
        <w:pStyle w:val="Normal"/>
        <w:rPr/>
      </w:pPr>
      <w:r>
        <w:rPr>
          <w:sz w:val="28"/>
          <w:szCs w:val="28"/>
        </w:rPr>
        <w:t>A testületi ülés időpontját jobban  nyilvánosságra kellene hozni, jobban kellene propagálni, hirdetőtáblára kiten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kossági fórumot többször kellene tartani, legalább kétszer egy év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Én úgy tudom, hogy a kereskedelmi kft. Eladná a részét a pártháznál, az önkormányzat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álaszadá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ártház és a ruhásbolt cseréjéről nem beszéltünk, eddig ez fel sem merü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legutóbbi pályázatnál kellett a hozzájárulásukat kérni, mivel egy kis részben tulajdonosok. </w:t>
      </w:r>
    </w:p>
    <w:p>
      <w:pPr>
        <w:pStyle w:val="Normal"/>
        <w:rPr/>
      </w:pPr>
      <w:r>
        <w:rPr>
          <w:sz w:val="28"/>
          <w:szCs w:val="28"/>
        </w:rPr>
        <w:t xml:space="preserve">A borfesztivált jövőre másképpen fogjuk szervezni. Áttanulmányozzuk majd a tervezetet. Időpontnak javaslom az augusztus 7-8-9-ét.A zempléni művészeti fesztivál is ekkor lesz, és megkérjük a görög paróchust,hogy ne legyen ekkor búcsú. A parkban csak a borosok és az étkezést biztosítók lennének, és a többi árust ki helyeznénk az utca szélére. Lezárnánk az utat azon a szakaszon telje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rendezvényt a turinformban megjelentetj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fesztivál elszámolását a Pénzügyi Bizottság nézze me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ubileumi jutalmat ki fogjuk hamarosan fiz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forgalmat ott létesítenek, ahol gyakori a baleset. Már többször szóltam erről a közút kht-nek, de az volt a válasz, hogy nincs baleset.2010-ig nincs tervbe vé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kossági fórum egy kötelező, azt meg is tartjuk minden év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web lapot a Me-net kft. készítette, ő a frissítést is megcsinálja, ha kap megbízást. Az ülés meghívóját a faliújságra kitessz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eméttárolók kihelyezése jó lenne, de nagyon drág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ereskedőházat már kértük,hogy újítsa fel az épületet,akkor leverték az omladozó vakolatot,és úgy hagyták. Újra fogjuk kérni.</w:t>
      </w:r>
    </w:p>
    <w:p>
      <w:pPr>
        <w:pStyle w:val="Normal"/>
        <w:rPr/>
      </w:pPr>
      <w:r>
        <w:rPr>
          <w:sz w:val="28"/>
          <w:szCs w:val="28"/>
        </w:rPr>
        <w:t xml:space="preserve">A díszpolgári cím adományozásáról rendeletet kell alko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utyák befogását a jövő héten megrendelj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i ruszin nyelv oktatásról én nem tud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gydombhoz megrendeljük az anyag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gyéb napirend nem lévén, a polgármester a nyílt ülést 19 órakor bezárja, és a testület zárt ülésen tanácskozik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jegyző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vril Roland                                                               Kovács Gusztá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jegyzőkönyv hitelesítők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4:53:00Z</dcterms:created>
  <dc:creator>Jegyző</dc:creator>
  <dc:description/>
  <cp:keywords/>
  <dc:language>en-US</dc:language>
  <cp:lastModifiedBy>Jegyző</cp:lastModifiedBy>
  <cp:lastPrinted>2008-12-09T15:25:00Z</cp:lastPrinted>
  <dcterms:modified xsi:type="dcterms:W3CDTF">2008-12-09T14:53:00Z</dcterms:modified>
  <cp:revision>2</cp:revision>
  <dc:subject/>
  <dc:title>Tolcsva Községi Önkormányzat Képviselő-testülete</dc:title>
</cp:coreProperties>
</file>