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17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8. december 29-én 14 órától megtartott nyílt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ajgó Gáborné al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sizmadia Tibor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avril Rola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iss István 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ovács Gusztá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ásztor Hajnalk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eghívottak:  Pongráczné Szerencsi Judit könyvvizsgá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ről távolmaradt:</w:t>
      </w:r>
      <w:r>
        <w:rPr>
          <w:sz w:val="28"/>
          <w:szCs w:val="28"/>
        </w:rPr>
        <w:t xml:space="preserve"> Horváth Sándor,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Soltész István képviselők, igazolt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jnár László polgármester megállapítja, hogy a 10 fős képviselő-testületből 8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Kiss István és Pásztor Hajnalka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) Önkormányzati rendeletek módosítása.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) Ivóvíz és csatornadíj emelése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) Szemétdíj emel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) Kéményseprődíj emel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.) Lakbérek emel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.) Közterület használati díj emel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.) Iparűzési adó módosítás.                                               Román Mihály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Egyéb ügyek.                                                                     Vojnár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) Bejelentések, javaslat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)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Önkormányzati rendeletek módosítása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.) Ivóvíz és csatornadíj emelés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óbeli kiegészíté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ojnár László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két város, Sárospatak, és Sátoraljaújhely 74 %-os szavazati arányt képvisel, a kis önkormányzatok 26 %-ot képviselnek.</w:t>
      </w:r>
    </w:p>
    <w:p>
      <w:pPr>
        <w:pStyle w:val="Normal"/>
        <w:rPr/>
      </w:pPr>
      <w:r>
        <w:rPr>
          <w:sz w:val="28"/>
          <w:szCs w:val="28"/>
        </w:rPr>
        <w:t xml:space="preserve">Az ivóvíznél 9 %-os, a szennyvíznél 6 %-os emelést fogadott el a taggyűlés, de bevezette az alapdíjat a szennyvíznél is.  Pálháza és Kenézlő térségében magasabbak az árak, mint nálu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zzászólások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lapdíj fix összeg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nnyvíznél fix összegű, az ivóvíznél a vízóra átmérőjétől függ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Úgy sem tudunk változtatni rajta, fogadjuk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lom az előterjesztésnek megfelelően elfogadni a víz és csatornadíj  áremelését, és ennek megfelelően a rendeletmódosítást jóváhagy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zt követően a képviselő-testület 8 igen szavazattal, 0 nem szavazattal, 0 tartózkodással a következő rendeletet alkotj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/2008.(XII. 30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üzemi vízműből szolgáltatott ivóvízért fizetendő díjakról, és a csatorna használati díjakról szó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/1994.(I. 31.) rendelete módosít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A rendelet teljes szövege a jegyzőkönyv mellékletét képezi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.) Szemétdíj emelé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óbeli kiegészíté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vettem részt a közgyűlésen, amikor a szemétdíj emelését elfogadták, mert minden évben én vagyok az, aki nemmel szavaz az emelésre. A közgyűlés 13 %-os emelést fogadott el, ez közel 30 Ft. emelést jelent egy ürítési alkalomra.</w:t>
      </w:r>
    </w:p>
    <w:p>
      <w:pPr>
        <w:pStyle w:val="Normal"/>
        <w:rPr/>
      </w:pPr>
      <w:r>
        <w:rPr>
          <w:sz w:val="28"/>
          <w:szCs w:val="28"/>
        </w:rPr>
        <w:t>A ZHK Kft. 49 %-ban tulajdonos, az önkormányzatok 51 %-ban, de mindig megszavazzák a díjemelé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zzászólások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indokolta a 13%-os emelé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mi nem indokolta, így fogadta el a közgyűl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nkormányzat készfizető kezes a nem fizető lakosok helyet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ZHK-val az induláskor így kötötték meg a szerződést az önkormányzatok, mert másképpen nem is vállalta. Az önkormányzat utólagosan a kimutatott hátralékosok listája alapján megpróbálja behajtani a kintlévőségek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nkormányzat rendelete alapján kötelezően igénybe veendő szolgáltatás, ezért kellett az induláskor felvállalni a kézfizető kezessé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iss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ehet ezen változtat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ZHK másképpen nem is vállalta volna el induláskor, ha nem így kötik meg az önkormányzatok a szerződé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Javaslom a szemétdíj emelést elfogadni, és az erről szóló rendeletet megmódosíta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0 nem szavazattal, 0 tartózkodássa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/2008.(XII. 30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lepülési szilárd hulladékkal kapcsolatos hulladékkezelési helyi közszolgáltatásokról szóló módosítot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/2003.(IV. 1.) rendelete módosít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 rendelet teljes szövege 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.) Kéményseprő díj emel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díjakat beszedik, és a kéményt meg nem jönnek kitisztítani. Az idén még nem volt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Javaslom a díjemelést elfogadni, és az erről szóló rendeletet megmódosítan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zt követően a képviselő-testület 8 igen szavazattal, 0 nem szavazattal, 0 tartózkodással a következő rendeletet alkotj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/2008.(XII. 30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ményseprő-ipari közszolgáltatások kötelező igénybe vételéről szó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2004.(II. 6.) rendelete módosítás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A rendelet teljes szövege a jegyzőkönyv mellékletét képezi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.) Lakbéremelé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Előterjesztés írásban csatolv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álisnak tűnik az emelt összeg, sem sok önkormányzati lakás van, ebből nem nagyon lesz bevét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ojnár László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lom a lakbéremelést elfogadni, és az erről szóló rendeletet módosíta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0 nem szavazattal, 0 tartózkodássa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/2008. (XII. 30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tulajdonában álló lakások és helyiségek bérletére és elidegenítésére vonatkozó szabályokról szó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/1994.(IX. 27.) rendelete módosít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A rendelet teljes szövege a jegyzőkönyv mellékletét képezi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.) Közterület használati díj emelés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Javaslom az előterjesztésben szereplő terület használati díjat megemelni, és az erről szóló rendeletet módosíta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8 igen szavazattal, 0 nem szavazattal, 0 tartózkodással a következő rendeletet alkotj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/2008.(XII. 30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terület használatról szóló 3/2004. (II. 6.) rendelete módosít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A rendelet teljes szövege a jegyzőkönyv mellékletét képezi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.) Iparűzési adó módosítás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óbeli kiegészíté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 jegyz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képviselő-testület az 58/2008.(IX.26.) –i rendeletében megmódosította az iparűzési adó mértékét mind az állandó jelleggel, mind pedig az ideiglenes jelleggel végzett tevékenység utá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igazgatási hivatal felülvizsgálta a rendeletet, és jelzéssel élt, hogy az ideiglenes tevékenység után, nem lehet egy összegben meghatározni az adó mértékét, mert a törvény különbséget tesz a tevékenységi területek között, ezért szükségessé vált, hogy a módosító rendeletet felülvizsgáljuk, és újból megmódosíts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a piaci árusoktól a helypénzen felül ilyen nagy összegű iparűzési adót is fogunk kérni, akkor nem fognak jönni árulni, őket sújtjuk ezzel a legjobban. Javaslom levenni a mértékét a felére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istermelőket sújtja ez legjobban, mert a vállalkozók kifizet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iss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 határozzuk meg a maximumot, felezzük meg, és legyen 500 Ft. a piaci árusok ideiglenes iparűzési adója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iaci helypénzből azóta több bevételünk van, amióta csökkent a mérték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ásztor Hajnalka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 jelent ma már 500 Ft. Ki fogják fizetni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.) pont hogy érvényesü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nagyon fordul elő, mert az építőipari tevékenység általában hosszabb ideig tart, és akkor már bevallást készítenek az árbevétel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nagyobb építkezések általában tovább tartanak mint a 180 nap, és akkor már telephelynek minős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lom az ideiglenes tevékenység után az alkalmi és piaci árusítás tevékenységre az 500 Ft. mértéket elfogadni, az összes többire pedig a napi 3000.-Ft-ot, és ennek megfelelően módosítani a rendelet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0 nem szavazattal, 0 tartózkodással a következő rendeletet alkotj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/2008. (XII. 30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helyi iparűzési adóról szóló többször módosított 10/1991.(XII. 16.) rendelete módosít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A rendelet teljes szövege a jegyzőkönyv mellékletét képezi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) Napirendi pont tárgyalás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Egyéb üg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Előadó: </w:t>
      </w:r>
      <w:r>
        <w:rPr>
          <w:sz w:val="28"/>
          <w:szCs w:val="28"/>
        </w:rPr>
        <w:t xml:space="preserve">Vojnár László polgárme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tájékoztatja a képviselőket, hogy a háziorvos előzetesen szóban, majd írásban is felbontotta az ellátási szerződést az önkormányzattal. A felmondási határidő 60 nap. Ezalatt az idő alatt neki kell gondoskodni a helyettesítésről, de az állást meg kell hirdetni a legrövidebb időn belül. Ha lehet, közalkalmazotti formában hirdessük m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lehetne mind a két formában, mert ezzel kizárja az önkormányzat a lehetőséget, hogy vállalkozásba csinálja vala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kicsit beleugrottunk mi ebbe a választásba annak idején.</w:t>
      </w:r>
    </w:p>
    <w:p>
      <w:pPr>
        <w:pStyle w:val="Normal"/>
        <w:rPr/>
      </w:pPr>
      <w:r>
        <w:rPr>
          <w:sz w:val="28"/>
          <w:szCs w:val="28"/>
        </w:rPr>
        <w:t>Ne ugorjunk bele megint, ne vállalkozóként hirdessük, hanem közalkalmazottként. Kedvezőbb lenne a közalkalmazott.</w:t>
      </w:r>
    </w:p>
    <w:p>
      <w:pPr>
        <w:pStyle w:val="Normal"/>
        <w:rPr/>
      </w:pPr>
      <w:r>
        <w:rPr>
          <w:sz w:val="28"/>
          <w:szCs w:val="28"/>
        </w:rPr>
        <w:t>A felmondást honnan kell számítani, a szóbeli, vagy az írásbeli felmondástó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gaszkodjunk a kézhezvételtől számított 60 naph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Nekem nagy csalódás a doktor úr tevékenysége. Jó szakember volt, ezt én tapasztaltam, de hogy ilyen rövid ideig dolgozzon, ezt nem hittem vol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helyettesítés nagyon nehézkes. Két óra rendelés semmi, még ezt sem tartják b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KSZK-ban csak közalkalmazottként lehet pályáztatni, az Egészségügyi Közlönyben lehet meghirdetni vagylagos formában. </w:t>
      </w:r>
    </w:p>
    <w:p>
      <w:pPr>
        <w:pStyle w:val="Normal"/>
        <w:rPr/>
      </w:pPr>
      <w:r>
        <w:rPr>
          <w:sz w:val="28"/>
          <w:szCs w:val="28"/>
        </w:rPr>
        <w:t>Nehéz megjelölni a pályázat benyújtási határidejét, mert nem tudjuk kiszámítani, mikor jelenik meg a közlönyben a hirdet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iss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nem látok ellentmondást abban, hogy mindkét formában hirdessü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bírálásnál előny lehet majd a közalkalmazotti for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löljük meg március 1-jét a betölthetőségre, addig csak le tudjuk bonyolítani a közlönyben való megjelenést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 követően a képviselő-testület 8 igen szavazattal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7/2008. (XII.29.) sz.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Háziorvosi állás meghirde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a háziorvosi állás meghirdetésére vonatkozó előterjesztést, és úgy döntött, hog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) A háziorvosi állást közalkalmazotti és vállalkozói formában is meghirde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 állás betöltésére: 2009.03.01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Felhívja a polgármestert és a jegyzőt, hogy a pályázat közzétételérő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haladéktalanul gondoskodj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 azonnal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) 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jelentések,javaslat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pénzügyi helyzetünk valamelyest javult, de  viszünk át a jövő évre kb. 5 millió forint számla tartozást. A működésképtelen önkormányzatok támogatásán 4 millió forintot nyert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dősek napját december 18-án megtartottuk, szilveszterre várom a képviselőket is a pezsgős koccintás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áncsics- Kossuth utcai csapadékvíz elvezető árkok kiépítésére nyertünk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llió forint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első ellenőrzésről szóló tájékoztatót átadtam a könyvvizsgálónak, hogy értékelje, és majd tájékoztasson bennünk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éb bejelentés nem lévén Vojnár László polgármester a nyílt ülést 15 órakor bezárja, a képviselő-testület zárt ülésen tanácskozik továb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gyző     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s István                                                                         Pásztor Hajna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jegyzőkönyv hitelesít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29:00Z</dcterms:created>
  <dc:creator>Jegyző</dc:creator>
  <dc:description/>
  <cp:keywords/>
  <dc:language>en-US</dc:language>
  <cp:lastModifiedBy>Jegyző</cp:lastModifiedBy>
  <cp:lastPrinted>2009-01-14T14:29:00Z</cp:lastPrinted>
  <dcterms:modified xsi:type="dcterms:W3CDTF">2009-01-14T14:05:00Z</dcterms:modified>
  <cp:revision>4</cp:revision>
  <dc:subject/>
  <dc:title>Tolcsva Községi Önkormányzat Képviselő-testülete</dc:title>
</cp:coreProperties>
</file>