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/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9. február 12-én 14 órától megtartott nyílt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Vojnár László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avril Rola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Horváth Sándor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iss István 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ovács Gusztá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oltész Istvá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zabó Zolt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képviselő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eghívottak: Matisz Miklósné Ruszin KÖ.elnök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Gulyás Bertalanné gazdálkodási főmunkatárs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Pongráczné Szerencsi Judit könyvvizsgá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ről távolmaradt:</w:t>
      </w:r>
      <w:r>
        <w:rPr>
          <w:sz w:val="28"/>
          <w:szCs w:val="28"/>
        </w:rPr>
        <w:t xml:space="preserve"> Csizmadia Tiborné, Pásztor Hajnalka képviselők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Sajgó Gáborné alpolgármester, igazolt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jnár László polgármester megállapítja, hogy a 10 fős képviselő-testületből 7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Havril Roland és Horváth Sándor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2009.évi költségvetés megtárgyalása.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2009.évi munkaterv jóváhagyása.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Egyebek</w:t>
      </w:r>
    </w:p>
    <w:p>
      <w:pPr>
        <w:pStyle w:val="Normal"/>
        <w:rPr/>
      </w:pPr>
      <w:r>
        <w:rPr>
          <w:sz w:val="28"/>
          <w:szCs w:val="28"/>
        </w:rPr>
        <w:t>4.) Bejelentések,javasla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2009.évi költségvetés megtárgyal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Előterjesztés írásban csatolva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vril Rolan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költségvetés tervezetét a Pénzügyi Bizottság vizsgálta, észrevételeit írásban csatolom, bár az ebben szereplő kérdésekre a PB. ülésen már választ kaptun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apközi illetve menzai térítési díjakat nem lehetne-e kerek összegben meghatározni, könnyebb lenne számolni ,és egyáltalán miért nem lehet magasabb összegben meghatározni a mértékét. </w:t>
      </w:r>
    </w:p>
    <w:p>
      <w:pPr>
        <w:pStyle w:val="Normal"/>
        <w:rPr/>
      </w:pPr>
      <w:r>
        <w:rPr>
          <w:sz w:val="28"/>
          <w:szCs w:val="28"/>
        </w:rPr>
        <w:t xml:space="preserve">A római katolikus egyház támogatása ténylegesen nem  jelenik meg a költségvetésb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gyerekek térítési díja nem lehet több mint az intézményi térítési díj, ez pedig az élelem előállítási költsége, az úgynevezett élelmiszernorma. A rezsi költséget, és a haszonkulcsot nem lehet megfizette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oszlopokra ne tegyünk virág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ályázatírási díjjal van gondom. Kell-e nekünk ez a pályázatíró cég?</w:t>
      </w:r>
    </w:p>
    <w:p>
      <w:pPr>
        <w:pStyle w:val="Normal"/>
        <w:rPr/>
      </w:pPr>
      <w:r>
        <w:rPr>
          <w:sz w:val="28"/>
          <w:szCs w:val="28"/>
        </w:rPr>
        <w:t>Egyházak támogatását lejjebb vettük,mi indokolja ez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bontottuk a szerződést az étkeztetésre mert sokat számláz a vállalkozó, most meg a 4 %-os emelést fogadjuk el?</w:t>
      </w:r>
    </w:p>
    <w:p>
      <w:pPr>
        <w:pStyle w:val="Normal"/>
        <w:rPr/>
      </w:pPr>
      <w:r>
        <w:rPr>
          <w:sz w:val="28"/>
          <w:szCs w:val="28"/>
        </w:rPr>
        <w:t>Vannak cégek,akik nem kérnek fix összegű pályázatírási díjat, csak  sikerdíjat nyertes pályázat esetén. Új céget is lehetne keres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állalkozó háziorvos támogatását nem javaslom. Ilyen alapon más vállalkozót is lehetne támoga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vril Roland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jogtiszta program vissza lett mondva. Miér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ánytalan az egyházak közötti támogat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iákönkormányzat mire használja fel a támogatást?</w:t>
      </w:r>
    </w:p>
    <w:p>
      <w:pPr>
        <w:pStyle w:val="Normal"/>
        <w:rPr/>
      </w:pPr>
      <w:r>
        <w:rPr>
          <w:sz w:val="28"/>
          <w:szCs w:val="28"/>
        </w:rPr>
        <w:t>A kistérségi társulásnak fizetendő díj magasabb mint a tavalyi, mi ennek az o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vács Gusztáv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református temetőben már egy hete a közmunkások dolgoznak. Én nem javasolnák egynek sem támogatá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zerződést a közbeszerzési eljárás lefolytatása miatt bontottuk f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oszlopokra már tavaly sem raktunk virágot, és az idén sem tervezünk.</w:t>
      </w:r>
    </w:p>
    <w:p>
      <w:pPr>
        <w:pStyle w:val="Normal"/>
        <w:rPr/>
      </w:pPr>
      <w:r>
        <w:rPr>
          <w:sz w:val="28"/>
          <w:szCs w:val="28"/>
        </w:rPr>
        <w:t xml:space="preserve">A képviselő-testület sokallta a jogtiszta program költségét,ezért felbontottuk a szerződé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ályázatíró céggel már két éve van szerződésünk, a fix díjért 10 pályázatot ír meg. A félbe lévő pályázatokat be kell fejezni, és a sikertelen pályázatok nem a cég hibájából vannak, hanem forráshiány mia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évben kevesebbet tudunk vállalni, ezért vettük lejjebb az egyházak támogatását is. A római katolikus egyház a templom világítást kapja támogatásként. Más módon is segítünk, a református egyházat a temető takarításával is segítjük. A vállalkozó háziorvos dr. Juhász Ida, és azért terveztünk támogatást,mert sok betegkártya nála 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Diákönkormányzat a kapott támogatást versenyek nevezési díjaira, jutalmazásokra és a gyermeknapra használja fel, de tavaly sem kaptuk meg az egész összeg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vács Gusztáv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kavédelmi oktatásra ilyen sokat kell költe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rváth Sánd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it tesz ki az önkéntes tűzoltók 1,5 millió forintos támogatás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munkavédelmi oktatás kötelező, minden intézményben ez a vállalkozó végzi. A tűzoltók tavaly nem kapták meg a teljes támogatást, most a hiányzó összeget is visszaterveztük. </w:t>
      </w:r>
    </w:p>
    <w:p>
      <w:pPr>
        <w:pStyle w:val="Normal"/>
        <w:rPr/>
      </w:pPr>
      <w:r>
        <w:rPr>
          <w:sz w:val="28"/>
          <w:szCs w:val="28"/>
        </w:rPr>
        <w:t xml:space="preserve">A Tolcsvai Fiatalok Tolcsváért Egyesületnek is van bent támogatási kérelme. Javaslom,hogy adjunk neki  30 e Ft-ot, azzal, hogy nyújtsanak be pótlólag költségveté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vril Rola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alambászokat az idén miért nem támogatjuk? Ha vannak működő civil szervezetek, akkor azokat támogatni kellene. A település hírnevét segítik a civilszerveze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énzügyi nehézségek nagyon kellemetlenül érintenek bennünket, de azért jó lenne legalább 50 eFt-ot adni a civilszervezetekn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kapjon támogatást, aki kérelmet nyújtott b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gyházakat sem kérelem alapján támogatjuk, javaslok mind az két civil szervezetnek 30-30 eFt támogatá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rváth Sánd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denkinek adunk támogatást, akkor adjunk a kisebbségi önkormányzatoknak 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ind a két kisebbségi önkormányzatnak pénzmaradványa van, azt sem költötték el amit az állami adot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ivil szervezetek nem kapnak az államtól támogatást, a kisebbségi önkormányzatok pedig kapnak. Nem lehet őket egy lapon szerepeltet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vállalkozó orvos támogatás helyett adjunk 20-20e Ft-ot a kisebbségi önkormányzatokn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vril Roland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dén több összeg van tervezve szerszámokra mint tava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/>
      </w:pPr>
      <w:r>
        <w:rPr>
          <w:sz w:val="28"/>
          <w:szCs w:val="28"/>
        </w:rPr>
        <w:t>Az idén több közmunkást kell alkalmazni mint tavaly,ezért szerszámra is több k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avril Rolan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ért  ilyen magas összegű internet csomagot kell fizetni a háziorvosi rendelőn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unkájukhoz ilyenre volt szüksé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hogyan működik a védőnői szolgál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Jelenleg helyettesítés van, van két pályázat de még nem bíráltuk 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zi gyógyszertár költségének összege mag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lyás Bertala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szokták elkölteni az egész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iért kell programfrissítés az orvosi rendelőben,és miért kell újra felújítás,ha tavaly lett felújítv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orvosi rendelő különleges programot használ, a frissítést a programkészítő rendszeresen küldi. A rendelőben és lakásban frissítő meszelésre szükség v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oltész Istv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z ügyeletre fordított pénzért elvárhatunk kötelezettségeket is. Sok a problé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lakosonként fizetendő 21 Ft arra van, hogy kiegészítse az állami normatívát,mert az nem volna elég a működésre. </w:t>
      </w:r>
    </w:p>
    <w:p>
      <w:pPr>
        <w:pStyle w:val="Normal"/>
        <w:rPr/>
      </w:pPr>
      <w:r>
        <w:rPr>
          <w:sz w:val="28"/>
          <w:szCs w:val="28"/>
        </w:rPr>
        <w:t xml:space="preserve">Ha gond van, azt jelezni kell, konkrétan megmondani mikor milyen probléma merült fel. Általánosságban nem lehet beszél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vril Roland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óvodában a végkielégítést meg lehet  pályáz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lyás Bertala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kor lehet ezen a címen pályázatot benyújtani, ha már ki lesz fizetve a végkielégít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isebb tárgyi eszközök beszerzését az óvodánál lecsökkenteném 100 eFt-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vril Roland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lújításra tervezett 150  eFt-ot pedig keveslem az óvodá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 csak az anyagra kell, mert a munkát a közmunkások szokták elvégez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vril Rola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skolában 17 helyett 18 fő szerepel, nőtt a létszámu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abó Zoltán: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ddig 3 napközis csoportnak három önálló vezetője volt, most pedig egy napközis csoportnak van önálló vezetője, két csoportot felváltva visznek a pedagógusok, visszakerült az iskolai létszámba a napközis nevel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Összességében nem nőtt a létszám, sőt eggyel kevesebben dolgoznak,mert táppénzen van egy pedagóg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lóra? Helyettesíté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úlóra a kötelező óraszámok feletti órák teljesítése miatt van, a helyettesítést betervezzük, de sokszor nem költjük el, mert nem merül fel a szükségessége. Előre nem tudhatjuk, hogy lesz-e valaki beteg,vagy sem,ezért óvatosságból betervezzü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zánkarbantartás 500 eF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gázkazán rendszeres karbantartása kötelező, mindig annyit fizetünk ki, amennyi felmerü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2500 Ft-os lakásfenntartási támogatás a kifutóké, mert ezt megszüntette a testü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ápolási díjasoknál is felül lehet vizsgálni az egészségi állapotot. Megérdeklődt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szemétdíj hátralék ilyen sok? Mit tudunk tenni a behajtás érdekéb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lyás Bertala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nem a lakosság hátraléka, hanem az önkormányzat tartozása, mert nem tudtuk kifizetni a száml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vril Roland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rmúzeumnál a támogatási szerződésben elő van-e írva, hogy milyen alkalmazottat kell alkalma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lyás Bertala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 fő főállású teljes munkaidős dolgozó alkalmazása van előírva, de nincs meghatározva,hogy az a múzeum igazgatója legy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kség van a bormúzeumban egy jó szakember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z kinek odaadni a sportegyesületi támogatá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Ha lesz csapat lesz támogatás, ha nem lesz csapat nem lesz támogat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iss Istv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knak tartom a borfesztivál kiad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vril Roland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égi művelődési ház felújítása miért fontos, ha tervezünk egy új építésé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vetődött, hogy nincs egy olyan helyiség a településen, ahol a gyerekek farsangi bálját, vagy bármilyen bált meg lehessen tartani, és a mozit már úgy sem fogjuk moziként használni, hanem át kellene alakítani a termet sík felületre. Ha lesz erre pályázati kiírás, csak akkor tervezzük. Az új faluház megvalósítására is csak nyertes pályázat esetén van esélyünk, és még arra sincs pályázati kiírá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fénymásolóra tervezett összeget soknak tartom, ettől olcsóbban is lehet gépet ven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jelenleg használt fénymásolóval 600 ezer példányt lehúztunk, egy nagyobb teljesítményű gép ennyibe kerü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oltész Istv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számítógépre is soknak tartom a 250 e Ft-ot. Ettől olcsóbban is lehet számítógépet ven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ozit nem javaslom felújítani, inkább adjuk el egy üzemeltetőn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iss Istv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yógyszertár környékén járda és vizesárok felújítására tervezzünk összeget, mert nagyon rossz állapotban van, és a fesztivál idején sokan járnak ott, nagyon csúnya látvá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özúttal már beszéltem, ígéret van rá, hogy folytatják a tervezett felújítást, aminek része az árok is és a járda is, de mi külön pályázatot erre benyújthatunk, ha lesz kiírás, mert önerőből nem tudjuk megvalósíta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baleset kapcsán merült fel,hogy a főutcának egy kicsit javítani kellene a színvonal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avril Roland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éttárolók kihelyezésére is kellene fordítani valamennyi össze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Állítsunk be erre vagy 100 e Ft-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óvoda előtt és a takarékszövetkezet előtt fedetté kellene tenni a csapadékvíz elvezető árk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vril Roland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vezze meg ezt egy szakem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érjen az önkormányzat vagy három cégtől árajánlatot er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vril Roland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bormúzeumba a képkiállításokhoz sínrendszert kellene venni,hogy a falat ne tegyék tönk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ojnár László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egterveztetjük a járdát és a csapadékvíz csatornát a Sinka kanyartól a Király panziói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szemétgyűjtőt veszünk, erre beállítunk 100 e Ft-ot.</w:t>
      </w:r>
    </w:p>
    <w:p>
      <w:pPr>
        <w:pStyle w:val="Normal"/>
        <w:rPr/>
      </w:pPr>
      <w:r>
        <w:rPr>
          <w:sz w:val="28"/>
          <w:szCs w:val="28"/>
        </w:rPr>
        <w:t>Már több éve tervezzük, hogy veszünk egy traktort hótoláshoz és fűnyíráshoz, ha erre lesz  pályázat kiírva. Építsük be az önerőt 700 eFt összegben a költségvetés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gyancsak több éve tervezzük, de eddig nem tudtuk megoldani az iroda bútor cserét. Ha lesz pályázati lehetőség ennek az önerő részét   is építsünk be a költségvetésbe 350 eFt. összegben. </w:t>
      </w:r>
    </w:p>
    <w:p>
      <w:pPr>
        <w:pStyle w:val="Normal"/>
        <w:rPr/>
      </w:pPr>
      <w:r>
        <w:rPr>
          <w:sz w:val="28"/>
          <w:szCs w:val="28"/>
        </w:rPr>
        <w:t xml:space="preserve">Mindezen módosítások figyelembevételével a költségvetés bevételi főösszegét 352.985 eFt-al, kiadási főösszegét 424.853 eFt-al, forráshiányát 72.568 e Ft-al javaslom jóváhagyni,és ezt szavazásra bocsát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7 igen szavazattal, 0 nem szavazattal,  0 tartózkodással a következő rendeletet alkot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2009. (II.13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2009.évi költségvet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A rendelet teljes szövege a jegyzőkönyv mellékletét képezi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2009.évi munkaterv jóváhagyása. 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Előterjesztés írásban csatolva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Hozzászólások:</w:t>
      </w:r>
      <w:r>
        <w:rPr>
          <w:sz w:val="28"/>
          <w:szCs w:val="28"/>
        </w:rPr>
        <w:t xml:space="preserve"> nem vol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7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/2009. (II.12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2009.évi munkaterv jóváhagyása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a 2009.évi munkaterv előterjesztését megtárgyal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A 2009.évi munkatervet a határozat melléklete szerinti tartalomm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óváhagy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végrehajtásra: folyamatos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munkater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Felhívja a polgármestert a munkatervben foglaltak végrehajtására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folyamatos, és 2009.12.31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gyeb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.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Ivóvízminőség javítását szolgáló projekt együttműködé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megállapodásának módosítá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Előterjesztés írásban csatolva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ozzászólások</w:t>
      </w:r>
      <w:r>
        <w:rPr>
          <w:sz w:val="28"/>
          <w:szCs w:val="28"/>
        </w:rPr>
        <w:t>: nem vol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0 nem szavazattal,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/2009.(II.12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Ivóvízminőség javítását szolgáló projekt együttműködé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megállapodásának módosítá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lcsva Községi Önkormányzat Képviselő-testülete a polgármester javaslatát megtárgyalta, és az alábbi döntés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z Észak-magyarországi Régió településein élő lakosság egészséges ivóvízzel való ellátásának biztosítása” c .projekt megvalósítására irányuló Együttműködési Megállapodás módosítását az alábbiak szerint hagyja jóvá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A megállapodás 3.pontja az alábbiak szerint egészül ki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3. „Felek megállapodnak, hogy az 1.fordulós pályázat előkészítése és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benyújtása során, illetve az 1. fordulót követően a projekt elkészítéséne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időszakában  a 7.pontban meghatározott önkormányzati társulás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létrehozásáig  Szerencs Város Önkormányzata tölti be a gesztor szerepét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Szerencs Város Önkormányzata a gesztorságot vállalja. A gesztor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önkormányzat  a pályázati eljárásban az együttműködő önkormányzatok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képviseletére jogosult,továbbá </w:t>
      </w:r>
      <w:r>
        <w:rPr>
          <w:b/>
          <w:i/>
          <w:sz w:val="28"/>
          <w:szCs w:val="28"/>
        </w:rPr>
        <w:t xml:space="preserve">felhatalmazzák a támogatási szerződés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aláírására.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) A megállapodás az alábbi 7-10. pontokkal egészül 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„</w:t>
      </w:r>
      <w:r>
        <w:rPr>
          <w:i/>
          <w:sz w:val="28"/>
          <w:szCs w:val="28"/>
        </w:rPr>
        <w:t xml:space="preserve">7. Az együttműködési megállapodásból kilépni a naptári év utolsó napjával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lehet. A kilépésről szóló határozatot a kilépő képviselő-testület legalább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3 hónappal korábban köteles meghozni,és az együttműködő felekkel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közöln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8. Az együttműködésben részes települések több mint fele, testületi ülésen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hozott határozatával a naptári év utolsó napjával fontos okból kizárhatj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azt a képviselő-testületet, amely  a megállapodásban foglalt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kötelezettségének ismételt felhívásra, határidőben nem tesz eleget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9.  Az együttműködési megállapodás módosítását bármely részes fél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kezdeményezheti. A kezdeményezésről az együttműködő felek 60 napon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belül  döntenek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. Ha a kilépés/kizárása projekt megvalósítását veszélyezteti, illetve a részes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feleknek kárt okoz, a kilépő/kizárt tag ezért arányos kártérítési felelősséggel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tartozik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) A képviselő-testület felhatalmazza a polgármestert a jelen döntésből ered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ntézkedések megtételé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on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)</w:t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Régi könyvtár bérbeadása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tájékoztatja a képviselőket, a  régi könyvtár helyiségre vonatkozóan Soltészné Tóth Andrea bérbeadási kérelmet nyújtott b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mondja,hogy minden képviselő előtt ismeretes, hogy  a régi könyvtár helyiségei eléggé lepusztult állapotban vannak. A hasznosítása csak javítana az állag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-e az önkormányzatnak elképzelése ezzel az ingatlannal kapcsolatb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sszú távon van elképzelés, ha a lakóktól megüresedik, bentlakások szociális otthont lehetne kialakítani belőle. De ez a közeljövőben még nem valósulhat me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orváth Sándor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az önkormányzatnak most nincs rá szüksége, akkor adjuk oda bérbe, ha meg tud egyezni a bérleti díjb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avril Roland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t évvel ezelőtt még nem volt alkalmas semmire, most meg j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ojnár László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t most is mondom,hogy a fiataloknak nem lett volna alkalmas klub céljára,mert lepusztult állapotban v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vács Gusztáv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n voltam benne,mikor még könyvtár volt,és annyira salétromos,hogy a fiataloknak nem lett volna barátság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Lepusztult, de ha kell neki, hozza rendbe,és vegye ki bér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z a javaslatom, hogy 2010.12.31-ig adjuk bérbe, a belsejét úgy hozza rendbe ahogy akarja, a külsejét pedig a borfesztiválig tegye rendbe, a bérleti díj fejéb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7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/2009. (II.12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Régi könyvtár helyiségeinek bérbe ad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Tolcsva, Kossuth u.29.sz.alatti  régi könyvtár helyiségeinek hasznosítására irányuló előterjesztést, és a következők szerint döntö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) A régi könyvtár helyiségeit 2009.02.15-től 2010.12.31.ig bérbe ad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oltészné  Tóth Andrea Tolcsva Jókai u.1.sz. alatti lakosnak üzlethelyisé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éljá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A képviselő-testület hozzájárul ahhoz, hogy a bérleti díj fejében a bérlő 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épület külső homlokzatát felújít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) A képviselő-testület felhatalmazza a polgármestert a bérleti szerződé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egkötésé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re: azonnal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)</w:t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Sárospataki Többcélú Kistérségi Társulás társulási megállapodásán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módosítá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Előterjesztés írásban csatolva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ozzászólások :</w:t>
      </w:r>
      <w:r>
        <w:rPr>
          <w:sz w:val="28"/>
          <w:szCs w:val="28"/>
        </w:rPr>
        <w:t xml:space="preserve"> nem vol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7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/2009. (II.12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Sárospataki Többcélú Kistérségi Társulás társulási megállapodásán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ódosítása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 képviselő-testület megtárgyalta a Sárospataki Többcélú Kistérségi Társulás társulási megállapodásának módosítását, és minősített többségű döntéssel jóváhagyja, hogy a társulási megállapodásban rögzített ellátandó feladatok köre  kiegészüljön a közművelődési feladatellátáss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társulás értesítésére: 2009.02.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Napközi Otthonos Óvoda alapító okiratának módosítá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omán Mihályné tájékoztatja a képviselőket, hogy az óvoda alapító okiratában a sajátos nevelési igényű gyermekek ellátása nincs részletezve, és a normatív támogatás igényléséhez ez szükséges, ezért javasolja, hogy visszamenőlegesen 2008.szeptember 1-től egészüljön ki az SNI gyermekek ellátása a következő részletezéssel: </w:t>
      </w:r>
    </w:p>
    <w:p>
      <w:pPr>
        <w:pStyle w:val="Normal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A szakértői és rehabilitációs bizottság szakvéleménye alapjá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) testi, érzékszervi, értelmi, beszédfogyatékos, autista, több fogyatékosság együttes előfordulása esetén halmozottan fogyatékos,a megismerő funkciók vagy a viselkedés fejlődésének organikus okra visszavezethető tartós és súlyos rendellenességével küzd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) a megismerő funkciók vagy a viselkedés fejlődésének organikus okra vissza nem vezethető tartós és súlyos rendellenességgel küzdő gyermekek óvodai nevel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Hozzászólások:</w:t>
      </w:r>
      <w:r>
        <w:rPr>
          <w:sz w:val="28"/>
          <w:szCs w:val="28"/>
        </w:rPr>
        <w:t xml:space="preserve"> nem volt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7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/2009. (II.12.) sz. KT. Határoza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Napközi Otthonos Óvoda Alapító okiratának módosí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megtárgyalta a Napközi Otthonos Óvoda alapító okiratának módosítására vonatkozó előterjesztést és az alapító okirat 11. b.) pontját a következőkre módosítja, 2008.09.01-i hatállya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1. Az intézmény alaptevékenységei, szakfeladatonkénti részletezéss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) A szakértői és rehabilitációs bizottság szakvéleménye alapjá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.) testi, érzékszervi, értelmi, beszédfogyatékos, autista, több fogyatékosság együttes előfordulása esetén halmozottan fogyatékos,a megismerő funkciók vagy a viselkedés fejlődésének organikus okra visszavezethető tartós és súlyos rendellenességével küzd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b.) a megismerő funkciók vagy a viselkedés fejlődésének organikus okra vissza nem vezethető tartós és súlyos rendellenességgel küzdő gyermekek óvodai nevelése. ( 8011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törzskönyvi nyilvántartásban való átvezetésre haladéktalanul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/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módosított alapító oki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Önkormányzati rendelet hatályon kívül helyezése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Román Mihályné jegyz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mán Mihályné jegyző tájékoztatja a képviselőket, hogy a Közigazgatási Hivatal a 330-18/2008.sz.levelében törvényességi észrevételt tett a 8/2008.(IX.26.) rendeletre vonatkozóan, mert az önkormányzat nem folytatta le az építési törvény előírásai szerinti teljes véleményezési eljárást a rendezési terv módosításával kapcsolatban, csak az állami főépítész előzetes véleményét szerezte be.  Emiatt kezdeményezte a rendelet hatályon kívül helyezésé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olja a testületnek a 8/2008.(IX.26.) rendelet hatályon kívül helyezésé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ozzászólások:</w:t>
      </w:r>
      <w:r>
        <w:rPr>
          <w:sz w:val="28"/>
          <w:szCs w:val="28"/>
        </w:rPr>
        <w:t xml:space="preserve"> nem vol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0 nem szavazattal, 0 tartózkodással a következő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2009. (II.13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olcsva Község kül-és belterületének Szabályozási tevéről és Helyi Építési Szabályzatáról szóló 9/2005.(IX.30.)rendeletet módosító 8/2008. (IX.26.) rendelete hatályon kívül helyezésérő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a 8/2008.(IX.26.) rendeletét hatályon kívül helye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1)Ezen rendelet a kihirdetés napján lép hatályba. </w:t>
      </w:r>
    </w:p>
    <w:p>
      <w:pPr>
        <w:pStyle w:val="Normal"/>
        <w:rPr/>
      </w:pPr>
      <w:r>
        <w:rPr>
          <w:sz w:val="28"/>
          <w:szCs w:val="28"/>
        </w:rPr>
        <w:t>(2)A kihirdetés napja: 2009.február 13.</w:t>
      </w:r>
    </w:p>
    <w:p>
      <w:pPr>
        <w:pStyle w:val="Normal"/>
        <w:rPr/>
      </w:pPr>
      <w:r>
        <w:rPr>
          <w:sz w:val="28"/>
          <w:szCs w:val="28"/>
        </w:rPr>
        <w:t xml:space="preserve">(3)A kihirdetésről a jegyző gondoskodik, az SZMSZ-ben foglaltak szeri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éb napirend nem lévén Vojnár László polgármester megköszöni a megjelentek közreműködését, és az ülést 18 órakor bezár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Km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egyző       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ril Roland                                                                         Horváth Sán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jegyzőkönyv hitelesít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49:00Z</dcterms:created>
  <dc:creator>Jegyző</dc:creator>
  <dc:description/>
  <cp:keywords/>
  <dc:language>en-US</dc:language>
  <cp:lastModifiedBy>Jegyző</cp:lastModifiedBy>
  <dcterms:modified xsi:type="dcterms:W3CDTF">2009-03-04T07:49:00Z</dcterms:modified>
  <cp:revision>2</cp:revision>
  <dc:subject/>
  <dc:title>Tolcsva Községi Önkormányzat Képviselő-testülete</dc:title>
</cp:coreProperties>
</file>