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4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április 16-án 14 órától megtartott rendkívüli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ásztor Hajnalk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 képviselő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:</w:t>
      </w:r>
      <w:r>
        <w:rPr>
          <w:sz w:val="28"/>
          <w:szCs w:val="28"/>
        </w:rPr>
        <w:t xml:space="preserve"> Havril Roland képviselő 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ásztor Hajnalka és Soltész Istv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Beszámoló a 2008.évi költségvetési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rszámadásról.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Tájékoztató a belső ellenőrzés 2008.évi                             Vojnár László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vékenységéről.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éb kérdé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8.évi költségvetési zárszámadásró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Zárszámadás írásban  csatolva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zzászól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énzügyi Bizottság átnézte a könyvvizsgáló jelenlétében a beszámolót, és azt elfogadásra javaso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észítettem a könyvvizsgálói jelentést, és azt írásban csatolt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plom világítás áramdíja 147 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dászati bérleti díjból csak ilyen kevés a bevétel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 katolikus templom világításának éves díja ennél több, ez az összeg csak a decemberig leszámlázott összeget tartalma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dásztársaság csak a külterületi földek után fizet, és a terület nagysága  olyan kicsi, hogy csak ennyi bérleti díjbevétel van bel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inek,és mióta fizetünk üdülési hozzájárulá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építési naplót vettünk, hogy 10 eFt-ba kerü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bb műszert az orvosnak miért vettünk, ha vállalkozó vo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yettesítést vissza kapjuk-e az orvosn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 katolikus egyház nagyobb arányú támogatása miből adód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vel javíttatjuk a fűkaszák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ány mosógép van az önkormányzatnak, hogy 40 eFt a javítása? Ennyi pénzből már újat lehet v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ómai katolikus egyház plusz támogatása a testületi tagok felajánlásából adódik. 2008-ban mindegyik egyháznak terveztünk  200 eFt támogatást,  a kifizetés átcsúszott 2009-re,ezért nem jelent meg mindegyik támogatása a kiadások köz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űkaszákat Szerencsen  javítják,de nagyon sokszor kell javíttatni,mert a munkások nem tudnak rá vigyázni, már a tavalyi pályázaton nyert fűkaszát is javíttatni k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dősek klubjának van egy mosógépe, de valami komoly baja volt, ezért került ennyibe, lehet hogy tényleg újat kellene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dülési hozzájárulást a köztisztviselők kapják, szabályzat van rá, és minden évben megterv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rvos egy hónapig csak megbízás alapján dolgozott, induláshoz kellett egy pár eszköz, ezek nem nagy eszközök. Mivel helyettesítés volt, így csak a felét kaptuk a tb.finanszírozás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pítési napló vezetésénél előírás volt, hogy szerződés fajtánként kellett egy-egy naplót vezetni a közmunkásoknál, ezért vettünk 5 db-ot,és közel 2000.-Ft egy dar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08.évi költségvetés zárszámadásá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1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/2009. (IV.17.) rende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8.évi költségvetés zárszámad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belső ellenőrzés 2008.évi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evékenységéről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 Vojnár László   polgármester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ésben szereplő intézmények kapjanak egy példányt bel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és 3.oldala 1.pontjában leírtak alapján az az érzése az embernek, hogy itt semmi sem működik jól. Hogy van ez? Olyan,mintha teljesen kezdő ember dolgozna i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ézkedési tervet kell készíteni, határidő megjelölés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és 1.pontjában túlzások vannak, egy-egy hibás, pontatlan adat miatt olyan megállapítást készített a belső ellenőr, mintha az adott területen teljesen rossz lenne m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nak hibák, ez tény, ki fogjuk őket igazítani, a II. részben meg van jelölve mindenkinek mi a feladata, mit kell végrehajtania. Ezt fogjuk 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n nem tudok minden megállapításával egyet érteni, többek közt azzal sem, hogy ne legyen a különféle szociális ellátási formákból előleg adva. Az ő pénzük, miért ne adhatnánk. Én továbbra is engedélyezni fogom e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 belső ellenőrzési jelentésről szóló tájékoztatót és határozati javaslatot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1 tartózkodással a következő határozatot ho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/2009.(IV.16.) sz. KT. 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lső ellenőrzés 2008.évi tevékenységéről szóló tájékozt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polgármester előterjesztésében megtárgyalta a belső ellenőrzés 2008.évi tevékenységéről szóló tájékoztatót és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z 1.sz. melléklet szerinti „ Éves ellenőrzési  és éves összefoglaló ellenőrzési jelentés Tolcsva Község Önkormányzata és a felügyelete alá tartozó költségvetési szervek 2008.évi belső ellenőrzési kötelezettségének teljesítéséről „ című jelentést megtárgyalta és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,és a jelentés szerinti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kérdé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ÖNHIKI pályázat benyújtása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ismét van ebben az évben is lehetőség az ÖNHIKI-s pályázat benyújtására, melyhez képviselő-testületi döntés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es közben kidolgozza a hozzá való írásos 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olja a pályázat benyúj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/2009.(IV.16.) sz.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hibájukon kívül hátrányos pénzügyi helyzetben lé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kormányzatok 2009.évi támogatására vonatkozó igény 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Tolcsva Községi Önkormányzat Képviselő-testülete a Magyar Köztársaság 2009.évi költségvetéséről szóló 2008.évi CII.tv. 17.§.(1) bekezdése és 6.számú mellékletének 1.pontja ( továbbiakban 6.számú melléklet) alapján támogatási igényt nyújt be az önhibájukon kívül hátrányos pénzügyi helyzetben lévő települési önkormányzato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Tolcsva Községi Önkormányzat Képviselő-testülete az önhibájukon kívül hátrányos pénzügyi helyzetben lévő települési önkormányzatok támogatásának igényléséhez a fenti törvény alapján a következő nyilatkozatot t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.a.) Az önkormányzat lakosságszáma 2008.január 1.-én 1.000 fő,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..a.) Az önkormányzat a polgármesteri hivatalon túl intézményeket 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1.Az önkormányzat lakosságszáma: 2008.január 1-én 1500 fő 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V.1. Az önkormány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  a  2008/2009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-2008.évi költségvetési törvé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8.melléklet IV.pont Kiegészítő szabályok 2.1-2.2 pontjáb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eghatározott  - kapacitás kihasználtsági feltételekn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.) megfel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a 2009/2010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- költségvetési törvény 8.mellék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V.pont Kiegészítő szabályok 2.1.- 2.2. pontjában – ( a Kiegészí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zabályok 2.3 pontja figyelembevételével) meghatározott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pacitáskihasználtsági feltétel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) megfe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.) Az önkormányzat magánszemélyek kommunális adója, és iparűzési 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vezetéséről döntött, költségvetésében ilyen bevételt tervez, és a g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álkodás során realiz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..a.) Az önkormányzat a 2008.évi zárszámadására vonatkozóan az Öt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2/A.§-a alapján könyvvizsgálatra  kötel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: 2009. április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ismételten célszerű volna benyújtani a működésképtelen önkormányzatok támoga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át, az úgynevezett 6/3-s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9/2009 (IV.16.) sz. KT. Határozat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anyagi helyzetéről szól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Benyújtja a Működésképtelen Önkormányzatok Támogatása pályáza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7.000 eF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pályázat benyújtására: 2009.05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Utasítja a polgármestert és a jegyzőt a pályázat előkészí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előkészítésre. 2009.04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Petőfi S.u.10.sz.alatti ingatlanon emléktábla elhelye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Petőfi u.10 sz. alatti épületnek az a része, - ahová az emléktáblát szeretnénk elhelyezni a William Fox tiszteletére, - eladó, 450.000.-Ft-ért.Célszerű volna megvenni azt az egy lakást, mert akkor rendbe tehetnénk a külső homlokzatát, és el lehetne helyezni rajta az emléktábl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/>
      </w:pPr>
      <w:r>
        <w:rPr>
          <w:sz w:val="28"/>
          <w:szCs w:val="28"/>
        </w:rPr>
        <w:t>Gondolkodjunk el rajta, fontoljuk meg alaposan, és csak utána dönts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elenlegi gazdasági helyzetben én nem tudom javasolni a lakásvásárl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nem lehet megcsinálni, hogy nem a mié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vítás nem kerül olyan sokba. Csinálju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náltassunk rá költségvetést,és meglátjuk mennyibe kerülne, utána döntsünk b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észíttetünk rá költségvetést, és azt követően eldöntjük, hogy mi legyen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/2009.(IV.16.) sz. KT,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etőfi 10.sz.alatti ingatlan homlokzatának felmér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etőfi u.10.sz.alatti ingatlan felújítására vonatkozó előterjesztést, és úgy döntött, hogy  költségvetést készíttet a felújításról, ennek birtokában dönt ró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05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5 millió forint vissza térítendő támogatás elengedésére nyújtottunk be kérelmet az Önkormányzati Miniszterhez,bízunk benne,hogy elenge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össégi ház 232 millióval lett elfogadva a kistérség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védelmi ellenőrzés volt a hivatal tetőfelújításakor, nem tudjuk, hogy lesz-e belőle bírságolás, volt egy kis gond, az ács nem volt kibiztosítva a tető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yi ember kezdte meg a közmunkát,és mit fognak csinál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foglalkoztatási tervben 30 ember behívását terveztük, most még nem teljes a létszám, de folyamatosan feltöltjük, és a tervben meg van határozva, hogy milyen munkákat fognak vég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rany J.u. elején van egy üres terület, tele gazzal,rozsdás eszközökkel. Kié a terület, és nem lehetne-e felszólítani a tulajdonosát, hogy rakja rendbe a terület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udomásom szerint a terület közös tulajdonban van az ottlakók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úgy tudom, hogy Pauleczki Antal vette meg, és út lesz rajta, az üzem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roképület a kereskedőház tulajdo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rossz állapotban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kellene szólítani a tulajdonost, hogy életveszélyes az ép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ászokat mikor fogjuk megkeresni a borfesztivál mia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eszéltem Takács Gáborral a hegybíróval,és a Hegyközség meg fogja tárgyalni.</w:t>
      </w:r>
    </w:p>
    <w:p>
      <w:pPr>
        <w:pStyle w:val="Normal"/>
        <w:rPr/>
      </w:pPr>
      <w:r>
        <w:rPr>
          <w:sz w:val="28"/>
          <w:szCs w:val="28"/>
        </w:rPr>
        <w:t>Czabányi Attilával még nem tárgyaltunk konkrétum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tolikus egyház támogatása körüli szóbeszédet most lett volna a legjobb a helyére tenni, mert egy misén a tisztelendő atya kihirdette, hogy a képviselő-testület az egyházi támogatást megvonta a katolikus egyháztól.</w:t>
      </w:r>
    </w:p>
    <w:p>
      <w:pPr>
        <w:pStyle w:val="Normal"/>
        <w:rPr/>
      </w:pPr>
      <w:r>
        <w:rPr>
          <w:sz w:val="28"/>
          <w:szCs w:val="28"/>
        </w:rPr>
        <w:t>Írni kellene egy tiszteletteljes levelet a papnak, egyháztestületnek, híveknek, és azon a fórumon olvassa fel,ahol a másikat elmon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unkásokhoz feltétlenül fontos lenne egy irányító 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ülés szemlét kell tartani, és az ócskavasakat el kell tün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ultúrházra van-e pályázat benyújtva? Meg lehetne kezdeni az átalakí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sztivált szervezni kellene, mert rögtön május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formátus és a görög egyháznak 100-100 ezer forint támogatást adunk, a római katolikus egyház közvilágítását közel 180 ezer forinttal finanszírozzuk.</w:t>
      </w:r>
    </w:p>
    <w:p>
      <w:pPr>
        <w:pStyle w:val="Normal"/>
        <w:rPr/>
      </w:pPr>
      <w:r>
        <w:rPr>
          <w:sz w:val="28"/>
          <w:szCs w:val="28"/>
        </w:rPr>
        <w:t>Az is megoldás lehet, hogy mind a három egyházat 100 ezer forinttal támogatjuk,és a templom világítását fizesse a római egyház, vagy tudunk segíteni közmunkával a felújítás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tól van irányítója a közmunkásoknak, szintén közmunkásként Varga Bálint, főiskolai végzettség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zi helyiséghez már hívtunk egy kőműves vállalkozót nézze meg, és mérje fel,mit lehet kezdeni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míg nem tudtam, hogy a villanyszámlát az önkormányzat fizeti, én is azt hittem igaza van a római katolikus egyháznak a támogatás kérdésében, de ma már más a vélemény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rtegyesület van –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vezés alatt van a sportegyes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bizottság van. Az egyik a játékosokat szervezi, a másik az egyesületi tagságot. Ha a szervezés befejeződik, összeül a közgyűlés.</w:t>
      </w:r>
    </w:p>
    <w:p>
      <w:pPr>
        <w:pStyle w:val="Normal"/>
        <w:rPr/>
      </w:pPr>
      <w:r>
        <w:rPr>
          <w:sz w:val="28"/>
          <w:szCs w:val="28"/>
        </w:rPr>
        <w:t>Chipet fognak rátenni a kukákra, és az alapján fogják mérni a szemét súlyát, és súly alapján kell majd a jövőben fizetni a szemétdí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ik hajnalban mentem dolgozni, és egy kóbor kutya rátámadt az autóm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tesek az utc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szer kísérleteztünk a kóbor kutyák befogásával ebben az évben, egyszer 5 kutyát fogtak be, másodszor egyet sem tudtak befogni,pedig kifejezetten amiatt a kutya miatt hívtuk ki a céget, amiről Pásztor Hajnalka beszé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út tervez egy napot, amikor szemétgyűjtés van, de mi is fogjuk szedetni a közmunkáso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élen kiszórt kavicsot össze lehetne szedetni az út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unkásokkal a kavicsot is össze fogjuk szed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eghallgatást április 27-én 18 órára terve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, javaslat nem lévén Vojnár László polgármester megköszöni a megjelentek közreműködését, és az ülést 18 óra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sztor Hajnalka                                                                     Soltész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59:00Z</dcterms:created>
  <dc:creator>Jegyző</dc:creator>
  <dc:description/>
  <cp:keywords/>
  <dc:language>en-US</dc:language>
  <cp:lastModifiedBy>Jegyző</cp:lastModifiedBy>
  <dcterms:modified xsi:type="dcterms:W3CDTF">2009-07-06T15:59:00Z</dcterms:modified>
  <cp:revision>2</cp:revision>
  <dc:subject/>
  <dc:title>Tolcsva Községi Önkormányzat Képviselő-testülete</dc:title>
</cp:coreProperties>
</file>