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5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május 22-én 8 órától megtartott rendkívüli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i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ásztor Hajnalka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 képviselő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:</w:t>
      </w:r>
      <w:r>
        <w:rPr>
          <w:sz w:val="28"/>
          <w:szCs w:val="28"/>
        </w:rPr>
        <w:t xml:space="preserve"> Sajgó Gáborné alpolgármester,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Havril Roland és Soltész Istv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Likvidhitel felvételének megtárgyalása.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Pályázatok benyújtása.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polgármester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lapító okiratok felülvizsgálata, módosítása.                     Román Mihály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jegyző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) Napirend tárgyalása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Likvidhitel felvételének meg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 arról, hogy az önkormányzat benyújtotta a Z ÖNHIKI-s pályázatot 24 millió forint összeggel, a 6/3-as pályázatot 37 millió forint összeggel. Ezek elbírálása folyamatban van, de ha nyertes is lesz, csak júliusban várható belőle pé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halmozódott számlák miatt azonban sürgősen szükség lenne közel 20 millió likvid hitelre. Kéri a képviselőket gondolják át a pénzügyi helyzetet, és értsenek egyet a hitel felvételével. A Pénzügyi Bizottság már véleményezte e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uszáj felvenni likvidhitelt, mert vannak olyan tartozások,hogy már nem lehet tovább hú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alább 20 millió forintot fel kellene venni, hogy a tartozások zömét teljesíteni lehes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ána néztünk-e, hogy mennyi a hitel kam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 nem nyújtotta be a Kincstár az inkasszót, akkor azt az összeget még nem kell felvenni hitelként, amivel a kincstárnak tartoz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lt kell felvenni, de a költségvetést át kell dolgozni. Amit most csinálunk a tűzoltómunka, de a fejlesztéseket át kell gondolni,és ha kell,akkor halasz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böző bankokat meg kell keresni, és összehasonlítani az ajánl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eddig csak az OTP-nél érdeklődtem, mert ott van a számlánk. Rullirozó hitelt is működési hitelt is adnak, 17,5 %-os kamat+ 0,5 %-os kezelési költség mel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eressünk meg más bankoka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számlánkat a Zemplén Takarékszövetkezet vezetné, akkor ott 9,9 %-os  kamatozású hitelt kaphatn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t hónap múlva nem kellene felvenni a hitelt, ha elbírálják az ÖNHIKI-s és 6/3-s pályázatot, de ezt most nem tudjuk kivárni, szükség van a hitel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aburkolatos terem 3 milliós felújításához, a hivatal 7 milliós felújításához, az óvodai játékok és traktor pályázathoz az önerő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 nem fizetett számlák egy része már 6 hónapon túli, nem lehet tovább vá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ban van mindig gondunk, ez már tavaly is így volt. Júliusban már megkapjuk az ÖNHIKI-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lami hozzájárulás  havonta 10 millió forint bruttó összegben, ebből levonják a szükséges járulékok, a maradék nem elég a 7,5 milliós munkabérre, és a 6 milliós szociális ellátások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 októberéig szeretném lerendezni a hitel visszafizetését, ezért 17 millió felvételét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adjunk helyben, ne menjünk máshová hitel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/>
      </w:pPr>
      <w:r>
        <w:rPr>
          <w:sz w:val="28"/>
          <w:szCs w:val="28"/>
        </w:rPr>
        <w:t>A bankok nem nagyon kapkodnak az önkormányzatokért, hogy hitelt adjanak nek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korábban is előjött a számlavezetés miatti bankváltás, de azért maradtunk az OTP-nél,mert a bérhitelt rugalmasan kezelte,minden esetben megkaptuk,amire szükségünk volt. Az OTP biztos nem engedi, hogy rögtön váltsunk, szerződést nem lehet azonnal felbontani, idő kell rá, nekünk pedig nincs időnk most sokáig várni a hitell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módosítási lehetőség a költségvetés módosí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alázsiné végkielégítése  nem szerepel a kimutatásba, mint kifizetendő té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Bizottságnak az a javaslata, hogy a hitelt fel kell venni,jó volna hja a hó végére itt lenne a pén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a felét vegyük fel az OTP-ben, közben átkérjük a számlánkat a takarékszövetkezethez, és a másik felét vegyük fel ott. Írásban kérjünk ajánlatokat a bankok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öntsük el, hogy menni hitelt kell fel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hónap van a helyhatósági választásokig, ezért azt javaslom,hogy annyi hitelt vegyünk fel, amennyit havi 1 millió forintos törlesztéssel a választásokig ki tudunk fizetni, vagyis 17 millió forintot,és keressük meg a most legolcsóbb ban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iska féle házat hátha el tudjuk adni,és akkor kiegészítjük a hitelt ennek az árával. Én 230 millió forint felvételét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20 millió forintot javaslok felvenn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vagy 20 millió, el kell dönteni, esetleg ha eladjuk a lakást, hamarabb visszafizethetjük a hi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legalacsonyabb kamathoz ragaszkodjunk, és utána hívjuk össze a Pénzügyi Bizottságot, hogy válassza ki a bankot, amelyik a legjobb kondíciót aján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ásra teszem fel a kérdést, aki egyetért azzal, hogy 17 millió forint hitelt vegyen fel az önkormányzat,és válasszuk ki a legjobb bankot, amely a legkevesebb kamat mellet ad hitelt, az igennel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/2009.(V.22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Likvid hitel felvételének meg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hitelv felvételével kapcsolatos előterjesztést, és úgy döntött, hogy 17 millió forint hitelt felv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felhatalmazza a Pénzügyi Bizottságot, a polgármestert és a jegyzőt, hogy a banki ajánlatok közül a legjobbat válassza ki, és terjessze a testület el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Pályázatok benyúj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a LEKI támogatási alapból a kistérségi társulás számára 102 millió forint van elhatárolva, ebből Bodrogolaszi 20 millió forint keret erejéig a szennyvíz átemelőre pályázik, a maradék összegen az összes többi osztozkodik. Ebből a keretből Tolcsva számára a mezőgazdasági gép beszerzés lenne támogatható, melyhez 5 % önerő kell. Már többször tervezte az önkormányzat egy ilyen gép beszerzését,melyhez ha vannak tartozékok a fűnyírástól a hótolásig sok mindent meg lehet oldani.    Kértünk árajánlatot,mert a pályázathoz e feltétel, ez alapján közel tíz milliós a beruházás, és   nem egészen fél millió az öner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vábbiakban tájékoztatja a képviselőket a CÉDE alap pályázati lehetőségeiről, melybe az óvodai játszótér kültéri játékai tartozhatnán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hhez is van árajánlat, ehhez 10 % önerő szükséges.    A jelenlegi árajánlat közel 28 milliós, ehhez közel 280 ezer forint önerő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rmadik pályázati lehetőség az ÉMOP-os melyben már első fordulóban van döntés, és ez a Kossuth u.-Táncsics u. csapadékvíz elvezetés pályázata. Ez komoly összeg, több mint 58 milliós beruházás,melyhez 10 % önerő szükséges,azaz 5,8 millió fo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olja a testületnek az előterjesztés szerinti pályázatok benyújtását,melyek a költségvetésben is szerepelnek, és az önerőt is bevállalta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legi pénzügyi helyzetben nem támogatom a traktor beszerzését. Azt üzemeltetni kell, ember kell rá, én ezt most nem tudom támog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kség van a falunak erre, és az önkormányzat ki tudja használni. Az önrész minimális, egyszer kell megfizetni, a fenntartási költségek folyamatosak, és lehet,hogy még bevételt is termel ma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00 ezer forint beruházással 10 millió forintos értékű géphez tudunk ju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annak az év minden napjában működni, hogy az üzemanyag költség tetemes legyen. Érték marad, és bérmunkát is lehet vállalni v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n dobálózunk az 500 ezer forinttal, és 100 ezer forintos támogatás miatt pedig magunkra haragítottuk a falut és a római katolikus egyház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ot adjuk be, adjunk esélyt magunknak, lehet, hogy nem is lesz nyertes,és akkor nem kell önerőre sem költeni. Nem veszítünk vele semmit, ha még sem tudjuk vállalni az esetleges működtetés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ásra teszem fel a kérdést, aki egyetért a traktor beszerzés pályázatának benyújtásával, igennel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 2 ellen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32/2009.(V.22.) KT.számú határoz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Tárgy:</w:t>
      </w:r>
      <w:r>
        <w:rPr>
          <w:bCs/>
          <w:sz w:val="28"/>
          <w:szCs w:val="28"/>
        </w:rPr>
        <w:t xml:space="preserve"> Gép beszerzés pályázat benyújtása</w:t>
      </w:r>
    </w:p>
    <w:p>
      <w:pPr>
        <w:pStyle w:val="TextBodyIndent"/>
        <w:ind w:left="1560" w:right="85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Tolcsva Községi Önkormányzat  Képviselőtestülete  úgy határozott, hogy az Észak-Magyarországi Regionális Fejlesztési Tanács által meghirdetett „</w:t>
      </w:r>
      <w:r>
        <w:rPr>
          <w:b/>
          <w:sz w:val="28"/>
          <w:szCs w:val="28"/>
        </w:rPr>
        <w:t xml:space="preserve">ÉM-LEKI-2009 (célelőirányzat, jogcím: e.) önkormányzat nem vállalkozási jellegű tevékenységeihez kapcsolódó eszköz- és anyagbeszerzés)  </w:t>
      </w:r>
      <w:r>
        <w:rPr>
          <w:sz w:val="28"/>
          <w:szCs w:val="28"/>
        </w:rPr>
        <w:t>támogatására pályázatot nyújt be.</w:t>
      </w:r>
    </w:p>
    <w:p>
      <w:pPr>
        <w:pStyle w:val="TextBodyIndent"/>
        <w:ind w:left="1560" w:right="851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Indent"/>
        <w:ind w:left="0" w:right="851" w:hanging="0"/>
        <w:rPr/>
      </w:pPr>
      <w:r>
        <w:rPr>
          <w:bCs/>
          <w:sz w:val="28"/>
          <w:szCs w:val="28"/>
        </w:rPr>
        <w:t>A pályázat tárgya: Gép beszerzés köztisztasági és hóeltakarítási feladatok ellátására</w:t>
      </w:r>
    </w:p>
    <w:p>
      <w:pPr>
        <w:pStyle w:val="TextBodyIndent"/>
        <w:ind w:left="156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851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A fejlesztés megvalósulási helye : 3934 Tolcsva, Szabadság tér 16. sz.</w:t>
      </w:r>
    </w:p>
    <w:p>
      <w:pPr>
        <w:pStyle w:val="TextBodyIndent"/>
        <w:ind w:left="1560" w:righ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2978"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A fejlesztés forrásösszetétele:</w:t>
      </w:r>
    </w:p>
    <w:p>
      <w:pPr>
        <w:pStyle w:val="TextBodyIndent"/>
        <w:ind w:left="6523"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adatok Ft-ba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36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7836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87 196</w:t>
            </w:r>
          </w:p>
        </w:tc>
      </w:tr>
    </w:tbl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 Képviselőtestület a 2009. évi saját forrás összegét a 2009. évi költségvetéséről szóló 1/2009. (II.13.) számú költségvetési rendeletében biztosítja. A testület felhatalmazza a polgármestert a pályázat benyújtásár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Határidő:</w:t>
      </w:r>
      <w:r>
        <w:rPr>
          <w:bCs/>
          <w:sz w:val="28"/>
          <w:szCs w:val="28"/>
        </w:rPr>
        <w:t xml:space="preserve"> pályázati kiírás szerint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 xml:space="preserve"> polgármester, jegyző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 udvari játszótér játékainak 80 %-át alkalmatlannak minősítette a szakértő. Eddig nem volt kiírva pályázat erre a célra, most van lehető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bb összegre nyújtsuk be, elég arra 10 millió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ük kisebbre az össz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 válassza ki, hogy milyen játékokra volna szük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sszeget határozza meg a testület,hogy mennyi összeg erejéig válasszon az ó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erőre is gondolni kell, én 10 milliót tudok javaso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hirdetni a faluban,hogy adakozzanak a vállalkozók és az önerőt adják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14 millió forintban meghatározni az óvodai játszótéri eszközök beszerzésének bruttó össze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3/2009.V.22) KT.számú határozat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  <w:u w:val="single"/>
        </w:rPr>
        <w:t>Tárgy:</w:t>
      </w:r>
      <w:r>
        <w:rPr>
          <w:bCs/>
          <w:sz w:val="28"/>
          <w:szCs w:val="28"/>
        </w:rPr>
        <w:t xml:space="preserve"> Óvoda udvari játékeszközök beszerzése</w:t>
      </w:r>
    </w:p>
    <w:p>
      <w:pPr>
        <w:pStyle w:val="TextBodyIndent"/>
        <w:ind w:left="1560" w:right="851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left="0" w:right="851" w:hanging="0"/>
        <w:rPr/>
      </w:pPr>
      <w:r>
        <w:rPr>
          <w:bCs/>
          <w:sz w:val="28"/>
          <w:szCs w:val="28"/>
        </w:rPr>
        <w:t xml:space="preserve">A Tolcsva Községi Önkormányzat Képviselőtestülete úgy határozott, hogy az Észak-Magyarországi Regionális Fejlesztési Tanács által meghirdetett </w:t>
      </w:r>
      <w:r>
        <w:rPr>
          <w:b/>
          <w:bCs/>
          <w:sz w:val="28"/>
          <w:szCs w:val="28"/>
        </w:rPr>
        <w:t>ÉM-2009- CÉDE</w:t>
      </w:r>
      <w:r>
        <w:rPr>
          <w:bCs/>
          <w:sz w:val="28"/>
          <w:szCs w:val="28"/>
        </w:rPr>
        <w:t xml:space="preserve"> (jogcím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) a helyi önkormányzati feladatellátás színvonalának javítását eredményező fejlesztések)  támogatására pályázatot nyújt be.</w:t>
      </w:r>
    </w:p>
    <w:p>
      <w:pPr>
        <w:pStyle w:val="TextBodyIndent"/>
        <w:ind w:left="156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 pályázat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Óvodai udvari játékeszközök beszerzése</w:t>
      </w:r>
    </w:p>
    <w:p>
      <w:pPr>
        <w:pStyle w:val="TextBodyIndent"/>
        <w:ind w:left="156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851" w:hanging="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A fejlesztés megvalósulási helye :3934 Tolcsva, Kossuth u. 64. sz. HRSZ: 545</w:t>
      </w:r>
    </w:p>
    <w:p>
      <w:pPr>
        <w:pStyle w:val="TextBodyIndent"/>
        <w:ind w:left="1560" w:right="851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ind w:left="2978"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A fejlesztés forrásösszetétele:</w:t>
      </w:r>
    </w:p>
    <w:p>
      <w:pPr>
        <w:pStyle w:val="TextBodyIndent"/>
        <w:ind w:left="6523" w:right="85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adatok Ft-ba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9469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gényelt támog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25214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94683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156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156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 Képviselőtestület a 2009. évi saját forrás összegét a 2009. évi költségvetéséről szóló 1/2009. (II.13.) számú Költségvetési Rendeletében biztosítja. A testület felhatalmazza a polgármestert a pályázat benyújtásár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/>
      </w:pPr>
      <w:r>
        <w:rPr>
          <w:bCs/>
          <w:sz w:val="28"/>
          <w:szCs w:val="28"/>
          <w:u w:val="single"/>
        </w:rPr>
        <w:t>Határidő:</w:t>
      </w:r>
      <w:r>
        <w:rPr>
          <w:bCs/>
          <w:sz w:val="28"/>
          <w:szCs w:val="28"/>
        </w:rPr>
        <w:t xml:space="preserve"> a pályázati kiírás szerint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/>
      </w:pPr>
      <w:r>
        <w:rPr>
          <w:bCs/>
          <w:sz w:val="28"/>
          <w:szCs w:val="28"/>
          <w:u w:val="single"/>
        </w:rPr>
        <w:t>Felelős:</w:t>
      </w:r>
      <w:r>
        <w:rPr>
          <w:bCs/>
          <w:sz w:val="28"/>
          <w:szCs w:val="28"/>
        </w:rPr>
        <w:t xml:space="preserve"> polgármester,jegyző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ozzászólások: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ojnár László: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/>
      </w:pPr>
      <w:r>
        <w:rPr>
          <w:bCs/>
          <w:sz w:val="28"/>
          <w:szCs w:val="28"/>
        </w:rPr>
        <w:t>Még egy határozathozatalra szüksége van, a Kossuth –Táncsics utcai csapadékvíz elvezetés pályázatának második fordulójához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righ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4/2009.(V.22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Csapadékvíz elvezetés Tolcsván  a Táncsics és a Kossuth utcákban a veszélyelhárítás érdekében pályázat benyúj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 a  csapadékvíz elvezetés Tolcsván  a Táncsics és a Kossuth Lajos utcákban a veszélyelhárítás érdekében cimű projekt megvalósításához  a pályázat benyújtása irányuló előterjesztést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A  csapadékvíz elvezetés Tolcsván  a Táncsics Mihály  és a Kossuth Lajos utcákban a veszélyelhárítás érdekében” cimű, ÉMOP -3.2.1/C-2008-0027 projekt azonosítójú  pályázatot benyújtj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beruházás összértéke 58.088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ját erő:                         5.809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ényelt támogatás:       52.279.000.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képviselő-testület a pályázat elnyerése estén a saját erőt a 2009.évi költségvetésében biztosítja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benyújtására:2009.06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lapító okiratok felülvizsgálata, módosí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 hogy az intézmények alapító okiratát a jogszabályváltozásoknak megfelelően felül kell vizsgálni, és a szükséges módosításokat el kell vég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eleget téve elkészültek az alapító okirat terveze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ben gondolkodni lehet, de ez a jelenlegi felülvizsgálatot nem érinti, hogy megmaradjon-e minden intézmény költségvetési szervnek, vagy legyen belőle szakfeladat. Ez későbbi döntés tárg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olja, hogy az alapító okirat tervezeteket fogadja el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5/2009. (V. 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Polgármesteri Hivatal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i Hivatal  alapító okiratának a költségvetési szervek jogállásáról és gazdálkodásáról szóló 2008.évi CV. törvény szerinti, valamint az államháztartási szakfeladatok rendjéről szóló  8008/2008.(HÉ 51) PM.tájékoztató szerinti felülvizsgálatát,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6/2009. (V.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Általános Iskola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Általános Iskola alapító okiratának a költségvetési szervek jogállásáról és gazdálkodásáról szóló 2008.évi CV. törvény szerinti, valamint az államháztartási szakfeladatok rendjéről szóló  8008/2008 ( HÉ 51) PM.tájékoztató szerinti felülvizsgálatát,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7/2009. (V.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Napközi Otthonos Óvoda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Napközi Otthonos Óvoda alapító okiratának a költségvetési szervek jogállásáról és gazdálkodásáról szóló 2008.évi CV. törvény szerinti, valamint az államháztartási szakfeladatok rendjéről szóló  8008/2008.(HÉ 51) PM.tájékoztató szerinti felülvizsgálatát,módosította a csoport létszámot ( 3 csoport ) és felvehető gyermekek számát ( 75 fő), részletezte az SNI gyermekek megnevezését,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8/2009. (V. 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Idősek Klubja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Idősek Klubja alapító okiratának a költségvetési szervek jogállásáról és gazdálkodásáról szóló 2008.évi CV. törvény szerinti, valamint az államháztartási szakfeladatok rendjéről szóló  8008/2008.(HÉ 51) PM. tájékoztató szerinti felülvizsgálatát, módosította az intézményvezető kinevezésének idejét határozott időre ( 5 év) 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/2009. (V.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Bormúzeum és Borászati Kultúra Háza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Bormúzeum és Borászati Kultúra Háza alapító okiratának a költségvetési szervek jogállásáról és gazdálkodásáról szóló 2008.évi CV. törvény szerinti, valamint az államháztartási szakfeladatok rendjéről szóló  8008/2008.(HÉ51) PM.tájékoztató szerinti felülvizsgálatát,módosította az intézményvezető kinevezését határozott időre (5 év) 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/2009. (V.22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Könyvtár  alapító okiratának módosítása és egységes szerkezetbe fogl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Könyvtár alapító okiratának a költségvetési szervek jogállásáról és gazdálkodásáról szóló 2008.évi CV. törvény szerinti, valamint az államháztartási szakfeladatok rendjéről szóló  8008/2008. (HÉ 51) PM. tájékoztató szerinti felülvizsgálatát, módosította az intézményvezető kinevezését határozott időre ( 5 év) és a módosított, egységes  szerkezetbe foglalt alapító okiratot a határozat melléklete szerint elfogad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elterjesztésre: 2009.06.08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Vojnár László polgármester megköszöni a megjelentek közreműködését,és az ülést 9 óra 30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ril Roland                                                                    Soltész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28" w:firstLine="1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4:00Z</dcterms:created>
  <dc:creator>Jegyző</dc:creator>
  <dc:description/>
  <cp:keywords/>
  <dc:language>en-US</dc:language>
  <cp:lastModifiedBy>Jegyző</cp:lastModifiedBy>
  <dcterms:modified xsi:type="dcterms:W3CDTF">2009-07-16T09:44:00Z</dcterms:modified>
  <cp:revision>2</cp:revision>
  <dc:subject/>
  <dc:title>Tolcsva Községi Önkormányzat Képviselő-testülete</dc:title>
</cp:coreProperties>
</file>