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9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9. július 30-án 18 óra 35 perctől  megtartott 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vril Rolan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orváth Sándor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ss Ist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ltész Istv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ghívottak: Matisz Miklósné Ruszin Kisebbségi ÖKO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</w:t>
      </w:r>
      <w:r>
        <w:rPr>
          <w:sz w:val="28"/>
          <w:szCs w:val="28"/>
        </w:rPr>
        <w:t xml:space="preserve">   Pásztor Hajnalka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épviselők igazo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megállapítja, hogy a 10 fős képviselő-testületből 9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 jegyzőkönyv hitelesítők személyére, mely javaslat alapján a képviselő-testület Kovács Gusztáv és  Kiss István 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Házi orvosi állás pályáztatása.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Közbeszerzési Bizottsági tag delegálása.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Sátoraljaújhelyi Erzsébet kórház támogatási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érelme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Bejelentések,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Házi orvosi állás pályázt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javasolja, hogy a zárt ülés megállapításaként –miután egyik pályázó sem nyerte el a szükséges szavazatokat a kinevezéshez, -újra írja ki a házi orvosi állásra a pályázatot a test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4/2009. (VII.30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Háziorvosi állás pályázta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állapítja, hogy a házi orvosi állásra kiírt pályázat elbírálása során egyik jelölt sem kapta meg a szükséges szavazatot a kinevezéshez, ezért új pályázatot tesz közz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hívja a polgármestert és a jegyzőt gondoskodjanak az új pályázat kiír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Közbeszerzési Bizottsági tag delegá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 xml:space="preserve"> polgármester tájékoztatja a képviselőket, hogy két közbeszerzési eljárás van folyamatban, a közbeszerzési szabályzat szerint egy tagot a képviselő-testület delegál a bizottságba. Javasolja, hogy a képviselő-testület a Pénzügyi Bizottság elnökét, Pásztor Hajnalkát delegálja a Közbeszerzési Bizottság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Én úgy látom, hogy ebben az igazgató lenne az illetékes, ő a legérintette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Én nem vállalom a bizottsági tagságot, mert én elfogult vagyok, és már többször kijelentettem, hogy én a régi szolgáltató mellett vagy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9 igen szavazattal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5/2009.(VII.30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Közbeszerzési Bizottsági tag delegá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Közbeszerzési Bizottsági tag delegálására vonatkozó javaslatot, és úgy döntött, hogy Pásztor Hajnalkát a Pénzügyi Bizottság elnökét javasolja a Közbeszerzési Bizottságba tag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 azon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jegyz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átoraljaújhelyi Erzsébet Kórház támogatási kérelme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ismerteti a képviselőkkel a Sátoraljaújhely Város Polgármesterének  megkeresését, melyben a Sátoraljaújhelyi Erzsébet Kórház  anyagi támogatását ké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sok pénzünk, de  ha bezárják ezt a kórházat,akkor ennek a vidéknek a népe nagyon nehéz helyzetbe ke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ennyire támogass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toraljaújhely olyan fejlesztésekhez fogott, hogy Európában nincs ilyen, a kórházat meg bezárj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 milliárdba belekerül a fejlesztés az önkormányzatnak, de lehet, hogy belebukik 2-3 éven bel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t érnek vele, ha odateszünk 200 ezer, vagy akármennyi forintot, mit segít ez rajtu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zerény támogatás legyen, bár nem fog sokat segí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ciális rendszerrel van a gond, ilyen nincs csak Svédország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-150 eFt. támogatást javasol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rétan a kórháznak adjuk,ne az önkormányzatna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k 100 eFt. támogatást megállapítani a kórház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6/2009. (VII.30.) sz. KT. 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átoraljaújhelyi Erzsébet Kórház támoga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Sátoraljaújhelyi Erzsébet Kórház támogatására vonatkozó előterjesztést, és úgy döntött, hogy 100 e Ft. támogatást nyújt a kórház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asítja a polgármestert és a jegyzőt, hogy az összeg átutalásáról lehetőségéhez képest gondoskod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9.december 31.-ig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orfesztivál meghívója ma lett ké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8 kóstolóhely lesz, ebből 12 pin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örösboros vendég Dula Bence lesz Egerbő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űsorfüzet holnapra lesz kész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hangosítást Hegedűsék végzi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k területén milyen ital árusítása van engedélyezv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ör árusítása nincs, üdítő,víz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 napirend nem lévén, Vojnár László polgármester megköszöni a megjelentek közreműködését és az ülést 18 óra 45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Gusztáv                                                               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5:00Z</dcterms:created>
  <dc:creator>Jegyző</dc:creator>
  <dc:description/>
  <cp:keywords/>
  <dc:language>en-US</dc:language>
  <cp:lastModifiedBy>Jegyző</cp:lastModifiedBy>
  <dcterms:modified xsi:type="dcterms:W3CDTF">2009-10-14T14:15:00Z</dcterms:modified>
  <cp:revision>2</cp:revision>
  <dc:subject/>
  <dc:title>Tolcsva Községi Önkormányzat Képviselő-testülete</dc:title>
</cp:coreProperties>
</file>