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0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augusztus 26 -án 8 órától megtartott  rendkívüli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    Sajgó Gáborné alpolgármeste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ásztor Hajnalka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</w:t>
      </w:r>
      <w:r>
        <w:rPr>
          <w:sz w:val="28"/>
          <w:szCs w:val="28"/>
        </w:rPr>
        <w:t xml:space="preserve"> 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Horváth Sándor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iss Istv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épviselők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Sajgó Gáborné alpolgármester megállapítja, hogy a 10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Szabó Zoltán és  Pásztor Hajnalka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jékoztatja a képviselőket,hogy a rendkívüli ülés összehívására a közbeszerzési eljárás határidejének közelsége miatt volt szükség</w:t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csics u. -Kossuth u.csapadékvíz elvezető csatorna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itelezőjének kiválasztása.                                                 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 tárgyal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áncsics u- Kossuth u. csapadékvíz  elvezető csatorna kivitelezőjének kiválasz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gó Gáborné tájékoztatja a képviselőket, hogy a Táncsics u.-Kossuth u. csapadékvíz elvezető csatorna pályázatának benyújtásáról döntött a testület a 34/2009.(V.22.) sz. határozatával, miszerint a beruházást 58.088.000.-Ft.összköltséggel, 52.279.000.-Ft támogatással, 5.809.000.- saját erővel meg kívánja való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ot az önkormányzat elnyerte, a projektvezető a közbeszerzési eljárást lefolytatását megrendelte, az eljárást a Nyír-Nyár Bt. lebonyolította, a 8 pályázóból a Közbeszerzési Bizottságnak a Patak-Vizép Kft.-t javasolta kiválasztani kivitelezőnek, mely cég 40.129.802 Ft. kivitelezési összegre tett ajánlatot. A Közbeszerzési Bizottság elfogadva a leboynolító cég szakértőjének véleményét, javasolja a testületnek a Patak-Vizép Kft. (Sárospatak,Kinizsi u. 9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jelölni kivitelező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ról nem tudunk sem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 teljes anyag a polgármester úrnál van,meg lehet tekin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Közbeszerzési Bizottság ajánlatá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7/2009.(VIII.26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 xml:space="preserve">Táncsics Mihály és Kossuth Lajos utcák  csapadék víz elvezet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iviteli munkáinak, kivitelező kivála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képviselő-testület megtárgyalta a Közbeszerzési Bizottság előterjesztését, a Táncsics  Mihály-Kossuth Lajos utcák csapadékvíz  elvezetés kiviteli munkáinak, a közbeszerzési eljárás során kiválasztott kivitelezői javaslat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javaslat alapján az ajánlattevők közül a  munkálatok kivitelezésére a </w:t>
      </w:r>
      <w:r>
        <w:rPr>
          <w:b/>
          <w:sz w:val="28"/>
          <w:szCs w:val="28"/>
        </w:rPr>
        <w:t xml:space="preserve">Patak-Vízép. Kft (Sárospatak, Kinizsi u. 96.)  </w:t>
      </w:r>
      <w:r>
        <w:rPr>
          <w:sz w:val="28"/>
          <w:szCs w:val="28"/>
        </w:rPr>
        <w:t>választja ki, és kezdeményezi a szerződés megkötését, 40.129.802.-Ft  összegű ellenszolgáltatás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szerződéskötésre: 2009.09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 nem lévén Sajó Gáborné megköszöni a megjelentek közreműködését, és az ülést 8 óra 45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                                                        Pásztor Hajn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4:00Z</dcterms:created>
  <dc:creator>Jegyző</dc:creator>
  <dc:description/>
  <cp:keywords/>
  <dc:language>en-US</dc:language>
  <cp:lastModifiedBy>Jegyző</cp:lastModifiedBy>
  <dcterms:modified xsi:type="dcterms:W3CDTF">2009-10-14T14:44:00Z</dcterms:modified>
  <cp:revision>2</cp:revision>
  <dc:subject/>
  <dc:title>Tolcsva Községi Önkormányzat Képviselő-testülete</dc:title>
</cp:coreProperties>
</file>