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1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9. szeptember 24-én 14 órától megtartott 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vril Roland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orváth Sándor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ásztor Hajnalk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ltész Istvá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ghívottak: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Novákné Hajdu Judit főelőad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lakosság részéről 1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</w:t>
      </w:r>
      <w:r>
        <w:rPr>
          <w:sz w:val="28"/>
          <w:szCs w:val="28"/>
        </w:rPr>
        <w:t xml:space="preserve">   Kiss Istv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épviselők igazo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Vojnár László polgármester megállapítja, hogy a 10 fős képviselő-testületből 9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 jegyzőkönyv hitelesítők személyére, mely javaslat alapján a képviselő-testület Csizmadia Tiborné és Havril Roland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Beszámoló a 2009.évi költségvetés I. félévi              Gulyás Bertalanné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jesítéséről.      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Egyéb kérdé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 2009. évi költségvetés I. félévi teljesí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, kérdése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 Bizottság megtárgyalta az előterjesztést, és azt elfogadásra javasolj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zletsori bevétel elmaradásának mi az o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ormányzati bérlakások lakbérelmaradásának mi az o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bérhitel összege a 6 havi felvett munkabér hit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vásinak milyen munkáért fizettü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ternet miért ilyen s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TP-s csoportkifizetések miről szólnak?</w:t>
      </w:r>
    </w:p>
    <w:p>
      <w:pPr>
        <w:pStyle w:val="Normal"/>
        <w:rPr/>
      </w:pPr>
      <w:r>
        <w:rPr>
          <w:sz w:val="28"/>
          <w:szCs w:val="28"/>
        </w:rPr>
        <w:t>Miből adódik a kamatkiadá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gyonbiztosítás miért két helyen szerep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házak támogatásánál miért csak a református egyház szerepel,és miért plusz támogatá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érdekeltségi hozzájárulást fizetü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aktor és az óvodai játék eszközök pályázatához pályázati díjat kellett fizet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ősek nappali ellátásánál 2 főé a bér összege?és hányan dolgoznak összes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özterület bérleti díjakra  július hónapban történtek befizetések, és ugyan ez a helyzet a lakbéreknél is, de a beszámolóban már nem szerepel,mert június 30-ig van lezárva. Háromnegyedévre már jobb lesz a tejesí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bérhitel a 6 hónapi összeg, a kamatkiadás pedig a hitel után felszámított kam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vási számláját az elmúlt évben nem tudtuk kiegyenlíteni,ezért áthúzódott erre az évre.</w:t>
      </w:r>
    </w:p>
    <w:p>
      <w:pPr>
        <w:pStyle w:val="Normal"/>
        <w:rPr/>
      </w:pPr>
      <w:r>
        <w:rPr>
          <w:sz w:val="28"/>
          <w:szCs w:val="28"/>
        </w:rPr>
        <w:t>Az internetet nem egy helyen fizettük elő, van az externet –es és van a T-Online-os, kb. egy hete aláírtunk egy szerződést,hogy egy helyen legyen, így kevesebb lesz az előfizetési dí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TP-s csoportos kifizetések kiadásai a munkabérekről és a segélyekről szólnak, mivel az átutalások után fizetni kell a pénzintézet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gyonbiztosításokat nem egyszerre fizetjük,és későn láttam meg, hogy két helyen szerepeltettem.</w:t>
      </w:r>
    </w:p>
    <w:p>
      <w:pPr>
        <w:pStyle w:val="Normal"/>
        <w:rPr/>
      </w:pPr>
      <w:r>
        <w:rPr>
          <w:sz w:val="28"/>
          <w:szCs w:val="28"/>
        </w:rPr>
        <w:t xml:space="preserve">A református egyháznak a korábbi elmaradott képviselői felajánlás lett átutal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drogmenti Vízgazdálkodási Társulatnak fizetünk érdekeltségi hozzájárulást, az önkormányzati területek után, a közgyűlésük által meghatározott mértékben.</w:t>
      </w:r>
    </w:p>
    <w:p>
      <w:pPr>
        <w:pStyle w:val="Normal"/>
        <w:rPr/>
      </w:pPr>
      <w:r>
        <w:rPr>
          <w:sz w:val="28"/>
          <w:szCs w:val="28"/>
        </w:rPr>
        <w:t xml:space="preserve">A testület döntött,hogy nyújtsuk be a pályázatot a traktor vásárlásra,és az óvodai játszóeszközökre, és a pályázati összeg meghatározott százalékát be kellett fizetni pályázati díjként. </w:t>
      </w:r>
    </w:p>
    <w:p>
      <w:pPr>
        <w:pStyle w:val="Normal"/>
        <w:rPr/>
      </w:pPr>
      <w:r>
        <w:rPr>
          <w:sz w:val="28"/>
          <w:szCs w:val="28"/>
        </w:rPr>
        <w:t>Az idősek klubjában összesen 4 fő dolgozik, bent 2 fő, 1fő házi gondozó,és egy az étkezéshez van elkönyvelve. Jelenleg egy fő tartósan beteg, közhasznú helyettesí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itív dolog, hogy a szociális bizottság is átnézte a beszámolót,így minden kérdésre választ kaptunk.</w:t>
      </w:r>
    </w:p>
    <w:p>
      <w:pPr>
        <w:pStyle w:val="Normal"/>
        <w:rPr/>
      </w:pPr>
      <w:r>
        <w:rPr>
          <w:sz w:val="28"/>
          <w:szCs w:val="28"/>
        </w:rPr>
        <w:t>A református egyház is kapott támogatást, ha nem is forintálisan,de a temető rendbentartásával,és ilyen módon a katolikus egyház is  támogatott, az áramdíj felvállalása ál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vosi rendelő költségében benne van a korábbi orvos díja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mmunális szemétdíjat kiktől vállaljuk 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mek étkeztetés pályázati költsége  a második félévet érin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árciustól átvettük az orvosi rendelő dolgozóit,és az ő bérköltségük illetve a helyettesítés van elszámol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métdíjat az egyszemélyes háztartások és szociálisan rászorulók helyett fizetjük, a díj 50 %-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beszerzés pályázat költsége a második félévre es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sa doktor úrnak tartozu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 eFt-al tartozunk,de azért nem fizettük ki neki,mert voltak eszközök a leltározásnál amik hiányoztak,és a felhívásra sem hozta viss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lyen eszközöket vitt 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isebb eszközök hiányoztak, vérnyomásmérő, cukormérő, de ezek nem tesznek ki annyi összeget, mint amivel mi tartozunk ne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áz fogyasztás költsége nagyon ma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acon több szolgáltató is van, választani kellene egy másik szolgáltat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nyári virágvásárlás és a műtrágya költsége évente jelentős összegeket tesz ki. Célszerűbb lenne évelő növényeket vásáro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kutak vízfogyasztása is magas, szankciókkal kellene sújtani azokat,akik nem ivóvízként használ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amatosan figyelem egész évben a gazdálkodást, és a beszámolót elfogadásra aján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öbbcélú kistérségi társulást megkereste egy új cég, aki 8 % kedvezményt ajánlott.</w:t>
      </w:r>
    </w:p>
    <w:p>
      <w:pPr>
        <w:pStyle w:val="Normal"/>
        <w:rPr/>
      </w:pPr>
      <w:r>
        <w:rPr>
          <w:sz w:val="28"/>
          <w:szCs w:val="28"/>
        </w:rPr>
        <w:t>A TIGÁZ is csinált felmérést a fogyasztásról, és megígérte,hogy ő is ad kedvezmé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yeltetjük a közkutakat,és ahol lehet kikapcsolta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metőnél is beljebb fogjuk elhelyeztetni a közkutat,mert valóban sok a közkutak költ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8/2009. (IX.24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árgy: Beszámoló a  2009.évi költségvetés I. félévi teljesítésérő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A képviselő-testület megtárgyalta a 2009.évi költségvetés I. félévi teljesítéséről beszámolót,és azt a következő szerint  hagyja jóv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Bevételek összesen:                                             227.950 eFt, ebből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Működési bevételek:                   218.078 eFt,  (56,9 %-os)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Felhalmozási bevételek:                  9.872 eFt,   (19 %-o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Kiadások összesen:                                              226.343 eFt, ebből</w:t>
      </w:r>
    </w:p>
    <w:p>
      <w:pPr>
        <w:pStyle w:val="TextBody"/>
        <w:rPr/>
      </w:pPr>
      <w:r>
        <w:rPr/>
        <w:t xml:space="preserve">                             </w:t>
      </w:r>
      <w:r>
        <w:rPr/>
        <w:t>Működési kiadások:                   218.881 eFt,   ( 57  %-os)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Felhalmozási kiadások:                  7.462 eFt,   (14.3 %-os)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megállapítja, hogy a működési bevételek kiadások  teljesítése   időarányos.</w:t>
      </w:r>
    </w:p>
    <w:p>
      <w:pPr>
        <w:pStyle w:val="TextBody"/>
        <w:rPr/>
      </w:pPr>
      <w:r>
        <w:rPr/>
        <w:t>A képviselő-testület a  lehetséges bevételek beszedésére, és a pénzfedezettel alátámasztott feladatok végrehajtására hívja fel a figyelm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beszámolásra:2009.november 15.</w:t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polgármester, jegyz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Egyéb kérdések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) Költségvetési rendelet módosítása.</w:t>
      </w:r>
    </w:p>
    <w:p>
      <w:pPr>
        <w:pStyle w:val="Normal"/>
        <w:rPr/>
      </w:pPr>
      <w:r>
        <w:rPr>
          <w:sz w:val="28"/>
          <w:szCs w:val="28"/>
        </w:rPr>
        <w:t>( Rendelet tervezet írásban csatolv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tájékoztatja a képviselőket, hogy az év közbeni pótelőirányzatok miatt módosítani kell a költségvet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 az erről szóló rendelet tervezet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v közben is szükséges a módosítás, a teljesítéshez is igazítani ke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.testület  9 igen szavazattal, 0 nem szavazattal, 0 tartózkodással a következő rendeletet alko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/2009.(IX.25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09.évi költségvetéséről szóló 1/2009.(II.13.) rendeletének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szociális igazgatási munkáró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Novákné Hajdu Judit főelő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vákné Hajdu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méltányossági ápolási díjak felülvizsgálatra kerültek, a háziorvos mindenkinek kiadta az orvosi szakvéleményt,így tovább kell folyósítani az ápolási díj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em,hogy nem lehetne megszüntetni az ápolási díja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nem mentek el szakorvosho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ápoltak egészségi állapotáról a háziorvos szakorvosi vélemény,vagy kórházi,rendelőintézeti vélemény alapján adja ki a szakvélemé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polási szükségességét a módszertani központ 20.000.-Ft/fő összegért megvizsgálja. Miért nem kérhetjük ezt a vizsgálat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igénylő lehet-e ha bete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feltételeknek megfelel, alanyi jogon igen, de méltányossági alapon nem, mert ezt helyezte hatályon kívül a test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ól értelmezem, hogy pénzbeli ellátásokból  11 fő rendszeres segélyes, és 170-180 fő rendelékezésre állási támogatásban részesül. Plusz 22 fő közmunk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gyógy igazolványok ki lettek-e ad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vákné Hajdu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, ki lettek ad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észségügyi szolgáltatásra való jogosultságot hány főnek adtunk ki és  kell-e az önkormányzatnak ezután fizet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vákné Hajdu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5 főnek adtunk ki hatósági bizonyítványt, és nem kell utána fiz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elfogadásra a beszámolót. A 32 fő méltányossági ápolási díjasból küldjünk el 5 főt az ápolás szükségességét megállapító vizsgála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kább arra vegyük rá őket,hogy menjenek szakorvos  elé, hogy  bekerülhessenek a súlyosan fogyatékosok közé,és akkor normatív alapon kaphatnák az ápolási díj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lőször a beszámolót fogadja el a testület. Utána nézzük meg a listát, hogy,hogy meg tudjuk-e állapítani,hogy ki lenne jogosult a magasabb összegű ellá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,hogy az az új bizottság más szemszögből vizsgálná meg a beteget.</w:t>
      </w:r>
    </w:p>
    <w:p>
      <w:pPr>
        <w:pStyle w:val="Normal"/>
        <w:rPr/>
      </w:pPr>
      <w:r>
        <w:rPr>
          <w:sz w:val="28"/>
          <w:szCs w:val="28"/>
        </w:rPr>
        <w:t xml:space="preserve">Ki kellene választani néhány embert,és annak a vizsgálatát végezzék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zzük meg alaposan, és hátha lesznek köztük olyanok, akik magasabb összeget kapná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vállaljuk,hogy kiválasszuk  a betegeket akit beküldünk vizsgálat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ciális feladatokról szóló beszámolót elfogadásra javaslom. Erről hozzon egy határozatot a testület. Aztán hozzon egy másik határozatot is ami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ízza meg a képviselő-testület a szociális bizottságot, hogy nézze át az ápolási díjban  és a rendelkezésre állási támogatásban részesülőket,és tájékoztassa a testül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9/2009.(IX.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Beszámoló a szociális igazgatási feladatok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szociális igazgatási feladatokról szóló beszámolót, és az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állapítja, hogy a hivatal a megváltozott feladatokat igyekszik zökkenőmentesen ellá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felhívja a figyelmet a törvényben foglalt határidők betart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beszámolásra: 2010.június 3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7 igen szavazattal, 0 nem szavazattal, 2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/2009.(IX.24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Ápolási díjban és rendelkezésre állási támogatásban részesülők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örülményeinek vizsgá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felhatalmazza a szociális bizottságot, hogy nézze át az ápolási díjban és a rendelkezésre állási támogatásban részesülők listáját, és annak eredményeként tegyen javaslatot a felülvizsgála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9.december 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szociális bizottság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Villamosenergia támog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érjük fel először, hogy mennyi az a létszám, akik erre jogosultak lenné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ne lehetne támogatni, ha 100 Ft-hoz csak 10 Ft-ot kell nekünk hozzá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egíteni akarunk segítsünk, 20.000.-Ft a maximum,és akkor még nekünk csak 2000.-Ft-bs kerü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jük fel,és egy hónap múlva térjünk vissza 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villamos energia támogatás kérdésében jelen ülésén érdemi döntést nem 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Turisztikai egyesülethez való csatlak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ek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tájékoztatja a képviselőket, hogy Sárospatak Turizmusáért Egyesület és a Tokaji Turinform is megkereste az önkormányzatot a helyi Turisztikai Desztináció Menedzsment Szervezet létrehozása, illetve pályázat benyújtása érdekében. Jól át kell gondolni, hogyan lépj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,kérdések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idegenforgalmi adó az önkormányzat felhasználása alatt marad, vagy be kell belőle fizetni valamit az államnak? És mennyit kell befizetni az egyesületnek belő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smerem a Sárospataki Egyesület és a Tokaji Egyesület munkáját is. Szerintem a tokajiak sokkal jobban működnek.</w:t>
      </w:r>
    </w:p>
    <w:p>
      <w:pPr>
        <w:pStyle w:val="Normal"/>
        <w:rPr/>
      </w:pPr>
      <w:r>
        <w:rPr>
          <w:sz w:val="28"/>
          <w:szCs w:val="28"/>
        </w:rPr>
        <w:t>Az idegenforgalmi adóval a szállásadókat fogjuk sújtani, meg kell gondolni, hogy érdemes-e bevez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állapodás tervezetben leírják, hogy milyen kötelezettségünk van. Szigorúak a funkciók, így a fesztivál szervezését is átves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rossz gondolat csatlakozni, csak a megállapodás feltételeit kell egyeztet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nem lehet elfogadni egy az egyben a megállapodást, ne zárja ki, hogy másik egyesülethez ne lehessen csatlak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aj meghirdetett egy busz indítást a bormúzeum látoga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ért kell nekünk csatlakozni bármelyik egyesülethez,miért nem lehet nekünk saját turisztikai egyesületü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sok hamarabb jutnak előnyhö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-n belül az egyesületek kapnak támogatást, ebből esetleg lehet részesü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zabó Zolt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 sok a befizetnivaló, ha a tagságot felvállaljuk.</w:t>
      </w:r>
    </w:p>
    <w:p>
      <w:pPr>
        <w:pStyle w:val="Normal"/>
        <w:rPr/>
      </w:pPr>
      <w:r>
        <w:rPr>
          <w:sz w:val="28"/>
          <w:szCs w:val="28"/>
        </w:rPr>
        <w:t>Mi már vállaltuk,hogy szombati napokon kinyitjuk az iskolát és a bormúzeumot,de eddig nem jött senki sem a tokajiak által szervezett bussz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an lehet ellenőrizni az IFÁ-t, ki ellenőrzi, hogy volt-e vendé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endégkönyvet vezetni kell, számlát kell kitölteni a szállásadók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kell eldönteni, hogy önálló marketinget akarunk a turizmus érdekében, vagy segítséget kérünk pl: a turinform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állapodás tervezetet nem kell egy az egyben elfogadni,majd lehet benne változ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odát is akar,el kell dönteni,hogy akarunk-e lépni benne, hosszútávon akarunk-e gondolkodni.</w:t>
      </w:r>
    </w:p>
    <w:p>
      <w:pPr>
        <w:pStyle w:val="Normal"/>
        <w:rPr/>
      </w:pPr>
      <w:r>
        <w:rPr>
          <w:sz w:val="28"/>
          <w:szCs w:val="28"/>
        </w:rPr>
        <w:t>Élményturizmusra kellene ráállni, mert a  borturizmus már kevés.</w:t>
      </w:r>
    </w:p>
    <w:p>
      <w:pPr>
        <w:pStyle w:val="Normal"/>
        <w:rPr/>
      </w:pPr>
      <w:r>
        <w:rPr>
          <w:sz w:val="28"/>
          <w:szCs w:val="28"/>
        </w:rPr>
        <w:t>Többet kell nyújtani annak érdekében, hogy a vendégeket vonzzuk a településre.</w:t>
      </w:r>
    </w:p>
    <w:p>
      <w:pPr>
        <w:pStyle w:val="Normal"/>
        <w:rPr/>
      </w:pPr>
      <w:r>
        <w:rPr>
          <w:sz w:val="28"/>
          <w:szCs w:val="28"/>
        </w:rPr>
        <w:t>Még most nálunk nem létezik marketing, mert most még nincsenek hozzá szakemb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vjuk meg mind a két szervezetet, és mondják el,hogy mit akarnak i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írt anyag nem felel meg nek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pályázatról lemaradunk,akkor kullogni kell után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aj nem fogja preferálni Tolcsvát, mert ők előbbre van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rdezze meg polgármester úr holnap,mennyire kötöttek a feltétel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ívjuk meg holnap mind a két egyesület képviselőjét,és és tudjuk meg a részlete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yen hétfőn délelőtt a megbeszé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csak kedden tudok jö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ozzunk ma döntést, holnap visszatérünk rá, meghívjuk a Sárospatakiakat és a Tokajiaka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 TDM kérdésében jelen ülésén érdemi döntést nem 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Brezóczki Mihály lakásfelújítási ügye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önkormányzat tehet-e, arról, ami itt kialakult?Hibásak vagyunk-e ebb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szennyvíz beruházásra akarja fogni a lakás vizesedését,amiatt,hogy a föld meg lett mozgatva a csatorna kiépítésénél.Tény,hogy a föld meg lett mozgatva, a gerincvezeték kiépítése miatt, de ilyen van még a faluban másik 200 ház esetében is.2002-ben lett átadva a csatorn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a ez az önkormányzat hibája, akkor nézzük meg,miben tudunk seg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értő megállapította, hogy ami probléma ott van, az a szennyvíz bevezetés következmény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írjuk, hogy a képviselő-testület foglalkozott az ügyével, és a Magyar Közút Nonprofit Zrt-hez áttesszük a kérelmét.</w:t>
      </w:r>
    </w:p>
    <w:p>
      <w:pPr>
        <w:pStyle w:val="Normal"/>
        <w:rPr/>
      </w:pPr>
      <w:r>
        <w:rPr>
          <w:sz w:val="28"/>
          <w:szCs w:val="28"/>
        </w:rPr>
        <w:t>A cég annak idején 15 millió forintot kapott a szennyvízcsatorna építés miatti útfeltúrás helyreállításá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Váraljai Tibor vételei ajánlata a 414/2 hrsz-u ingatlanr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jánlat írásban csatolva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úgy tudom, hogy a mellette lévő ingatlant már megvette Váraljai Ti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Én ma az érintett terület szomszédjától olyan információt kaptam, hogy ő akarja megvenni ezt a kis terül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,hogy ezt a döntést ma halasszuk el, és a tulajdon rendezésétől függően visszatérünk 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jelen ülésén a 414/2 hrsz-u ingatlan vételi ajánlatáról érdemben nem dö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Bursa Hungarica Felsőoktatási Önkormányzati Ösztöndíj pályázat kiír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javasolja, hogy ez eddigieknek megfelelően vegyen részt az önkormányzat a Bursa pályázatban, és írja ki a pályázatot a következő év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szokás,nem szabad abba hagyni, továbbra is támogatni kell e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adási határidő: október 30. az elbírálás határideje: november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csatlakozást,és a pályázat kiír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1/2009. (IX.24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Bursa Hungarica Felsőoktatási Önkormányzati Ösztöndíj Pályá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0.é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 csatlakozik a hátrányos szociális helyzetű felsőoktatási hallgatók, illetőleg felsőoktatási tanulmányokat kezdő fiatalok támogatására létrehozott Bursa Hungarica Felsőoktatási Önkormányzati Ösztöndíjpályázat 2010. évi fordulójához.</w:t>
      </w:r>
    </w:p>
    <w:p>
      <w:pPr>
        <w:pStyle w:val="Normal"/>
        <w:rPr>
          <w:sz w:val="28"/>
        </w:rPr>
      </w:pPr>
      <w:r>
        <w:rPr>
          <w:sz w:val="28"/>
        </w:rPr>
        <w:t>A képviselő-testület az „A” típusú  és „B” típusú pályázatot a határozat melléklete szerint kiír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táridő:</w:t>
      </w:r>
      <w:r>
        <w:rPr>
          <w:sz w:val="28"/>
        </w:rPr>
        <w:t xml:space="preserve"> szándéknyilatkozat megküldésér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9.09.3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ályázat benyújtására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09. 10.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elelős:</w:t>
      </w:r>
      <w:r>
        <w:rPr>
          <w:sz w:val="28"/>
        </w:rPr>
        <w:t xml:space="preserve"> polgármester,jegyző</w:t>
      </w:r>
    </w:p>
    <w:p>
      <w:pPr>
        <w:pStyle w:val="Normal"/>
        <w:rPr/>
      </w:pPr>
      <w:r>
        <w:rPr>
          <w:sz w:val="28"/>
          <w:u w:val="single"/>
        </w:rPr>
        <w:t>Melléklet</w:t>
      </w:r>
      <w:r>
        <w:rPr>
          <w:sz w:val="28"/>
        </w:rPr>
        <w:t>: „A” és „B” típusú pályázati kiír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Működésképtelen önkormányzatok pályázatának benyújtása.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z önkormányzat anyagi helyzete megint szükségessé teszi,hogy benyújtsa a 6/3-as pályázatot.</w:t>
      </w:r>
    </w:p>
    <w:p>
      <w:pPr>
        <w:pStyle w:val="Normal"/>
        <w:rPr/>
      </w:pPr>
      <w:r>
        <w:rPr>
          <w:sz w:val="28"/>
          <w:szCs w:val="28"/>
        </w:rPr>
        <w:t>Javasolja, hogy a képviselő-testület értsen egyet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2/2009 (IX.24.) sz. KT. Határozat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Működésképtelen Önkormányzatok támogatása pályá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önkormányzat anyagi helyzetéről szóló előterjesztést, és úgy döntött, h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 Benyújtja a Működésképtelen Önkormányzatok Támogatása pályázat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502.000 eFt összeg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 pályázat benyújtására: 2009.10.3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Utasítja a polgármestert és a jegyzőt a pályázat előkészí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haladéktalan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annon Tokaj Kft. rendezési terv módosítási igé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jnár László polgármester ismerteti a Pannon Tokaj Kft. rendezési terv módosítási igény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Kérelem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mit gondolkodni rajta, kell egy ilyen beruház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is támogatom a kérel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is javaslom támogatni a módosítási javasl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3/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annon Tokaj Kft. rendezési terv módosítási kére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a Pannon Tokaj Kft. rendezési terv módosítására irányuló kérelmét, és azt – a  határozat melléklete szerinti tartalommal – előzetesen támogatja. </w:t>
      </w:r>
    </w:p>
    <w:p>
      <w:pPr>
        <w:pStyle w:val="Normal"/>
        <w:rPr/>
      </w:pPr>
      <w:r>
        <w:rPr>
          <w:sz w:val="28"/>
          <w:szCs w:val="28"/>
        </w:rPr>
        <w:t>Felhívja a polgármestert és a jegyzőt, hogy a rendezési terv módosításával összefüggő eljárást kezdeményezze, és bonyolítsa 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9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</w:t>
      </w:r>
      <w:r>
        <w:rPr>
          <w:sz w:val="28"/>
          <w:szCs w:val="28"/>
        </w:rPr>
        <w:t>: 1 d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auleczki Antal és dr.Szalai Zsuzsanna rendezési terv módosítási kérelme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ismerteti Pauleczki Antal és dr.Szalai Zsuzsanna rendezési terv módosítási kérelm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érelem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kifogásom a kérelem teljesítése 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zzuk a szakemberek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csak előzetes döntés,majd újra vissza kell térni 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4/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auleczki Antal és dr.Szalai Zsuzsanna rendezési terv módosítási kére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Pauleczki Antal és dr.Szalai Zsuzsanna rendezési terv módosítására irányuló kérelmét, és azt – a  határozat melléklete szerinti tartalommal – előzetesen támoga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ívja a polgármestert és a jegyzőt, hogy a rendezési terv módosításával összefüggő eljárást kezdeményezze, és bonyolítsa 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9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</w:t>
      </w:r>
      <w:r>
        <w:rPr>
          <w:sz w:val="28"/>
          <w:szCs w:val="28"/>
        </w:rPr>
        <w:t>: 1 d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 Pásztor Hajnalka rendezési terv módosítási kérelme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ismerteti Pásztor Hajnalka rendezési terv módosítási kérelm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Kérelem írásban csatolv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avaslom, hogy a kérelemben szereplő 524-es hrsz-u ingatlant a helyi védelem alól mentesíts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5/2009.(IX.24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ásztor Hajnalka rendezési terv módosítási kére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Pásztor Hajnalka rendezési terv módosítására irányuló kérelmét, és azt – a határozat melléklete szerinti tartalommal – előzetesen támoga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ívja a polgármestert és a jegyzőt, hogy a rendezési terv módosításával összefüggő eljárást kezdeményezze, és bonyolítsa 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9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</w:t>
      </w:r>
      <w:r>
        <w:rPr>
          <w:sz w:val="28"/>
          <w:szCs w:val="28"/>
        </w:rPr>
        <w:t>: 1 d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 Korotki Csaba  lakásigénylési kérelme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ismerteti Korotki Csaba Tolcsva Rákóczi u.53.sz.alatti lakos kérelmét,miszerint a Tolcsva Búza B.tér 7.sz.alatti önkormányzat egyik bérlakásában,mint albérlő beköltözési engedélyt k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jékoztatja képviselőket,hogy arra nincs lehetőség,hogy egy kiutalt bérlakást másnak is ki lehessen ut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6/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Korotki Csaba lakásigénylési kérel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Korotki Csaba Tolcsva, Rákóczi u.35.sz.alatti lakos lakásigénylési kérelmét,de az teljesíthetetlen, - mivel az igényelt lakás nem üres - ezért kérelmét elutas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9.10.24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itkó Margit lakásigénylési kére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ismerteti a képviselőkkel Pitkó Margit lakásigénylési kérelmét,mely szerint a Búza B.tér 7.sz.alatti lakást szeretné,ha kiutalná neki az önkormányzat. Jelenlegi lakását az örökösök el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arják adni. Amit szeretne,az korábban a családtagja számára volt kiutal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kérelmező által megjelölt lakásban jelenleg Pitkó Gergely lakik, tehát a lakás nem üres,így azt új bérlőnek nem lehet kiut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sak üres lakásról lehet dönteni. Addig amíg másnak van kiadva,nem lehet kiut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a lakhatatlanná válik a lakás,akkor úgy is el kell hely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Pitkó Gergely leadja majd a lakást, akkor visszatérünk a kérelem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Ugyan az a helyzet, mint az előző kérelmezőnél. Nem üres a lakás, benne lakik a korábbi bérlő, így nem lehet kiutalni a lakást másnak, míg ki nem ürül a lak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7/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Pitkó Margit  lakásigénylési kérel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Pitkó Margit Tolcsva Ady e.u.1.sz.alatti lakos lakásigénylési kérelmét,de az teljesíthetetlen, - mivel az igényelt lakás nem üres - ezért kérelmét elutas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9.10.24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odnár Gábor lakásigénylési kérelme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ismerteti Bodnár Gábor Tolcsva, Petőfi u. 24.sz. alatti lakos önkormányzati lakásigénylési kérelm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jékoztatja a képviselőket, hogy továbbra sincs bérbe adható, ü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kormányzati bérlak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hónappal ezelőtt sem volt üres lakás, akkori kérelmeket is elutasítottuk, és most sincs üres lakás,ezért ezt a kérelmet is csak elutasítani tudj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8/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Bodnár Gábor lakásigénylési kérel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Bodnár Gábor Tolcsva, Petőfi u.24.sz.alatti lakos lakásigénylési kérelmét,de az teljesíthetetlen, - mivel nincs üres, bérbe adható önkormányzati bérlakás  - ezért kérelmét elutas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9.10.24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dr. Csoma Hajnalka lakásvásárlási támogatási kére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ismerteti  dr.Csoma Hajnalka Tolcsva,Dózsa Gy.u.56.sz.alatti lakos, első lakáshoz jutó lakásvásárlási támogatási kérelmét. Tájékoztatja a képviselőket, hogy a kérelmező megfelel az önkormányzat rendeletében foglalt feltételeknek, így javasolja a támogatás me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nak megadtuk, kapja meg ő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 a hetedik kérelmező, még kaphat,mert tíz fős a ke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9/2009.(IX.24.) sz. KT.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Dr. Csoma Hajnalka tolcsvai lakos, első lakáshoz jutó támog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 Dr. Csoma Hajnalka (sz: 1979. 05.06.an: Komló Katalin, Tolcsva, Dózsa Gy.u.65.sz. alatti lakos ) számára 60.000.- Ft. vissza nem térítendő, első lakáshoz jutók lakásvásárlási támogatást biztosí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1991.(VIII. 27.) sz. önkormányzati rendelet alap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) Felhívja a jegyzőt, hogy a támogatásnak a pénzintézeten keresztül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örténő átutalásáról gondoskod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A képviselő-testület a támogatás részletesebb feltételeit egy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tározatban állapítj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9.10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Nagy Erika és Sipos Krisztián lakásvásárlási támogatási kérelme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ismerteti  Nagy Erika és Sipos Krisztián  tolcsvai lakosok, első lakáshoz jutók lakásvásárlási támogatási kérelmét. Tájékoztatja a képviselőket, hogy a kérelmezők megfelelnek az önkormányzat rendeletében foglalt feltételeknek, így javasolja a támogatás me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0/2009.(IX.24.) sz. KT.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Nagy Erika és Sipos Krisztián tolcsvai lakosok, első lakáshoz jutó támog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 Nagy Erika (sz: Miskolc, 1981.05.31.an: Szalánczi Mária, Tolcsva József Attila u.26.sz. alatti lakos  ) és Sipos Krisztián (sz: Sárospatak,1979.06.19.an: Erdősi Anna, Tolcsva, Bónis F.u.9.sz.alatti lakos) számára 60.000.- Ft. vissza nem térítendő, első lakáshoz jutók lakásvásárlási támogatást biztosít a 9/1991.(VIII. 27.) sz. önkormányzati rendelet alap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) Felhívja a jegyzőt, hogy a támogatásnak a pénzintézeten keresztül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örténő átutalásáról gondoskod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A képviselő-testület a támogatás részletesebb feltételeit egy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tározatban állapítj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9.10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ifj. Hajdu László Tolcsva Dózsa Gy.u.71.sz. alatti lakos lakásvásárl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érelme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ismerteti  ifj.Hajdu László Tolcsva Dózsa Gy.u.71.sz. alatti lakos, első lakáshoz jutó lakásvásárlási támogatási kérelmét. Tájékoztatja a képviselőket, hogy a kérelmező megfelel az önkormányzat rendeletében foglalt feltételeknek, így javasolja a támogatás me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1/2009.(IX.24.) sz. KT.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ifj. Hajdu László Tolcsva Dózsa Gy.u.71.sz.alatti  lakos, első lakáshoz jutó támog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ifj. Hajdu László (sz: Sárospatak, 1982.06.15.an: Ungvári Éva, Tolcsva, Dózsa Gy.u.71. sz. alatti lakos) számára 60.000.- Ft. vissza nem térítendő, első lakáshoz jutók lakásvásárlási támogatást biztosít a 9/1991.(VIII. 27.) sz. önkormányzati rendelet alap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) Felhívja a jegyzőt, hogy a támogatásnak a pénzintézeten keresztül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örténő átutalásáról gondoskod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A képviselő-testület a támogatás részletesebb feltételeit egy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tározatban állapítj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9.10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Általános Iskola SZMSZ és Házirendjének módosí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zabó Zoltán iskola 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sok változást kellett végrehajtani az SZMSZ-en és Házirenden,vannak feladatok melyek bekerültek újként,és vannak feladatok amelyek kikerültek az SZMSZ szabályozás alól, de átkerültek a Házirendbe. Ezen kívül a mellékleteket korlátozta a jogszabály módosí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z Általános Iskola SZMSZ módosítását és Házirendjének módosítását jóváhagy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2/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Általános Iskola SZMSZ és Házirend módosítás 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 megtárgyalta az Általános Iskola SZMSZ és Házirendjének módosításáról szóló előterjesztést és azt a határozat melléklete szerinti egységes szerkezetbe foglalással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9.10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SZMSZ és Házi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Napközi Otthonos Óvoda SZMSZ és Házirendjének módosí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jegyző tájékoztatja a képviselőket,. Hogy az óvoda is elkészítette a SZMSZ és Házirendjének módosítását,és egységes szerkezetbe foglal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ódosítások itt is hasonlóak mint a z iskolá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 Napközi Otthonos Óvoda SZMSZ és Házirend módosítását jóváhagy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3/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Napközi Otthonos Óvoda  SZMSZ és Házirend módosítás 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 megtárgyalta a Napközi Otthonos Óvoda SZMSZ és Házirendjének módosításáról szóló előterjesztést és azt a határozat melléklete szerinti egységes szerkezetbe foglalással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9.10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SZMSZ és Házi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)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 Mikrotérségi Integrált Szolgáltató Központ kiépítése pályázatá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enyúj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z LHH-s keretből 216 millió forint leosztásra került Tolcsva számára, a mikro térségi integrált szolgáltató központ építésének pályázat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egy TIOP-os pályázat,melynek benyújtásához képviselő-testületi határozat kell. A pályázat 100 %-os támogatottságú. Önerő nem kell hozz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 megírására ajánlat érkezett a Vital Pro Kft.részéről, melynek összege 5 millió Ft. Ez is beépítésre kerül a pályázatba,mint köl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 pályázat benyújtását és javaslom a pályázat megírására a Vital Pro Kft-t megbí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ályázatot mindenképpen be kell nyúj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nntartható lesz-e az épület? Sok cég van aki pályázatot ír, nem egészen átlátható a számom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dősek Klubja és a Védőnői Szolgálat is átkerül ebbe az épületbe,valamint a családsegítő és a gyermekjóléti szolgálat is. Folyamatos működtetésre van tervezve. A cég megbízását is javaslom,erről külön határozat szükség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,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4/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Mikrotérségi Integrált Szolgáltató Központ Tolcsván  című pályázat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enyúj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Mikrotérségi Integrált Szolgáltató Központ Tolcsván című pályázat benyújtása irányuló előterjesztést és úgy dönt, hogy azt meg kívánja valósítani. Ennek érdekében az e címen kiírt TIOP 3.5.1.pályázatra benyújtja a pályá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pályázat benyújtására 2009.10.3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2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5/2009.(IX.24.) sz. KT.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Vital Pro Kft. megbízása pályázatírás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 polgármester előterjesztését a pályázatírásra vonatkozó megbízásról,és úgy döntött,hogy a Vitál Pro Kft-t (Budapest, 08.Üllői u.66. 2/2)bízza meg a Mikrotérségi Integrált szolgáltató Központ Tolcsván c. pályázat megír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atalmazza a polgármester a szerződés megkö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Határidő: </w:t>
      </w:r>
      <w:r>
        <w:rPr>
          <w:sz w:val="28"/>
          <w:szCs w:val="28"/>
        </w:rPr>
        <w:t>értesítésre. 2009.10.15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elelős </w:t>
      </w:r>
      <w:r>
        <w:rPr>
          <w:sz w:val="28"/>
          <w:szCs w:val="28"/>
        </w:rPr>
        <w:t>: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Autóbusz tarifa változ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régen volt megállapítva az autóbusz tarifa, ezért javasolja, hogy a testület 120 Ft.- +ÁFA összegben állapítsa meg az autóbusz tarifá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6/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utóbusz tarifa megállap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az autóbusz tarifa emeléséről és úgy döntött, hogy azt 120 Ft/km +ÁFA mértékben határozz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9.10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)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. </w:t>
      </w:r>
      <w:r>
        <w:rPr>
          <w:sz w:val="28"/>
          <w:szCs w:val="28"/>
        </w:rPr>
        <w:t>Képeslap rendelés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.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 korábban készíttetett képeslapok elfogytak, újból szükség lenne a pótlására. Ezt a MeNet kft. vállalja, 2000 db megrendelésénél 35 Ft.- +ÁFA, 3000 db-os megrendelésnél 30 Ft.- +ÁFA összegért. Javasolja, hogy a testület értsen egyet a megrendelé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ljünk,és ebből a bormúzeumban adjanak el pénz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ljünk  3000 db-ot, akkor kevesebbe kerül egy dar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7/ 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Képeslap rendelé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polgármester előterjesztését a képeslap rendeléssel,és egyetért azz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orfesztiválos pohár rend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nagyon kedvezménye ajánlat érkezett a borfesztiválos poharakra, 2010-re meg kellene most rendelni. Szép formája van, 170 gr-os, és 136 Ft +ÁFA az 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0 db-ot javaslok rendelni belő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8/ 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Borfesztiválos pohár rendelé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a borfesztiválos pohár  rendeléssel,és egyetért azz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özfoglalkoztatási terv módosítás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tájékoztatja a képviselőket, hogy az eredeti közfoglalkoztatási tervhez képest, nem tudunk annyi embert foglalkoztatni mint amennyi a tervben szerepel,ezért javasolja azt módosítani, a csatolt terv szeri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9/ 2009.(IX.24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Közfoglalkoztatási terv módosí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a közfoglalkoztatási terv módosításáról,és azt jóváhag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9.10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</w:t>
      </w:r>
      <w:r>
        <w:rPr>
          <w:sz w:val="28"/>
          <w:szCs w:val="28"/>
        </w:rPr>
        <w:t>: közfoglalkoztatási ter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.)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Hatályos rendeletek felülvizsgálata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án Mihályné jegyző tájékoztatja a képviselőket, hogy a a belső piaci szolgáltatásról szóló 2006/123 EK irányelvekhez kapcsolódó jogharmonizációs feladatok végrehajtásaként felülvizsgálatra kerültek az e tárgykört érintő önkormányzati rendeletek Ennek kapcsán megállításra került, hogy az önkormányzat tulajdonában lévő lakások és helyiségek bérletére és elidegenítésére vonatkozó szabályokról szóló  8/1994.(IX..27.) rendelet 3. §.1).bekezdés b.) pontja törvénysértő,ezért az hatályon kívül kell hely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n felül a  közigazgatási hatósági eljárás és szolgáltatás általános szabályairól szóló 2004.évi CXL.tv. alapján alkotott 10/2005.(IX..30) önkormányzati rendelet is ellentétes a Ket.szabályaival,ezért azt is hatályon kívül kell hely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, a következő rendeletet alko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/2009.(IX.25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lyos rendeletek felülvizsgálat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jnár László polgárme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kastélyparkban lévő föld alatti gáztartályt kiürítették, 50 e.Ft.ért el is viszik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agyar Ökomenikus segélyszervezet megint szolgáltat adományt,október 28-án fogjuk megkap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áncsics M-Kossuth L.u csapadékvíz elvezetés beruházási munkálatai  megkezdődte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zámla tartozásunk jelenleg 5.348 e F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orvosi állás újra meg van hirdetv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Ruszin Kisebbségi Önkormányzat elnöke lemondott elnöki tisztségéről és a tagságáról i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árdosi László a „Tolcsva Jövőjéért Közalapítvány Kuratóriumi Elnöke lemondott, helyette gondolkodni kell majd alkalmas személyről,illetve személyekről,mert célszerű az egész kuratóriumot átalakítani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 brigád az elmaradott feladatokat az iskolában megcsiná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elvi labort szere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gászatra az új busz levihet-e néhány öre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het szervezni például minden héten csütörtöki napon rendszeres járatot lehet szervezni meghatározott órára. A Sárospataki rendelőintézetbe is lehet szervezni rendszeres utat, csak egyeztet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éb bejelentés nem lévén Vojnár László polgármester a nyílt ülést 19 óra 30 perckor bezárja, a 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zmadia Tiborné                                                         Havril R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3:00Z</dcterms:created>
  <dc:creator>Jegyző</dc:creator>
  <dc:description/>
  <cp:keywords/>
  <dc:language>en-US</dc:language>
  <cp:lastModifiedBy>Jegyző</cp:lastModifiedBy>
  <cp:lastPrinted>2009-11-05T15:12:00Z</cp:lastPrinted>
  <dcterms:modified xsi:type="dcterms:W3CDTF">2009-11-17T14:33:00Z</dcterms:modified>
  <cp:revision>2</cp:revision>
  <dc:subject/>
  <dc:title>Tolcsva Községi Önkormányzat Képviselő-testülete</dc:title>
</cp:coreProperties>
</file>