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3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9. október 7-én 09 órától megtartott rendkívüli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jgó Gáborné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vril Ro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orváth Sánd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ss Ist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ásztor Hajnalk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ltész Istvá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ghívottak:  Tarjányi Sándor Közbeszerzési Szakér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Vojnár László polgármester megállapítja, hogy a 10 fős képviselő-testületből 10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Horváth Sándor és Kovács Gusztáv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Közékeztetés szolgáltatójának kiválasztása.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ojnár László polgármest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jékoztatja a képviselőket, hogy a közétkeztetés közbeszerzési eljárása a testület döntése alapján megindult. Az első ajánlat közzétételére májusban sor került, akkor egy ajánlat érkezett, de a pályázati kiírásnak az sem felelt meg. Második ajánlattételi kiírás augusztusban volt,erre három pályázó nyújtotta be az ajánlatát. Kettőnél hiánypótlásra került sor, egynél nem kellett  hiánypótlás.</w:t>
      </w:r>
    </w:p>
    <w:p>
      <w:pPr>
        <w:pStyle w:val="Normal"/>
        <w:rPr/>
      </w:pPr>
      <w:r>
        <w:rPr>
          <w:sz w:val="28"/>
          <w:szCs w:val="28"/>
        </w:rPr>
        <w:t>Felkéri Tarjányi Sándor közbeszerzési szakértőt, tájékoztassa a képviselőket az eljárás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jányi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gármester úr megkeresett a közétkeztetés közbeszerzési eljárásának lebonyolítására. A pályázati kiírásnál elsődleges  szempont volt, hogy olcsóbbá tenni a közétkeztetést, másrészt pedig az étrendet változatosabbá, frissebbé  tenni.</w:t>
      </w:r>
    </w:p>
    <w:p>
      <w:pPr>
        <w:pStyle w:val="Normal"/>
        <w:rPr/>
      </w:pPr>
      <w:r>
        <w:rPr>
          <w:sz w:val="28"/>
          <w:szCs w:val="28"/>
        </w:rPr>
        <w:t xml:space="preserve">A közétkeztetésben a követelmények szigorúak,ezért a pályázati kiírás feltételeit is szigorúan határoztuk meg. Referenciamunkát kértünk, kötelező felelősség biztosítás meglétét legalább 10 millió forint összeg erejéig, </w:t>
      </w:r>
    </w:p>
    <w:p>
      <w:pPr>
        <w:pStyle w:val="Normal"/>
        <w:rPr/>
      </w:pPr>
      <w:r>
        <w:rPr>
          <w:sz w:val="28"/>
          <w:szCs w:val="28"/>
        </w:rPr>
        <w:t>A piacon megjelentek nem kötelező minősítések is, ilyen az ISO.valamint környezetvédelmi elvárások.</w:t>
      </w:r>
    </w:p>
    <w:p>
      <w:pPr>
        <w:pStyle w:val="Normal"/>
        <w:rPr/>
      </w:pPr>
      <w:r>
        <w:rPr>
          <w:sz w:val="28"/>
          <w:szCs w:val="28"/>
        </w:rPr>
        <w:t>A szakmai feltételek az első ajánlattételnél túl szigorúak lettek, így az egyetlen ajánlattevő, aki benyújtotta a pályázatot,sem felelt meg a kiírás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odik körben ezért kivettük az ISO minősítést a szakmai feltételek köz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sodik körben három pályázó nyújtotta be az ajánla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mpléni Idegenforgalmi Kft.Sárospa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rály János egyéni vállalkoz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rga István egyéni vállalk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korcsoportra adtak ajánlatot, melyeket megvizsgáltunk, és hiánypótlásra szólítottuk fel a következők miatt a két pályázót, a harmadik pályázónak nem volt hiánypótl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mpléni Idegenforgalmi Kft: csak 5 millió forintig szóló felelősségbiztosítása volt, és 10 millió forintig terjedőre volt kiír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irály János: referencia munkák bemutatása hiányz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elelősség biztosítással nem rendelkez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em nyilatkozott,hogy megfelelő edényzettel,és szállító járművel rendel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iánypótlási felhívásra a Zemplén Idegenforgalmi Kft, csatolta a 10 millió forint összeghatárig szóló felelősségbiztosítási kötvényt.</w:t>
      </w:r>
    </w:p>
    <w:p>
      <w:pPr>
        <w:pStyle w:val="Normal"/>
        <w:rPr/>
      </w:pPr>
      <w:r>
        <w:rPr>
          <w:sz w:val="28"/>
          <w:szCs w:val="28"/>
        </w:rPr>
        <w:t>Király János nyilatkozott, hogy a megfelelő edényzettel és szállító járművel rendelkezik, de nem csatolt referencia munkáról nyilatkozatot,és nem csatolt kötvényt a felelősségbiztosításról,csak egy árajánlattételről. Ezért az ő pályázatát a közbeszerzési bizottság érvénytelennek nyilváníto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íráló bizottság két ajánlattal foglalkozott a továbbia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úlyszámok 70 %-ban az árakra, 30 %-ban egyéb szempontokra lettek kialakí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éb szempontokon belül voltak objektív  tényezők, mint például a nyersanyag összetétel ( fehérje, zsír, szénhidrát,  ) , a kalória mennyis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voltak szubjektív tényezők, mint a változatosság, mely 4 hetes mintaétrend alapján lett bírál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özbeszerzési bizottság tagjai többségében elfogadják a közbeszerzési szakértő szakvéleményét, és a bírálati szempontok alapján összeállított értékelést, mely szerint a legkedvezőbb ajánlatot a Zempléni Idegenforgalmi Kft tette. Javasolja a képviselő-testületnek, hogy az ajánlattevők közül ezt a céget hirdesse ki nyertesnek, és válassza ki a közétkeztetés szolgáltatójá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ri a képviselő-testületet, hogy a döntésénél a gyermekek érdeke domináljon, és ne szociális szempontok alapján hozza meg a döntését. Egyidejűleg tájékoztatja a képviselőket, hogy ezzel ellentétes döntést is hozhat, de az törvénysértő lesz, és megtámadható a jogorvoslati eljárás sor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 kiírásakor az volt a szempont, hogy minőségjavulás és árcsökkentés legyen.</w:t>
      </w:r>
    </w:p>
    <w:p>
      <w:pPr>
        <w:pStyle w:val="Normal"/>
        <w:rPr/>
      </w:pPr>
      <w:r>
        <w:rPr>
          <w:sz w:val="28"/>
          <w:szCs w:val="28"/>
        </w:rPr>
        <w:t xml:space="preserve">Akkor nem gondoltunk arra, hogy a jelenlegi szolgáltató elveszítheti a szolgáltatás lehetőségét. A kiíráskor arra nem gondoltunk, hogy munkanélküli válhatnak emberek, ha nem a jelenlegi szolgáltató lesz a nyertes. Ha erre gondoltunk volna, talán a kiírásba lehetett volna olyan feltételeket kikötni, amivel a jelenlegi szolgáltató előnyösebb helyzetbe kerülhetett volna. </w:t>
      </w:r>
    </w:p>
    <w:p>
      <w:pPr>
        <w:pStyle w:val="Normal"/>
        <w:rPr/>
      </w:pPr>
      <w:r>
        <w:rPr>
          <w:sz w:val="28"/>
          <w:szCs w:val="28"/>
        </w:rPr>
        <w:t>Tény, hogy a tápanyagértéknél a jelenlegi szolgáltató pályázatában magas a zsír és szénhidrát tartalom. Tudatában volt a feltételeknek, mégis magasabb százalékban tért el a megengedett mértéknél.</w:t>
      </w:r>
    </w:p>
    <w:p>
      <w:pPr>
        <w:pStyle w:val="Normal"/>
        <w:rPr/>
      </w:pPr>
      <w:r>
        <w:rPr>
          <w:sz w:val="28"/>
          <w:szCs w:val="28"/>
        </w:rPr>
        <w:t xml:space="preserve">Szakértői szemmel nézve a Zempléni Idegenforgalmi Kft-t választanám, de egyéb szempontokat nézve Varga István lenne a javasolt személy. Árat csökkentett, és helyi. A pályázati kiírásban nem lett előnyként beépítve, hogy helyi legyen, vagy hogy ne növekedjen a munkanélküliek szá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kértői vélemény egyértelm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jelenlegi szolgáltató 110 %-os haszonkulccsal számláz. A pályázatban már 95 %-ot ajánl. A Zempléni Idegenforgalmi Kft. pedig 90 %-os hasznon kulcsot ajánl. A 11 pontos különbség már az árnál kialak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genis a szociális szempontokat is nézni kell. Ha nem a jelenlegi szolgáltató lesz a nyertes, bezárja a vállalkozását és 3 fő szociális segélyre fog szoru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csit mélyebbre mennék vis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stületnek van végső döntési jogkö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 kiírásnál az ISO minősítést és a környezetvédelmi elvárásokat nem tudta bizto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egyszeri kiírás komoly pénzbe került.</w:t>
      </w:r>
    </w:p>
    <w:p>
      <w:pPr>
        <w:pStyle w:val="Normal"/>
        <w:rPr/>
      </w:pPr>
      <w:r>
        <w:rPr>
          <w:sz w:val="28"/>
          <w:szCs w:val="28"/>
        </w:rPr>
        <w:t xml:space="preserve">Kicsit erkölcstelennek is éreztem, hogy az első pályázó adatai kiszivárogtak, így a többieknek könnyű volt pályá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i Bizottság Elnökének véleményével egyetér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ünk azt is nézni kell, hogy a munkanélküliség ne növekedjen.</w:t>
      </w:r>
    </w:p>
    <w:p>
      <w:pPr>
        <w:pStyle w:val="Normal"/>
        <w:rPr/>
      </w:pPr>
      <w:r>
        <w:rPr>
          <w:sz w:val="28"/>
          <w:szCs w:val="28"/>
        </w:rPr>
        <w:t>A második pályázatba a norma miért lett megemelve, amikor ez nem volt kérés?</w:t>
      </w:r>
    </w:p>
    <w:p>
      <w:pPr>
        <w:pStyle w:val="Normal"/>
        <w:rPr/>
      </w:pPr>
      <w:r>
        <w:rPr>
          <w:sz w:val="28"/>
          <w:szCs w:val="28"/>
        </w:rPr>
        <w:t>A referenciára visszatérve, mi nem ismerjük a Zempléni Idegenforgalmi Kft-t. Ki fogja felvállalni, hogy téli időszakban nem fog kiérni időben az ebéd? Ki lesz érte a felelős? A jelenlegi szolgáltatónak nem fizettünk sosem időben, mégsem kamatostól kellet megfizetni a tartozást. Mit jelent az értékelő lapon a „hamis” rov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történik, ha megtámadják a dönté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beszerzési Döntőbizottság bírságolhat, ha törvénysértő döntés szület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jányi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öntőbizottság dönthet úgy, hogy bírságol,és új döntésre vissza adja az üg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íróság döntése a birságról,vagy a döntési következményekről szó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jányi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egértem az  eddigi hozzászólókat. Csak lenne kevesebb az ára, és lenne jobb az étrendje a jelenlegi szolgáltatónak. De nem 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is képviselő vagyok Rudabányán,és megértem a képviselők aggodal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„esélyegyenlőség” és az „egyenlő bánásmód” elvének alkalmazását figyelembe kell venni, nem írható ki olyan pályázat, ahol nem egyenlő feltételek szerint bírálják el a pályázatot. A matematikát nem lehet megcsalni. A szociális szempontokat akkor kellett volna eldönteni, mielőtt a pályázatot kiírt volna az önkormányz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ékhatár miatt kellet kiírni a pályázatot,mert 8 millió feletti a szolgáltatás érté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jányi Sánd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tommal az ár is befolyásoló tényező volt, nemcsak az értékhatár elérése.</w:t>
      </w:r>
    </w:p>
    <w:p>
      <w:pPr>
        <w:pStyle w:val="Normal"/>
        <w:rPr/>
      </w:pPr>
      <w:r>
        <w:rPr>
          <w:sz w:val="28"/>
          <w:szCs w:val="28"/>
        </w:rPr>
        <w:t>A törvény lehetőséget ad arra, hogy alapos indok miatt az eredményhirdetést el lehet csúsz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inta étrendre adott szakértő pontok alapján két pont különbséggel a Varga István ajánlata a jobb, de az összértékelésnél mind a két pályázó a szakmai szempontokra egyforma pontszámú értékelést kapott. Az összértékelésnél viszont 11 ponttal kevesebbet kapott Varga István mint a Zempléni Idegenforgalmi Kf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CCP kötelező mindenkonyhánál, az ISO és a környezetvédelmi elvárások nem kötelezőek,de már elvárás,  a változatosság elérése érdekében szükségesnek láttam ezt is betenni a feltételek közé,az első körb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z nekünk pénzbe ker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jányi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ajánlattevők ezt megfizették azzal, hogy megvették a csomagot 50-50 ezer forintért, mind a két eljárásban.</w:t>
      </w:r>
    </w:p>
    <w:p>
      <w:pPr>
        <w:pStyle w:val="Normal"/>
        <w:rPr/>
      </w:pPr>
      <w:r>
        <w:rPr>
          <w:sz w:val="28"/>
          <w:szCs w:val="28"/>
        </w:rPr>
        <w:t>Levédett cella a táblázatban, és nem hagyott bele javítani ezért hozott ilyen eredményt, hogy „hamis”.De a pontszámnál ennek a cellának az értéke is benne szerepel.</w:t>
      </w:r>
    </w:p>
    <w:p>
      <w:pPr>
        <w:pStyle w:val="Normal"/>
        <w:rPr/>
      </w:pPr>
      <w:r>
        <w:rPr>
          <w:sz w:val="28"/>
          <w:szCs w:val="28"/>
        </w:rPr>
        <w:t xml:space="preserve">A jogorvoslat során, ha az ajánlattevő nem érzi jogosnak az elveszítettséget, akkor jogorvoslattal él a Közbeszerzési Döntőbizottsághoz. A Bizottság 3 fős, jogászok vannak benne, ők csak szakmai és jogi szempontokat fognak nézni, és a pályázati kiíráshoz fogják hasonlítani az ajánlatokat, és ahhoz viszonyítják a döntésüket. </w:t>
      </w:r>
    </w:p>
    <w:p>
      <w:pPr>
        <w:pStyle w:val="Normal"/>
        <w:rPr/>
      </w:pPr>
      <w:r>
        <w:rPr>
          <w:sz w:val="28"/>
          <w:szCs w:val="28"/>
        </w:rPr>
        <w:t>Meg kell fontolni a döntést, mert ha törvénysértő döntés születik, a jogorvoslati eljárás során komoly büntetésre lehet szám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ltségben mit jelent ez nekü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Tarjányi Sánd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ós nagyságren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t-e be valaki elfogultság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utasítom azt, hogy kiszivárogta az adatok az első forduló u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flit, a kenyeret jelenleg 110 %-os haszonkulccsal fizetjük. Ha  a Varga István nyer, akkor is 1,8 millióval kevesebbet fizetünk éves szinten. A Zempléni Idegenforgalmi Kft ajánlatával pedig 2,5 millió forintot jelent éves szinten. </w:t>
      </w:r>
    </w:p>
    <w:p>
      <w:pPr>
        <w:pStyle w:val="Normal"/>
        <w:rPr/>
      </w:pPr>
      <w:r>
        <w:rPr>
          <w:sz w:val="28"/>
          <w:szCs w:val="28"/>
        </w:rPr>
        <w:t>Nem hiszen, hogy a pályázatba bele lehetett volna írni, hogy csak helyi vállalkozó pályázha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ost mindenki meg van elégedve a jelenlegi szolgáltatóval. Azon nem gondolkodnak, hogy a kaja rossz volt, és nem ették meg a gyerekek és az öregek. Eddig mindenki azt mondta, hogy rossz az étel és drá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yelmen kívül kellene hagyni a barátságot a döntésnél. Én félre teszem a döntésnél a személyes érintett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arjányi Sándor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felel meg az új szolgáltató, vizsgálni lehet folyamatosan a minőséget, és ha nem felel meg a kívánalmaknak, akkor fel lehet bontani a szerződést és új kiírást lehet t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dig nem felelt meg, ezért döntöttünk a pályáztatás mel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írás azért kellett, mert kötelező volt kiírni a pályá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is annak vagyok híve, hogy tolcsvai vállalkozót támogassunk. Nem lehet-e a nyertest arra kérni, hogy vállalja át a szállításnál és kiosztásnál a helyiek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tosítani kellene, hogy a Zempléni Idegenforgalmi Kft mikor emelhet ára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jányi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rat a képviselő-testület határozza meg a nyersanyagnorma meghatározásával, évente egysz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ösen kell kialakítani a rezsi költség emel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 körben 175.- Ft, a második körben 179.- Ft-al lett a nyersanyagnorma kiírva. Mié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jányi Sánd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nos nincs előttem a levél, amiben az akkori nyersanyagárak szerepeltek, de szándékosan nem lett megváltozta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Tarjányi urat megkerestem, akkor a Varga István áremelésre vonatkozó kézírásos levele volt nálam, azt adtam oda, melyen a 175 olvasható 179-nek is, ebből adódhatott a téved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vényesség szerint, ha Bágyi valamilyen okok miatt nem akarná csinálni, mi történhet után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Tarjányi Sándor: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zerződéskötésig mondhatja,hogy nem akarja csinálni, akkor a Varga István a helyébe lép.   Szerződéskötés után már nem mondhatja, a szerződést viszont bizonyos felmondási idővel fel lehet mond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Soltész István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üntetést nem lehet fizettetni vele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arjányi Sándor: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a  bizonyíthatóan a   normától eltér,és ezzel kárt okoz, akkor kártérítést fizet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indennapokban találkozom a jelenlegi vállalkozóval,hiszen én is azt eszem mint a gyerekek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an akarja megoldani az új vállalkozó, kihordásos módon, vagy konyhát üzemeltet,  és időben hogyan kerül ki az éte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történik a szerződésköté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empléni Idegenforgalmi Kft-nek van –e ISO minősíté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egjobb minőséget a jelenlegi szolgáltató nyújtja, csak drágábban. Egy pályázónál kötelező felbontani a csomagot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arjányi Sándor: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iírásban nem volt követelmény, hogy helyi konyha működjön. Nem derül ki, hogyan akarja megoldani.10 perc differencia van a kiírásban, az étel kiosztását illető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rződéskötés az eredményhirdetést követően 8 napon túl, de 30 napon belül történ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b.törvény nem mondja ki, hogy ha egy ajánlat van és az érvényes,akkor kell-e hirdetni eredményt vagy sem, a képviselő-testületre bízza, hogy hirdet-e eredményt. De jelen esetben nem volt érvényes az ajánlat,mert nem volt a kiírásank megfelelő, mivel első körben benne volt az ISO minősítés mint feltétel, és nem volt ilyen minős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többi azért nem adta be a pályázatot első körben, mert nem volt meg az ISO minős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izmadia Tiborn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beszerzésnek előkészítő szakasza van,  hiánypótlást lezajlítja,és akkor jár el a közbeszerzési bizottsá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jelent az összeférhetetlensé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arjányi Sándor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vehet részt a közbeszerzési eljárásban az aki a közbeszerzés tárgyával kapcsolatos gazdasági tevékenységet végző gazdálkodó szervezetnél munkavállaló, vagy tisztségviselő,vagy felügyelő bizottság tagja,vagy tulajdoni részesedéssel rendelkezik,illetve ezek hozzátartozója. Ezért kell a képviselőknek összeférhetetlenségi nyilatkozatot t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zásra teszem felé a kérdést, a közétkeztetés szolgáltatójának kiválasztására a következő form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fogadja el a közbeszerzési szakértő és a közbeszerzési bizottság javaslatát, mely a Zempléni Idegenforgalmi Kft. ajánlatát tartja a legelőnyösebbnek,és hirdesse ki ezt a céget nyertes ajánlattevő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5 igen szavazattal, 4 nem szavazattal, 1 tartózkodással érdemi döntést a kérdésben nem hozo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Vojnár László polgármester azt a javaslatot teszi fel szavazásra, melyben a közbeszerzési szakértő és a közbeszerzési bizottság véleményével ellentétesen Varga István egyéni vállalkozó ajánlatát fogadja el a testület,és őt hirdesse ki nyertes ajánlattevő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 jegyz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elhívom a képviselő-testület figyelmét, hogy ezen döntés meghozatalával törvénysértő határozatot hoz a testület,mivel a közbeszerzési törvényben leírtakkal ellentétes döntést kíván h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4 igen szavazattal, 5 nem szavazattal, 1 tartózkodással érdemi döntést a feltett javaslatra nem 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épviselő-testület az eredményhírdetést a Kbt.ben foglalt lehetősége szerint 30 nappal elhalasztj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megállapítja, hogy érdemi döntés nem született, megismételt testületi ülés tartására kerül a későbbiekben sor, újabb időpontban összehívja a képviselő-testül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öszöni a megjelentek közreműködését és az ülést 11 óra 25 perc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gyző                                                                            polgárme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rváth Sándor                                                                    Kovács Guszt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7:00Z</dcterms:created>
  <dc:creator>Jegyző</dc:creator>
  <dc:description/>
  <cp:keywords/>
  <dc:language>en-US</dc:language>
  <cp:lastModifiedBy>Jegyző</cp:lastModifiedBy>
  <dcterms:modified xsi:type="dcterms:W3CDTF">2009-11-12T06:37:00Z</dcterms:modified>
  <cp:revision>2</cp:revision>
  <dc:subject/>
  <dc:title>Tolcsva Községi Önkormányzat Képviselő-testülete</dc:title>
</cp:coreProperties>
</file>