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16/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9. november 16-án 14 órától megtartott rendkívüli nyílt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ajgó Gáborné al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sizmadia Tibor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avril Rola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Horváth Sándo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iss Istv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ovács Gusztá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ásztor Hajnalk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oltész Istvá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zabó Zoltán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épviselő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Meghívottak:</w:t>
      </w:r>
      <w:r>
        <w:rPr>
          <w:sz w:val="28"/>
          <w:szCs w:val="28"/>
        </w:rPr>
        <w:t xml:space="preserve"> Hattinger Tamás Ruszin kisebbségi ÖKO eln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jnár László polgármester megállapítja, hogy a 10 fős képviselő-testületből 10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Soltész István és Szabó Zoltán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z ülés napirendjére, mely javaslat alapján a képviselő-testület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Közétkeztetés közbeszerzésének jogorvoslati               Vojnár László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járása.   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) Bejelentés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ojnár László polgármester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ájékoztatja a képviselőket, hogy a mai rendkívüli ülést a képviselő-testület 5 tagja írásban 2009. november 13-án kezdeményezte, és ennek eleget téve hívta összes a rendkívüli ülést.</w:t>
      </w:r>
    </w:p>
    <w:p>
      <w:pPr>
        <w:pStyle w:val="Normal"/>
        <w:rPr/>
      </w:pPr>
      <w:r>
        <w:rPr>
          <w:sz w:val="28"/>
          <w:szCs w:val="28"/>
        </w:rPr>
        <w:t>Elmondja, hogy a közbeszerzési szakértő, Tarjányi Sándor, még az eredmény kihirdetése előtt küldött egy külön figyelemfelhívó levelet, hogy ne hirdessen eredményt,hívjon össze újabb testületi ülést. Ismerve a testület álláspontját, nem hívott össze újabb testületi ülést, hanem november 4.-én, kihirdette a testület döntése szerinti eredményt, melyben Varga István nevezte meg nyertesnek.</w:t>
      </w:r>
    </w:p>
    <w:p>
      <w:pPr>
        <w:pStyle w:val="Normal"/>
        <w:rPr/>
      </w:pPr>
      <w:r>
        <w:rPr>
          <w:sz w:val="28"/>
          <w:szCs w:val="28"/>
        </w:rPr>
        <w:t>Az eredmény kihirdetésekor a Zempléni Idegenforgalmi Kft szóban bejelentette, hogy jogorvoslati eljárást fog kezdeményezni a Közbeszerzési döntőbizottságn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özbeszerzési Döntőbizottság faxon elküldte még november 10-én a jogorvoslati eljárás megindításáról az értesítést, és a végzést, amivel megtiltotta a szerződéskötést Varga Istvánnal. Az önkormányzat a kért iratokat, és az észrevételt elküldte a döntőbizottságnak november 12-é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Átadja a szót a képviselők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, kérdése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t szavazás volt. Az egyik az volt, hogy a Zempléni Idegenforgalmi Kft-t nem akarjuk. A másik az volt, hogy Varga Istvánt akarjuk, és őt nevezze meg nyertes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ányos az észrevétel, nem tükrözi a testület véleményét, nincs benne a testület észrevét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ellett volna –e a testületet tájékoztatni arról, ami a döntőbizottsághoz felterjesztésre kerül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stület álláspontját meg kellett volna véd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yon fontos részletek nincsenek benne, ezért a döntőbizottság ez alapján fog dönteni.</w:t>
      </w:r>
    </w:p>
    <w:p>
      <w:pPr>
        <w:pStyle w:val="Normal"/>
        <w:rPr/>
      </w:pPr>
      <w:r>
        <w:rPr>
          <w:sz w:val="28"/>
          <w:szCs w:val="28"/>
        </w:rPr>
        <w:t>Jó lett volna, ha az iratjegyzéket hamarabb látj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ísérőlevél mellett minden jegyzőkönyv elment, ami a döntést megelőző tárgyalást tartalmazta. Nem hiszem, hogy külön meg kellett volna indokolni.</w:t>
      </w:r>
    </w:p>
    <w:p>
      <w:pPr>
        <w:pStyle w:val="Normal"/>
        <w:rPr/>
      </w:pPr>
      <w:r>
        <w:rPr>
          <w:sz w:val="28"/>
          <w:szCs w:val="28"/>
        </w:rPr>
        <w:t>Két szavazás volt valóban, az egyik a Zempléni Idegenforgalmi Kft-t nem akarta, a másik a Varga Istvánt akarta nyertesnek kihirdet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szakértőt vettem igénybe az eljárás lefolytatásához, ha én nem fogadom el a szakértő véleményét, akkor minek kezdeményeztem a közreműködést. Az én helyemben önök is ezt tettek vol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gyzőkönyv tartalmazza-e azt, hogy a második kiírás nem azt a normát tartalmazta, amit az első kiír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iírást megszavaztuk, mert a törvény írta elő, hogy ki kell írni a pályázatot.</w:t>
      </w:r>
    </w:p>
    <w:p>
      <w:pPr>
        <w:pStyle w:val="Normal"/>
        <w:rPr/>
      </w:pPr>
      <w:r>
        <w:rPr>
          <w:sz w:val="28"/>
          <w:szCs w:val="28"/>
        </w:rPr>
        <w:t>Nem kapott felhatalmazást a pályázatíró, hogy az önkormányzat zsebéből vegyen ki pénz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vril Roland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ról nem született semmilyen egyeztetés, hogy mi kerüljön a pályázati kiírásb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ásztor Hajnalk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akértői anyag áttanulmányozására is igen kevés idő volt, a testületi lés előtt egy órával ismertük meg.</w:t>
      </w:r>
    </w:p>
    <w:p>
      <w:pPr>
        <w:pStyle w:val="Normal"/>
        <w:rPr/>
      </w:pPr>
      <w:r>
        <w:rPr>
          <w:sz w:val="28"/>
          <w:szCs w:val="28"/>
        </w:rPr>
        <w:t>A jegyzőkönyvek sem tartalmaznak mindent, ami az ülésen eléhangzott.  Ennél sokkal több, és fontos vélemény vo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 a jegyzőnek kellene vezetni a jegyzetelést, neki más dolga volna. Ki kellene adni ezt a munkát valakin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omán Mihály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jegyzőkönyvek szerkesztett jegyzőkönyvek, nem tartalmazhatja a szó szerinti hozzászólások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igyekszem minden lényeges hozzászólást lejegyzetelni, és a jegyzőkönyvbe leírni, és szerintem elég részletesen tartalmazza a hozzászóláso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gymás közötti párbeszédeket, és az egymás szavába vágásokat  pedig képtelenség leírni,ezért továbbra sem lesz szó szerinti jegyzőkönyv készítv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Kiegészítő véleményt kell küldeni a döntőbizottságnak, megindokolni, hogy miért ilyen döntés születet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település egészét érintő kérdésről van sz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ellett volna nekünk erről értesülni? Semmiről nem tudunk, sem a Bágyi fellebbezéséről, sem a döntőbizottsági értesítésről. Mi a törvényes eljárá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ojnár László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estület döntött, és én a döntést hajtottam végre. Nekünk azonnal küldeni kellett a döntőbizottsághoz az anyagot, arra nem volt idő, hogy újabb testületi ülést hívjak össz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lgármester nem védi meg a testületet, és nem képviseli az önkormányzat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lég sajnos, hogy ide jutottunk. Miért kellett kiírni, milyen feltételek mellett, erről most már kár vitatkoz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stület hozott egy határozatot, azon kell most gondolkodni, hogy ezt, hogy tudja végrehajtani, és ezt az álláspontot kell megvéd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ótlólagosan el kell küldeni a döntőbizottságnak a tervezett levelet, és védjük meg a testület álláspontj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zösen kell megvédeni a testület álláspontj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ső hibát a szakértő követte el, a második pályázat kiírásán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öntőbizottság érezze, hogy a település szolgálatában  hozta meg a testület a döntés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óta én is érdeklődtem a Zempléni idegenforgalmi Kft, referencia munkái után. Tiszakarádon sokkal drágábban főz, mint amit nálunk ajánlot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ltész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Át kellett volna nézetni a testülettel a pályázatot, hogy megfeleljen a falun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nem szerepelt volna benne az ISO, más lett volna a helyzet. Ezt  észre kellett volna ven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ályázatíró cég nem állt a helyzete magaslatán, amikor kiírta a feltételeke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jegyzőkönyv is tartalmazza, hogy a minőség alapján a szakértő is a Varga István ajánlatát tartotta jobbn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avril Roland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válasz a polgármester részéről az objektív tényeket tartalmazza. A képviselők véleményét nem tartalmazz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t javaslom, hogy küldjük el a tervezett beadvány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oltész Istv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d a 10-en azt kell, hogy képviseljük, hogy ne büntessenek meg bennünket,ne fizessük bírságo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rváth Sánd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lehet, akkor védjük meg a mundért. Amikor kiírtuk a pályázatot, az volt a cél, hogy a legolcsóbb legyen a szolgáltatás. Először én is úgy gondoltam,hogy jó a helyi szolgáltatás, de a közbeszerzési törvény előírja,hogy a legelőnyösebb ajánlat legyen elfogadva. Én most is fel fogom vállalni,hogy a legelőnyösebb ajánlattevő legyen a nyer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oltész Istv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A falu nem nézi jó szemmel, hogy a helyi szolgáltató megszűnjön, és a falu  érdekét kell néz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ó Zoltán képviselő elhagyja az üléstermet,a szavazásban már nem vesz rész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ajgó Gáborné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Milyen döntést hozhat a döntőbizottsá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sza adhatja új eljárásra a képviselő-testületnek,és bírságolh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avaslat az, hogy a képviselő-testület tagjai által fogalmazott beadványt juttassuk el a Közbeszerzési Döntőbizottsághoz. Ezt teszem fel szavazás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7 igen szavazattal, 1 nem szavazattal, 1 tartózkodássa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5/2009.(XI.16.) sz. KT.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Közétkeztetés közbeszerzésének  jogorvoslati eljár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kezdeményezi, hogy a képviselő-testület tagjai által fogalmazott beadvány megküldésre kerüljön a Közbeszerzési Döntőbizottsághoz, a közétkeztetés közbeszerzésének  jogorvoslati kérelme elbírálásáho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) Bejelentések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ojnár László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rfesztivál szervezésénél igazodni szoktunk a Zempléni Művészeti Fesztivál nyitó idejéhez. Eddig úgy volt, hogy augusztus 13-val kezdenek. Most megváltoztatták, és előbbre hozták. Maradjunk-e a korábbi tervünk mellett, vagy változtassunk raj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iss István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 ez az augusztus köze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zt követően a képviselő-testület 9 igen szavazattal, 0 nem szavazattal, 0 tartózkodássa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6/2009.(XI.16.) sz. KT.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2010. évi Borfesztivál időpontjának meghatároz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a 2010. évi borfesztivál időpontját 2010. augusztus 13-15-i időpontban határozza me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tájékoztatásra: haladéktalanul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tájékoztatja a képviselőket, hogy a soron következő ülés november 26-án les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éb bejelentés nem lévén Vojnár László polgármester megköszöni a megjelentek közreműködését, és az ülést 11 órakor bezár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egyző                                                                             polgármester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ltész István                                                                     Szabó Zoltán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jegyzőkönyv hitelesítők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49:00Z</dcterms:created>
  <dc:creator>Jegyző</dc:creator>
  <dc:description/>
  <cp:keywords/>
  <dc:language>en-US</dc:language>
  <cp:lastModifiedBy>Jegyző</cp:lastModifiedBy>
  <dcterms:modified xsi:type="dcterms:W3CDTF">2009-11-24T10:49:00Z</dcterms:modified>
  <cp:revision>2</cp:revision>
  <dc:subject/>
  <dc:title>Tolcsva Községi Önkormányzat Képviselő-testülete</dc:title>
</cp:coreProperties>
</file>