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3/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0. február 25-én 14 órától megtartott rendkívüli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 xml:space="preserve"> : Vojnár László polgármester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ajgó Gáborné alpolgármester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Havril Roland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Horváth Sánd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ovács Gusztá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ásztor Hajnalk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oltész István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épviselő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Meghívottak:</w:t>
      </w:r>
      <w:r>
        <w:rPr>
          <w:sz w:val="28"/>
          <w:szCs w:val="28"/>
        </w:rPr>
        <w:t>Pongráczné Szerencsi Judit könyvvizsgá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Gulyás Bertalanné főmunkatá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Závojszki Lászlóné vezető óvó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Az ülésről távolmaradtak:</w:t>
      </w:r>
      <w:r>
        <w:rPr>
          <w:sz w:val="28"/>
          <w:szCs w:val="28"/>
        </w:rPr>
        <w:t xml:space="preserve">  Kiss István,  képviselők igazolt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megállapítja, hogy a 10 fős képviselő-testületből 9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Pásztor Hajnalka  és Kovács Gusztáv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helyett  a képviselő-testület Sajgó Gáborné alpolgármester javaslata alapján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Beszámoló a lejárt határidejű határozatokról           Vojnár Lászl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2010.évi költségvetés megtárgyalása.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polgármes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Egye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Bejelentések, javasl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) Napirendi pont tárgyalása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eszámoló a lejárt határidejű határozatokró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 xml:space="preserve">: Vojnár László polgármester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ojnár László</w:t>
      </w:r>
      <w:r>
        <w:rPr>
          <w:sz w:val="28"/>
          <w:szCs w:val="28"/>
        </w:rPr>
        <w:t xml:space="preserve"> polgármester beszámol a lejárt határidejű határozatok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2010.(II.11.) – az elfogadott közmunkatervet megküldtük a Magyar Államkincstárnak és a munkaügyi központnak</w:t>
      </w:r>
    </w:p>
    <w:p>
      <w:pPr>
        <w:pStyle w:val="Normal"/>
        <w:rPr/>
      </w:pPr>
      <w:r>
        <w:rPr>
          <w:sz w:val="28"/>
          <w:szCs w:val="28"/>
        </w:rPr>
        <w:t>4/2010(II.11.) – a munkatervbe az ülésen felvetett kiegészítéseket beépítettük.</w:t>
      </w:r>
    </w:p>
    <w:p>
      <w:pPr>
        <w:pStyle w:val="Normal"/>
        <w:rPr/>
      </w:pPr>
      <w:r>
        <w:rPr>
          <w:sz w:val="28"/>
          <w:szCs w:val="28"/>
        </w:rPr>
        <w:t>5/2010(II.11.) – a Szent I.u.4.sz.alatti ingatlan elővásárlási jogáról való lemondást az ügyvédi irodával közöltük.</w:t>
      </w:r>
    </w:p>
    <w:p>
      <w:pPr>
        <w:pStyle w:val="Normal"/>
        <w:rPr/>
      </w:pPr>
      <w:r>
        <w:rPr>
          <w:sz w:val="28"/>
          <w:szCs w:val="28"/>
        </w:rPr>
        <w:t>6/2010.(II.11.) – az iskola nyílászáró cseréjéhez a pályázatot benyújtott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ól nem kaptunk tájékoztatást, hogy a közétkeztetés közbeszerzéséről szóló szakvélemények mit tartalmaznak. Nem lett megkérve az ügyi törvényességi vizsgá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őző ülésen a közétkeztetés közbeszerzésével kapcsolatban hozott határozatról már beszámoltunk. A szakértői vélemények ki lettek osztva. Azóta felkérés ment írásban az ügyészségre a törvényességi vizsgálat lefolytatásához. A Közbeszerzési Tanács Jogi Főosztályától még nem érkezett válasz. A következő ülésen visszatérünk rá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thatnánk, hogy mit tartalmazott a felkérés az ügyészség fel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olvasom a megkeresést.</w:t>
      </w:r>
    </w:p>
    <w:p>
      <w:pPr>
        <w:pStyle w:val="Normal"/>
        <w:rPr/>
      </w:pPr>
      <w:r>
        <w:rPr>
          <w:sz w:val="28"/>
          <w:szCs w:val="28"/>
        </w:rPr>
        <w:t>Tájékoztatásul elmondom, hogy a Közbeszerzési Döntőbizottság a méltányossági kérelmünket elutasította, amelyben a 2 millió forint bírság elengedését kért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Konkrétan meg kellett volna jelölni, mely törvénysértéseket vizsgáljon az ügyészség, kezdve a norma megváltoztatásától, mert legalább három területen történt törvénysért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kkor legyen ez megtárgyalva, ha minden vélemény itt les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is vizsgálja meg az ügyészség, hogyan lett képviselve az önkormányzat érdeke a Döntőbizottság elő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öntőbizottság miért utasította el a kérelmünket, mire hivatkoztunk a kérelmünk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Közbeszerzési Döntőbizottság érdemi vizsgálat nélkül utasította el a méltányossági kérelmünket, mert a közbeszerzési törvény nem teszi lehetővé a méltányosság gyakorlását a Döntőbizottság számára. Egyébként az anyagi nehézségeinkre, a forráshiányra, a tartozásokra hivatkozva kértük a bírság elengedés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)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2010.évi költségvetés megtárgyalása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kérdezem a Pénzügyi Bizottságot mi a véleménye a módosított költségvetés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- két helyen próbáltunk lecsökkenteni belőle.</w:t>
      </w:r>
    </w:p>
    <w:p>
      <w:pPr>
        <w:pStyle w:val="Normal"/>
        <w:rPr/>
      </w:pPr>
      <w:r>
        <w:rPr>
          <w:sz w:val="28"/>
          <w:szCs w:val="28"/>
        </w:rPr>
        <w:t>187 fő RÁT-os van, és a közfoglalkoztatási tervben 40 fő van tervezve, akiket munkára be akarunk hívni. A támogatás itt 95 %-os, ezért az a javaslat, hogy rotációs rendszerben, 90 munkanapos alkalmazással minél több RÁT-os legyen behívva közmunk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fontolgattuk,hogy a hitelek összegét beépítsük –e a költségvetésbe, vagy sem,mennyire befolyásolja ez az ÖNHIKI-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vodában még nincs döntés a leépítésre. Valami plusz foglalkozást kellene kitalálni, hogy vonzóvá tegyük az óvodát. Táncot, úszást, vagy valami sportot, hogy ne kelljen összevonni a csopor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ojszki László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vonásról nem volt szó, lehet 3 csoport is, csak létszámleépítés van tervez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hitelállomány szerepeltetése, vagy nem szerepeltetése csak kozmetikázás, de nem szabad figyelmen kívül hagy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utalmazásra térjünk vissza, inkább a jutalmazás helyett 6000.-Ft-os meleg ételutalvány legyen mindenkinek, köztisztviselőknek is. </w:t>
      </w:r>
    </w:p>
    <w:p>
      <w:pPr>
        <w:pStyle w:val="Normal"/>
        <w:rPr/>
      </w:pPr>
      <w:r>
        <w:rPr>
          <w:sz w:val="28"/>
          <w:szCs w:val="28"/>
        </w:rPr>
        <w:t>A 187 főből mindig ugyanaz az 50 ember kerül be a közfoglalkoztatásba. Következetesség legyen, kerüljön be mindenki a rendszer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óvodánál nem támogatjuk a létszámleépíté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a tegnapi döntése a bizottságnak, vagy a vasárnapi?</w:t>
      </w:r>
    </w:p>
    <w:p>
      <w:pPr>
        <w:pStyle w:val="Normal"/>
        <w:rPr/>
      </w:pPr>
      <w:r>
        <w:rPr>
          <w:sz w:val="28"/>
          <w:szCs w:val="28"/>
        </w:rPr>
        <w:t>Aki be akar jönni közmunkára jöjjön be, de ebben legyenek a képviselők is a segítségünkre,és legyenek benne partner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alkalmazottaknál a jutalom helyetti 6000.-Ft-os utalvány 3.711 eFt. megtakarítást jel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érinti a teljesítményarányos jutalmazást 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tisztviselőknél cafetéria rendszer van, ennek keretében választhatja a dolgozó a melegétel utalványt.</w:t>
      </w:r>
    </w:p>
    <w:p>
      <w:pPr>
        <w:pStyle w:val="Normal"/>
        <w:rPr/>
      </w:pPr>
      <w:r>
        <w:rPr>
          <w:sz w:val="28"/>
          <w:szCs w:val="28"/>
        </w:rPr>
        <w:t>Miután ennyire szemet szúr a képviselő testületnek az 5 ember részére bruttó összegben tervezett  251 eFt, ki kell hagyni a költségvetésből.  Nem kell nekünk, lemondunk róla. Egy- egy dolgozónak 10-20 eFt jut belőle nettó összegben, ha ez olyan sok, ha ezzel olyan nagyot lehet spórolni, akkor nem kell nek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váth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an lehetne forráshiány nélküli költségvetést képez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lehetne fogadni a költségvetést így is, meg úgy is, ha benne marad a hitelállomá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tható-e, haladható –e ezzel a forráshiánnyal a költségveté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 milliós költségvetést nem lehet 100 milliós forráshiánnyal tervezni. Benne van-e a számlatartozá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 25.165 eFt hitel van levéve, az a két tétel a különbség,ha nem fizetjük vissza ebben az év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van építve a számla tartoz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válság most gyűrűzött be az önkormányzatokhoz. Az önkormányzatok saját erejükből megoldani nem tudják. Megpróbálnak minden eszközt megragadni a saját bevétel növeléséh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addig, amíg nincs a működésre pénz, semmi plusz támogatást nem adnék senkinek, sem egyháznak,sem más egyesületnek. A támogatottak is értsék meg ezt a helyzetet. Legyen a megszorítás arányos, érintsen ez mindenk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váth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 reagálásom, hogy vagy maradjon így a költségvetés, vagy nagyon húzzuk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hitelekkel van csak korrigálva, ha ez tartható, fogadjuk el, ha nem akkor menjünk végig az egészen.</w:t>
      </w:r>
    </w:p>
    <w:p>
      <w:pPr>
        <w:pStyle w:val="Normal"/>
        <w:rPr/>
      </w:pPr>
      <w:r>
        <w:rPr>
          <w:sz w:val="28"/>
          <w:szCs w:val="28"/>
        </w:rPr>
        <w:t>A közmunkásokra kellene készíteni egy munkatervet, hogy mikor,mit fognak dolgozni, akár hónapra lebontva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kolánál, a pedagógusoknak van egy meghatározott óraszáma, az e felettit fizetni kell. Ne az oktatás színvonala csökkenjen azért, mert a létszámot lecsökkentjük. Az óvodánál hagyjuk benne a létszámcsökkentést. Bízzuk az óvónőre azt, hogy mivel tenné színesebbé, vonzóbbá az óvodát, akár az angol oktatásával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váth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em lehetne olyat betenni a költségvetésbe, hogy a közmunkások öntsenek járdalapot téli időszakban, nyáron meg építsék b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Nyári időszakra festőt, kőművest, asztalost, villanyszerelőt kell behívni, hogy az intézményekben ellássák a karbantartási munkálatokat. </w:t>
      </w:r>
    </w:p>
    <w:p>
      <w:pPr>
        <w:pStyle w:val="Normal"/>
        <w:rPr/>
      </w:pPr>
      <w:r>
        <w:rPr>
          <w:sz w:val="28"/>
          <w:szCs w:val="28"/>
        </w:rPr>
        <w:t xml:space="preserve">Mondja ki valaki, hogy ez a költségvetés tartható így, és akkor fölösleges minden tételt újból átné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juk kimondani, hogy így tartható a költségvetés, mivel annyi minden befolyásolja egész év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em tudjuk, hogy milyen pályázatok jelennek meg, ezért a beépített önerő is csak egy tervezett összeg, lehet, hogy felhasználásra sem kerül,ha nincs pályázati kiír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jesítményarányos jutalmazás kötelező-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ell ezen ennyit agonizálni, ki kell húzni, nem tartunk rá igény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az összes költségfinanszírozást kihúznám. Tiszteletdíjam felét felaján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őnapi vendéglátás legy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lehet rajta gondolkodni, kell-e ennyit költeni r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ég lesz egy szál virág is.</w:t>
      </w:r>
    </w:p>
    <w:p>
      <w:pPr>
        <w:pStyle w:val="Normal"/>
        <w:rPr/>
      </w:pPr>
      <w:r>
        <w:rPr>
          <w:sz w:val="28"/>
          <w:szCs w:val="28"/>
        </w:rPr>
        <w:t>Kistérséget, rendőrséget csak akkor finanszíroznám, ha a működés feltételeit biztosítani tudtuk. Mi legyen a köztisztviselők cafetériájáv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törvény úgy döntött, hogy kötelező, ne változtassa meg a testület a törvényi előírást. Az illetményalap 5-szöröset be kell terve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lottam én olyat is, hogy betervezik, aztán nem fizetik ki, menjen a dolgozó a bíróságra vele. Annyi legyen kifizetve, amennyi pénzünk majd lesz r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alkalmazottaknak minden területen 6.000.-Ft meleg étel utalványt javaslunk a jutalom hely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áziorvosi ellátási munkát 1 héten belül felül kell vizsgálni, mert a településen az a hír járja, hogy nem akar itt maradni az orvos.</w:t>
      </w:r>
    </w:p>
    <w:p>
      <w:pPr>
        <w:pStyle w:val="Normal"/>
        <w:rPr/>
      </w:pPr>
      <w:r>
        <w:rPr>
          <w:sz w:val="28"/>
          <w:szCs w:val="28"/>
        </w:rPr>
        <w:t xml:space="preserve">Az emberek panaszkodnak, hogy nem tartja be a rendelési időt, hamarabb elmegy, ha nincsenek betegek. A csecsemőknek a védőnő sem adhat be védőoltást, így az ápolónő meg pláne nem, ezért az orvos ne legyen rest, adja be ő, miután annak kockázatai is van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édőnő egy szolgálati kerékpárt kér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da doktornőnek legalább 20.000.-Ft-ot adjunk eszközbeszerzésre, mivel nála is sok betegkártya v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munkások az eszközökre jobban vigyázzanak, a javításokra szerződést kellene kötni olyan helyen, ahol olcsó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an olcsóbb szerelő is, mint a Szerenc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váth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ámlás munka mindig drágá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 még születés az idé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ajgó Gáborné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ptemberig még 5 gyerek fog szüle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váth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 óvodában a fenti épületben két helyiség v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ojszki László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égi épületben két nagyterem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rváth Sándor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tlagban hányan járnak az óvodáb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ojnár Lászl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uárban 45 fő volt az átlag, februárban 49 f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ájus 31-ig hány gyerek jön be még az óvodáb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ojszki László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jus 31-ig 3-4 gyerek jön még be plusz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váth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an-e esély arra, hogy a környező községekből óvodásokat hozzanak a tolcsvai óvodáb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ojszki László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kik elvitték a gyereküket az óvodánkból, azok a csoport összetétele miatt vitték el. Nem lehetett a szülőt meggyőzni, hogy hagyja itt a gyermekét. Nem voltak az óvodapedagógusok olyan képzésen, amivel plusz tevékenységet vállalni tudnának. Az úszásra eddig azért nem került sor, mert a rendelkezésre álló buszban nincs hárompontos biztonsági öv, ezzel óvodás gyereket így szállítani nem lehet. Az intézményvezető felelőssége, hogy a szállítás feltételei meg legyenek, én így nem tudtam felvállalni. A néptánc jelenleg is folyik, a nagy és a középső csoport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ndítsuk el az óvodában az angolt, és az iskola gondoskodjon róla, hogy tudja továbbfolyta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dig nem volt lehetőség a folyamatosságra, de ha a pedagógiai programot megmódosítjuk, hogy az első-második osztályban is mehet egy-egy órában az angol, akkor meg lesz a folyamatosság, és az óvodában is taníthatja az angoltanár a nyel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/>
      </w:pPr>
      <w:r>
        <w:rPr>
          <w:sz w:val="28"/>
          <w:szCs w:val="28"/>
        </w:rPr>
        <w:t>Eddig nem így nyilatkozott az igazgató, mert azt mondta, nem tudja biztosítani a folyamatosság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ojszki László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z egységes óvoda-bölcsőde intézményben csak egy csoport indítható, amelyben 15 fő óvodás, és 5 fő bölcsődés lehet. Itt nem indítható, mert több csoport van. </w:t>
      </w:r>
    </w:p>
    <w:p>
      <w:pPr>
        <w:pStyle w:val="Normal"/>
        <w:rPr/>
      </w:pPr>
      <w:r>
        <w:rPr>
          <w:sz w:val="28"/>
          <w:szCs w:val="28"/>
        </w:rPr>
        <w:t xml:space="preserve">Az integrált bölcsőde működtetéséhez szakképzett gondozónő alkalmazása szükséges az óvónő mellett, és komoly tárgyi feltételei van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 lehet integrálni, de először fel kell mérni az igények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ojszki László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gyermeklétszám határoz a csoport kialakításánál. A törvény ad rá lehetőséget, én nem mindenáron akarom végrehajtani, ez egy lehetősé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eszólhat-e a testület abba, hogy akar –e létszámot csökkenteni, vagy s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jnár László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en beleszólhat, sőt a testület dönti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ojszki László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nagycsoport jelenleg 21 fővel működik, a vegyes csoport 16 fővel, a kiscsoport létszáma május 31-ig feltöltődik 27 főre. Napi átlagban azonban 50-55 fővel működünk. </w:t>
      </w:r>
    </w:p>
    <w:p>
      <w:pPr>
        <w:pStyle w:val="Normal"/>
        <w:rPr/>
      </w:pPr>
      <w:r>
        <w:rPr>
          <w:sz w:val="28"/>
          <w:szCs w:val="28"/>
        </w:rPr>
        <w:t>Egy csoporthoz 2 óvónő és 1 dajka szükséges, jelenleg 5 óvónő és 3 dajka dolgozik. Nyitva tartás 6 órától 17 óráig van, napi 11 óra. Ez is meghatározó lehet a létszám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váth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yi a kötelező ó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ojszki László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i 32 óra a kötelez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váth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lenne a korrekt, ha nem tolcsvai menne el, ezt kérem akkor is, ha nem a testület hatásköre eldönteni e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jnár László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últ héten szerdán egy iskolás és két óvodás gyermeket el kellett vinni az intézetbe, sajnos ezzel is csökkent a gyermeklétsz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k, hogy elhordják innen a gyermekeket, meg van az oka.</w:t>
      </w:r>
    </w:p>
    <w:p>
      <w:pPr>
        <w:pStyle w:val="Normal"/>
        <w:rPr/>
      </w:pPr>
      <w:r>
        <w:rPr>
          <w:sz w:val="28"/>
          <w:szCs w:val="28"/>
        </w:rPr>
        <w:t>Költséget csökkenteni a béreken lehet, más helyekről nem lehet lefarag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ső oktatásban is kitalálták már a marketinget,és megpróbálja mindenki a saját intézményét vonzóvá tenni. Nekünk is ezt kell te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dősek Klubjába minek kell a 20 főhöz 2 létszá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működési engedély kiadásához kötelezően meg van határozva, hogy mennyi létszámmal lehet működtetni a klubot, a házi gondozást az étkeztetést. Egy házi gondozó 6 embert láthat el, jelenleg csak 1 dolgozik, a  másik tartósan beteg, illetve azóta már szült is.  Így is egy létszámmal kevesebb van alkalmazva, mert az étkezéshez mindig csak közhasznú dolgozót veszünk 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úlóra a Pénzügyi Bizottsági ülésen nem merült f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túlóra és a helyettesítés csak akkor fog felmerülni, ha valaki beteg lesz.</w:t>
      </w:r>
    </w:p>
    <w:p>
      <w:pPr>
        <w:pStyle w:val="Normal"/>
        <w:rPr/>
      </w:pPr>
      <w:r>
        <w:rPr>
          <w:sz w:val="28"/>
          <w:szCs w:val="28"/>
        </w:rPr>
        <w:t>9 csoport van, és 3 napközis cso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alsós nevelő,és 1 napközis csoport vezető. A felsős nevelők 22 órában tanítanak, akiknek nincs meg az óraszáma, felváltva vannak a napközisekkel. Szinte már nincs is túlóráju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t van a segélyezésnél 89 millió forint, és nem tudjuk korrigá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ből 50 millió forint a RÁT. De ennek 80 %-át visszakap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yen magas az egyedülállók szemétdíj kedvezmény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jnár László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yen sok az egyedülálló, egyszemélyes háztart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zabó Zoltá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n a helyen is van 4,5 milliós kiadás, valahogyan spórolni kell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oltész Istvá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PEL eladásáról volt sz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ojnár Lászl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kor inkább a puttonyost kell eladni, és az OPEL szállítsa az ét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oltész István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iket mindenképpen el kell a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esz Czabányi, vagy n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egnap járt itt Czabányi, március közepe körül összehívjuk a borosokat, a testületet és Czabányit meghívjuk, közben ő megírja a pályázatot a fesztiválhoz, valójában ez falunapi pályáz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égig beszéltük az egész költségvetést, valójában csak a köztisztviselők jutalmazását húztuk ki, és a közalkalmazottak jutalmazása helyett a melegétel utalványt fogadtuk el. Ezzel a két tétellel 3.962 eFt-al csökkent a kiadásunk, és ezzel együtt a működési forráshiányu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lőtt a költségvetés szavazására kerülne sor, szavaznunk kell az óvoda létszámcsökkentésének tervéről.</w:t>
      </w:r>
    </w:p>
    <w:p>
      <w:pPr>
        <w:pStyle w:val="Normal"/>
        <w:rPr/>
      </w:pPr>
      <w:r>
        <w:rPr>
          <w:sz w:val="28"/>
          <w:szCs w:val="28"/>
        </w:rPr>
        <w:t>Én szavazásra bocsátom ezt a kérdést, aki egyetért azzal,hogy az óvoda 2 létszámmal kevesebbel, azaz összesen 6 fővel – ebből 4 fő óvodapedagógus, 2 fő dajka -  működjön, az igennel szavazz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6 igen szavazattal, 3 ellen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/2010.(II.25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/>
        <w:t xml:space="preserve"> </w:t>
      </w:r>
      <w:r>
        <w:rPr>
          <w:u w:val="single"/>
        </w:rPr>
        <w:t>Tárgy</w:t>
      </w:r>
      <w:r>
        <w:rPr/>
        <w:t>: Napközi Otthonos Óvoda létszámleépítés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</w:t>
      </w:r>
      <w:r>
        <w:rPr/>
        <w:t>A képviselő-testület megtárgyalta a Napközi Otthonos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Óvoda létszámleépítésére előterjesztett javaslatot, és úgy </w:t>
      </w:r>
    </w:p>
    <w:p>
      <w:pPr>
        <w:pStyle w:val="TextBody"/>
        <w:jc w:val="left"/>
        <w:rPr/>
      </w:pPr>
      <w:r>
        <w:rPr/>
        <w:t xml:space="preserve"> </w:t>
      </w:r>
      <w:r>
        <w:rPr/>
        <w:t>döntött, hogy a jelenlegi 8 fő helyett  ( melyből 5 fő óvodapedagógus, 3 fő   dajka)  2010.szeptember  1-től 4  fő óvodapedagógus, 2 fő  dajka  létszámmal   működhet tovább az óvoda.</w:t>
      </w:r>
    </w:p>
    <w:p>
      <w:pPr>
        <w:pStyle w:val="TextBody"/>
        <w:jc w:val="left"/>
        <w:rPr/>
      </w:pPr>
      <w:r>
        <w:rPr/>
        <w:t xml:space="preserve">                               </w:t>
      </w:r>
    </w:p>
    <w:p>
      <w:pPr>
        <w:pStyle w:val="TextBody"/>
        <w:jc w:val="left"/>
        <w:rPr/>
      </w:pPr>
      <w:r>
        <w:rPr/>
        <w:t xml:space="preserve">  </w:t>
      </w:r>
      <w:r>
        <w:rPr/>
        <w:t xml:space="preserve">Felhívja a vezető óvónőt, hogy  a létszámleépítést mint a 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munkáltatói jog gyakorlója hajtsa végr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>
          <w:u w:val="single"/>
        </w:rPr>
        <w:t>Határidő:</w:t>
      </w:r>
      <w:r>
        <w:rPr/>
        <w:t xml:space="preserve"> 2010.09.01.</w:t>
      </w:r>
    </w:p>
    <w:p>
      <w:pPr>
        <w:pStyle w:val="TextBody"/>
        <w:jc w:val="left"/>
        <w:rPr/>
      </w:pPr>
      <w:r>
        <w:rPr/>
        <w:t xml:space="preserve"> </w:t>
      </w:r>
      <w:r>
        <w:rPr>
          <w:u w:val="single"/>
        </w:rPr>
        <w:t>Felelős:</w:t>
      </w:r>
      <w:r>
        <w:rPr/>
        <w:t xml:space="preserve"> vezető óvónő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avazásra bocsátom a 2010.évi költségvetést, aki egyetért azzal,hogy 367.149 eFt bevétellel, 412.323 eFt, kiadással, 45.174 eFt forráshiánnyal elfogadjuk a költségvetést az igennel szavazz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0 nem szavazattal  1 tartózkodássa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2010.(II.26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2010.évi költségvetésérő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teljes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) Napirendi pont tárgyalás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Egye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án Mihályné jegyző tájékoztatja a képviselőket, hogy az országgyűlési képviselő-választás, valamint az ősszel várható önkormányzati képviselő, polgármester és kisebbségi önkormányzati képviselő választásra tekintettel, meg kell választani a szavazatszámláló bizottságokat. Előterjeszti javaslatát a 001, 002, és a kisebbségi szavazatszámláló bizottságok tagjai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.szavazókör: Sebőné Soltész Erika elnök,Bolbásné Havasi Erzsébet elnökhelyettes, Molnár Józsefné tag,Majoros Lászlóné póttag, Lesovics Istvánné pótt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2.szavazókör: Madák István elnök, Pauleczki Csabáné elnök helyettes, Molnár Béláné tag, Havril Mária póttag, Sajgó Sándorné pótt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ebbségi szavazatszámláló bizottság: Csontosné Gárdosi Gabriella elnök,Vígh Miklósné elnökhelyettes, Sajgó Gézáné tag,Takács Zoltánné tag,Szatmári Lászlóné tag,Tóth Lászlóné póttag,Nagy Jánosné pótt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olja a képviselő-testületnek a bizottságok tagjaira vonatkozó javaslat elfogad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9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u w:val="single"/>
        </w:rPr>
        <w:t>8/2010.(II.25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Szavazatszámláló Bizottságok megválasz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képviselő-testület a két szavazókörben, valamint a kisebbségi szavazókörben a Szavazatszámláló Bizottság és a Kisebbségi Szavazatszámláló Bizottság tagjainak, póttagjainak az alábbi személyeket válasz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01.Szavazókör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bőné Soltész Erika elnök, Bolbásné Havasi Erzsébet elnök helyettes, Molnár Józsefné tag, Majoros Lászlóné póttag, Lesovics Istváné pótt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02.Szavazókör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ák István elnök, Pauleczki Csabáné elnök helyettes, Molnár Béláné tag, Havril Mária póttag, Sajgó Sándorné pótt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isebbségi Szavazókör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ntosné Gárdosi Gabriella elnök, Vígh Miklósné elnök helyettes, Sajgó Gézáné tag, Takács Zoltánné tag, Szatmári Lászlóné tag, Tóth Lászlóné póttag, Nagy Jánosné pótt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OEVI értesítésre: 2010.03.22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jelentések,javaslat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jnár László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 Mikrotérségi Integrált Szolgáltató Központ kiépítésére elnyertünk 203 millió Ft-ot. A támogatási szerződéshez még néhány hiánypótlás szüksé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ajgó Gábor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agydombnál a vizesárkot ki kellene tisztítani, mert átfolyt a víz az út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a válasz a körforduló kezdeményezésé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jnár László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agydombot mi tartottuk karban a télen is, pedig nem a mi feladt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rforduló kezdeményezésére még nincs válasz, azt ígérték továbbítják a beadvány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urtától a Pávási telepéig ömlik a víz át az úton. A közmunkások megnézhetnék, mit lehet kezdeni v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orsosék mögött egy kis kaviccsal meg kellene szórni azt a bejáratot a parkhoz, mert a gyerekek sárban közleked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ost is vizet vezetnek a munkások, megnézzük mit tudunk vele kezd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rület ugyan nem a miénk, de fogunk rá vitetni kavics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yéb bejelentés, javaslat nem lévén Vojnár László polgármester megköszöni a megjelentek közreműködését, és az ülést 18 óra 2 perckor bezá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Vojnár László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gyző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sztor Hajnalka                                                       Kovács Gusztá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jegyzőkönyv hitelesítők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5:00Z</dcterms:created>
  <dc:creator>Jegyző</dc:creator>
  <dc:description/>
  <cp:keywords/>
  <dc:language>en-US</dc:language>
  <cp:lastModifiedBy>Jegyző</cp:lastModifiedBy>
  <dcterms:modified xsi:type="dcterms:W3CDTF">2010-03-11T12:25:00Z</dcterms:modified>
  <cp:revision>2</cp:revision>
  <dc:subject/>
  <dc:title>Tolcsva Községi Önkormányzat Képviselő-testülete</dc:title>
</cp:coreProperties>
</file>