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4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 április 23-án 10 órától megtartott rendkívüli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 :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orváth Sánd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iss István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oltész István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z ülésről távolmaradtak:</w:t>
      </w:r>
      <w:r>
        <w:rPr>
          <w:sz w:val="28"/>
          <w:szCs w:val="28"/>
        </w:rPr>
        <w:t xml:space="preserve"> Sajgó Gáborné alpolgármester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ásztor Hajnalka képviselők igazol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megállapítja, hogy a 10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Szabó Zoltán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alapján a képviselő-testület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2009.évi költségvetési zárszámadás             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tárgyalása.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 belső ellenőrzés 2009.évi tevékenységéről               Vojnár László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óló jelentés megtárgyalása.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2010.évi költségvetés módosítása.                             Gulyás Bertalan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) ÖNHIKI pályázat benyújtása                                         Vojnár Lászl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olgármest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Működésképtelen önkormányzatok támogatása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ályázat  benyújtása.                                                        polgármester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Ivóvíz minőség javítási projekt végrehajtására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ársulás létrehozása.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)Bejelentések,javaslatok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) Napirendi pont tárgyalása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9.évi költségvetési zárszámadás  meg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n elfogadó záradékot adok ki, rendben van minden, és folyamatosan ellenőrzöm az önkormányzat könyvel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ből áll ez az ellenőrzé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szaki ellenőrzés, bizonylatok ellenőrzése, könyvviteli tételek ellenőrzése, bevallások ellenőr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éléves, háromnegyed éves szinten tárgyaltuk már, olyan sok tárgyalni való már nincs r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 segítséget szokott jelenteni, hogy a Pénzügyi Bizottság átnézi, megtárgyalja az anyagot, és most ez hiány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övid az idő arra, hogy ezt a beszámolót most tételesen átné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oltész István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ómai Katolikus Egyház mégiscsak megkapta a támogatást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ulyás Bertalan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ző évi támogatás kifizetése áthúzódott 2009.é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/>
      </w:pPr>
      <w:r>
        <w:rPr>
          <w:sz w:val="28"/>
          <w:szCs w:val="28"/>
        </w:rPr>
        <w:t>Polgármester költségtérítése 85 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ulyás Bertalan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mester költségátalánya bruttó 85 e Ft. Ez évtől a kedvezményes adózása megszűnt a költségátalány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juk el a beszámolót, és a zárszámadási rende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árszámadási beszámolót és a rendeletet szavazásra bocsátom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10.(IV.2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2009.évi költségvetése zárszámad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A belső ellenőrzés 2009.évi tevékenységéről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zóló jelentés megtárgyal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vettem a 2008. évi belső ellenőrzési tapasztalatokat, és ugyanezek a hibák vannak felsorolva benne. Nem kellett volna a jegyzőnek e kérdésben számon kér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Ugyan azt a témakört ellenőrizték,ezért lehetnek hasonlóak a megállapítások,és előfordulhat hogy ugyanazon hiba felmerül. Több tételt ellenőriznek, ebből elég ha csak egy rossz, az ellenőrzés már hibaként kihozza, azzal nem foglalkozik, hogy a többi tétel jó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hibás esetek száma mennyi, ezt le kellett volna írni, és akkor lehetne összehasonlítani az előző idősza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 létszám kérdésben SZMSZ-t és költségvetést kellene módosítani, ezért ezt a részét a jelentésnek így nem tudom elfogadni, majd visszatérünk rá.</w:t>
      </w:r>
    </w:p>
    <w:p>
      <w:pPr>
        <w:pStyle w:val="Normal"/>
        <w:rPr/>
      </w:pPr>
      <w:r>
        <w:rPr>
          <w:sz w:val="28"/>
          <w:szCs w:val="28"/>
        </w:rPr>
        <w:t>A  két ügyfélmentes napot szintén nem támogatom, én ígéretet tettem arra, hogy hétfőtől vasárnapig nyitva lesz a hivatal,és ehhez ragaszko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k kivételével javaslom a beszámoló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/2010.(IV.23.) sz.KT.Határozat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A belső ellenőrzés 2009.évi  tevékenységéről szóló jelen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gtárgyalá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polgármester előterjesztésében megtárgyalta a belső ellenőrzés 2009.évi tevékenységéről   szóló jelentést, és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az 1.sz. melléklet szerinti éves ellenőrzési jelentést Tolcsva Községi Önkormányzat és a felügyelete alá tartozó költségvetési szervek 2009.évi belső ellenőrzési kötelezettség teljesítéséről megtárgyalta, és az abban foglaltakat az alábbi kiegészítéssel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pparátus létszámának emelése SZMSZ és költségvetés módosítást igényel, ezért ennek megtárgyalására későbbiekben kerülhet 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gyfélfogadási időt az SZMSZ szerint kell alk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10.évi költségvetés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Rendele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5 millió forint visszatérítendő támogatás miatt szükséges a módosí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zen tanakodtunk kétszer is, hogy bekerüljön-e a költségvetésbe, ezek szerint mégis bele kellett volna 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eredetileg is bele kellett volna építeni, de most a pályázat miatt mindenképpen meg kell módosítani az eredeti költségve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avaslom  a költségvetés módosítását elfog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10.(IV.2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2010.évi költségvetéséről szóló 2/2010.(II.26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 rendelet 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meg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ÖNHIKI pályázat benyúj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z ÖNHIKI pályázat beadási határideje szoros, ezért is kellett a rendkívüli ülést összehívni, hogy a pályázathoz szükséges zárszámadási anyagot is csatolni tudjuk. Javasolja, hogy értsen egyet a képviselő-testület az ÖNHIKI-s pályázat benyújt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/2010.(IV.23.) sz. KT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önhibájukon kívül hátrányos pénzügyi helyzetben lévő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nkormányzatok 2010.évi támogatására vonatkozó igény benyúj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Tolcsva Községi Önkormányzat Képviselő-testülete a Magyar Köztársaság 2010.évi költségvetéséről szóló 2009.évi CXXX.tv. 45.§.(1) bekezdése és 6.számú mellékletének 1.pontja ( továbbiakban 6.számú melléklet) alapján támogatási igényt nyújt be az önhibájukon kívül hátrányos  helyzetben lévő települési önkormányzatok tám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 Tolcsva Községi Önkormányzat Képviselő-testülete az önhibájukon kívül hátrányos pénzügyi helyzetben lévő települési önkormányzatok támogatásának igényléséhez a fenti törvény alapján a következő nyilatkozatot tes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.a.) Az önkormányzat lakosságszáma 2009.január 1.-én 1.000 fő, va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letti. (1948 f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..a.) Az önkormányzat a polgármesteri hivatalon túl intézményeket t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1.Az önkormányzat lakosságszáma: 2009.január 1-én 1500 fő 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V.1. Az önkormány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  a  2009/2010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 többcélú kistérségi társulások támogat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ogcím igénybevételéhez vállalt -2009.évi költségvetési törvé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melléklet IV.pont Kiegészítő szabályok 2.1-2.3 pontjá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eghatározott  - kapacitás- kihasználtsági feltételekn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.) megfel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a 2010/2011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 többcélú kistérségi társulások támogatás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ogcím igénybevételéhez vállalt – költségvetési törvény 8.mellék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II.pont Kiegészítő szabályok 2.1.- 2.2. pontjában – ( a Kiegészít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zabályok 2.3 pontja figyelembevételével) meghatározott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apacitás-kihasználtsági feltétel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.) megfel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.) Az önkormányzat magánszemélyek kommunális adója, és iparűzési 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vezetéséről döntött, költségvetésében ilyen bevételt tervez, és a ga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álkodás során realiz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) Az önkormányzat a 2009.évi zárszámadására vonatkozóan az Ötv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2/A.§-a alapján könyvvizsgálatra  kötel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: 2010. április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 benyújt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tájékoztatja a képviselőket, hogy az úgynevezett 6/3-as pályázaton tavaly kapott 5 millió forint visszatérítendő támogatás elengedését kérjük, de ezen felül újabb pályázatot is  szükséges beadni, az önkormányzat anyagi nehézségei mia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i a képviselők egyetértését eh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/2010 (IV.23.) sz. KT. Határozat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ormányzat anyagi helyzetéről szóló előterjesztést, és úgy döntöt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 Benyújtja a Működésképtelen Önkormányzatok Támogatása pályáza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12 eFt összeg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pályázat benyújtására: 2010.05.1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Utasítja a polgármestert és a jegyzőt a pályázat előkészí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előkészítésre. 2010.05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Ivóvíz minőség javítási projekt végrehajtására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ársulás létrehozá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Előterjesztés írásban csatolv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projekt érinti a gerincvezetéket amelyik keresztül halad a települé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  az írásos anyagként kiküldött Társulási megállapodás és alapító okirat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2010.(IV.23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-A-Z. Térségi Ivóvíz-kezelési Önkormányzati Társulá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gállapodásának és Alapító okiratának elfogadá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 a polgármester előterjesztését megtárgyalta, s annak alapján a következő döntést hoz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orsod-Abaúj-Zemplén Térségi Ivóvíz-kezelési Önkormányzati Társulás Társulási Megállapodását és Alapító Okiratát a melléklet szerinti tartalommal elfogadja. </w:t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lhatalmazza a polgármestert, hogy a társulás létrehozatalához szükséges intézkedéseket megtegye, a Társulási Tanácsban Tolcsva Község Önkormányzatát képviselje.</w:t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haladéktalanul</w:t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) Napirendi pont tárgyalás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hónapban munkabér hitelt vagyunk kénytelen felvenni, de ehhez szükséges visszamenőleges hatállyal is egy testületi határozat. Javaslom ennek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/2010. (IV.23.) sz. KT.Határoz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Munkabérhitel felvé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lcsva Községi Önkormányzat Képviselő-testülete az OTP Bank Nyrt-től 11.000 eFt. munkabér hitel felvételével egyeté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A képviselő-testület kötelezettséget vállal arra, hogy a hitel futamidejének időtartama alatt a kért hitel törlesztését és járulékainak megfizetését- a felhalmozási és tőke jellegű kiadásokat megelőzően- a költségvetésben betervezi és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utamidő vonatkozásában a testület úgy nyilatkozik, hogy a kért hitelt eseti jelleggel 2010.február 27-től kívánja igénybe venni és 2011.február 28-ig visszafiz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bér hitel felvételére maximum a fenti összeg erejéig eseti jelleggel a bankszámlaszerződés alapján kerülhet sor, így külön szerződés nem kész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polgármester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áziorvosi állást újból megpályáztattuk.</w:t>
      </w:r>
    </w:p>
    <w:p>
      <w:pPr>
        <w:pStyle w:val="Normal"/>
        <w:jc w:val="both"/>
        <w:rPr/>
      </w:pPr>
      <w:r>
        <w:rPr>
          <w:sz w:val="28"/>
          <w:szCs w:val="28"/>
        </w:rPr>
        <w:t>A mikrotérségi integrált szolgáltató központ megvalósításához közbeszerzési eljárás szükséges, ennek a szakértőjét megpályáztatjuk, árajánlatokat bekérünk, és hatalmazzon fel a testület, hogy a legjobbat kiválassz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ogatási szerződés után megkezdjük a régi épület bontását. Bontsuk el a közmunkásokkal,vagy vállaltassuk fel valaki vállalkozóval, hogy bontsa el, és hordja el a törmelé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yen vállalja fel valaki, és hordja el az anyag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lehet, hazai vállalkozóval végeztessük el a munk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náljunk egy kiírást, hogy jelentkezzen valaki erre a munk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kolai nyílászáró csere pályázaton 9 millió forintot nyertü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lyáztatni kel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telező a pályázta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iskolában és óvodában a Kincstár ellenőrzést tartott, a jegyzőkönyv nemsokára  kész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étkeztetés közbeszerzési eljárásával kapcsolatos jogi szakvéleményt és az ügyészségi választ kiosztom a jelenlévőknek, a többieknek kiküldöm, és mindenki döntse el magába, hogy akar –e még ezzel kapcsolatban rendkívüli ülést,vagy 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bányi szervezi a borfesztivál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en, szervezi, már vannak jelentkezők az árusításra, és hangosít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ra igérte, hogy beszámo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nem készítettük el a megállapod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tkelő útszakasz pályázatával hogy állnak a közútaso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z évben elkezdik a felújítás folytatását, 84 millió forintos beruházás le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tem, hogy a borfesztiválra, ha tudják, fejezzék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gydomb tetején nem lehet elmenni, mert megsüllyedt, balesetveszély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30 cm-t emelni kellene raj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lső utak szélét újból kátyúzni kell, ha van még kavicsu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tkezési utalványt mikor tudjuk biztosítani, Legalább az eltelt pár hónapra vegyük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apadékvíz rendszer beruházási költsége mikor kerül kifizetésr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lamennyi kavicsunk még van, felhasználjuk kátyúzásra a padkákhoz. </w:t>
      </w:r>
    </w:p>
    <w:p>
      <w:pPr>
        <w:pStyle w:val="Normal"/>
        <w:jc w:val="both"/>
        <w:rPr/>
      </w:pPr>
      <w:r>
        <w:rPr>
          <w:sz w:val="28"/>
          <w:szCs w:val="28"/>
        </w:rPr>
        <w:t>A Táncsics-Kossuth csapadékvíz elvezető rendszer kérdése még mindig nincs rendezve, a háromoldalú megállapodás még most sincs nálunk.</w:t>
      </w:r>
    </w:p>
    <w:p>
      <w:pPr>
        <w:pStyle w:val="Normal"/>
        <w:jc w:val="both"/>
        <w:rPr/>
      </w:pPr>
      <w:r>
        <w:rPr>
          <w:sz w:val="28"/>
          <w:szCs w:val="28"/>
        </w:rPr>
        <w:t>Mihelyst lesz pénzünk, megrendeljük az utalványokat, de előre kell kifizetn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yasi úttal is csinálni kell valamit, kérelmet fogunk benyújtani annak érdekében, hogy kerüljön át önkormányzati tulajdonba, mert most magánút,de mi  nem tudjuk megoldani a fenntar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dőközben 3 képviselő elhagyta az ülés helyszínét, a továbbiakban már nem határozatképes az ülés, így döntést nem hozhat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 Istv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akartam még olyan javaslatokat tenni, amihez testületi döntés kell, de úgy látom, hogy ezt most nem tudom előterjeszteni, mert a képviselők egy része elment, így nem határozatképes az ülés. Kérem jegyzőkönyvbe foglalni, hogy a képviselők nem jelennek meg az ülésen, nem veszik komolyan a tisztségüket, nincsenek felelősségük tudatában, és idő előtt elhagyják a term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zt követően Vojnár László polgármester megköszöni a megjelentek közreműködését, és az ülést 11 óra 45 perckor bezár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m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Vojnár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ó Zoltán                                                               Kovács Gusztá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1:00Z</dcterms:created>
  <dc:creator>Jegyző</dc:creator>
  <dc:description/>
  <cp:keywords/>
  <dc:language>en-US</dc:language>
  <cp:lastModifiedBy>Jegyző</cp:lastModifiedBy>
  <cp:lastPrinted>2010-05-27T08:17:00Z</cp:lastPrinted>
  <dcterms:modified xsi:type="dcterms:W3CDTF">2010-07-28T12:21:00Z</dcterms:modified>
  <cp:revision>2</cp:revision>
  <dc:subject/>
  <dc:title>Tolcsva Községi Önkormányzat Képviselő-testülete</dc:title>
</cp:coreProperties>
</file>