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9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 augusztus 18-án 11 órától megtartott rendkívüli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 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orváth Sándo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ásztor Hajnal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oltész Ist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omán Mihályné jegyző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ak:</w:t>
      </w:r>
      <w:r>
        <w:rPr>
          <w:sz w:val="28"/>
          <w:szCs w:val="28"/>
        </w:rPr>
        <w:t xml:space="preserve"> Sajgó Gáborné alpolgármester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Havril Ro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iss István, 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Vojnár László  polgármester megállapítja, hogy a 10 fős képviselő-testületből </w:t>
      </w:r>
    </w:p>
    <w:p>
      <w:pPr>
        <w:pStyle w:val="Normal"/>
        <w:rPr/>
      </w:pPr>
      <w:r>
        <w:rPr>
          <w:sz w:val="28"/>
          <w:szCs w:val="28"/>
        </w:rPr>
        <w:t xml:space="preserve">7 fő jelen van, az ülés határozatképes, így azt megnyi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atot tesz a jegyzőkönyv hitelesítők személyére, mely javaslat alapján a képviselő-testület Pásztor Hajnalka és Kovács Gusztáv képviselőket a jegyzőkönyv hitelesítőinek kijelö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alapján a képviselő-testület a 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Árvíz során megsemmisült, ( helyreállíthatatlanná vált)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kóingatlanok kárenyhítésére kapott központi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ámogatás felhasználásáról szóló rendelt megalko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Helyi Választási Bizottság megválasztása.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Árvíz során megsemmisült, ( helyreállíthatatlanná vált)       lakóingatlanok kárenyhítésére kapott központi  támogatás felhasználásáról szóló rendelt megalko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Rendele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degenítési és terhelési tilalmat kell bejegyez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 jegyz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mányhatározat tartalma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ner-e a testület abban, hogy a Siska féle lakást ajánljuk fel a károsultnak megvételre,és ehhez igényeljük meg a központi támog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n támogatom, és segítség a bontás is, a műszaki ellenőr biztosítása, illetve a telek visszamar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oldhatónak tartom, megfelel-e a kritériumok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n is megoldásnak látom az önkormányzati lakás értékesítését, így a mi tervünk is megvalósulh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010.( VIII.19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.május-június hónapokban kihirdetett veszélyhelyzetek időszakában megsemmisült, vagy helyreállíthatatlanná vált, lakóingatlanok kárenyhítésére kapott központi támogatás felhasznál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Helyi Választási Bizottság megválasz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álasztási eljárásról szóló törvény szerint  a HVB tagokat a jegyző javaslatára a képviselő-testület választja meg. </w:t>
      </w:r>
    </w:p>
    <w:p>
      <w:pPr>
        <w:pStyle w:val="Normal"/>
        <w:rPr/>
      </w:pPr>
      <w:r>
        <w:rPr>
          <w:sz w:val="28"/>
          <w:szCs w:val="28"/>
        </w:rPr>
        <w:t xml:space="preserve">Az írásban kiküldött javaslat alapján kérem, hogy a HVB tagokat a testület válassz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összeférhetetlenség senkiné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 jegyz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zetes megkérdezés alapján nincs összeférhetetlenség egyik HVB tag-jelölttel szemben 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3/2010.(VIII.1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Helyi Választási Bizottság megválasz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jegyző javaslatát a helyi választási bizottság tagjairól, és a következő személyeket megválasztja a helyi választási bizottság tagjaivá,és póttagjaivá: Bányácski Béla, Berta Mihályné, Kassai Józsefné, Krucsai Zsoltné, Medzsibriczki Lászlóné, Tóthné Rátkai Erika, Tóth Ernő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 nem lévén, Vojnár László polgármester megköszöni a megjelenést, és az ülést 11 óra 57 perckor bezárj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 Hajnalka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42:00Z</dcterms:created>
  <dc:creator>Jegyző</dc:creator>
  <dc:description/>
  <cp:keywords/>
  <dc:language>en-US</dc:language>
  <cp:lastModifiedBy>Jegyző</cp:lastModifiedBy>
  <dcterms:modified xsi:type="dcterms:W3CDTF">2010-11-09T10:42:00Z</dcterms:modified>
  <cp:revision>2</cp:revision>
  <dc:subject/>
  <dc:title>Tolcsva Községi Önkormányzat Képviselő-testülete</dc:title>
</cp:coreProperties>
</file>