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olcsva Községi Önkormányzat Képviselő-testület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934 Tolcsva, Szabadság tér 16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Szám: 2-15/2010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J E G Y Z Ő K Ö N Y V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Készült</w:t>
      </w:r>
      <w:r>
        <w:rPr>
          <w:sz w:val="28"/>
          <w:szCs w:val="28"/>
        </w:rPr>
        <w:t>: Tolcsva Községi Önkormányzat Képviselő-testületének</w:t>
      </w:r>
    </w:p>
    <w:p>
      <w:pPr>
        <w:pStyle w:val="Normal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2010.október 28-án 15 órától megtartott nyílt  üléséről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Az ülés helye</w:t>
      </w:r>
      <w:r>
        <w:rPr>
          <w:sz w:val="28"/>
          <w:szCs w:val="28"/>
        </w:rPr>
        <w:t>: polgármesteri hivatal tanácskozó term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Jelen vannak</w:t>
      </w:r>
      <w:r>
        <w:rPr>
          <w:sz w:val="28"/>
          <w:szCs w:val="28"/>
        </w:rPr>
        <w:t>:  Csoma Ernő polgármester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Csizmadia Tiborné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Czemiczki Istvánné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Juhászné Király Enikő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Kőváry Béla,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Pogácsás László,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Szabó Zoltán képviselők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Román Mihályné jegyző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Meghívottak:</w:t>
      </w:r>
      <w:r>
        <w:rPr>
          <w:sz w:val="28"/>
          <w:szCs w:val="28"/>
        </w:rPr>
        <w:t xml:space="preserve">  Ifj.Horváth Sándor Cigány Kisebbségi Önkormányzat elnöke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Pongráczné Szerencsi Judit könyvvizsgáló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Gulyás Bertalanné főmunkatárs,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Závojszki Lászlóné vezető óvónő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Soltész István lakosság képviseletébe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Csoma Ernő polgármester  üdvözli a megjelenteket, megállapítja, hogy a 7 fős képviselő-testületből 7 fő jelen van, az ülés határozatképes, így azt megnyitj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Javaslatot tesz a jegyzőkönyv hitelesítők személyére, mely javaslat alapján a képviselő-testület Szabó Zoltán   és  Kőváry Béla  képviselőket a jegyzőkönyv hitelesítőinek kijelöli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Javaslatot tesz az ülés napirendjére, mely javaslat alapján a képviselő-testület a következő napirendet fogadja el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 A P I R E N D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Tárgy</w:t>
      </w:r>
      <w:r>
        <w:rPr>
          <w:sz w:val="28"/>
          <w:szCs w:val="28"/>
        </w:rPr>
        <w:t xml:space="preserve">:                                                                                      </w:t>
      </w:r>
      <w:r>
        <w:rPr>
          <w:sz w:val="28"/>
          <w:szCs w:val="28"/>
          <w:u w:val="single"/>
        </w:rPr>
        <w:t>Előadó: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) Beszámoló az Általános Iskola munkájáról                           Szabó Zoltá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</w:t>
      </w:r>
      <w:r>
        <w:rPr>
          <w:sz w:val="28"/>
          <w:szCs w:val="28"/>
        </w:rPr>
        <w:t>iskola igazgat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2.) Beszámoló a Napközi Otthonos Óvoda munkájáról         Závojszki Lászlóné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</w:t>
      </w:r>
      <w:r>
        <w:rPr>
          <w:sz w:val="28"/>
          <w:szCs w:val="28"/>
        </w:rPr>
        <w:t xml:space="preserve">vezető óvónő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3.) Általános Iskola nevelési programja módosításának          Román Mihályné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jóváhagyása.                                                                              jegyző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) Napközi Otthonos Óvoda  nevelési programja                    Román Mihályné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módosításának jóváhagyása.                                                      jegyző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5.) VII.Tolcsvai Borfesztivál elszámolása.                               Gulyás Bertalanné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</w:t>
      </w:r>
      <w:r>
        <w:rPr>
          <w:sz w:val="28"/>
          <w:szCs w:val="28"/>
        </w:rPr>
        <w:t xml:space="preserve">főmunkatárs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) Sebességlassító eszközök kihelyezésének                               Csoma Ernő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felülvizsgálata.                                                                         polgármester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) Az árvízi adományok elosztásának rendjéről szóló               Román Mihályné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önkormányzati  rendelet megtárgyalása.                                       jegyző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) SZMSZ módosítása.                                                               Román Mihályné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</w:t>
      </w:r>
      <w:r>
        <w:rPr>
          <w:sz w:val="28"/>
          <w:szCs w:val="28"/>
        </w:rPr>
        <w:t xml:space="preserve">jegyző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bookmarkStart w:id="0" w:name="OLE_LINK2"/>
      <w:bookmarkStart w:id="1" w:name="OLE_LINK1"/>
      <w:bookmarkEnd w:id="0"/>
      <w:bookmarkEnd w:id="1"/>
      <w:r>
        <w:rPr>
          <w:sz w:val="28"/>
          <w:szCs w:val="28"/>
        </w:rPr>
        <w:t>9.) Egyebek.</w:t>
      </w:r>
    </w:p>
    <w:p>
      <w:pPr>
        <w:pStyle w:val="Normal"/>
        <w:rPr/>
      </w:pPr>
      <w:bookmarkStart w:id="2" w:name="OLE_LINK2"/>
      <w:bookmarkStart w:id="3" w:name="OLE_LINK1"/>
      <w:bookmarkEnd w:id="2"/>
      <w:bookmarkEnd w:id="3"/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a.) Egyedi kérelmek elbírálása.                                           Csoma Ernő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 </w:t>
      </w:r>
      <w:r>
        <w:rPr>
          <w:sz w:val="28"/>
          <w:szCs w:val="28"/>
        </w:rPr>
        <w:t>polgármeste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b.) Egyéb ügyek tárgyalása.                                                 Csoma Ernő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  </w:t>
      </w:r>
      <w:r>
        <w:rPr>
          <w:sz w:val="28"/>
          <w:szCs w:val="28"/>
        </w:rPr>
        <w:t>polgármeste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.) Bejelentések, javaslatok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1.) Napirendi pont tárgyalása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Tárgy: </w:t>
      </w:r>
      <w:r>
        <w:rPr>
          <w:sz w:val="28"/>
          <w:szCs w:val="28"/>
        </w:rPr>
        <w:t xml:space="preserve">Beszámoló az Általános Iskola munkájáról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 xml:space="preserve">Előadó:   </w:t>
      </w:r>
      <w:r>
        <w:rPr>
          <w:sz w:val="28"/>
          <w:szCs w:val="28"/>
        </w:rPr>
        <w:t>Szabó Zoltán  iskola igazgató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 Előterjesztés írásban csatolva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Szóbeli kiegészítés: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Szabó Zoltán: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</w:rPr>
        <w:t xml:space="preserve">A beszámoló 2009. szeptember 1-től  2010. szeptember 1-ig tartó időszakról szól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A pedagógus létszám 14 fő lett, két fő kolleganő prémium éves lett, 75 %-os fizetéssel. 12 órában munkába lehetne állítani őket, ha szükséges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51 gyermek van, ebből 19 fő esős, melyből 10 fő kisebbségi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 év alatt 287 fő gyermekről és 29 fő pedagógusról csökkent le a létszám.</w:t>
      </w:r>
    </w:p>
    <w:p>
      <w:pPr>
        <w:pStyle w:val="Normal"/>
        <w:rPr/>
      </w:pPr>
      <w:r>
        <w:rPr>
          <w:sz w:val="28"/>
          <w:szCs w:val="28"/>
        </w:rPr>
        <w:t>A szeptemberi munkakezdés zavartalan volt. A tisztító meszelés, javítások megtörténtek. Tárgyi, technikai, személyi feltételek a munkába álláshoz megvoltak. Egy-két gyerekkel gond van, a védelembe vételük megtörtént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Kérdések, hozzászólások: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Csoma Ernő: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zemélyes találkozás volt az iskolában a pedagógusokkal, és ez nagyon hasznos volt. Cél, hogy az óvodai, iskolai pedagógusok megfelelő körülmények között dolgozzanak, és biztosítsuk őket munkájuk fontosságáról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Kőváry Béla: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Nagy élmény volt  a beszélgetés, támogatásunkról biztosítottuk őket, igyekszünk elősegíteni a pedagógusok tekintélyének visszaszerzését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A kis arányban lévő renitens gyerekek sorsát kell rendezni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Köszönjük, hogy fogadott az iskol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Szabó Zoltán: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Jólesett mindenkinek az, hogy a testület támogatja a pedagógusokat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50 óra igazolatlan hiányzás miatt lehet megvonni az iskoláztatási támogatást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Pogácsás László: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</w:rPr>
        <w:t xml:space="preserve">Az iskola vezetése a körzeti megbízottal, testületi tagokkal ,családgondozóval üljön le, és lássa a szülő azt, hogy a gyermeke szem előtt van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Kőváry Béla: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Van olyan gyerek akivel hetente 4 pedagógus foglalkozik. Partner kell ahhoz, hogy a gyerek felzárkózzon, esély van adva nekik ehhez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Juhászné Király Enikő: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</w:rPr>
        <w:t xml:space="preserve">Mint pedagógus úgy gondolom, ez nagyon jó volt, hogy meglátogattuk az iskolát. Kell, hogy a pedagógus érezze a testület támogatását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Csizmadia Tiborné: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</w:rPr>
        <w:t>A pedagógusoknak gratulálok a kitűnő eredményekhez, amit a gyerekek elértek a versenyeken, és ahhoz, hogy a 8-osokat felvették mindegyiket az első helyre,ahová jelentkeztek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Pogácsás László: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Én is gratulálok az eredményekhez. A renitens tanulók magatartásának szabályozásához a konkrét dolgokat is írja le a pedagógus, mert ennek jogi következményei is lehetnek,ezért konkrétumok legyenek feljegyezve,és dokumentálv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Pongráczné Szerencsi Judit: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</w:rPr>
        <w:t>Ahhoz gratulálok, hogy a nehéz helyzetben is partner volt az igazgató, hogy a létszámcsökkentést végrehajtotta, mindemellett mégis olyan tanítást tudott biztosítani, amivel ilyen jó eredményeket el lehetett érni.</w:t>
      </w:r>
    </w:p>
    <w:p>
      <w:pPr>
        <w:pStyle w:val="Normal"/>
        <w:rPr/>
      </w:pPr>
      <w:r>
        <w:rPr>
          <w:sz w:val="28"/>
          <w:szCs w:val="28"/>
        </w:rPr>
        <w:t xml:space="preserve">Költségtakarékosan gazdálkodott. Ennyi tanulói létszám és ennyi pedagóguslétszám mellett nem sok iskolában tudnak ilyen színvonalú munkát biztosítani. Ez dicséri az igazgató és dicséri a pedagógus munkáját is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Szabó Zoltán: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Köszönöm a támogatást és az elismerő szavakat. Ragaszkodunk a törvényi előírásokhoz és bízunk abban, hogy a 7-ikesek nehéz dolgait is kezelni fogjuk tudni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ermészetesen a komolyabb, nagyobb dolgokat lejegyzőkönyvezzük az iskolában. 50 óra igazolatlan mulasztás után lehet felfüggeszteni az iskoláztatási támogatást. A református gimnáziumban is osztályelsők a tolcsvai gyerekek, ezt az iskola visszajelezt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Román Mihályné: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setkonferenciát lehet összehívni a renitens gyerekek ügyében, ahol ott lehet a jelzőrendszer összes tagj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Csoma Ernő polgármester: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</w:rPr>
        <w:t>A támogatást meg kell adni az iskolának, fogadja el a testület a beszámolót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zt követően a képviselő-testület 6 igen szavazattal, 0 nem szavazattal, 1 tartózkodással a következő határozatot hozza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62/2010.(X.28.) sz. KT. Határozat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Tárgy</w:t>
      </w:r>
      <w:r>
        <w:rPr>
          <w:sz w:val="28"/>
          <w:szCs w:val="28"/>
        </w:rPr>
        <w:t>: Beszámoló az Általános Iskola munkájáról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A képviselő-testület megtárgyalta az Általános Iskola munkájáról szóló beszámolót, és azt jóváhagyólag elfogadja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) </w:t>
      </w:r>
    </w:p>
    <w:p>
      <w:pPr>
        <w:pStyle w:val="Normal"/>
        <w:rPr/>
      </w:pPr>
      <w:r>
        <w:rPr>
          <w:sz w:val="28"/>
          <w:szCs w:val="28"/>
        </w:rPr>
        <w:t>Megállapítja, hogy az iskola zavartalan működéséhez szükséges tárgyi, technikai, személyi feltételekkel rendelkezik, az iskolában a tanítás jó színvonalon történik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.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z elért eredményekért elismerését fejezi ki a képviselő-testület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Határidő</w:t>
      </w:r>
      <w:r>
        <w:rPr>
          <w:sz w:val="28"/>
          <w:szCs w:val="28"/>
        </w:rPr>
        <w:t>: értesítésre: 2010.11.12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Felelős:</w:t>
      </w:r>
      <w:r>
        <w:rPr>
          <w:sz w:val="28"/>
          <w:szCs w:val="28"/>
        </w:rPr>
        <w:t xml:space="preserve"> polgármester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2.) Napirendi pont tárgyalása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Tárgy:</w:t>
      </w:r>
      <w:r>
        <w:rPr>
          <w:sz w:val="28"/>
          <w:szCs w:val="28"/>
        </w:rPr>
        <w:t xml:space="preserve">  Beszámoló a Napközi Otthonos Óvoda munkájáról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Előadó:</w:t>
      </w:r>
      <w:r>
        <w:rPr>
          <w:sz w:val="28"/>
          <w:szCs w:val="28"/>
        </w:rPr>
        <w:t xml:space="preserve">   Závojszki Lászlóné   vezető óvónő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 Előterjesztés írásban csatolva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Szóbeli kiegészítés: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Závojszki Lászlóné vezető óvónő: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z év májusában történt a 2,5 éves gyermekek beíratása. 14 gyereknek kellene majd szeptemberben iskolába menni, ebből 5-nek a túlkorossága miatt mindenképpen kezdeni kell az iskolát, a többit még nem tudjuk, hogy alkalmasak lesznek-e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Kérdések, hozzászólások:      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Csoma Ernő polgármester: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</w:rPr>
        <w:t>Lehetőséget lát-e arra, hogy a környékbeli településekről ide hordják a gyerekeket az óvodába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Závojszki Lászlóné: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Épület korszerűsítéssel, játékok cseréjével lehetne vonzóbbá tenni az óvodát, nem annyira a nevelési  feltételek biztosításával. Az angol nyelv oktatásával lehetne még csábítani a gyerekeket, de az óvodapedagógusoknak nincs nyelvvizsgája. A bölcsődei csoportnak viszont nagyon komoly személyi és tárgyi feltételeket kellene biztosítani, dajka-gondozó kell hozzá. Önerőből tudnák csak képezni magukat az óvónők, Négy féléves a képzés az Eszterházy Főiskolán, és 100 e Ft. egy félév a tandíj. OKJ-s képzés is van, 55 e Ft, a képzési díj,és egyéb költségek is felmerülnek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Juhászné Király Enikő: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Nem feltétel a kétéves főiskolai képzettség, elegendő az OKJ-s képzés is.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Závojszki Lászlóné: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gény még nincs a bölcsődei csoportra, de felmérjük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Csizmadia Tiborné: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laszliszkával fel kell venni a kapcsolatot, mert már náluk járnak oktatásr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gényt fel kell  mérni, hogy kik vennék igénybe ezt a szolgáltatást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Kőváry Béla: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em az épület kinézete lesz a vonzó, hanem a tartalmával kell előjönni, színvonalas foglalkoztatást kell tartani, idegen nyelvet bevezetni, most a legfogékonyabbak a gyerekek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éptánc oktatás folyik, felléphettek volna a gyerekek a borfesztiválon, de a jövőben keresni kell erre a lehetőséget.</w:t>
      </w:r>
    </w:p>
    <w:p>
      <w:pPr>
        <w:pStyle w:val="Normal"/>
        <w:rPr/>
      </w:pPr>
      <w:r>
        <w:rPr>
          <w:sz w:val="28"/>
          <w:szCs w:val="28"/>
        </w:rPr>
        <w:t>Mi a támogatást megadjuk ebbe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Závojszki Lászlóné: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</w:rPr>
        <w:t>14 tanköteles gyermek lesz a jövő szeptemberben, ebből 1 nem indulhat,és kettő SNI-is. A 13 főből ha betölti is a 7-ik életévét, akkor is a szülő dönti el, hogy engedi –e iskolába,vagy sem. 4-nek mindenképpen kezdeni kell az iskolát valahol, akár helyben, akár máshol, mert a koruknál fogva már nem maradhatnak, 9 fő maradhat. Ebből vannak beilleszkedési zavarokkal küzdő gyerekek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Szabó Zoltán: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skola alkalmasságin keresztül mennek a gyerekek, ebből a 9 főből elválik, hogy mennyi gyerek indulhat majd szeptemberben. Év végére talán kialakul a csoport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Óvodás-bölcsődés csoportban 10 óvodás, 5 bölcsődés lehet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z angol oktatásnak az a problémája, hogy Tóth Ernőnének,  aki az angolt tanítja 25 órája van, délelőtt nem tud átmenni az óvodáb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és 2.osztályban még nagyon lelkesek a gyerekek, azután alább hagy a lelkesedé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ány óvodás van? milyen az összetételük? Minden nap hányan járnak az óvodába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Závojszki Lászlóné: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zeptemberben 59 volt a beírt gyermekek száma, 56-an megkezdték az óvodát. Az októberi statisztikában 56 fő szerepel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43 fő gyermekvédelmi kedvezményezett, 7 fő 50%-os térítést fizet, 6 fő 100 %-os térítést fizet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3 fő hátrányos helyzetű, 20 fő halmozottan hátrányos helyzetű, 1 fő veszélyeztetett.</w:t>
      </w:r>
    </w:p>
    <w:p>
      <w:pPr>
        <w:pStyle w:val="Normal"/>
        <w:rPr/>
      </w:pPr>
      <w:r>
        <w:rPr>
          <w:sz w:val="28"/>
          <w:szCs w:val="28"/>
        </w:rPr>
        <w:t xml:space="preserve">Ma 45 vannak, tegnap 49-en voltak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Csizmadia Tiborné: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ájusig bejön 10 gyerek, nem lehet ezt a normatívához lejelenteni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Szabó Zoltán: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któberben és áprilisban van lemondás, és júliusban van plusz igénylési lehetőség,és lemondási lehetőség is.</w:t>
      </w:r>
    </w:p>
    <w:p>
      <w:pPr>
        <w:pStyle w:val="Normal"/>
        <w:rPr/>
      </w:pPr>
      <w:r>
        <w:rPr>
          <w:sz w:val="28"/>
          <w:szCs w:val="28"/>
        </w:rPr>
        <w:t>Étkezési nap szerint kerül kiszámolásra a létszám, amire normatívát adnak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Juhászné Király Enikő: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 éves gyereket igénybe venni az utaztatáshoz, ez visszaüt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Pongráczné Szerencsi Judit: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Az étkezésnél vigyázni kell, mert az önkormányzatnak hozzá kell tenni a hiányzó összeget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Csoma Ernő: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Cél legyen a gyermeklétszám növelése. Meggyőzni azokat a szülőket akik elviszik a gyereket más óvodába, hogy hozzák vissza a gyerekeket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Pongráczné Szerencsi Judit: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z nehéz lesz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Csoma Ernő: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</w:rPr>
        <w:t>Az is nehéz lesz, ha azt kell majd mondani a kollegáknak, hogy nincs rád szükség, mert sok a létszám, a kevés gyerek miatt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Pongráczné Szerencsi Judit: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</w:rPr>
        <w:t>Olyan konstrukciót kell kitalálni, amivel vonzóvá lehet tenni, ehhez esetleg olyan profi óvónő kell mint Hercegkúton va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Czemiczki Istvánné: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ennyi gyereket visznek el más településre az óvodából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Závojszki Lászlóné: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Komlóskára 3-at visznek, Vámosújfalura 2-őt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Szabó Zoltán: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 szomszédos települések sem tisztességes szándékkal voltak ebben a kérdésben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Juhászné Király Enikő: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em feltétlenül azért viszik el, mert magas szintű a nyelvoktatás, az ingyenes ellátás miatt is, és azért is, mert ott a csoportlétszám kicsi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Szabó Zoltán: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soport összetétel miatt is vitték el a gyerekeket,mert ott nincs kisebbség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Pongráczné Szerencsi Judit</w:t>
      </w:r>
      <w:r>
        <w:rPr>
          <w:sz w:val="28"/>
          <w:szCs w:val="28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Mindenkit fel kell vállalni kivétel nélkül, mert precedens lehet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Pogácsás László: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</w:rPr>
        <w:t>Akiket elvittek, fele a pénzért, fele más okból vitte el. Személyes beszélgetés lehet, de én szkeptikus vagyok,nem hiszem,hogy visszahozzák a gyerekeket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Csoma Ernő: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</w:rPr>
        <w:t>Induljunk el a személyes beszélgetéssel. Kisebb csoport alakításával tudunk lépni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Függesszük fel a végrehajtását annak a határozatnak amelyik a létszám leépítésről szól. Legyen kisebb csoport, legyen óvónő. Természetesen van pénzügyi vonzata is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Závojszki Lászlóné</w:t>
      </w:r>
      <w:r>
        <w:rPr>
          <w:sz w:val="28"/>
          <w:szCs w:val="28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Gazdasági okok miatt javasoltuk a létszám leépítést. Megnéztem a törvényi hátterét,és úgy gondoltam el lehet indítani szeptembert 2 csoporttal. Emiatt kezdeményeztem a 2 csoport kialakítását,.mert csak ehhez volt megfelelő a létszám. Jövő év szeptember 1-től lehet változtatni rajta, plusz 1 óvónő és 1 dajka felvételével. Csoportbontás, vagy összevonás július, augusztus hónapban lehet végrehajtani. Át kell tekinteni az anyagi hátterét is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Csoma Ernő: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</w:rPr>
        <w:t xml:space="preserve">Tolcsvának nem lehet célja, hogy elküldjön embereket. Szakmai kérdésekbe nem tudok beleszólni, de át kell tekinteni a pénzügyi hátteret, kell hogy találjunk rá megoldást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Pongráczné Szerencsi Judit: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</w:rPr>
        <w:t>Van olyan település, ahol 3 csoporttal, 70 gyerekkel működik az óvoda, és 5 óvónő van hozzá. Tudom, hogy a törvény szerint minden óvodai csoporthoz kell 2 óvónő és 1 dajk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Csoma Ernő: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a ott tud működni törvényesen, akkor Tolcsván is tud működni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Závojszki Lászlóné: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Két óvodapedagógus, és egy dajka szükséges csoportonként a törvény szerint, de tavaly már nálunk is úgy működött, hogy 5 óvónő és 3 dajka volt 3 csoporttal. Ha a vezető bevállalja, akkor működhet, de ha valami baj történik, akkor a vezető a felelős érte. Oldjuk meg, de én nem vállalom fel ilyen körülmények között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Czemiczki Istvánné: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</w:rPr>
        <w:t>De ha nincs olyan nagy létszám a csoportban, jobban át lehet látni a gyerekeket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Csoma Ernő: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Érezni kell, hogy az óvodai vezető mellett áll a testület is. Ha a gyerek huncutsága miatt keletkezik baj, akkor nem fogjuk a vezetőt fejét venni, kisebb balesetek régen is előfordultak, és elő fognak fordulni a jövőben is, így nőnek fel a gyerekek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Juhászné Király Enikő: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</w:rPr>
        <w:t>Ne menjünk bele a szakmai kérdésekbe, de 11 órás nyitva tartás alatt nem lehet megoldani, hogy egész nap mindig 2 óvónő legyen a csoporttal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Szabó Zoltán: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zakértő működött közre, átvizsgálta a csoport működését. Februárban volt l6 fő napi gyermeklétszám is. A belső ellenőr és a szakértő is javasolta, hogy a működést 2 csoporttal is meg lehet oldani. Az óvodánál is 40 % körüli a normatív finanszírozás. Az iskolánál 30 millió hiányzott, az óvodánál 15 millió hiányzik most is. Ha visszaállítjuk a létszámot, még nagyobb lesz a forráshiány. Minden fillért meg kell nézni hová teszünk. Sajnos az óvoda és az iskola, ahová nagyon sok pénzt kell pótolni.  Ne ragaszkodjunk a 3 csoporthoz, amikor a gyermeklétszám alapján 2 csoport is elegendő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Czemiczki Istvánné: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Két csoporthoz nem kell  működtetni 4 termet, le lehet zárni kettőt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Csoma Ernő: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</w:rPr>
        <w:t xml:space="preserve">Adjunk lehetőséget asz óvoda vezetőjének, hogy dolgozza ki a lehetőségét a csoport megmaradásának, és függesszük fel annak a határozatnak a végrehajtását, amelyben a létszámleépítés volt elrendelve. </w:t>
      </w:r>
    </w:p>
    <w:p>
      <w:pPr>
        <w:pStyle w:val="Normal"/>
        <w:rPr/>
      </w:pPr>
      <w:r>
        <w:rPr>
          <w:sz w:val="28"/>
          <w:szCs w:val="28"/>
        </w:rPr>
        <w:t>A beszámoló részletes volt, a kételyekre választ adott a vezető óvónő, javaslom annak elfogadását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zt követően a képviselő-testület 7 igen szavazattal, 0 nem szavazattal, 0 tartózkodással a következő határozatot hozza: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63/2010.(X.28.) sz. KT. Határozat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Tárgy:</w:t>
      </w:r>
      <w:r>
        <w:rPr>
          <w:sz w:val="28"/>
          <w:szCs w:val="28"/>
        </w:rPr>
        <w:t xml:space="preserve"> Beszámoló a Napközi Otthonos Óvoda  munkájáról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A képviselő-testület megtárgyalta a Napközi Otthonos Óvoda munkájáról szóló beszámolót és azt jóváhagyólag elfogadja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) Megállapítja, hogy az óvoda a működéshez szükséges technikai, tárgyi feltételekkel rendelkezik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) Megállapítja, hogy a három csoport működéséhez szükséges személyi feltételek nem adottak, de a gyermeklétszám alapján két csoporttal működik az óvod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.) Felhívja a vezető óvónőt, hogy a gyermeklétszám növekedése érdekében tegye meg azokat az intézkedéseket, amellyel vonzóvá tudja tenni az intézményt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Határidő:</w:t>
      </w:r>
      <w:r>
        <w:rPr>
          <w:sz w:val="28"/>
          <w:szCs w:val="28"/>
        </w:rPr>
        <w:t xml:space="preserve"> folyamato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Felelős</w:t>
      </w:r>
      <w:r>
        <w:rPr>
          <w:sz w:val="28"/>
          <w:szCs w:val="28"/>
        </w:rPr>
        <w:t>: vezető óvónő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Ezt követően a képviselő-testület 6 igen szavazattal. 0 nem szavazattal, 1 tartózkodással a következő határozatot hozza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64/2010.(X.28.) sz. KT. Határozat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Tárgy</w:t>
      </w:r>
      <w:r>
        <w:rPr>
          <w:sz w:val="28"/>
          <w:szCs w:val="28"/>
        </w:rPr>
        <w:t>: 7/2010.(II.25.) sz. KT. Határozat végrehajtásának felfüggesztés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A képviselő-testület felülvizsgálta a 7/2010.(II.25.) sz. KT. Határozatot, - mely a napközi otthonos óvoda létszámleépítésére vonatkozik -   és úgy döntött, hogy annak végrehajtását felfüggeszti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Határidő</w:t>
      </w:r>
      <w:r>
        <w:rPr>
          <w:sz w:val="28"/>
          <w:szCs w:val="28"/>
        </w:rPr>
        <w:t>: értesítésre: azonnal</w:t>
      </w:r>
    </w:p>
    <w:p>
      <w:pPr>
        <w:pStyle w:val="Normal"/>
        <w:rPr/>
      </w:pPr>
      <w:r>
        <w:rPr>
          <w:sz w:val="28"/>
          <w:szCs w:val="28"/>
          <w:u w:val="single"/>
        </w:rPr>
        <w:t>Felelős:</w:t>
      </w:r>
      <w:r>
        <w:rPr>
          <w:sz w:val="28"/>
          <w:szCs w:val="28"/>
        </w:rPr>
        <w:t xml:space="preserve"> polgármeste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3.) Napirendi pont tárgyalása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Tárgy: </w:t>
      </w:r>
      <w:r>
        <w:rPr>
          <w:sz w:val="28"/>
          <w:szCs w:val="28"/>
        </w:rPr>
        <w:t>Általános Iskola nevelési programja módosításának  jóváhagyása.</w:t>
      </w:r>
    </w:p>
    <w:p>
      <w:pPr>
        <w:pStyle w:val="Normal"/>
        <w:rPr/>
      </w:pPr>
      <w:r>
        <w:rPr>
          <w:sz w:val="28"/>
          <w:szCs w:val="28"/>
          <w:u w:val="single"/>
        </w:rPr>
        <w:t>Előadó:</w:t>
      </w:r>
      <w:r>
        <w:rPr>
          <w:sz w:val="28"/>
          <w:szCs w:val="28"/>
        </w:rPr>
        <w:t xml:space="preserve"> Román Mihályné jegyző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Előterjesztés írásban csatolva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Kérdések, hozzászólások: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Szabó Zoltán: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 két lényeges módosítás, hogy a szöveges értékelés helyett osztályozás lesz második évfolyam végétől, és a 6. évfolyamtól kerül alkalmazásra a kötelező  szakrendszerű oktatás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Csoma Ernő: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Javaslom az iskola nevelési program módosítását jóváhagyni.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</w:rPr>
        <w:t xml:space="preserve">Ezt követően  a képviselő-testület 7 igen szavazattal, 0 nem szavazattal, 0 tartózkodással a következő határozatot hozza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65/2010.(X.28.) sz. KT. Határozat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Tárgy</w:t>
      </w:r>
      <w:r>
        <w:rPr>
          <w:sz w:val="28"/>
          <w:szCs w:val="28"/>
        </w:rPr>
        <w:t xml:space="preserve">:  Általános Iskola nevelési programjának módosítása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A képviselő-testület megtárgyalta az Általános Iskola nevelési programjának módosítására irányuló előterjesztést és azt a határozat melléklete szerinti tartalommal jóváhagyj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Határidő</w:t>
      </w:r>
      <w:r>
        <w:rPr>
          <w:sz w:val="28"/>
          <w:szCs w:val="28"/>
        </w:rPr>
        <w:t xml:space="preserve">:értesítésre: haladéktalanul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Felelős:</w:t>
      </w:r>
      <w:r>
        <w:rPr>
          <w:sz w:val="28"/>
          <w:szCs w:val="28"/>
        </w:rPr>
        <w:t xml:space="preserve"> jegyző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4.) Napirendi pont tárgyalása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Tárgy:</w:t>
      </w:r>
      <w:r>
        <w:rPr>
          <w:sz w:val="28"/>
          <w:szCs w:val="28"/>
        </w:rPr>
        <w:t xml:space="preserve">Napközi Otthonos Óvoda  nevelési programja  módosításának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jóváhagyás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Előadó:</w:t>
      </w:r>
      <w:r>
        <w:rPr>
          <w:sz w:val="28"/>
          <w:szCs w:val="28"/>
        </w:rPr>
        <w:t xml:space="preserve"> Román Mihályné jegyző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 Előterjesztés írásban csatolva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Kérdések, hozzászólások: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Závojszki Lászlóné: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Fogalom módosítások kerültek bele a nevelési programba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Román Mihályné: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</w:rPr>
        <w:t>A kiküldött anyagban a vastagon szedett szavak, kifejezések kerültek módosításr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Csoma Ernő: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Javaslom az óvodai nevelési program módosításának jóváhagyását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Ezt követően  a képviselő-testület 7 igen szavazattal, 0 nem szavazattal, 0 tartózkodással a következő határozatot hozza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66/2010.(X.28.) sz. KT. Határozat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Tárgy</w:t>
      </w:r>
      <w:r>
        <w:rPr>
          <w:sz w:val="28"/>
          <w:szCs w:val="28"/>
        </w:rPr>
        <w:t xml:space="preserve">:  Napközi Otthonos Óvoda nevelési programjának módosítása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 képviselő-testület megtárgyalta a Napközi Otthonos Óvoda nevelési programjának módosítására irányuló előterjesztést és azt a határozat melléklete szerinti tartalommal jóváhagyj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Határidő</w:t>
      </w:r>
      <w:r>
        <w:rPr>
          <w:sz w:val="28"/>
          <w:szCs w:val="28"/>
        </w:rPr>
        <w:t xml:space="preserve">:értesítésre: haladéktalanul </w:t>
      </w:r>
    </w:p>
    <w:p>
      <w:pPr>
        <w:pStyle w:val="Normal"/>
        <w:rPr/>
      </w:pPr>
      <w:r>
        <w:rPr>
          <w:sz w:val="28"/>
          <w:szCs w:val="28"/>
          <w:u w:val="single"/>
        </w:rPr>
        <w:t>Felelős:</w:t>
      </w:r>
      <w:r>
        <w:rPr>
          <w:sz w:val="28"/>
          <w:szCs w:val="28"/>
        </w:rPr>
        <w:t xml:space="preserve"> jegyző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5.) Napirendi pont tárgyalása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Tárgy: </w:t>
      </w:r>
      <w:r>
        <w:rPr>
          <w:sz w:val="28"/>
          <w:szCs w:val="28"/>
        </w:rPr>
        <w:t xml:space="preserve">VII.Tolcsvai Borfesztivál elszámolása.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Előadó:</w:t>
      </w:r>
      <w:r>
        <w:rPr>
          <w:sz w:val="28"/>
          <w:szCs w:val="28"/>
        </w:rPr>
        <w:t xml:space="preserve"> Gulyás Bertalanné  főmunkatárs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Előterjesztés írásban csatolva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Kérdések,hozzászólások: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Csizmadia Tiborné: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</w:rPr>
        <w:t>A reklámfelületért fizetett  díjakból származó  bevétel nincsenek benne a kimutatásba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Pogácsás László</w:t>
      </w:r>
      <w:r>
        <w:rPr>
          <w:sz w:val="28"/>
          <w:szCs w:val="28"/>
        </w:rPr>
        <w:t>: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 Me-net Kft. mit fényképezett 120.000.-Ft.ért? A fellépők díja és a főzőverseny miért szerepel egy sorban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Gulyás Bertalanné: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 reklám felületért fizetett díjak nem szerepelnek a kimutatásban, mert kiadás sem merült fel a műsorfüzetről, ugyanis a főszervező úgy készíttette, hogy a reklám díjbevételekből a kiadvány ára is fedezve legyen. A Me-Net –es számla Nálam van meg lehet tekinteni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Pogácsás László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z nem alku kérdés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Soltész István: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Készült-e szerződés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Csizmadia Tiborné: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Két fő támogatója volt a fesztiválnak, kik ők?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Gulyás Bertalanné: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ongráczné Szerencsi Judit és Takács László vállalkozók voltak a támogatók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Szabó Zoltán: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zóbeli megállapodás volt a főszervező és az önkormánya között. Czabányi Attila végigjárta az összes résztvevőt, hogy hirdessen a kiadványba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Pogácsás László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Két helyen van szórólap elszámolv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Gulyás Bertalanné: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z egyik számla a számítástechnikai munkáról szól, a másik a nyomdai költségről. Ezért szerepel külön sorba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Kőváry Béla: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 Zemplén TV. felvételeiről maradandó eszköz van-e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Csoma Ernő: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yoma van annak, hogy kapott az önkormányzat egy DVD-t, annak meg kell lenni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 polgárőrök villanyóráját használták az árusok a bormúzeum udvarán, emiatt megemelkedett a villanyszámlájuk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Szabó Zoltán: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A kis színpadhoz, a vendégborászathoz és az árusoknak szükséges áramot vitték a polgárőr villanyórájáról, jövőre a bormúzeumból kell adni ezekhez az áramot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Csoma Ernő: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</w:rPr>
        <w:t>Át kell gondolni a jövőbeli szervezést, érje meg a pincetulajdonosoknak is. El kell dönteni, hogy tömegeket akarunk-e vonzani, vagy a pincéseknek a jó minőségű borait megismertetni, és abból haszonhoz jutni. Meg kell köszönni a borászoknak, mert így tisztessége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Szabó Zoltán: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ehet másképpen is szervezni, de Tokaj és Sárospatak is elismeri a rendezvény nívósságát, mert az övék meg sem közelíti ezt a színvonalat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Csoma Ernő: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Le kell ülni az önkormányzatnak a borászokkal, a részvevőkkel tárgyalni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Pogácsás László: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Tetszik sok embernek a rendezvény, de el kell kezdeni nyereségessé tenni. Komplex szervező kell, precíz, pontos legyen.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Szabó Zoltán: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 településnek hírverést akartunk, nyertünk egyik oldalon, veszítettünk a másik oldalon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Pongráczné Szerencsi Judit: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avaly 2,3 millió forinttal kellett támogatni az önkormányzatnak a rendezvényt, az idén csak 1 millió forint a különbség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Lehetne anyagiasabbá tenni, belépődíjassá tenni, és akkor 10.000 ember helyett eljön majd 1.000 ember. Ha lejjebb visszük a színvonalat akkor lecsökken a részvétel. Jó lenne nullára kijönni belőle. Én a belépőjegyekben látom a bevételi oldalát. A sárospataki rendezvényhez képest a Tolcsvai sokkal színvonalasabb volt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Csoma Ernő: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ályázati lehetőség nincs erre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Pongráczné Szerencsi Judit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éha van, de kis összegű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Szabó Zoltán: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 legnagyobb áldozatot a borászok hozták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Kőváry Béla</w:t>
      </w:r>
      <w:r>
        <w:rPr>
          <w:sz w:val="28"/>
          <w:szCs w:val="28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A pincék miatt volt sikeres a borfesztivál, nem a műsor miatt. A jövő abban van, hogy a hagyományos pincék legyenek nyitva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Szabó Zoltán: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A program is vonzotta a tömegeket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Pogácsás László: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eg kell nagyon köszönni a résztvevőknek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Csoma Ernő: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A borfesztivál pénzügyi beszámolóját fogadjuk el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Ezt követően a képviselő-testület 7 igen szavazattal, 0 nem szavazattal, 0 tartózkodással a következő határozatot hozza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67/2010.sz. KT. Határozat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Tárgy</w:t>
      </w:r>
      <w:r>
        <w:rPr>
          <w:sz w:val="28"/>
          <w:szCs w:val="28"/>
        </w:rPr>
        <w:t>: VII. Tolcsvai borfesztivál pénzügyi beszámolój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A képviselő-testület megtárgyalta, a VII. Tolcsvai borfesztivál pénzügyi beszámolóját és az jóváhagyólag elfogadja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Határidő</w:t>
      </w:r>
      <w:r>
        <w:rPr>
          <w:sz w:val="28"/>
          <w:szCs w:val="28"/>
        </w:rPr>
        <w:t>: teljes elszámolásra: 2010.12.31.</w:t>
      </w:r>
    </w:p>
    <w:p>
      <w:pPr>
        <w:pStyle w:val="Normal"/>
        <w:rPr/>
      </w:pPr>
      <w:r>
        <w:rPr>
          <w:sz w:val="28"/>
          <w:szCs w:val="28"/>
          <w:u w:val="single"/>
        </w:rPr>
        <w:t>Felelős:</w:t>
      </w:r>
      <w:r>
        <w:rPr>
          <w:sz w:val="28"/>
          <w:szCs w:val="28"/>
        </w:rPr>
        <w:t xml:space="preserve"> jegyző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u w:val="single"/>
        </w:rPr>
        <w:t>6.) Napirendi pont tárgyalás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Tárgy:</w:t>
      </w:r>
      <w:r>
        <w:rPr>
          <w:sz w:val="28"/>
          <w:szCs w:val="28"/>
        </w:rPr>
        <w:t xml:space="preserve"> Sebességlassító eszközök kihelyezésének  felülvizsgálata.</w:t>
      </w:r>
    </w:p>
    <w:p>
      <w:pPr>
        <w:pStyle w:val="Normal"/>
        <w:rPr/>
      </w:pPr>
      <w:r>
        <w:rPr>
          <w:sz w:val="28"/>
          <w:szCs w:val="28"/>
          <w:u w:val="single"/>
        </w:rPr>
        <w:t>Előadó:</w:t>
      </w:r>
      <w:r>
        <w:rPr>
          <w:sz w:val="28"/>
          <w:szCs w:val="28"/>
        </w:rPr>
        <w:t xml:space="preserve">Csoma Ernő polgármester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Csoma Ernő: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A Szociális-Településfejlesztési Bizottság megnézte a Dózsa György útra kihelyezett sebességlassító eszközöket, az úgynevezett fekvő rendőröket. Mondja el a Bizottság elnöke a véleményét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Pogácsás László: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Ki lettek helyezve a sebességlassító eszközök, de megkérdőjelezhető a szükségességük. Felszedésük indokolt, a forgalmazó, ha tudja vegye vissza, akár értékcsökkenéssel is. Átkerült a forgalom a Kossuth utcára, illetve kikerülik, és a padkán közlekednek az autósok. Bal oldalra kikerülik inkább,minthogy lassítsanak a kocsival. Indokolatlan a 20 km-es sebességkorlátozás.30-40-es is elég lenn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Szabó Zoltán: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</w:rPr>
        <w:t>Engem is meglepett, hogy most lett kirakva, de kb. 4 éve - miután nem volt járda – merült fel, hogy legyen sebesség korlátozó eszköz kirakva. A lakók szerint kicsit nyugodtabb lett a forgalom. Lehet, hogy célszerűbb lett volna megkérdezni az ott lakókat, de kétféle vélemény van, van aki nem akarja,hogy ott legyen, van aki még többet szeretne kirakatni. A 20-as tábla ehhez az eszközhöz val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Pogácsás László: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a fel lenne szedve, akkor kellene a  30-as, 40-es táblákat kihelyezni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Kőváry Béla: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A forgalmat úgy is le lehet szabályozni, ha súlykorlátozó tábla van kihelyezve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Erdőhorvátiból jövő forgalmat kell megfogni a 40-es táblával, és utána súlykorlátozót kell kirakni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Horváth Sándor: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int ott lakó mondhatom, hogy néhány emberrel beszéltem, akik szerint szükség van a sebességlassító eszközökre. Láttam olyat, hogy 100 km-es sebességgel közlekedve elütöttek egy kutyát. A lakók nyugodtabban vannak így. A 20-as tábla nem fontos végig, váltani kellene az első után 30-asra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Csoma Ernő: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 járművek lassan a padkán mennek. Javaslatom a következő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szedjük fel a fekvőrendőröket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30 km-re legyen kicserélve a 20 km-es tábla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A „Bukkanó” táblákat szedjük le,</w:t>
      </w:r>
    </w:p>
    <w:p>
      <w:pPr>
        <w:pStyle w:val="Normal"/>
        <w:rPr/>
      </w:pPr>
      <w:r>
        <w:rPr>
          <w:sz w:val="28"/>
          <w:szCs w:val="28"/>
        </w:rPr>
        <w:t>- A felszedett eszközök értékesítésére tegyünk kísérletet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zt követően a képviselő-testület 6 igen szavazattal, 0 nem szavazattal, 0 tartózkodással a következő határozatot hozza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68/2010.(X.28.) sz. KT.Határozat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Tárgy:</w:t>
      </w:r>
      <w:r>
        <w:rPr>
          <w:sz w:val="28"/>
          <w:szCs w:val="28"/>
        </w:rPr>
        <w:t xml:space="preserve"> Sebességlassító eszközök kihelyezésének felülvizsgálat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A képviselő-testület megtárgyalta a Dózsa György útra kihelyezett sebességlassító eszközök felülvizsgálatára tett előterjesztetést és a polgármester javaslatát elfogadva a következő döntés hozza: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) A kihelyezett sebességlassító eszközök felszedését elrendeli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) A 20 km-es sebességkorlátozó táblát elrendeli kicserélni 30 km-es táblár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) Az „egyenetlen  úttest” jelzőtábla felszedését elrendeli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) A felszedett sebességlassító eszközök értékesítésének megkísérlését elrendeli.</w:t>
      </w:r>
    </w:p>
    <w:p>
      <w:pPr>
        <w:pStyle w:val="Normal"/>
        <w:rPr/>
      </w:pPr>
      <w:r>
        <w:rPr>
          <w:sz w:val="28"/>
          <w:szCs w:val="28"/>
          <w:u w:val="single"/>
        </w:rPr>
        <w:t>Határidő:</w:t>
      </w:r>
      <w:r>
        <w:rPr>
          <w:sz w:val="28"/>
          <w:szCs w:val="28"/>
        </w:rPr>
        <w:t xml:space="preserve"> haladéktalanul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Felelős:</w:t>
      </w:r>
      <w:r>
        <w:rPr>
          <w:sz w:val="28"/>
          <w:szCs w:val="28"/>
        </w:rPr>
        <w:t xml:space="preserve"> polgármeste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7.) Napirendi pont tárgyalása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Tárgy:</w:t>
      </w:r>
      <w:r>
        <w:rPr>
          <w:b/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 xml:space="preserve">Az árvízi adományok elosztásának rendjéről szóló önkormányzati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rendelet megtárgyalása.    </w:t>
      </w:r>
    </w:p>
    <w:p>
      <w:pPr>
        <w:pStyle w:val="Normal"/>
        <w:rPr/>
      </w:pPr>
      <w:r>
        <w:rPr>
          <w:sz w:val="28"/>
          <w:szCs w:val="28"/>
          <w:u w:val="single"/>
        </w:rPr>
        <w:t>Előadó:</w:t>
      </w:r>
      <w:r>
        <w:rPr>
          <w:sz w:val="28"/>
          <w:szCs w:val="28"/>
        </w:rPr>
        <w:t xml:space="preserve"> Román Mihályné  jegyző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 Rendelet tervezet írásban csatolva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Kérdések, hozzászólások: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Czemiczki Istvánné: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zokat büntetjük, akik biztosítással rendelkeznek? Ők vállalták a kockázatot, és ha ezt kizáró feltételnek szabjuk, akkor büntetjük őket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Juhászné Király Enikő</w:t>
      </w:r>
      <w:r>
        <w:rPr>
          <w:sz w:val="28"/>
          <w:szCs w:val="28"/>
        </w:rPr>
        <w:t>: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Én jónak tartom a</w:t>
      </w:r>
      <w:r>
        <w:rPr>
          <w:sz w:val="28"/>
          <w:szCs w:val="28"/>
        </w:rPr>
        <w:t xml:space="preserve"> rendeletet, csak okafogyott, és december 31-el miért kell megszüntetni a hatályát? Bár visszamenőleges hatályú, de későn lesz megalkotv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Kőváry Béla: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 természetbeni juttatást szüntessük meg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Csoma Ernő: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llenőrizzük le a kiosztott adományok dokumentációját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Pogácsás László: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Kárenyhítés legyen, és ne pénzosztás, szerintem maradjon benne a biztosítással kapcsolatos korlát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Szabó Zoltán: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</w:rPr>
        <w:t>Adható legyen annak is valami pénz, aki közreműködött  az árvízi mentésbe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Pogácsás László: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gyesek sportot űznek a kérelem benyújtásából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Román Mihályné: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A biztosítóktól egyesek nagyon szép pénzeket kaptak,ha kivesszük a korlátból kevesebb jut a többinek,aki sehonnan nem kapott egy fillér támogatást sem. </w:t>
      </w:r>
    </w:p>
    <w:p>
      <w:pPr>
        <w:pStyle w:val="Normal"/>
        <w:rPr/>
      </w:pPr>
      <w:r>
        <w:rPr>
          <w:sz w:val="28"/>
          <w:szCs w:val="28"/>
        </w:rPr>
        <w:t>A rendelet hatálya a már benyújtott több mint 200 kérelmezőre kiterjed, mivel nincsenek a pénzadományok szétosztva. Azért kell év végével hatályon kívül helyezni,mert csak a május-júniusban bekövetkezett árvíz okozta károsultakra terjed ki. Ha esetleg jövőre is bekövetkezne ilyen természeti katasztrófa, akkor hozunk egy új rendeletet. A természetbeni támogatást benne kell hagyni, mert akkor nem tudjuk szabályozni a természetben kapott adományok szétosztását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Csoma Ernő: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A biztosítási korlát kerüljön ki a rendeletből, ne büntessük azokat akik fizetik a biztosítást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zt követően a képviselő-testület 6 igen szavazattal, 1 nem szavazattal, 0 tartózkodással a következő rendeltet alkotja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olcsva Községi Önkormányzat Képviselő-testületének</w:t>
      </w:r>
    </w:p>
    <w:p>
      <w:pPr>
        <w:pStyle w:val="Heading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</w:t>
      </w:r>
      <w:r>
        <w:rPr>
          <w:b/>
          <w:sz w:val="28"/>
          <w:szCs w:val="28"/>
        </w:rPr>
        <w:t>7/2010. (X.29.) rendelete</w:t>
      </w:r>
    </w:p>
    <w:p>
      <w:pPr>
        <w:pStyle w:val="Heading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 2010. május – június hónapokban kihirdetett veszélyhelyzetek időszakában károsodott   lakóingatlanok kárenyhítésére kapott pénzbeli és természetbeni adományok elosztásának rendjéről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 A rendelet teljes szövege a jegyzőkönyv mellékletét képezi. 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u w:val="single"/>
        </w:rPr>
        <w:t>8.)Napirendi pont tárgyalása</w:t>
      </w:r>
      <w:r>
        <w:rPr>
          <w:sz w:val="28"/>
          <w:szCs w:val="28"/>
        </w:rPr>
        <w:t xml:space="preserve">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Tárgy:</w:t>
      </w:r>
      <w:r>
        <w:rPr>
          <w:sz w:val="28"/>
          <w:szCs w:val="28"/>
        </w:rPr>
        <w:t xml:space="preserve"> SZMSZ módosítása.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Előadó</w:t>
      </w:r>
      <w:r>
        <w:rPr>
          <w:sz w:val="28"/>
          <w:szCs w:val="28"/>
        </w:rPr>
        <w:t xml:space="preserve">: Román Mihályné  jegyző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 Rendelet tervezet írásban csatolva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Román Mihályné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 módosítás a közigazgatási hivatal változása, a bizottságok elnevezése és számának változása, valamint a feladatuk összevonása  és a mellékletek módosulása miatt vált szükségessé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Kérdések, hozzászólások: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Csoma Ernő: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Javaslom az SZMSZ módosítását elfogadni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zt követően a képviselő-testület 7 igen szavazattal, 0 nem szavazattal, 0 tartózkodással a következő rendeletet alkotja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Tolcsva Községi Önkormányzat Képviselő-testületének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                             </w:t>
      </w:r>
      <w:r>
        <w:rPr>
          <w:b/>
          <w:bCs/>
          <w:sz w:val="28"/>
        </w:rPr>
        <w:t>8/2010.(X.29.) rendelete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Tolcsva Községi Önkormányzat Képviselő-testülete és szervei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Szervezeti és Működési Szabályzatáról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szóló 6/2007.(IV.20.) rendelete módosításáról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( A rendelet teljes szövege a jegyzőkönyv mellékletét képezi.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9.) Napirendi pont tárgyalása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Tárgy</w:t>
      </w:r>
      <w:r>
        <w:rPr>
          <w:b/>
          <w:sz w:val="28"/>
          <w:szCs w:val="28"/>
          <w:u w:val="single"/>
        </w:rPr>
        <w:t xml:space="preserve">: </w:t>
      </w:r>
      <w:r>
        <w:rPr>
          <w:sz w:val="28"/>
          <w:szCs w:val="28"/>
        </w:rPr>
        <w:t>Egyebek.</w:t>
      </w:r>
    </w:p>
    <w:p>
      <w:pPr>
        <w:pStyle w:val="Normal"/>
        <w:rPr/>
      </w:pPr>
      <w:r>
        <w:rPr>
          <w:sz w:val="28"/>
          <w:szCs w:val="28"/>
          <w:u w:val="single"/>
        </w:rPr>
        <w:t>Előadó:</w:t>
      </w:r>
      <w:r>
        <w:rPr>
          <w:sz w:val="28"/>
          <w:szCs w:val="28"/>
        </w:rPr>
        <w:t xml:space="preserve"> Csoma Ernő polgármeste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a.) Egyedi kérelmek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aa.) Rostás Katalin Tolcsva Dózsa Gy.u.110.sz.alatti lakos önkormányzati bérlakás iránti igénye.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Csoma Ernő polgármester ismerteti a képviselőkkel Rostás Katalin Tolcsva Dózsa Gy.u.110.sz.alatti lakos önkormányzati bérlakás iránti igényét,mely a Szabadság tér 15.sz.alatti ingatlanra irányul. </w:t>
      </w:r>
    </w:p>
    <w:p>
      <w:pPr>
        <w:pStyle w:val="Normal"/>
        <w:rPr/>
      </w:pPr>
      <w:r>
        <w:rPr>
          <w:sz w:val="28"/>
          <w:szCs w:val="28"/>
        </w:rPr>
        <w:t xml:space="preserve">Tájékoztatásul közli a képviselőkkel, hogy a Búza B.téri lakások felújítása nélkül nincs lehetőség új lakáskérelmek teljesítésére, mert amit megjelölt a kérelmező azok nem lakások, szükségmegoldásra vannak fenntartva, ha árvizes vészhelyzet van.  </w:t>
      </w:r>
    </w:p>
    <w:p>
      <w:pPr>
        <w:pStyle w:val="Normal"/>
        <w:rPr/>
      </w:pPr>
      <w:r>
        <w:rPr>
          <w:sz w:val="28"/>
          <w:szCs w:val="28"/>
        </w:rPr>
        <w:t xml:space="preserve">Javasolja, hogy most utasítsa el a testület a kérelmet, és ha a Búza B.téri árvizes önkormányzati lakások felújításra kerülnek akkor nyújtson be új kérelmet a kérelmező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Szabó Zoltán: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</w:rPr>
        <w:t xml:space="preserve">A falu közepén nem is volna szerencsés önkormányzati szükség lakásokat  kialakítani,más tervek vannak vele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Ezt követően a képviselő-testület  7 igen szavazattal, 0 nem szavazattal, 0 tartózkodással a következő határozatot hozza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69/2010.(X.28.) sz. KT.Határozat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Tárgy: </w:t>
      </w:r>
      <w:r>
        <w:rPr>
          <w:sz w:val="28"/>
          <w:szCs w:val="28"/>
        </w:rPr>
        <w:t xml:space="preserve">Rostás Katalin Tolcsva Dózsa Gy.u.110.sz.alatti lakos önkormányzati bérlakás iránti igénye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A képviselő-testület megtárgyalta Rostás Katalin Tolcsva Dózsa Gy.u.110.sz.  alatti lakos önkormányzati bérlakás iránti igényét és úgy döntött, hogy azt lakható állapotban lévő és bérbe adható lakás hiányában nem teljesíti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Határidő:</w:t>
      </w:r>
      <w:r>
        <w:rPr>
          <w:sz w:val="28"/>
          <w:szCs w:val="28"/>
        </w:rPr>
        <w:t xml:space="preserve"> haladéktalanul</w:t>
      </w:r>
    </w:p>
    <w:p>
      <w:pPr>
        <w:pStyle w:val="Normal"/>
        <w:rPr/>
      </w:pPr>
      <w:r>
        <w:rPr>
          <w:sz w:val="28"/>
          <w:szCs w:val="28"/>
          <w:u w:val="single"/>
        </w:rPr>
        <w:t>Felelős:</w:t>
      </w:r>
      <w:r>
        <w:rPr>
          <w:sz w:val="28"/>
          <w:szCs w:val="28"/>
        </w:rPr>
        <w:t xml:space="preserve"> polgármeste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ab.) Sándor Attila Tolcsva Búza B.tér 7.sz.alatti lakos önkormányzati bérlakás iránti igénye.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Csoma Ernő polgármester ismerteti a képviselőkkel Sándor Attila Tolcsva Búza B.tér 7.sz.alatti lakos önkormányzati bérlakás iránti igényét,mely a Búza B.tér 7.sz.alatt megüresedett  ingatlanra irányul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ájékoztatásul közli a képviselőkkel, hogy a Búza B.téri lakások felújítása nélkül nincs lehetőség új lakáskérelmek teljesítésére. Ezen felül tisztázni kell a bérleti jogviszony fennállását, illetve megszűnését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Javasolja, hogy a kérelem elutasítása mellett kapjon egy tájékoztató levelet a kérelmező, hogy a korábbi bérlő bérleti jogviszonyának tisztázása után esetleg lehetőség lesz a lakáskérelem teljesítésére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Ezt követően a képviselő-testület  7 igen szavazattal, 0 nem szavazattal, 0 tartózkodással a következő határozatot hozza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70/2010.(X.28.) sz. KT.Határozat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Tárgy: </w:t>
      </w:r>
      <w:r>
        <w:rPr>
          <w:sz w:val="28"/>
          <w:szCs w:val="28"/>
        </w:rPr>
        <w:t xml:space="preserve"> Sándor Attila Tolcsva Búza B.tér 7.sz.alatti lakos önkormányzati bérlakás iránti igénye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A képviselő-testület megtárgyalta Sándor Attila Tolcsva, Búza B.tér 7.sz.  alatti lakos önkormányzati bérlakás iránti igényét és úgy döntött, hogy azt lakható állapotban lévő és bérbe adható lakás hiányában nem teljesíti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Határidő:</w:t>
      </w:r>
      <w:r>
        <w:rPr>
          <w:sz w:val="28"/>
          <w:szCs w:val="28"/>
        </w:rPr>
        <w:t xml:space="preserve"> haladéktalanul</w:t>
      </w:r>
    </w:p>
    <w:p>
      <w:pPr>
        <w:pStyle w:val="Normal"/>
        <w:rPr/>
      </w:pPr>
      <w:r>
        <w:rPr>
          <w:sz w:val="28"/>
          <w:szCs w:val="28"/>
          <w:u w:val="single"/>
        </w:rPr>
        <w:t>Felelős:</w:t>
      </w:r>
      <w:r>
        <w:rPr>
          <w:sz w:val="28"/>
          <w:szCs w:val="28"/>
        </w:rPr>
        <w:t xml:space="preserve"> polgármeste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b.) Egyéb ügyek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ba.) „Közösségi felzárkóztatás a mélyszegénységben élők integrációjáért „ c.TÁMOP pályázatban partnerség vállalása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Csoma Ernő polgármester: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</w:rPr>
        <w:t>A pályázathoz való csatlakozást a Sárospataki Többcélú Kistérségi Társulás kezdeményezte. A projekt humán jellegű szolgáltatást valósítana meg, képzések, tréningek, műhelymunka formájában valamint tanácsadások, felmérések,tanulmányok készítésére adna lehetőséget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Javaslom a pályázathoz való csatlakozást, mint partner települé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Szabó Zoltán: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satlakozzunk, ha ez előnyt jelent számunkr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Ezt követően a képviselő-testület  7 igen szavazattal, 0 nem szavazattal, 0 tartózkodással a következő határozatot hozza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71/2010.( X.28). sz. KT.Határozat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851" w:hanging="851"/>
        <w:jc w:val="both"/>
        <w:rPr/>
      </w:pPr>
      <w:r>
        <w:rPr>
          <w:sz w:val="28"/>
          <w:szCs w:val="28"/>
          <w:u w:val="single"/>
        </w:rPr>
        <w:t>Tárgy:</w:t>
      </w:r>
      <w:r>
        <w:rPr>
          <w:sz w:val="28"/>
          <w:szCs w:val="28"/>
        </w:rPr>
        <w:t xml:space="preserve"> Tárgy: TÁMOP-5.1.3.-09/2 pályázati konstrukció keretében, Sárospatak Város Önkormányzata által benyújtandó pályázatban célterületként (akcióterületi településként) való részvétel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Tolcsva</w:t>
      </w:r>
      <w:r>
        <w:rPr>
          <w:sz w:val="28"/>
          <w:szCs w:val="28"/>
        </w:rPr>
        <w:t xml:space="preserve"> Község Önkormányzatának képviselőtestülete megtárgyalta a TÁMOP-5.1.3.-09/2 pályázati konstrukció keretében Sárospatak Város Önkormányzata által benyújtandó konzorciumi pályázatban célterületként (akcióterületi településként) való részvételre vonatkozó előterjesztést és a következő határozatot hozta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A pályázat benyújtását támogatja, a projektben akcióterületi településként részt kíván venni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Felhatalmazza a polgármestert, hogy a konzorciumi pályázathoz szükséges, települési adatokat szolgáltasson a pályázók részére illetve a projektmegvalósítás során együttműködjön a megvalósítókkal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Felelős:</w:t>
      </w:r>
      <w:r>
        <w:rPr>
          <w:sz w:val="28"/>
          <w:szCs w:val="28"/>
        </w:rPr>
        <w:t xml:space="preserve"> polgármester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Határidő</w:t>
      </w:r>
      <w:r>
        <w:rPr>
          <w:sz w:val="28"/>
          <w:szCs w:val="28"/>
        </w:rPr>
        <w:t>: 2010. 10. 29. illetve folyamato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bb.) Borászati Kultúra Házának működési engedélye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Csoma Ernő: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</w:rPr>
        <w:t xml:space="preserve">A Bormúzeum és Borászati Kultúra Háza elnevezésű intézmény működési engedélyének megújítását benyújtottuk a Nemzeti Erőforrás Minisztériumába. </w:t>
      </w:r>
    </w:p>
    <w:p>
      <w:pPr>
        <w:pStyle w:val="Normal"/>
        <w:rPr/>
      </w:pPr>
      <w:r>
        <w:rPr>
          <w:sz w:val="28"/>
          <w:szCs w:val="28"/>
        </w:rPr>
        <w:t>Válaszlevelükben közölték, hogy az intézmény elnevezését változtassuk meg Borászati Kultúra Háza elnevezésre, és ahhoz,hogy működési engedélyt kapjunk, foglalkoztatni kell közművelődési alkalmazottat. Mindezt 60 napon belül teljesíteni kellen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Román Mihályné:</w:t>
      </w:r>
    </w:p>
    <w:p>
      <w:pPr>
        <w:pStyle w:val="Normal"/>
        <w:rPr/>
      </w:pPr>
      <w:r>
        <w:rPr>
          <w:sz w:val="28"/>
          <w:szCs w:val="28"/>
        </w:rPr>
        <w:t>Egy ilyen alkalmazott foglalkoztatását pályázat alapján lehet megtenni, mert közalkalmazottként  lehet alkalmazni, és szakirányú végzettség kell hozzá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Szabó Zoltán: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Korábban úgy döntött a testület, hogy ne legyen intézmény, és közhasznú foglalkoztatottal oldja meg a terem őrzését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Csoma Ernő</w:t>
      </w:r>
      <w:r>
        <w:rPr>
          <w:sz w:val="28"/>
          <w:szCs w:val="28"/>
        </w:rPr>
        <w:t>:</w:t>
      </w:r>
    </w:p>
    <w:p>
      <w:pPr>
        <w:pStyle w:val="Normal"/>
        <w:rPr/>
      </w:pPr>
      <w:r>
        <w:rPr>
          <w:sz w:val="28"/>
          <w:szCs w:val="28"/>
        </w:rPr>
        <w:t>Közművelődési alkalmazott nélkül nincs működési engedély, és ennek az intézménynek a működését meg kellene tölteni tartalommal, élettel. Javaslom, hogy írjuk ki a pályázatot, a vonatkozó jogszabályok figyelembe vételével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Ezt követően a képviselő-testület  7 igen szavazattal, 0 nem szavazattal, 0 tartózkodással a következő határozatot hozza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72/2010.(X.28.) sz. KT.Határozat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Tárgy</w:t>
      </w:r>
      <w:r>
        <w:rPr>
          <w:sz w:val="28"/>
          <w:szCs w:val="28"/>
        </w:rPr>
        <w:t>:  Borászati Kultúra Házához közművelődési alkalmazotti pályázat kiírás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A képviselő-testület megtárgyalta a polgármester előterjesztését a Borászati Kultúra Házához alkalmazandó közművelődési alkalmazott kérdésében, és úgy döntött, hogy a vonatkozó jogszabályok figyelembevételével az állásra a pályázatot kiírja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Határidő</w:t>
      </w:r>
      <w:r>
        <w:rPr>
          <w:sz w:val="28"/>
          <w:szCs w:val="28"/>
        </w:rPr>
        <w:t>: haladéktalanul</w:t>
      </w:r>
    </w:p>
    <w:p>
      <w:pPr>
        <w:pStyle w:val="Normal"/>
        <w:rPr/>
      </w:pPr>
      <w:r>
        <w:rPr>
          <w:sz w:val="28"/>
          <w:szCs w:val="28"/>
          <w:u w:val="single"/>
        </w:rPr>
        <w:t>Felelős:</w:t>
      </w:r>
      <w:r>
        <w:rPr>
          <w:sz w:val="28"/>
          <w:szCs w:val="28"/>
        </w:rPr>
        <w:t xml:space="preserve"> jegyző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bc.) TIOP pályázat közbeszerzési eljárásának eredménytelenné nyilvánítása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Csoma Ernő: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A TIOP-1.1.1-07/1-2008-0065 számú pályázatra – mely a digitális eszközök beszerzése és üzembe helyezése az IKT oktatás bevezetése érdekében a Tolcsvai Általános Iskolában – címmel nyert, egy pályázó nyújtotta be az ajánlatát a közbeszerzési eljárás keretében. Ez az ajánlattevő a nyertes kihirdetése előtt visszalépett, ezért az eljárást eredménytelennek kellene kimondani, és új eljárást lefolytatni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Szabó Zoltán: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</w:rPr>
        <w:t>Az ajánlattevő az Albacomp kft. volt, és nem tudjuk az okát miért lépett vissz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Ezt követően a képviselő-testület  7 igen szavazattal, 0 nem szavazattal, 0 tartózkodással a következő határozatot hozza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73/2010.( X.28). sz. KT.Határozat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Tárgy: </w:t>
      </w:r>
      <w:r>
        <w:rPr>
          <w:sz w:val="28"/>
          <w:szCs w:val="28"/>
        </w:rPr>
        <w:t>"TIOP-1.1.1-07/1-2008-0065 számú pályázat keretében digitális eszközök beszerzése és üzembe helyezése az IKT oktatás bevezetése érdekében a Tolcsvai Általános Iskolában „ c. tárgyában lefolytatott közbeszerzési eljárás eredménytelenné nyilvánítása.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TextBodyIndent"/>
        <w:spacing w:lineRule="auto" w:line="360"/>
        <w:ind w:left="0" w:hanging="0"/>
        <w:rPr/>
      </w:pPr>
      <w:r>
        <w:rPr>
          <w:sz w:val="28"/>
          <w:szCs w:val="28"/>
        </w:rPr>
        <w:t xml:space="preserve">Tolcsva Községi Önkormányzat  mint ajánlatkérő által kiírásra került (KÉ száma: 2010/98, ikt.szám: 22364/2010) "TIOP-1.1.1-07/1-2008-0065 számú pályázat keretében digitális eszközök beszerzése és üzembe helyezése az IKT oktatás bevezetése érdekében a Tolcsvai Általános Iskolában „ c. tárgyában lefolytatott közbeszerzési eljárást eredménytelennek nyilvánítja a Kbt. 92. §. a) bekezdésre hivatkozva. </w:t>
      </w:r>
    </w:p>
    <w:p>
      <w:pPr>
        <w:pStyle w:val="TextBodyIndent"/>
        <w:ind w:left="0" w:hanging="0"/>
        <w:rPr>
          <w:sz w:val="28"/>
          <w:szCs w:val="28"/>
        </w:rPr>
      </w:pPr>
      <w:r>
        <w:rPr>
          <w:sz w:val="28"/>
          <w:szCs w:val="28"/>
        </w:rPr>
        <w:t>Felhatalmazza Csoma Ernő polgármestert, hogy gondoskodjon az új eljárás ismételt lefolytatásáról.</w:t>
      </w:r>
    </w:p>
    <w:p>
      <w:pPr>
        <w:pStyle w:val="TextBodyIndent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hanging="0"/>
        <w:rPr/>
      </w:pPr>
      <w:r>
        <w:rPr>
          <w:sz w:val="28"/>
          <w:szCs w:val="28"/>
          <w:u w:val="single"/>
        </w:rPr>
        <w:t>Határidő</w:t>
      </w:r>
      <w:r>
        <w:rPr>
          <w:sz w:val="28"/>
          <w:szCs w:val="28"/>
        </w:rPr>
        <w:t>: haladéktalanul</w:t>
      </w:r>
    </w:p>
    <w:p>
      <w:pPr>
        <w:pStyle w:val="TextBodyIndent"/>
        <w:ind w:left="0" w:hanging="0"/>
        <w:rPr>
          <w:sz w:val="28"/>
          <w:szCs w:val="28"/>
        </w:rPr>
      </w:pPr>
      <w:r>
        <w:rPr>
          <w:sz w:val="28"/>
          <w:szCs w:val="28"/>
          <w:u w:val="single"/>
        </w:rPr>
        <w:t>Felelős:</w:t>
      </w:r>
      <w:r>
        <w:rPr>
          <w:sz w:val="28"/>
          <w:szCs w:val="28"/>
        </w:rPr>
        <w:t xml:space="preserve"> polgármester</w:t>
      </w:r>
    </w:p>
    <w:p>
      <w:pPr>
        <w:pStyle w:val="TextBodyIndent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bd.) Devecser Város részére adománygyűjtés a vörösiszap katasztrófa miatt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Csoma Ernő: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A szomszéd település- Komlóska – útnak indított egy akciót, amihez felkért bennünket is, hogy csatlakozzunk. A  kezdeményezés arról szól, hogy lakosonként 1000.-Ft-os támogatást gyűjtsünk  Devecser Város Önkormányzata számára. Komlóska ezt úgy oldotta meg, hogy a lakosok helyett az önkormányzat átvállalta az összeget, neki ez 327.000.-Ft-ot jelent. Ugyanezt Tolcsva önkormányzat nem tudná felvállalni, mert nálunk ez már közel 2 millió forintot jelentene. Gesztus értékű ajánlatként azonban az meg tudjuk tenni, hogy a Magyar Ökomenikus Segélyszervezet által Tolcsvának szánt pótadományt, mely 1.400.000.-Ft értékű utalvány lenne, felajánljuk a vörös iszap katasztrófa sújtotta települések számára, ott nagyobb szükség van most mindennemű adományra, mint nálunk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Kőváry Béla: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</w:rPr>
        <w:t>Támogatom a felajánlást ebben a formában, a vörös iszap katasztrófa sújtotta települések erre  az adományra jobban rá vannak szorulva, mint esetleg az a néhány ember, aki ebben még részesülhetett volna Tolcsvá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Ezt követően a képviselő-testület  7 igen szavazattal, 0 nem szavazattal, 0 tartózkodással a következő határozatot hozza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74/2010.(X.28.) sz. KT. Határozat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Tárgy</w:t>
      </w:r>
      <w:r>
        <w:rPr>
          <w:sz w:val="28"/>
          <w:szCs w:val="28"/>
        </w:rPr>
        <w:t>:  Vörös iszap katasztrófa sújtotta települések javára adomány lemondá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A képviselő-testület megtárgyalta a polgármester előterjesztését az adomány lemondásról és úgy döntött, hogy a Magyar Ökumenikus Segélyszervezet által Tolcsva településre szánt 1.400.000.-Ft értékű utalványokról lemond a vörös iszap katasztrófa sújtotta települések javára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Határidő:</w:t>
      </w:r>
      <w:r>
        <w:rPr>
          <w:sz w:val="28"/>
          <w:szCs w:val="28"/>
        </w:rPr>
        <w:t xml:space="preserve"> értesítésre: azonnal</w:t>
      </w:r>
    </w:p>
    <w:p>
      <w:pPr>
        <w:pStyle w:val="Normal"/>
        <w:rPr/>
      </w:pPr>
      <w:r>
        <w:rPr>
          <w:sz w:val="28"/>
          <w:szCs w:val="28"/>
          <w:u w:val="single"/>
        </w:rPr>
        <w:t>Felelős:</w:t>
      </w:r>
      <w:r>
        <w:rPr>
          <w:sz w:val="28"/>
          <w:szCs w:val="28"/>
        </w:rPr>
        <w:t xml:space="preserve"> polgármeste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be.) Pauleczki Mihály Tolcsva  Dózsa Gy.u.43.sz.alatti lakos beadványa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Csoma Ernő: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</w:rPr>
        <w:t>Pauleczki Mihály Tolcsva Dózsa Gy.u.43.sz.alatti lakos az árvíz kapcsán beadvánnyal fordult a képviselő-testülethez, amit most felolvasok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( Beadvány csatolva.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Pogácsás László: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</w:rPr>
        <w:t xml:space="preserve">Némelyik árok rendben ki van takarítva, máshol pedig nem lett megcsinálva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Csoma Ernő: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A falu bejárást minél előbb végre kell hajtani, megnéznénk mindien utcát, minden árkot, hogy hol kell munkálatokat végezni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Az árvizes védekezési vis maior támogatásokat úgyis erre a célra kell fordítani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Kapjon egy tájékoztató levelet a beadvány benyújtój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Ezt követően a képviselő-testület  7 igen szavazattal, 0 nem szavazattal, 0 tartózkodással a következő határozatot hozza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75/2010.(X.28.) sz. KT. Határozat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Tárgy</w:t>
      </w:r>
      <w:r>
        <w:rPr>
          <w:sz w:val="28"/>
          <w:szCs w:val="28"/>
        </w:rPr>
        <w:t>:  Pauleczki Mihály Tolcsva Dózsa Gy.u.43.sz. alatti lakos beadvány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 képviselő-testület megtárgyalta Pauleczki Mihály Tolcsva Dózsa Gy.u. 43.sz.alatti lakos – csapadék elvezető árkok rendbetételéről szóló – beadványát és úgy döntött, hogy falubejárást tart, melynek során felméri az utak,hidak,árkok,átereszek helyzetét, és a rendelkezésére álló vis maior támogatás felhasználásával a kritikus helyeken megkezdi a helyreállítást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Határidő:</w:t>
      </w:r>
      <w:r>
        <w:rPr>
          <w:sz w:val="28"/>
          <w:szCs w:val="28"/>
        </w:rPr>
        <w:t xml:space="preserve"> folyamatos, értesítésre: haladéktalanul</w:t>
      </w:r>
    </w:p>
    <w:p>
      <w:pPr>
        <w:pStyle w:val="Normal"/>
        <w:rPr/>
      </w:pPr>
      <w:r>
        <w:rPr>
          <w:sz w:val="28"/>
          <w:szCs w:val="28"/>
          <w:u w:val="single"/>
        </w:rPr>
        <w:t>Felelős:</w:t>
      </w:r>
      <w:r>
        <w:rPr>
          <w:sz w:val="28"/>
          <w:szCs w:val="28"/>
        </w:rPr>
        <w:t xml:space="preserve"> polgármeste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10.) Bejelentések, javaslatok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Kőváry Béla: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 Sárospataki Többcélú Kistérségi Társulás alakuló ülése megvolt október 27-én. Polgármesterünket beválasztották a Településfejlesztési Bizottságba. Néhány új információ elhangzott a jövő évi közmunka változása kapcsán, de ezek még nem eldöntött kérdések, csak információk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Csoma Ernő: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A megyeházán lesz átadva a 2 millió forint adományról szóló okmány, melyet a Magyar Tudományos Akadémia adományozott az árvíz kapcsán. Cél legyen a további károk megelőzése érdekében az árkok tisztítása, hidak építése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Pogácsás László: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 Klapka utcán már nem nagyon lehet mélyíteni az árkot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z iskolabusz kérdésben hozzon majd döntést a testület. Ha van üres hely, akkor nézzük meg, hogy tudunk-e segíteni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Kőváry Béla: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zmolák Gyulát fel kellene szólítani, hogy a kábelégetését fejezze be,mert környezetszennyező amit csinál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Szilva Zoltánt pedig azért kellene felszólítani, mert állandóan kísérik őket a kutyák, tartsa őket zárt helyen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Szabó Zoltán: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 nyílászáró pályázathoz új céget kell keresni, az udvari,utcai ablakokat talán ki lehet cserélni ebből az összegből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Csoma Ernő: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 Sportegyesület ügyét kérdezzük meg a jelen lévő Soltész Istvánt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Soltész István: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</w:rPr>
        <w:t xml:space="preserve">Jelenleg nincs vezetőség, és 3 meccsre nem tudott kiállni a csapat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Csoma Ernő</w:t>
      </w:r>
      <w:r>
        <w:rPr>
          <w:sz w:val="28"/>
          <w:szCs w:val="28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Ennek anyagi okai voltak, vagy más okok miatt történt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Soltész István: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em volt meg a játékos létszám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Csoma Ernő: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Rendezni kell az egyesület helyzetét, új vezetőséget kell választani, összehozni a csapatot, csak ennek birtokában lehet tárgyalni az anyagi támogatásról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Egyéb bejelentés nem lévén Csoma Ernő polgármester megköszöni a megjelentek közreműködését és az ülést 20 óra 30 perckor bezárja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Kmf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omán Mihályné                                                                     Csoma Ernő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jegyző                                                                                 polgármeste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zabó Zoltán                                                                           Kőváry Bél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jegyzőkönyv hitelesítők</w:t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szCs w:val="20"/>
    </w:rPr>
  </w:style>
  <w:style w:type="paragraph" w:styleId="TextBody">
    <w:name w:val="Body Text"/>
    <w:basedOn w:val="Normal"/>
    <w:pPr>
      <w:overflowPunct w:val="false"/>
      <w:autoSpaceDE w:val="false"/>
      <w:jc w:val="center"/>
      <w:textAlignment w:val="baselin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5T12:48:00Z</dcterms:created>
  <dc:creator>Jegyző</dc:creator>
  <dc:description/>
  <cp:keywords/>
  <dc:language>en-US</dc:language>
  <cp:lastModifiedBy>Jegyző</cp:lastModifiedBy>
  <cp:lastPrinted>2010-11-15T13:49:00Z</cp:lastPrinted>
  <dcterms:modified xsi:type="dcterms:W3CDTF">2010-11-15T14:02:00Z</dcterms:modified>
  <cp:revision>4</cp:revision>
  <dc:subject/>
  <dc:title>Tolcsva Községi Önkormányzat Képviselő-testülete</dc:title>
</cp:coreProperties>
</file>