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-17/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i Önkormányzat Képviselő-testületének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0.november 25-én 14 órától megtartott rendkívüli nyílt 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>:  Csoma Ernő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sizmadia Tibor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zemiczki István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Juhászné Király Enik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őváry Béla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ogácsás László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zabó Zoltán képvisel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Meghívottak:</w:t>
      </w:r>
      <w:r>
        <w:rPr>
          <w:sz w:val="28"/>
          <w:szCs w:val="28"/>
        </w:rPr>
        <w:t xml:space="preserve">  dr.Barati Béla ügyvéd, közbeszerzési szakértő,(1.napirendhez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Bolbásné Havasi Erzsébet idősek klubja vezetője,(2.napirendhez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áll Miklós görög katolikus paróchus,(2.napirendhez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soma Ernő polgármester  üdvözli a megjelenteket, megállapítja, hogy a 7 fős képviselő-testületből 7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 jegyzőkönyv hitelesítők személyére, mely javaslat alapján a képviselő-testület Juhászné Király Enikő és  Pogácsás László  képviselőket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z ülés napirendjére, mely javaslat alapján a képviselő-testület a következő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) Mikrotérségi integrált szolgáltató központ                            Csoma Ernő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ivitelezőjének kiválasztása.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) Görög katolikus egyház kérelme.                                           Csoma Ern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 Sándor Attila önkormányzati bérlakás igénye.                       Csoma Ernő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 xml:space="preserve">Mikrotérségi integrált szolgáltató közpo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kivitelezőjének kiválasztás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Csoma Ernő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 polgármester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kéri dr. Barati Béla ügyvédet, hogy tájékoztassa a képviselő-testületet a Mikrotérségi integrált szolgáltató központ közbeszerzési eljárásár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r.Barati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yílt közbeszerzési eljárás lett közzétéve a közbeszerzési értesítőben. 4 cég jelentkezett be és küldött ajánlattételi dokumentumot. A DOPEX Kft, az ÉPSZER Zrt, a FÉSZEKBAU Kft, és a RÓZSAÉP Kft.</w:t>
      </w:r>
    </w:p>
    <w:p>
      <w:pPr>
        <w:pStyle w:val="Normal"/>
        <w:rPr/>
      </w:pPr>
      <w:r>
        <w:rPr>
          <w:sz w:val="28"/>
          <w:szCs w:val="28"/>
        </w:rPr>
        <w:t>Két cég ajánlata, az ajánlattételi biztosíték hiányában érvénytelen volt.( DOPEX Kft, FÉSZEKBAU Kf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Írásbeli indokolást kértünk a RÓZSAÉP Kft-től, az alacsony ajánlati ár miatt, aki ennek a hiánypótlásnak eleget tet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özbeszerzési Bíráló Bizottság az ÉPSZTER Zrt, és a RÓZSAÉP Kft. ajánlatát bírálta el érdemben, mindkét ajánlatot formai és tartalmi szempontból megfelelőnek tartotta. Az ajánlatokat rész-szempontok szerint bírálta. Az összességében legjobb ajánlatot tevő a RÓZSAÉP Kft.vol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zbeszerzési Bíráló Bizottság javasla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vasolja a képviselő-testületnek – mint döntéshozónak –hogy a RÓZSAÉP Kft.-t hirdesse ki nyertesnek, és kössön vele szerződést. November 30-án az eljárás eredményét ki kell hirdetni. Ezt követő 10. napon lehet szerződést kötni a nyertes ajánlattevével, és a szerződéskötést követő 5.napon a munkaterületet át kell adni részük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őváry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az a legközelebbi idő, amit biztosítani kell a kivitelezőnek a felvonulásho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r.Barati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.December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gácsás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történik, ha a nyertes pályázó visszalé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r.Barati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 eljárást kell kiírni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kell-e visszautalni az előleget,ha kifut az id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r.Barati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sodik eljárás lefolytatása esetén az előleg veszélybe kerülhet. Az előleg felvételtől számított 8 hónapon belül meg kell kezdeni a munkát, és rész számlázni kell, mert ha ez nem teljesül, visszafizetés van. Ha már a lehívást elindítjuk, felhasználásnak kell tekinte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zabó Zolt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lvetődött a visszalépés a cég részéről, de én nem hiszem, hogy ez megtörténne, mert nagyon részletes írásbeli választ adtak a kérdésekre is, komolyan gondolják ezt a munk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gácsás Lászl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lacsony árast csak a támogatott foglalkoztatottal magyarázta, vagy mással is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r.Barati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Rezsióra díjjal is alátámasztották,és számlákat igazolásokat is csatoltak, pl: a liftről, burkolóanyagr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zemiczki Istvá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 közhasznúakat foglalkoztatnak, akkor azt is megtehetnék, hogy tolcsvai közhasznúakat alkalmaznak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r.Barati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em a közhasznú foglalkoztatás miatt alacsonyak a bérköltségeik, hanem támogatott foglalkoztatottjaik vannak, rehabilitációs járadékosok is vannak alkalmaz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rgyalni kell majd a kivitelezővel, hogy lehetséges-e a helyiek alkalmaz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műszaki ellenőr biztosíték rá, hogy megfelelő módon történjen a kivitelez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r.Barati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az előzetes eljárásban is részt vett a műszaki ellenőr, így már ismerte az ajánlato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Javaslom, hogy a képviselő-testület hirdesse ki a RÓZSAÉP Kft-t nyertesnek, és hatalmazzon fel a szerződés megkötésé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0 nem szavazattal, 0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6/2010 (XI.25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„Mikro-térségi integrált szolgáltató központ Tolcsván”épületének építészeti  kivitelezési munkái   tárgyában indított nyílt közbeszerzési eljárás nyertesének kihirdet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 képviselő-testület megtárgyalta a Közbeszerzési Bíráló Bizottság előterjesztését tárgybeli kérdésben és úgy döntött, hogy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) A Tolcsva  Községi Önkormányzat  által TIOP -3.5.1-09/1-2009-0005.számú pályázat keretében a „Mikro-térségi integrált szolgáltató központ Tolcsván”  épületének építészeti kivitelezési munkái  tárgyában indított nyílt közbeszerzési eljárás nyertesének a RÓZSAÉP KFT. (4400Nyíregyháza, Tünde u.12. )-t  választja ki, aki a nettó ajánlati árat  107.232.620.-Ft összegben  - határozza meg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) Felhatalmazza Csoma Ernőt Tolcsva Község Önkormányzatának polgármesterét, hogy az eljárás nyertesével a vállalkozói  szerződést kösse meg.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Az összegzésről az árajánlatot tevő  értesüljön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2010.11.30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gköszönöm dr.Barati Béla közreműködésé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r.Barati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én munkám itt még nem ér véget, az eszközbeszerzésre is le kell majd folytatni a közbeszerzési eljárá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értesíti a nyerte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r. Barati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Összegzés készül, és az irodámban történik a nyertes kihirdetése, erről az érdekeltek értesüln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Dr.Barati Béla elhagyja a tanácskozás helyszínét, és a tanácskozásra megérkezik Bolbásné Havasi Erzsébet, az idősek klubja vezetője, és Páll Miklós görög katolikus paróchu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Görög katolikus egyház kérel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Csoma Ernő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görög katolikus egyház nevében Páll Miklós  szóban is és írásban is előterjesztette szándékát a  szociális alapellátással kapcsolatban, ezért felkérem Páll Miklós paróchust, hogy bővebben terjessz elő elgondolá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áll Miklós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örög katolikus egyház részt kíván vállalni a szociális alapellátásban, nevezetesen az idősek klubja működtetésében, a házi szociális gondozásban, és a szociális étkeztetés ellátásá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több helyen működtet a görög katolikus egyház intézményeket, bentlakásos és nappali ellátást nyújtó intézményeket. Amennyiben tudta, eddig is segítette a helyi közösség életét az egyhá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önkormányzatnak ez terhet jelent, és nem egészes nyereséges. Az egyházak az alapnormatíva mellett kiegészítő normatívát is igényelhetnek, így több forrást tud biztosítani erre a feladat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zociális ellátás alapfeladat, ezt bővíteni lehetne, fejleszteni lehetne, az ellátottak körét bővíteni lehetne, ha nagyobb forrást tudnának felhasználni. Nekik már tapasztalatuk van ebben, nemcsak a házi gondozást látnak el, hanem bentlakásos intézményeket is fenntart a görög katolikus egyházközsé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érdések, 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őváry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helyiség, a hely biztosítása hogyan alakuln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mikrotérségi szolgáltató központ alsó része erre a célra lesz megépítve. Ez a fő tevékenységi kö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áll Mikló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hely most is jó, jó helyen vannak az idősek, de a görög iskolában is ki lehet alakítani helyet. Előbb-utóbb létre jöhetne a bentlakásos idős otthon is. Most nem kell eldönteni, hogy hol lenne alkalma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gácsás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támogatottak körét ha bővítjük, akkor a szociális bizottság részt vesz-e ebben, vagy az egyház veszi át ezt a szerep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áll Miklós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is a törvényes előírások mellett döntenénk, de ezt a jogot fenntartanánk magunknak. Nemcsak a törvények betartása a fontos, van benne valahol irgalmasság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lbásné Havasi Erzsébe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olgozók foglalkoztatása hogyan történne, Megszűnik-e a dolgozók közalkalmazotti jogviszony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áll Miklós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 átadásra kerül a feladat, megszűnik az önkormányzattal kötött közalkalmazotti jogviszony. A kiegészítő támogatással együtt bízunk benne, hogy a források lehetővé teszik azokat a javadalmazásokat megadni, amelyeket most a közalkalmazottak kapna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zabó Zolt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akorlatilag ez azt jelenti, hogy a szociális alapellátás kikerül az önkormányzat hatásköréből. A normatívával, amit megigényeltünk a következő évre mi lesz? Biztos, hogy fog ez így működni? A normatív támogatást megkapja az egyház 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cia van-e az intézmény működtetésére néz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áll Mikló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Mándok, Balkány, Álmosd, Kokad, Nagyléta településeken már működtet intézményeket az egyház, és a fenntartó az Egyházmegye lenne. Az étkeztetés saját konyhával történő megoldásához tudjuk rengeteg pénz kellene, és a feltételrendszer is nagyon szigorú,ezért egy darabig működhetne a kihordásos étkeztetés. Ha lenne majd építve új konyha, akkor a gyermekétkeztetést is meg lehetne oldani onn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na-e lehetőség arra, hogy a testület nézzen meg egy működő intézmény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Előkészítésére, kidolgozására van-e már elképzelt határid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áll Mikló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űködési engedélyt kell beszerezni, nem tudom még a kivárási idő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gácsás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ándékot, ha megadjuk utána kell kidolgozni a részleteket. Valamilyen szerződést kellene kötni a jelenlegi dolgozókra nézve is, a továbbfoglalkoztatás érdeké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önkormányzat fel tudja mérni, hogy mennyi a bevétele és a kiadása ennek a feladat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őváry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sik a normatíva, ha a feladatot átadju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esz feladatunk benne ha átadjuk, így a normatívát sem igényelhetj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áll Mikló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olyan hely is, ahol az egyház és az önkormányzat párhuzamosan működtet intézményeket, de akkor rivalizálás megy, mi ezt nem akarjuk. Mi a település válláról terhet akarunk levenni. A fenntarthatóságra természetesen nehéz hosszú időt garantá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zemiczki Istvá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et, hogy egyesek szívesebben mennének egyházi fenntartású intézménybe. Nem tart-e attól, hogy a kisebbség részéről túlzott mértékű igény merül majd fe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Megérdemli az ügy, hogy a részleteit dolgozzuk ki. Mikor mindent tisztáztunk és kidolgoztuk, akkor megnézzük a helyszint 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áll Mikló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 kell indítani egyfajta gondolkodá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Mielőtt döntés születne végig kell gondolni, hogy a mikrotérségi szolgáltató központ megépítése elsősorban a szociális feladatok megoldása érdekében történik, meg kell vizsgálni, hogy a pályázati kiírással illetve a támogatási szerződéssel nem ellentétes-e az, hogy nem az önkormányzat fogja üzemeltetni, működtetni az intézményt, hanem az egyház, nem lesz-e az gond, hogy a feladat átadással nem fognak felmerülni bevételek és kiadások, hogyan fogjuk igazolni, hogy ezt a feladatot a megépített intézményben az önkormányzat látja el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en kívül olyan információnk van, hogy jövőre nem normatív támogatással lesz finanszírozva a szociális ellátás, hanem pályázni kell majd a támogatásokat. Nem utolsósorban azon is el kell gondolkodni, hogy az önkormányzatnak a napi feladatai ellátásához, a kisebb beszerzésekhez, és számlák fizetéséhez nagyon kellett és jól jött az a térítési díj bevétel, amit eddig az ellátottak fizettek. Ha a feladatot átadjuk, megszűnik ez a fajta bevétel 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vi hozzájárulást kér az egyház, és felhatalmazást a gazdasági számítások kidolgozására, a feltételek megteremtéséh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zabó Zolt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z érintetteket nem kellene- meghallgat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soma Ernő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látásban részt vevőknek mindegy, hogy ki a fenntart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áll Mikló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hetséges ellenvetés is az ellátottak részéről, szondázzuk meg őket egy kérdőívv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zabó Zolt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gyon alapos előkészítést igényel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Kőváry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az motiválja az öregeket, hogy ki tartja fenn az intézményt. Igénye szerint ételt kapjon, melegben legyen, ápolják, gondozzák ők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ándék nyilatkozatot tegyünk, és a részletek kerüljenek kidolgozás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lbásné Havasi Erzsébe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dőseket az is érdekli, hogy  mennyit fizetnek, mennyi lesz majd a térítési díju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gácsás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ek részletkérdések, szavazzu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hászné Király Enik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nyiről kell dönteni, hogy Páll Miklóst felhatalmazzuk a részletek kidolgozására, és elviekben támogatni kell ezt a kérdé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ó lenne, ha kapnánk több információt arról, hogy mit is vállaltunk, mit  építünk, mit akarunk megvalósítani a mikrotérségi integrált szolgáltató központ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zavazásra teszem fel a kérdést, kérem a képviselők elvi támogatását ahhoz, hogy a szociális alapellátási feladatok ellátását átadja az önkormányzat a görög katolikus egyházmegyének, és hatalmazzon fel a testület engem és a lelkészt, a részletek kidolgozásá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0 nem szavazattal, 0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7/2010.(XI.25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 xml:space="preserve"> Elvi támogatás a szociális alapellátási feladatok  görög katolik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egyházmegye részére történő átadásáho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 polgármester javaslatát  a szociális alapellátási feladatok görög katolikus egyházmegye részére történő átadásáról, és azt elviekben támoga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lhatalmazza a polgármestert és a lelkészt a részletek kidolgozásá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2011.03.31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 xml:space="preserve"> Sándor Attila önkormányzati bérlakás igény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Csoma Ernő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Korábban eldöntöttük, hogy a Búza B.tér 7.sz.alatti lakásokból a Pitkó Gergely által lakott bérlakást az árvízi károk után valamilyen szinten helyreállítjuk, lakhatóvá  tesszük, és rendezzük a bérleti jogviszonyt. Pitkó Gergely lemondott a bérleti jogviszonyról, a lakást helyreállítottuk. Sándor Attila aki jelenleg ugyancsak abban az épületben lakik családjával egy fáskamrából kialakított helyiségben, már többször kérte ennek  lakásnak a számukra történő kiutalás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om, hogy most, miután már lakható a lakás, adjuk oda Sándor Attiláék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igorú bérleti szerződést kell vele kötni, nem költöztethet oda senkit, rendbe kell tartani a lakást is a portát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góta húzódó dolog volt a lakás rendbetétele. Most elfogadható a helyzet. Lakják be, fizessenek bérleti díjat, kapcsoltassák be a villanyór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gácsás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Lehet egy olyan szerződést létrehozni, hogy a környezetet is tartsák rendbe, tartsák karban a lakást, állagmegóvás legyen benne, és kísérjük is ezt figyelemmel, ellenőrizzük 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0 nem szavazattal, 0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8/2010. (XI.25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Sándor Vilmos és családja részére önkormányzati bérlakás bérbead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megtárgyalta a polgármester előterjesztését Sándor Attila önkormányzati bérlakás igényére vonatkozóan és úgy döntött, hogy : </w:t>
      </w:r>
    </w:p>
    <w:p>
      <w:pPr>
        <w:pStyle w:val="Normal"/>
        <w:rPr>
          <w:sz w:val="28"/>
        </w:rPr>
      </w:pPr>
      <w:r>
        <w:rPr>
          <w:sz w:val="28"/>
        </w:rPr>
        <w:t>1.) Sándor Attila és családjának  a Tolcsva, Búza B.tér 7.sz. alatti önkormányzati bérlakás egyikét  bérbe adja. Nevezettel költözik Sándor Attiláné nevű felesége, és Sándor Vilmos nevű édesapja.  A lakásba a bérbeadó hozzájárulása nélkül más személy nem költözhet b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) A bérleti jogviszony 2010.december  1-től kezdődőe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atározatlan időre szól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lakás komfortfokozatának megfelelő bérleti díjról a  megkötendő bérleti   szerződés rendelkezi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)  Felhatalmazza a polgármestert a bérleti szerződés megkötésére.</w:t>
      </w:r>
    </w:p>
    <w:p>
      <w:pPr>
        <w:pStyle w:val="Normal"/>
        <w:rPr>
          <w:sz w:val="28"/>
        </w:rPr>
      </w:pPr>
      <w:r>
        <w:rPr>
          <w:sz w:val="28"/>
        </w:rPr>
        <w:t>4.) A lakás bérbe adása az önkormányzat  8/1994 (IX.27.) sz. rendelete alapján törté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Határidő</w:t>
      </w:r>
      <w:r>
        <w:rPr>
          <w:sz w:val="28"/>
        </w:rPr>
        <w:t>: értesítése: 2010. 12.01.</w:t>
      </w:r>
    </w:p>
    <w:p>
      <w:pPr>
        <w:pStyle w:val="Normal"/>
        <w:rPr/>
      </w:pPr>
      <w:r>
        <w:rPr>
          <w:sz w:val="28"/>
          <w:u w:val="single"/>
        </w:rPr>
        <w:t xml:space="preserve">Felelős </w:t>
      </w:r>
      <w:r>
        <w:rPr>
          <w:sz w:val="28"/>
        </w:rPr>
        <w:t>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soma Ernő polgármester megköszöni a megjelentek közreműködését és az ülést 16 óra 50 perckor bezár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             Csoma Ern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egyző          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hászné Király Enikő                                                         Pogácsás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jegyzőkönyv hitelesítő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11:00Z</dcterms:created>
  <dc:creator>Jegyző</dc:creator>
  <dc:description/>
  <cp:keywords/>
  <dc:language>en-US</dc:language>
  <cp:lastModifiedBy>Jegyző</cp:lastModifiedBy>
  <dcterms:modified xsi:type="dcterms:W3CDTF">2010-12-08T14:11:00Z</dcterms:modified>
  <cp:revision>2</cp:revision>
  <dc:subject/>
  <dc:title>Tolcsva Községi Önkormányzat Képviselő-testülete</dc:title>
</cp:coreProperties>
</file>