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9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0.december 27-én 13 órától megtartott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( 3.napirendi ponttól kezd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gácsás László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zabó Zoltán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 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ll Miklós görög katolikus paróch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okop Vi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( Czizmadia Tiborné csak a 3.napirendi ponttól van jelen) 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   Kőváry Béla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- meghívóhoz képest módosított -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PA-PRO EK-KOMM Kft. tájékoztatója                         Prokop Vi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Víz és csatorna díj emelés megtárgyalása.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Szemétdíj emelés megtárgyalása                                    Csoma Ernő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Kéményseprő ipari díj emelésének megtárgyalása.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Lakbér és egyéb bérleti díjak emelésének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árgyalása.                                                                 polgármeste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6.) Szociális ellátások feladat átadása a görög-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atolikus  egyház részére                                                polgármester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) Egyéb ügyek 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A-PRO EK-KOMM Kft. tájékoztatója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Prokop Vi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kop Viktor bemutatja a kft. profiljáról, a honlap szerkesztéséről, helyi újság megjelentetéséről készített prezentácóját, projektor igénybevétel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rdések, hozzászólás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lyi újság készítésére tett árajánlat, a 70.000.-Ft, mennyi időre szó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újságot negyedévente tervezzük megjelentetni, így ez az összeg egy negyedév költsé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 nyújt fedezetet a 70 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ság megjelentetésének összes költségét 900 példányszámmal számol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900 példányban kell megjelentetni, 600 lakás van k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ntálás céljára is lehet használni, és nincs nagy különbség a költségek között, ha ennyi példányban jeleni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történik a Tolcsva honlap domain nevének megszerzé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zt még nem tudom,mert látni kellene, hogy milyen szerződést kötött az önkormányzat a Me-Net Kft-vel. Nem szokott gond lenni ezz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nlap külső megjelenésére van-e már elképzel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kop Vikto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r vannak tervek. Új arculata lesz, több funkciót fog tartalma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ek nem nagyon szeretik, ha valami sokat változik. Szeretik a megszokottat alk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alami jó, azt hamar megszokják az emb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lcsvának arculat változtatásra van szüksége, és ebben Viktornak nagy szerepe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lyi vállalkozók megkeresése a szerkesztő feladata lesz, vagy az önkormányzat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150.000.-Ft maga az internetes oldal elkészítésének a díja, de ezt az újság szerkesztésével együtt kell kezelni, anélkül más a tarifa. A frissítéseket havi 3600.-Ft díjért kezel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öveges hirdetéseket közzé tehetjük a vállalkozók kérésére, de ezt nekik meg kell fizetni, és a megszervezése az önkormányzat felad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mégsem negyedéves lenne az újság megjelenése,mennyi lenne az á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kop Vikt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re nem készültem, de szerintem kell a negyedéves megjelen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em is kell a negyedéves megjelente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javaslom, tekintsük most ezt az anyagot egy előzetes tájékoztatásnak, és a részletek ismeretében visszatérünk rá. Aki ezzel egyetért,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3/2010.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PA-PRO EK-KOMM Kft. tájékoztatój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 PA-PRO EK-KOMM Kft. tájékoztatóját az önkormányzat honlapjának megújításáról, a helyi újság megjelentetéséről,  és úgy döntött, hogy a további részletek ismeretében a kérdés megtárgyalására  visszat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február 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rgy: Víz és csatorna díj emelés megtárgyalása.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–e ez a díjmérték,mert az előterjesztésben más szám v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ítani kell a rendelet tervezetben lévő számokat,mert az a két város díjmértékét tartalmazza, és az emelés a községekben 15 %-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víz miatt tönkrementek a vízmű műtárgyai, Sárospatak és Sátoraljaújhely város fejlesztésre pénzt adott a vízműnek,ezért javasolta a taggyűlés azt, hogy a két városban 10 %-os, a környező településeken pedig 15 %-os legyen a díjem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 vízdíjban kellett volna ezt kompenzálni, hanem fejlesztési hitelt kellett volna adni a vízmű Kft-nek, amit vissza adott volna a kft. a két város önkormányzat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íz és csatornadíj emelésről szóló rendelet tervezetet a javítás után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0 tartózkodással a következő rendel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/2010.(XII.28.) önkormányzati 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közüzemi vízműből szolgáltatott ivóvízért fizetendő díjakról és a csatornahasználati díjakró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1994.(I.31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Csizmadia Tiborné képviselő  megérkezik a tárgyalás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métdíj emelés megtárgyalása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Rendele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ségében 100.-Ft az em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íjemelésre 2,8 %-ban tett javaslatot a taggyűlés, ez ürítésenként 10 Ft-os emelést jel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is a díjemeléssel van a gond, mert ezt megérti az ember, hanem azzal van a gond, hogy az idős embereknél nem keletkezeik annyi szemét, hogy tele legyen a kuka, mégis annyit fizet érte, mint akinél tele van a k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 a polgármesterek részt vesznek legközelebb a ZHK taggyűlésén, akkor térjenek vissza a chip-es rendszer beveze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issza kell térni erre a javaslatra, mert így lenne arányos a szolgáltatás a fizetendő díjj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lakosságnak büntetés, mert nem visznek el annyi szemetet, mint amennyit fizetnek érte az embe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métdíj emelésről szóló rendelet tervezetet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tet alko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/2010. (XII.28.) önkormányzati 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( A rendelet teljes szövege a jegyzőkönyv mellékletét képezi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Kéményseprő ipari díj emelésének megtárgyalása.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díjtételek emelése nem olyan nagy mértékű, javaslom a rendelet tervezet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tet alko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2/2010.(XII.28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4.(II.6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Lakbér és egyéb bérleti díjak emelésének  megtárgyalása.                        </w:t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>Csoma Ernő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Előterjesztés írásban csatolva.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érdések, hozzászólások</w:t>
      </w:r>
      <w:r>
        <w:rPr>
          <w:sz w:val="28"/>
          <w:szCs w:val="28"/>
        </w:rPr>
        <w:t xml:space="preserve">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 xml:space="preserve">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omfort nélküli és félkomfortos lakásoknál  40 %-os emelést, a komfortos,összkomfortos lakásoknál 20 %-os lakbéremelést javasl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egységesen 40 %-os emelést javasl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zemiczki Istvánné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40 %-os emelés egységesen minden komfortfokozat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őváry Bél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is 40 %-os emelést javaslok mindenüt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 30 %-os lenne mindenüt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uhászné Király Enikő</w:t>
      </w:r>
      <w:r>
        <w:rPr>
          <w:sz w:val="28"/>
          <w:szCs w:val="28"/>
        </w:rPr>
        <w:t xml:space="preserve">: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emelünk, nem kell különbséget tenni komfortfokozatok között, egységesen kell emelni, de én 30 %-os emelést javasl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gácsás László</w:t>
      </w:r>
      <w:r>
        <w:rPr>
          <w:sz w:val="28"/>
          <w:szCs w:val="28"/>
        </w:rPr>
        <w:t xml:space="preserve">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vaslatokat átlagoljuk, és legyen 35 %-os emelés mindenütt egység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35%-os emeléssel javaslom elfogadni a lakbérek emelését, és az erről szóló rendeletmódosítást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tet alko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3/2010.(XII.28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önkormányzat tulajdonában álló lakások és helyiségek bérletére és elidegenítésére vonatkozó szabályokról szóló 8/1994. ( IX.27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üzletsori árusító pavilonok működtetése miatt  igénybevett közterületek  bérleti díjának emelését  20 %-ban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tet alko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2010. (XII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terület használatról szóló 3/2004.(II.6.) rendelete módosításáró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Szociális ellátások feladat átadása a görög katolikus  egyház részére                                                </w:t>
      </w: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Csoma Ernő polgármester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ző ülésen hozott elvi döntés alapján kidolgozásra kerültek a részletek, az egyház ügyvédje elkészítette az ellátási szerződés tervezetét. Ma kaptuk meg e-mailben, így már kiküldeni nem tudtuk,  csak most odaadom áttanulmány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beli kiegészítése van-e a paróchus úr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áll Mikló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artalmazza az új épületre vonatkozó megállapodást,és nincs benne az összes ingóság térítésmentes átadására vonatkozó rendelkez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el van döntve az átad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lvi döntés született az előző ülésen, végleges döntés még n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HIKIS- pályázatnál a feladat átadás levonásra kerül. A térítési díjbevétel elmaradása anyagi nehézséget okozhat. Mi ebben az önkormányzatnak az üzl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a feladat átadásra kerül, elviszi az önkormányzat hiányát, ami ennél a feladatnál felmerül. Ha az egyház átveszi a feladatot, akkor arra ő kiegészítő normatívát tud igénye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em volt veszte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a feladatot normatívából és kiegészítő normatívából lehet magasabb színvonalon működ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 embert tud majd az egyház foglalkoztatni, ha bővül az ellátottak kö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unkalehetőséget tud majd teremteni vele az egyh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értem a szerződésnek a finanszírozásra vonatkozó pontjait, miért kell az önkormányzatnak még további támogatást felvállal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ll Mikló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ragaszkodok hozzá, hogy benne legyen az önkormányzati támog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gnöveli a dolgozók létszámát, akkor a megnövelt költséghez már önkormányzati támogatás kell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góságokat ne tulajdonba adja az önkormányzat, hanem használatba 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kér az önkormányzat használati díjat az ingatlan után, akkor az amortizáció ne terhelje m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is a mostani épületben meglévő néhány használati eszköz átadása a gond, hanem inkább majd az új épületben lévő új eszközökkel lesz a g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elenlegi helyzet sem olyan egyszerű, az új meg még bonyolulta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is biztos, hogy szükséges neki az az eszköz ami most megvan, hozhat magával saját eszközöke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ház tud plusz támogatást kapni ehhez a feladat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ződés tervezet VI. részéből a 4-es 5-ös pontot kihagy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talmazzuk fel a polgármestert, hogy a szerződés tervezet IV.rész 2-3 pontját, az V.rész 3.pontját, a VI.rész 4-5 pontját tisztázza az ügyvéddel, és ezt követően hozzon végleges döntést a feladat átad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vaslatom az, hogy adja át a feladatot az önkormányzat, és az ellátási szerződést a javasolt módosítások elfogadásával kösse meg 2011.február 1-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4/2010.(XII.27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Szociális szolgáltatások ellátására ellátási szerződés kötése a Tolcsvai Görög Katolikus Egyházközség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z egyes szociális feladatok ellátása, egyes szociális intézmények fenntartásának és működtetésének a Tolcsvai Görög Katolikus Egyházközség részére történő átadására vonatkozó előterjesztést, és az alábbi szociális szolgáltatásokra ellátási szerződést köt 2011.február 1-i hatállyal az egyházzal:</w:t>
      </w:r>
    </w:p>
    <w:p>
      <w:pPr>
        <w:pStyle w:val="Normal"/>
        <w:rPr/>
      </w:pPr>
      <w:r>
        <w:rPr>
          <w:sz w:val="28"/>
          <w:szCs w:val="28"/>
        </w:rPr>
        <w:t xml:space="preserve">- idősek nappali ellátásának megszervezése , működtetése és kapcsolód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eladatellá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zi segítségnyúj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étkeztetés működtetése és kapcsolódó feladatellát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látási szerződést a javasolt módosítások figyelembevételével, átdolgozás után  elfogadja,és annak aláírására felhatalmazza a polgármest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látási szerződés a határozat mellékletét kép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feladat átadásra: 2011.02.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: 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ellátási szerződés azt is tartalmazza, hogy a feladat átadásával az idősek klubját, mint költségvetési intézményt meg kell szüntetni. Ha a testület most kimondja a megszüntetést, akkor is leghamarabb 45 nap elteltével szüntethető meg az intézmény. Olyan tartalmú megszüntetési okiratot kell elfogadni,mint a könyvtáré vol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mondja ki a testület az idősek klubja mint intézmény megszüntetését,2011.február 15-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5/2010.(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Idősek Klubja - mint költségvetési szerv- megszün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Idősek Klubja - mint költségvetési szerv -megszüntetésére irányuló előterjesztést, és  a határozat mellékletét képező megszüntető okirat elfogadásával azt  jóváhagyja, az intézményt 2011.február 15-ével mint költségvetési szervet megszün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jegyzőt, hogy a változás átvezetéséről a Magyar Államkincstár Észak-magyarországi Regionális Igazgatóságánál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) Egyéb ügyek meg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Étkezési nyersanyag norma emelési javaslat a közétkeztetésb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empléni idegenforgalmi Kft. megküldte a javaslatát az étkezési nyersanyagnorma emelésére. Az iskolai menza ebédnél 15 Ft-os, a többi étkezésnél 20 Ft-os emelést javasol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 haszonkulcsot emeli, hanem a nyersanyagnormát, ennyivel többet lehet fordítani az étkezés javí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örténik, ha nem fogadjuk el az emelést? Az étkeztetés rovására megy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nek felmegy az ára, érthető az eme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régi szolgáltatót akarjuk visszaállítani, akkor ezt most ne fogadju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fogadok el semmilyen emelést, arról volt szó, hogy nem emel ár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ződés függelékében benn van, hogy a képviselő-testület évente egyszer felülvizsgálja az étkezési normá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a javaslatom, hogy az 5 %-os inflációval számolva egységesen 10 Ft. legyen az emelés, és a havonta fizetendő 10.000.-Ft -os rezsi- hozzájárulást nem emelj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emiczki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zsi hozzájárulással most ne foglalkozzunk, hátha még az is felemelésre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6 igen szavazattal, 0 nem szavazatta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6/2010.(XII.27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Étkezési norma meghatározása a közétkeztetés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étkezési norma emelésére előterjesztett javaslatot és úgy döntött, hogy a közétkeztetésben az étkezési normát a következő mértékben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2830"/>
      </w:tblGrid>
      <w:tr>
        <w:trPr>
          <w:trHeight w:val="157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tkezők csoportjain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és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kezési nyersanyag norma ÁFA nélkül              (Ft/adag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01.01-től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Óvodai gyermek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Óvodai dolgozók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Iskola napközis gyermek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Iskolai napközis nevelő: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Iskolai menza gyerme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Felnőtt szociális étkeztetés 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Készpénzes ebéd: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tkezési norma emelés vonzata a  térítési díj emelése  az oktatási-nevelési intézményekben, kivéve, ha az önkormányzat átvállalja a költségeket és nem emel térítési díj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ódosítsuk meg a térítési díjakat, a norma emelésnek megfelelő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t követően a képviselő-testület 7 igen szavazattal, 0 nem szavazattal, 0 tartózkodással a következő rendeltet alko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Tolcsva Község Önkormányzat Képviselő-testületének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br/>
        <w:t>15/2010.(XII.28.) önkormányzati   rendelete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 szociális  és a gyermekvédelmi ellátások helyi szabályairól szóló 3/2006.(VI.30.)  rendelete módosításáról</w:t>
      </w:r>
    </w:p>
    <w:p>
      <w:pPr>
        <w:pStyle w:val="Normal"/>
        <w:ind w:left="340" w:hanging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left="340" w:hanging="0"/>
        <w:rPr>
          <w:sz w:val="28"/>
          <w:lang w:bidi="zxx"/>
        </w:rPr>
      </w:pPr>
      <w:r>
        <w:rPr>
          <w:sz w:val="28"/>
          <w:lang w:bidi="zxx"/>
        </w:rPr>
        <w:t>( A rendelet teljes szövege a jegyzőkönyv mellékletét képezi.)</w:t>
      </w:r>
    </w:p>
    <w:p>
      <w:pPr>
        <w:pStyle w:val="Normal"/>
        <w:ind w:left="340" w:hanging="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  <w:t>b.) Számlavezető pénzintézet váltása</w:t>
      </w:r>
    </w:p>
    <w:p>
      <w:pPr>
        <w:pStyle w:val="Normal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  <w:t>Csoma Ernő:</w:t>
      </w:r>
    </w:p>
    <w:p>
      <w:pPr>
        <w:pStyle w:val="Normal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A Zempléni Takarékszövetkezetnek a bemutatkozása alapján, és a szolgáltatási díjakra tett ajánlat alapján javaslom a képviselőknek, hogy váltson bankot 2011.február 1-vel. A fennálló szerződést az OTP.Bank Rt-vel bontsa fel. A takarékszövetkezet helyben van, mindenben a rendelkezésünkre tud állni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7/2010.XI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ámlavezető pénzintézet vál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számlavezető pénzintézet váltásáról szóló előterjesztést és a következő döntést hoz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z OTP Bank Rt.-vel fennálló bankszámlaszerződést 2011. február 1-i hatállyal felbon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Zemplén Takarékszövetkezettel bankszámlaszerződést köt az önkormányzat összes számlájának veze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Felhívja a jegyzőt, hogy a bankváltással kapcsolatos további teendőket végeztesse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11.02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) 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égi pártház jobb sarka szakad le, hullik a vakolat róla, el kellene keríteni, mert balesetveszély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rbantartókat oda rendeljük, hogy oldják meg ezt a felad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bejelentés nem lévén Csoma Ernő polgármester megköszöni a megjelentek közreműködését, és az ülést 18 óra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váry Béla       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6:00Z</dcterms:created>
  <dc:creator>Jegyző</dc:creator>
  <dc:description/>
  <cp:keywords/>
  <dc:language>en-US</dc:language>
  <cp:lastModifiedBy>Jegyző</cp:lastModifiedBy>
  <dcterms:modified xsi:type="dcterms:W3CDTF">2011-01-06T09:36:00Z</dcterms:modified>
  <cp:revision>2</cp:revision>
  <dc:subject/>
  <dc:title>Tolcsva Községi Önkormányzat Képviselő-testülete</dc:title>
</cp:coreProperties>
</file>