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lcsva Községi Önkormányzat Képviselő-testül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34 Tolcsva, Szabadság tér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zám: 2-1/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E G Y Z Ő K Ö N Y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Készült</w:t>
      </w:r>
      <w:r>
        <w:rPr>
          <w:sz w:val="28"/>
          <w:szCs w:val="28"/>
        </w:rPr>
        <w:t>: Tolcsva Községi Önkormányzat Képviselő-testületének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11.január  18-én 14 órától megtartott rendkívüli nyílt  ülésér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ülés helye</w:t>
      </w:r>
      <w:r>
        <w:rPr>
          <w:sz w:val="28"/>
          <w:szCs w:val="28"/>
        </w:rPr>
        <w:t>: polgármesteri hivatal tanácskozó ter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Jelen vannak</w:t>
      </w:r>
      <w:r>
        <w:rPr>
          <w:sz w:val="28"/>
          <w:szCs w:val="28"/>
        </w:rPr>
        <w:t>:  Csoma Ernő polgármest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Kőváry Béla al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Csizmadia Tiborné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Czemiczki Istvánné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Juhászné Király Enikő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Pogácsás László,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Szabó Zoltá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képviselő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Román Mihályné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Meghívottak:</w:t>
      </w:r>
      <w:r>
        <w:rPr>
          <w:sz w:val="28"/>
          <w:szCs w:val="28"/>
        </w:rPr>
        <w:t xml:space="preserve"> Gulyás Bertalanné főmunkatá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soma Ernő polgármester  üdvözli a megjelenteket, megállapítja, hogy a 7 fős képviselő-testületből 7 fő jelen van, az ülés határozatképes, így azt megnyit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atot tesz a jegyzőkönyv hitelesítők személyére, mely javaslat alapján a képviselő-testület    Csizmadia Tiborné  és Szabó Zoltán képviselőket a jegyzőkönyv hitelesítőinek kijelö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atot tesz az ülés napirendjére, mely javaslat alapján a képviselő-testület a következő  napirendet fogadja 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A P I R E N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 xml:space="preserve">:                                                                                      </w:t>
      </w:r>
      <w:r>
        <w:rPr>
          <w:sz w:val="28"/>
          <w:szCs w:val="28"/>
          <w:u w:val="single"/>
        </w:rPr>
        <w:t>Előad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) Háziorvosi szolgálat ellátásának megtárgyalása.              Csoma Ernő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pirend tárgyalá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 polgármest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 kiküldött megállapodás tervezetből és ellátási szerződés tervezetből  kitűnik minden világosa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lakáson némi átalakítást kell végrehajtani, gázfűtés rendszert át kell alakítani radiátoros, központi fűtési rendszerré, belső átalakítás szükséges fürdőszobán, konyhán. Anyagokat a doktor úr vállalja. Nekünk a megterveztetését, az engedélyeztetését, kiviteleztetését kell vállal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, kérdése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őváry Béla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lóban korrekt az ajánlat. Ő veszi meg z anyagot, vagy mi vesszük meg,és ő fizet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Csoma Ernő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azán meg van neki, csak át kell hoz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zemiczki István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 fogják-e kapni a szakdolgozók azt a bért ami most van nekik, vagy minimálbérre jelenti majd be az orvos őke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mán Mihály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akarítónőt nem veszi át az orvos, csak a szakdolgozóka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 fogjuk kérdezni a doktor úrtó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izmadia Ti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Két év alatt lelakná a lakásra ráfordított költségeket? Addig nem fizetne bérleti díja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gyvonalúnak tűnik, úgy néz ki, jól jön ki belőle. Ablakcserére nem kell építési engedély? Március helyett január végéig kellene tájékoztatót adnia, hogy a költségvetésben dönteni lehes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izmadia Ti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lakcserére nem kell építési engedé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mán Mihály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onyha átalakítását kell megterveztetni, mert a terasz beépítésével akarja bővíttetni a konyhát, és ehhez kell építési engedély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őváry Bél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Üzemorvosi tevékenységet is végezhetne, ha megszerezné az erre vonatkozó szakvizsg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hászné Király Enik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sszútávon biztos van ilyen célja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özműdíjakat fizeti a doktor úr. Számlákat adjon majd a beszerzésekr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st két dologról kell dönteni. A megállapodás és a szerződés elfogadásáról, valamint a székhely alapításhoz való hozzájárulásró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om mindkettőt elfogad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en a képviselő-testület 7 igen szavazattal, 0 nem szavazattal, 0 tartózkodással a következő határozatot hozz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/2011.(I.18.) sz.KT.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 xml:space="preserve">: Háziorvosi szolgálat ellátására megbízás Dr.Regéczy Zoltán és társa által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képviselt cég részé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épviselő-testület megtárgyalta  a háziorvosi szolgálat ellátására vonatkozó polgármesteri előterjesztést, és úgy döntött, hogy  azt vállalkozási formában kívánja működtet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) A képviselő-testület a háziorvosi szolgálat ellátásával vállalkozási formában Dr. Regéczy Zoltán és Kántor Timea által képviselt céget a Regestrum Egészségügyi Szolgáltató Kft.-t (3934 Tolcsva, Szabadság tér 8.) bízza meg, 2011.június  1-jei hatálly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) A képviselő-testület felhatalmazza a polgármestert az ellátási szerződés megkötésé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 értesítésre: 2011.01.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en a képviselő-testület 7 igen szavazattal, 0 nem szavazattal, 0 tartózkodással a következő határozatot hozz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/2011.(I.18.) sz. KT.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Tárgy</w:t>
      </w:r>
      <w:r>
        <w:rPr>
          <w:sz w:val="28"/>
          <w:szCs w:val="28"/>
        </w:rPr>
        <w:t xml:space="preserve">: Székhely használati jog biztosítása a Regestrum Kft.részér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Tolcsva Község Önkormányzat Képviselő-testülete megtárgyalta a polgármester előterjesztését Dr. Regéczy Zoltán által kért székhely használati jog biztosításáról,  és  úgy határozott, hogy a Tolcsva Község Önkormányzat tulajdonában lévő tolcsvai 632  helyrajzi számú, ténylegesen 3934 Tolcsva, Szabadság tér 8. szám alatti ingatlanban Kántor Tímea  </w:t>
      </w:r>
      <w:r>
        <w:rPr>
          <w:rFonts w:cs="sans-serif;Times New Roman" w:ascii="sans-serif;Times New Roman" w:hAnsi="sans-serif;Times New Roman"/>
          <w:sz w:val="28"/>
          <w:szCs w:val="28"/>
        </w:rPr>
        <w:t>(szül.: Debrecen, 1970. 12. 01. an.: Nagy Judit)</w:t>
      </w:r>
      <w:r>
        <w:rPr>
          <w:sz w:val="28"/>
          <w:szCs w:val="28"/>
        </w:rPr>
        <w:t xml:space="preserve"> és Dr. Regéczy Zoltán </w:t>
      </w:r>
      <w:r>
        <w:rPr>
          <w:rFonts w:cs="sans-serif;Times New Roman" w:ascii="sans-serif;Times New Roman" w:hAnsi="sans-serif;Times New Roman"/>
          <w:sz w:val="28"/>
          <w:szCs w:val="28"/>
        </w:rPr>
        <w:t xml:space="preserve">(szül.: Fehérgyarmat, 1967. 10. 07. an.: Domán Éva) </w:t>
      </w:r>
      <w:r>
        <w:rPr>
          <w:sz w:val="28"/>
          <w:szCs w:val="28"/>
        </w:rPr>
        <w:t xml:space="preserve">által alapítandó egészségügyi vállalkozás alapításához székhely használati jogot biztosít. </w:t>
      </w:r>
    </w:p>
    <w:p>
      <w:pPr>
        <w:pStyle w:val="Normal"/>
        <w:rPr/>
      </w:pPr>
      <w:r>
        <w:rPr>
          <w:sz w:val="28"/>
          <w:szCs w:val="28"/>
        </w:rPr>
        <w:t>Tolcsva Község  Önkormányzat üzemeltetésében lévő alapellátási körzetben és orvosi rendelőben az alapítandó egészségügyi vállalkozás alapellátási , háziorvosi és orvosi tevékenységének végzéséhez - az ÁNTSZ engedély előírásai - és az Egészségbiztosítási Pénztárral kötött szerződés alapján előzetesen hozzájárul.</w:t>
        <w:br/>
        <w:br/>
        <w:t>Megbízza a polgármestert a szükséges intézkedések megtételével.</w:t>
        <w:br/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2011.01.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Egyéb napirend nem lévén Csoma Ernő polgármester megköszöni a megjelentek közreműködését, és az ülést 15 órakor bezárj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m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án Mihályné                                                             Csoma Ern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jegyző                                                                         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izmadia Tiborné                                                         Szabó Zolt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jegyzőkönyv hitelesítők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ans-serif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14:00Z</dcterms:created>
  <dc:creator>Jegyző</dc:creator>
  <dc:description/>
  <cp:keywords/>
  <dc:language>en-US</dc:language>
  <cp:lastModifiedBy>Jegyző</cp:lastModifiedBy>
  <dcterms:modified xsi:type="dcterms:W3CDTF">2011-01-27T09:14:00Z</dcterms:modified>
  <cp:revision>2</cp:revision>
  <dc:subject/>
  <dc:title>Tolcsva Községi Önkormányzat Képviselő-testülete</dc:title>
</cp:coreProperties>
</file>