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2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.február  1-jén 15 órától megtartott rendkívüli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zemiczki István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gácsás László,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zabó Zoltá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eghívottak:</w:t>
      </w:r>
      <w:r>
        <w:rPr>
          <w:sz w:val="28"/>
          <w:szCs w:val="28"/>
        </w:rPr>
        <w:t xml:space="preserve">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z ülésről távolmaradt:</w:t>
      </w:r>
      <w:r>
        <w:rPr>
          <w:sz w:val="28"/>
          <w:szCs w:val="28"/>
        </w:rPr>
        <w:t xml:space="preserve"> Juhászné Király Enikő képviselő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6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  Csizmadia Tiborné  és Szabó Zoltán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) Likvid hitelkeret megemelésének  megtárgyalása.            Csoma Ernő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Rostás Katalin önkormányzati bérlakás igénye.                Csoma Ern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Likvid hitelkeret megemelésének  megtárgyalása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 Csoma Ernő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ájékoztatom a képviselőket, hogy a kifizetetlen számlák rendezése érdekében szükségessé vált, hogy az eddigi 17 milliós hitelkeretünket további 10 millióval megemeljük, és ezt kérjük a Zemplén Takarékszövetkezettő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i ezzel egyetért az kézfelemeléssel szavazz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3/2011 (II.01.) sz.KT.Határozat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Tárgy:</w:t>
      </w:r>
      <w:r>
        <w:rPr/>
        <w:t xml:space="preserve"> Likvidhitel-keret megemelés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képviselő-testület megtárgyalta a polgármester előterjesztését a likvid hitel-keret megemeléséről,  és egyetért azzal, hogy a 2009.júniusában felvett 17.000 eFt. likvidhitel-keretet 27.000 eFt-ra emelje    a Zemplén Takarékszövetkezet.   Ezirányú kérelmét a pénzintézet felé benyújtja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TextBody"/>
        <w:jc w:val="both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Rostás Katalin önkormányzati bérlakás igén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Csoma Ernő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tás Katalin a szülői házban lakik szüleivel, és testvére családjával a Tolcsva Dózsa Gy.u.110.sz.alatt. Ez a második kérelme, ami szerint önkormányzati bérlakást kér, hogy külön költözhessen az élettársával egy önálló lakásba. Az önkormányzat jelenleg nem rendelkezik bérbe adható, lakható lakással, ezért javaslom kérelmét elutasítani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/2011 (II.01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Rostás Katalin Tolcsva Dózsa Gy.u.110.sz.alatti lakos önkormányzati bérlakás iránti igény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Rostás Katalin Tolcsva Dózsa Gy.u.110.sz.  alatti lakos önkormányzati bérlakás iránti igényét és úgy döntött, hogy azt lakható állapotban lévő és bérbe adható lakás hiányában nem teljesí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éb napirend, bejelentés nem lévén Csoma Ernő polgármester megköszöni a megjelentek közreműködését, és az ülést 15 óra 45 perckor bezár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án Mihályné            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zmadia Tiborné                                                             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1:00Z</dcterms:created>
  <dc:creator>Jegyző</dc:creator>
  <dc:description/>
  <cp:keywords/>
  <dc:language>en-US</dc:language>
  <cp:lastModifiedBy>Jegyző</cp:lastModifiedBy>
  <dcterms:modified xsi:type="dcterms:W3CDTF">2011-02-03T10:51:00Z</dcterms:modified>
  <cp:revision>2</cp:revision>
  <dc:subject/>
  <dc:title>Tolcsva Községi Önkormányzat Képviselő-testülete</dc:title>
</cp:coreProperties>
</file>