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Tolcsva Község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3/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 Önkormányzat Képviselő-testület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1.február  14-én 14 órától megtartott nyílt 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Csoma Ernő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őváry Béla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sizmadia Tibor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zemiczki Istvánné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gácsás László,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zabó Zoltá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eghívottak:</w:t>
      </w:r>
      <w:r>
        <w:rPr>
          <w:sz w:val="28"/>
          <w:szCs w:val="28"/>
        </w:rPr>
        <w:t xml:space="preserve"> Gulyás Bertalanné főmunkatár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ngráczné Szerencsi Judit könyvvizsgá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soma Ernő polgármester  üdvözli a megjelenteket, megállapítja, hogy a 7 fős képviselő-testületből 7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 Kőváry Béla  és Szabó Zoltán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 2011.évi költségvetés megtárgyalása                            Csoma Ernő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2011.évi munkaterv jóváhagyása                                   Csoma Ernő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) Egyéb ügyek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) Napirendi pont tárgyalása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 </w:t>
      </w:r>
      <w:r>
        <w:rPr>
          <w:sz w:val="28"/>
          <w:szCs w:val="28"/>
        </w:rPr>
        <w:t xml:space="preserve">2011.évi költségvetés megtárgyalása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lőadó: </w:t>
      </w:r>
      <w:r>
        <w:rPr>
          <w:sz w:val="28"/>
          <w:szCs w:val="28"/>
        </w:rPr>
        <w:t>Csoma Ernő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Előterjesztés írásban csatolva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érdések, 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z előzetesen megtárgyalt tervezethez képest a javasolt módosításokat az 1, 3 és 13.oldalon beépítet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Két önkormányzati iroda bútorzatának lecserélése volna még nagyon aktuális, ha év közben erre lehetőség lesz, akkor módosítani fogunk a költségvetés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édőnő helyettesítése miatt éves szinten 350 eFt olyan kiadása van az önkormányzatnak amely mögött nincs munkateljesítés.  Hogyan lesz ez kompenzálva, milyen intézkedés született ebben a kérdésb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z első havi részletet, 30 eFt-ot Erdőhorváti átutalta a számlánkra. Írásbeli megállapodás még nem készü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énzügyi-ügyrendi bizottság már kétszer tárgyalta a költségvetést, elfogadásra javasol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i 30 eFt-os térítéssel kijön ez a hiányzó össz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ok tombola bevételt tervezve a borfesztivál bevételei közö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védőnő helyettesítés engedélyezéséről szóló  megállapodást írásba kell foglal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ombola bevétel bizonytalan tényező, ha mégis lesz, akkor legyen ez majd talált pénz. A költségvetést elfogadásra javas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/2011. (II.15.) önkormányzati 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2011.évi költségvetés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teljes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2011.évi munkaterv jóváhagyása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lőadó: </w:t>
      </w:r>
      <w:r>
        <w:rPr>
          <w:sz w:val="28"/>
          <w:szCs w:val="28"/>
        </w:rPr>
        <w:t>Csoma Ernő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 Előterjesztés írásban csatolv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érdések, 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tervezett üléseken felül rendkívüli ülést akkor, és olyan napirenddel tárgyalunk ami éppen sürgősen fel fog merülni. Javaslom a munkaterv jóváhagy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/2011.(II.14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  2011.évi munkaterv jóváhagyás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2011.évi munkatervről szóló előterjesztést,és azt  változtatás nélkül elfoga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folyamatos, és 2011.12.31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gyéb ügy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.) Lengyel delegáció fogadás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Február 18-án egy lengyel delegáció érkezik hozzánk, a testvértelepülési kapcsolatok előkészítése véget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gadásukat és a programot a következők szerint tervezzü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óra érkezés, fogadásuk a hivatal tanácskozó termében, beszélgetés, ismerked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óra Ebéd a Várhegy étterem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óra Oremus feldolgozó és pince látoga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órától Intézmények, templomok látogatása, és befejezés szintén egy pincelátogatás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b. 6-7 fő várható, jön velük tolmács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képviselőt kérek legyen itt a vendégek fogadásán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jelentések, javaslat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Hol tartunk a medertisztításban, hidak felújításáb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lapka utcában megtörtént a medertisztítás és mélyítés. Az ebből kikerülő földet a Rákóczi útra vittük, megemeltük a partfal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atakmeder rekonstrukciójára 100 millió forintos pályázat lesz kiírva, az ÉKÖVIZIG-gel konzorciumban fogunk pályázni, a terveztetése folyamatban van. Felszíni vízelvezetésre 50 millió forintos pályázat lesz kiírva, a pincesor környékének terveztetése megtörtént. Egy záportározó építése ügyében a múlt héten megkerestek bennünket, csak az eredetileg tervezett helyszín nem jó, más helyre, a Malomhegy környékére kellene tervez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00 db homokzsákunk van, a védelmi tervünket át fogjuk dolgozni és a vis maior keretből a tavasszal megkezdjük a helyreállítá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Két ATM táblát átadtunk az önkormányzatnak a tavasz folyamán, amikor az idő engedi,  ki kellene helyezni ezeket a táblák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Gondoskodni fogunk az ATM  táblák kihelyezésérő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munkások mától dolgoznak,összesen 12 fő, a korábbi 5 főhöz, még felvettünk 7 főt. Munkairányítójuk Juhász Kálmán  és Bányácski Bé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incsem melletti buszmegállót át fogjuk alakítani, lambériával vagy hajópadlóval beburkoljuk, és cserép lesz a tetejé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őváry Béla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utballpályánál is meg lett emelve a patakmeder a Klapka utcánál kiszedett föld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orvosi lakás átalakításával hogyan állun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ikrotérségi szolgáltató központnál végzett próbafeltárások hogy állnak, van-e eredmén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takmeder tisztítására felvett 4 ember dolgozik –e az ÉKÖVIZIG-né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ónis utcai telek végénél van egy árok, kb. 25 m-en benőtte a gaz, ezt kellene kitisztíta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doktor úr elküldte a kívánságát a lakás átalakításhoz,  az anyagot eljön és kiválasztja, a munkát saját erőből meg tudjuk csinálni. A TIGÁZ megküldte a terve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ikrotérségi szolgáltató központ építésénél a próbafeltárás befejeződött, 300 eFt értékű számlát fognak benyújtani. Ezután kezdődhet a kivitelezés.  A múlt héten volt kint a Rózsaép vezetője, és egy műszaki szakember. Ma kint volt az építésvezető és a villamossági kivitelező képviselőj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 kistérségi Területfejlesztési Bizottsági ülés volt, holnap tanácsülés lesz. Az ügyelet működését javasolni fogják vállalkozási formában történő ellátás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árciusi ünnepségsorozat programja a következő lesz:</w:t>
      </w:r>
    </w:p>
    <w:p>
      <w:pPr>
        <w:pStyle w:val="Normal"/>
        <w:rPr/>
      </w:pPr>
      <w:r>
        <w:rPr>
          <w:sz w:val="28"/>
          <w:szCs w:val="28"/>
        </w:rPr>
        <w:t>Március 13-án 9 órára érkezik a Szent Korona, fogadása a görög templomnál lesz. Huszárok kísérik, 10 órára a katolikus templomba indul a kíséret. A munkácsi római katolikus érsek celebrál.  11-14 óráig a templomban megtekinthető a korona, 14 óra után elvonul a korona kísér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rcius 14-én a bormúzeum udvarán lesznek különböző programok délután 14 órától. Este 17 órától a református templomban Tolcsvay László koncertje lesz. 15-én ünnepély az iskola udvaron kezdődik 12 órakor, és folytatódik a főtéren fáklyás felvonuláss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oronáért 200 e Ft.-ot kell fizetni, és még kb. 80 ezret a huszárok költségeire, valamint a koncert 200 e Ft-ba ker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órólapot kell készíteni hozzá, és a web lapra is kerüljön fel mint híranya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főszervezője a programnak a Tolcsva Jövőjéért Közalapítvány. Minden háztartásba szánnak szórólapot tenni, és plakátok is készülnek. A honlapra is feltesszük a program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éb napirend, bejelentés nem lévén Csoma Ernő polgármester az ülést 15 órakor berekeszti, a testület zárt ülésen tanácskozik továb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    Csoma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gyző   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őváry Béla                                                                       Szabó Zoltá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jegyzőkönyv hitelesítő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9:00Z</dcterms:created>
  <dc:creator>Jegyző</dc:creator>
  <dc:description/>
  <cp:keywords/>
  <dc:language>en-US</dc:language>
  <cp:lastModifiedBy>Jegyző</cp:lastModifiedBy>
  <dcterms:modified xsi:type="dcterms:W3CDTF">2011-02-24T13:19:00Z</dcterms:modified>
  <cp:revision>2</cp:revision>
  <dc:subject/>
  <dc:title>Tolcsva Községi Önkormányzat Képviselő-testülete</dc:title>
</cp:coreProperties>
</file>