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5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február  28-án 13 órától megtartott rendkívüli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polgármesteri i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 ülésről távol maradtak:</w:t>
      </w:r>
      <w:r>
        <w:rPr>
          <w:sz w:val="28"/>
          <w:szCs w:val="28"/>
        </w:rPr>
        <w:t xml:space="preserve">     Szabó Zoltán    képviselő igazolta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Czemiczki Istvánné  és Juhászné Király Enikő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 Tolcsva település honlap szerkesztés módosítása.       Csoma 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Tolcsva település helyi újságának megjelentetése.        Csoma 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) Szent Korona ünnepség sajtó anyagának                      Csoma  Ernő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lkészítése.                                                                      polgármester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Tolcsva település  honlap szerkesztés módosí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 polgármeste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m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ehéz a távolság miatt tartani a kapcsolatot a Tolcsva honlap jelenlegi szerkesztőjével, készítőjével, a Me-NET Kft-vel,ezért inkább válasszunk helyi vállalkozót akivel napi szinten tudunk kapcsolatot tartani,és könnyebb adatot szolgáltatni a honlap frissítésé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uhászné Király Enik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hamarabb fel kell bontani a szerződést a Me-NET Kft-vel, és újat kötni a helyi vállalkozóval. Az események jönnek sorban, és sürgős. A márciusi események kerüljenek már fel a honlapra, és utána kell felbontani a szerződ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izmadia Ti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Én nem vettem részt azon a  korábbi megbeszélésen, amikor a Me-NET Kft képviselői itt vol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-e a változtatásnak  anyagi vagy jogi következmény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beszélésen elhangzott, hogy a „Tolcsva” domain név az önkormányzaté, azt használhatja továbbra is, viszont ki van fizetve a tárhelydíj ez év októberéig, ezt veszíthetjük el. A szerződés felmondási ideje 60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Évi 470 ezer forint a helyi vállalkozó árajánlata, ebben minden benne van honlap szerkesztés, rendszeres frissítés, újságszerkesztés.</w:t>
      </w:r>
    </w:p>
    <w:p>
      <w:pPr>
        <w:pStyle w:val="Normal"/>
        <w:rPr/>
      </w:pPr>
      <w:r>
        <w:rPr>
          <w:sz w:val="28"/>
          <w:szCs w:val="28"/>
        </w:rPr>
        <w:t>A váltás anyagilag nem nagy különbséget jelent, de hosszabb távon jobban megéri a helyi vállalkozóval szerződést kö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„borfesztivál” honlap a Me-NET Kft és Czabányi ötlete volt, ezt nem adják át, de a Tolcsva honlapba be lehet szerkeszteni a borfesztivál anyagát is. </w:t>
      </w:r>
    </w:p>
    <w:p>
      <w:pPr>
        <w:pStyle w:val="Normal"/>
        <w:rPr/>
      </w:pPr>
      <w:r>
        <w:rPr>
          <w:sz w:val="28"/>
          <w:szCs w:val="28"/>
        </w:rPr>
        <w:t>A kiadást lehet csökkenteni a vállalkozók által felvállalt hirdetési felület megvásárl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izálható logika azt kívánja, hogy a helyi vállalkozóval érdemes lenne felvenni a kapcsolatot és szerződést kötni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rciusi eseményeket még tegye fel a régi honlap szerkesztő és április 1-től bontsuk fel a szerződést. Már lehet vele közölni a változást és akkor fel tud készü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, hogy a Me-NET Kft-vel április l-től bontsuk fel a szerződést, és a PA-PRO  EK-KOMM kft-vel kössünk új szerződést, a Tolcsva honlap elkészítésére, folyamatos szerkesztésére,frissí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bó Zoltán juttassa el a márciusi eseményekről a híreket a jelenlegi honlap szerkesztőjé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/2011.(II.28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erződés felbontása a  Me-NET Kft-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polgármester előterjesztését a Tolcsva honlap szerkesztésének, vezetésének változtatásáról, és a Me-NET Student Kft-vel  (Miskolc,Felhő út 7.) 2002.október 28-án kötött, a web lap működtetéséről szóló szerződést 2011.április 1-től a 60 napos felmondási idő figyelembevételével felmon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11.04.0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/2011.(II.28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erződés kötés a PA-PRO EK-KOMM kft-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 Tolcsva honlap új formában történő  elkészítéséről, szerkesztéséről, folyamatos frissítéséről és úgy döntött, hogy ennek ellátására megbízza a PA-PRO EK-KOMM Kft.-t 2011.április 1-től.</w:t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felhatalmazza a polgármestert a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04.0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meg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olcsva település helyi újságának megjelentetése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lőzetes tájékozódás alapján van arra lehetőség, hogy helyi lapot jelentessen meg az önkormányzat. Árajánlatot kértünk a PA-PRO EK-KOMM Kft-től, és a Me-NET Kft-től. Az árajánlatok közül a Prokop Viktor által képviselt  PA-PRO EK-KOMM Kft. ajánlatát javaslom elfogadni. Helyi híreket, közérdekű információkat jelentetnénk meg negyedévente, 900 példányszám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kop Viktorral történne az egyezte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jelenne meg az első újsá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ső negyedévről már lemaradtunk, már csak a II. negyedévi jelenhet meg, áprilisban már elkészülh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ár lesznek események márciusban amit meg lehet jelent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, hogy értsen egyet a képviselő-testület a helyi újság megjelentetésével, és bízza meg a szerkesztéssel és előállítással  a PA-PRO EK-KOMM Kft.-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/2011.(II.28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Tolcsva település helyi újságának megjelente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 helyi újság megjelentetéséről, és úgy döntött, hogy negyedévente 900 példányszámban megjelenteti a helyi újságot. Az újság szerkesztésével,előállításával megbízza a PA-PRO EK-KOMM Kft-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felhatalmazza a polgármestert a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04.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Napirendi pont meg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ent Korona ünnepség sajtó anyagának el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olynak az előkészületek a márciusi ünnepség sorozattal kapcsolatban. Egy sajtó anyagot kell összeállítani, hogy az emberek ne csak a közösségi oldalakról szerezzenek tudomást az ünnepség programjai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edi megbízással a PA-PRO EK-KOMM. Kft-t bízzuk meg a sajtó anyag elkészítésé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eszélni kell Viktorral, de a sajtóanyag tartalmát először nézzük át. Mind a három nap eseményéről legyen tájékozt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ok visszajelzés van a tegnapi mise közvetítés kapcsán. Sokan érdeklődnek a rendezvény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mszédos megyék napilapjaiba is bel kell tenni a híranyag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őváry Bél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kátokat készít az alapítvány, és Szlovákiába is eljuttatjá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 hogy a Szent Korona ünnepség sajtóanyagának elkészítésével bízzuk meg a PA-PRO EK-KOMM kft-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/2011.(II.28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Szent Korona ünnepség sajtó anyagának el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polgármester előterjesztését a Szent Korona ünnepség sajtóanyagának megjelenítéséről, és úgy döntött, hogy megbízza a PA-PRO EK-KOMM Kft-t a sajtóanyag elkészítésével és a különböző sajtókban való közzétételé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03.0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zemiczki István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ormúzeumban a kiállítási anyagot el kellene valahol helyezni, asztalokra terítő kel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nni kell rá pénzt, hogy vegyünk anyag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nem lévén Csoma Ernő polgármester megköszöni a megjelentek közreműködését és az ülést 14 óra 16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miczki Istvánné                                               Juhászné  Király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8:00Z</dcterms:created>
  <dc:creator>Jegyző</dc:creator>
  <dc:description/>
  <cp:keywords/>
  <dc:language>en-US</dc:language>
  <cp:lastModifiedBy>Jegyző</cp:lastModifiedBy>
  <cp:lastPrinted>2011-03-11T07:49:00Z</cp:lastPrinted>
  <dcterms:modified xsi:type="dcterms:W3CDTF">2011-03-17T07:08:00Z</dcterms:modified>
  <cp:revision>2</cp:revision>
  <dc:subject/>
  <dc:title>Tolcsva Község Önkormányzat Képviselő-testülete</dc:title>
</cp:coreProperties>
</file>