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6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március 21-én 14 órától megtartott rendkívüli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Pogácsás László  és Szabó Zoltán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Szociális és gyermekvédelmi rendelet     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tárgyalása.                                                           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Borfesztivál szervezésére bekért pályázatok                   Csoma 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bírálása.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Egyéb ügyek megtárgyalása.                                           Csoma 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 xml:space="preserve">Szociális és gyermekvédelmi rendelet  megtárgyalás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ndelet tervezetek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 A szociális rászorultságtól függő pénzbeli és természetbeni ellátásokról szóló rendelet megalkot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etési segélynél nem szerencsés, hogy csak az egy háztartásban élő közeli hozzátartozók nevére kiállított számlákat lehet csatolni, mert legtöbbször a gyerekek nem egy háztartásban élnek a megözvegyült szülővel, és akkor már nem lehet felhasználni a száml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 rendeletben már nincs benne, hogy meghatározott összegű számlát kell csatolni, viszont aki nem itt lakik, az  ide  nem is nyújthatja be  a temetési segély kérel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temetés esetében be kell nyújtani a számlát hagyatéki teherk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yük lejjebb a százalék mértékét a visszatérítési kötelezettség vizsgálatánál a köztemetés es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zerintem vegyük le 100 %-ra illetve egyedülálló esetén 150%-ra az egy főre jutó jövedelem értékhatárát a köztemetés költségeinek visszatérítéséné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ködik-e a Zempléni Családokért alapítvá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rendszeres szociális  segélyezettek most is kapcsolatban vannak a Zempléni Családokért Alapítvánnyal, az alapítvány alkalmazottjával tartják a kapcsolatot rendszer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em lehet-e természetben megvenni a tüzelőt segély helyett, ott ahol nem látszik biztosítottnak, hogy arra fogja-e köl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ente ne három, hanem két alkalommal legyen lehetőség  a rendkívüli segély nyúj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együk le kettőre, de akkor az egyszer adható tüzelő segély mértékét is le kell venni, mert ha változatlanul marad, akkor az ilyen címen segélyezett többet kaphat, mint aki megfelel a segély feltételeinek és kétszer nyújt be kérelmet. A 12.000.-Ft helyett ez esetben legyen 8000.-Ft a mérték. Eddig is rugalmasan kezeltük, ahol szükséges volt ott a segély fejében fát hozattunk a kérelmező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zőgazdaságból származó jövedelmet nem vallják be az emberek, és soknál nyilvánvaló, hogy van szőlője, szedre vagy más mezőgazdasági ingatlan. Nem lehetne másfajta nyomtatványt használni a jövedelem nyilatkozatn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jövedelemnyilatkozatot anyagi és büntetőjogi felelőssége tudatában teszi minden kérelmező. Ha van mezőgazdasági jövedelme és nem vallja be, csak a környezettanulmány során lehet információt szerezni arról, hogy a bevallott jövedelme és az életvitele,életkörülményei arányban vannak -e egymással. Ha eltérés tapasztalható és bizonyítható el lehet utasítani a kérelmet. A jelenleg is használt nyomtatvány tartalmát, formáját jogszabály melléklete tartalmazza,ezt kell alk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éb feltételeket nem lehet előírni másféle segélyeknél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ciális törvény csak a bérpótló juttatás megállapításánál teszi lehetővé az egyéb feltételek előír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kosság egészére jó lenne kiterjeszteni a járda takarítást, az árkok tisztítását, fűnyír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egy önálló rendelettel kell majd szabály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ciális rendelete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Ezt követően a képviselő-testület 6 igen szavazattal, 0 nem szavazattal, 1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11. (III.22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ciális rászorultságtól függő pénzbeli és természetbeli ellátások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) A rendkívüli gyermekvédelmi támogatásokról szóló rendelet megalkot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Gyarmati pékséggel kellene megállapodást kötni, és a segélyt ott levásárol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kell egy vállalkozót kijelölni, ha szükségesnek mutatkozik, be lehet vásárolni a megadott segély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ugalmasan kell ezt kezelni, ha felvetődik, hogy a segélyt nem a gyerekre költené, be kell vásárolni nek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féle utalvány lehetőségek vannak már, csak ezeket előre meg kell venni,és ez pénzbe kerül, de szükség esetén hasznos mód a támoga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ndkívüli gyermekvédelmi támogatásról szóló rendelet tervezet elfogadását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11.(III.22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kívüli gyermekvédelmi támogatá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orfesztivál szervezésére bekért pályázatok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lbírál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 Ernő 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borfesztivál megszervezésére két pályázat érkezett. Az egyik pályázó a HON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Kulturális és Művészeti Alapítvány, a másik pályázó Czabányi Att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mertetem mindkét pályáz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helyiek nem igazán értették meg, hogy mit is szeretnénk 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ila már tudja mit kell csinálni, csak jobban  oda kell figyelni rá, konkretizálni kell a feladatok végrehajt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atosítani kell vele, hogy a testület más, folyamatosan tájékoztassa a testületet, és meg kell határozni neki a konkrét teendőket. Neki már van helyi ismerete, gyakorlata, kapcsolatai. Egy új szervezővel félő ezt megol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gyeztetni kell vele, és megállapodni minden felada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gácsás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t pályázat közül az Attiláé a jobb. Legyen egy önkormányzati ellenőrző bizottság és közös megbeszélések, utasítások lennének irányába. Ő a szakértelmét tegye bele, mi pedig az ellenőrző szerv lenné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ottság kell, Attila elmondta, hogy korábban nem volt mindig partner a képviselő-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áltoztatni kell a résztvevőkön, a búcsús rendszer elmaradhat, kézművesek és boros résztvevők legye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ljes egészében nem lehet megváltoztatni a rendezvényt, de válasszuk ki közösen a fellépőket, és az árusoka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öntést hozzuk meg a Czabányi Attila szervezői megbízásáról, és induljon el a mu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zab Zoltán</w:t>
      </w:r>
      <w:r>
        <w:rPr>
          <w:sz w:val="28"/>
          <w:szCs w:val="28"/>
        </w:rPr>
        <w:t xml:space="preserve">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rülök neki, hogy nem öntöttük ki a fürdővízzel együtt a gyereket is.  Az a tapasztalat, rutin ami neki van, az kell hozzá. Írásba kell foglalni a szerződést, konkrétan megszabni a díjazást, a százalékos jutalékot. Tartani kell vele a kapcsol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uhászné Király Enikő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elfogadjuk az Attila pályázatát, gondoljuk át milyen kérdések, felvetések vannak, hívjuk meg és beszéljük meg a részleteket vel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eretnénk elvarratlan szálakat, bizonyíték nélkül fogadhatunk el dolgokat.</w:t>
      </w:r>
    </w:p>
    <w:p>
      <w:pPr>
        <w:pStyle w:val="Normal"/>
        <w:rPr/>
      </w:pPr>
      <w:r>
        <w:rPr>
          <w:sz w:val="28"/>
          <w:szCs w:val="28"/>
        </w:rPr>
        <w:t>Javaslatom, hogy bízzuk meg Czabányi Attilát a VIII. borfesztivá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megszervezésével, melynek ideje: 2011.augusztus 5-7.   Hatalmazza fel a képviselő- testület a polgármestert és a jegyzőt a szerződés kidolgoz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sik pályázót is értesíteni kell a döntés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7 igen szavazattal, 0 nem szavazattal, 0 tartózkodással 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/2011.(III.21.) sz. KT.Határoza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VIII.Tolcsvai  Borfesztivál megszerv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VIII.tolcsvai borfesztivál előkészítésével, megszervezésével kapcsolatos szóbeli előterjesztést, és úgy döntött, hog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VIII.Tolcsvai Borfesztivált 2011.augusztus 5-7-ig tartja. </w:t>
      </w:r>
    </w:p>
    <w:p>
      <w:pPr>
        <w:pStyle w:val="Normal"/>
        <w:rPr/>
      </w:pPr>
      <w:r>
        <w:rPr>
          <w:sz w:val="28"/>
          <w:szCs w:val="28"/>
        </w:rPr>
        <w:t>A rendezvény megszervezésével megbízza Czabányi Attila főszervez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nkrét feladatokat és díjazást tartalmazó megbízási szerződés kidolgozására felhatalmazza a polgármestert és a jegyz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1.0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.) Napirendi pont tárgyalása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ügyek meg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 Póta Istvánné önkormányzati lakásvásárlási kérelm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óta Istvánné Tolcsva, Bónis F.u.57.sz.alatti lakos kérelmet nyújtott be az önkormányzathoz annak érdekében, hogy a nevelt lánya részére önkormányzati bérlakást vásárolna a Petőfi u.10.épületben.</w:t>
      </w:r>
    </w:p>
    <w:p>
      <w:pPr>
        <w:pStyle w:val="Normal"/>
        <w:rPr/>
      </w:pPr>
      <w:r>
        <w:rPr>
          <w:sz w:val="28"/>
          <w:szCs w:val="28"/>
        </w:rPr>
        <w:t>Tájékoztatom a képviselőket, hogy a Petőfi u.10.sz.alatti épületben nincs üresen álló bérlakás, de ha volna is, értékesítésre nem javasolnám kijelölni, mert az önkormányzatnak más céljai vannak az épület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 a kérelmet eluta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értékesítsünk olyan lakást, amellyel más céljaink vannak, egyébként sincs benne üres lakás, mindegyiknek bérlője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1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/2011.(III.21.) sz. KT.Határoza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Póta Istvánné Tolcsva, Bónis u.57.sz.alatti lakos önkormányzati bérlak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ásárlási kérel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Póta Istvánné Tolcsva, Bónis F.u.57.sz. alatti lakos önkormányzati bérlakás iránti igényét, és úgy döntött, hogy nincs szándékában eladni a Petőfi u.10.sz.alatti épületben lévő egyetlen önkormányzati bérlakást sem, mivel más irányú tervei vannak az épület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11.04.0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 Középiskolai oktatás szervezé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RAND SCHOOL SERVICE Nonprofit Kft. 2011.március 11-én tájékoztatta a testületet a terveiről. A középiskola telephelyként történő működéséhez a képviselő-testülettől kell egy hozzájáruló nyilatkozat. Ehhez kell egy testületi határozat. Ezen kívül bérleti szerződést kell kötni a tantermek és egyéb helyiségek használat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elegendő jelentkező, hogy beindíthassák az okt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szervezés teljes mértékben a cég feladata, nekünk csak a helyet kell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jékoztató bérleti szerződésben tól-ig határ van a bérleti díjra vonatkozóan, de azért mi ragaszkodjunk a felső határhoz, az évi 200 e Ft-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ámogatni kell az elképzelést, és helyet kell adni neki, de a 40 fős osztálylétszámnak nincs realitása. A szakképzéses részének nagyobb haszna volna mint a gimnáziumi oktatásnak, ez irányba kellene nekik szervezke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avaslom, hogy adjuk meg a hozzájáruló nyilatkozatot, a telephely használatá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/2011.(III.21.) sz. KT.Határoza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>
          <w:u w:val="single"/>
        </w:rPr>
        <w:t>Tárgy:</w:t>
      </w:r>
      <w:r>
        <w:rPr/>
        <w:t xml:space="preserve"> Hozzájáruló nyilatkozatról középiskola telephelyként történő </w:t>
      </w:r>
    </w:p>
    <w:p>
      <w:pPr>
        <w:pStyle w:val="Heading2"/>
        <w:jc w:val="left"/>
        <w:rPr/>
      </w:pPr>
      <w:r>
        <w:rPr/>
        <w:t xml:space="preserve">            </w:t>
      </w:r>
      <w:r>
        <w:rPr/>
        <w:t xml:space="preserve">működtetéséhez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lcsva Község Önkormányzat  Képviselő-testülete megtárgyalta a polgármester előterjesztését a középiskola telephelyként történő működtetésének hozzájárulásáról, és úgy döntött, hogy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nyíregyházi székhelyű GRAND SCHOOL-SERVICE Nonprofit közhasznú Kft (4400 Nyíregyháza Honvéd u. 18.) által fenntartott Csokonai Vitéz Mihály Középiskola és Szakiskola </w:t>
      </w:r>
      <w:r>
        <w:rPr>
          <w:b/>
          <w:sz w:val="28"/>
          <w:szCs w:val="28"/>
        </w:rPr>
        <w:t>telephelyként történ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űködéséhez hozzájárul</w:t>
      </w:r>
      <w:r>
        <w:rPr>
          <w:sz w:val="28"/>
          <w:szCs w:val="28"/>
        </w:rPr>
        <w:t xml:space="preserve"> a  Tolcsvai Általános Isko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tézményben (</w:t>
      </w:r>
      <w:r>
        <w:rPr>
          <w:rStyle w:val="Applestylespan"/>
          <w:color w:val="000000"/>
          <w:sz w:val="28"/>
          <w:szCs w:val="28"/>
        </w:rPr>
        <w:t>3934 Tolcsva, Kossuth u.60-62 és Kossuth u.37.)</w:t>
      </w:r>
    </w:p>
    <w:p>
      <w:pPr>
        <w:pStyle w:val="Normal"/>
        <w:ind w:left="720" w:hanging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elhatalmazza a polgármestert a szükséges megállapodás aláírásá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 8 nap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Felelős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polgármester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) Testvér település választ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 polgármest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észült az együttműködési megállapodás tervezet a Lengyel   Korcyna településsel történő kapcsolat felvételre.</w:t>
      </w:r>
    </w:p>
    <w:p>
      <w:pPr>
        <w:pStyle w:val="Normal"/>
        <w:rPr/>
      </w:pPr>
      <w:r>
        <w:rPr>
          <w:sz w:val="28"/>
          <w:szCs w:val="28"/>
        </w:rPr>
        <w:t xml:space="preserve">Ismertetem a megállapodást. Javaslom, hogy ezt fogadjuk el,és készíttessünk el egyet díszesebb formában, amit majd az ünnepélyes aláíráskor átad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egállapodá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/2011.(III.21.) sz. KT.Határoza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Testvér települési kapcsolat létesítése Korczyna települ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 Önkormányzat Képviselő-testülete elfogadja a Lengyelországi Korczyna település által kezdeményezett testvér települési kapcsolatot.</w:t>
      </w:r>
    </w:p>
    <w:p>
      <w:pPr>
        <w:pStyle w:val="Normal"/>
        <w:rPr/>
      </w:pPr>
      <w:r>
        <w:rPr>
          <w:sz w:val="28"/>
          <w:szCs w:val="28"/>
        </w:rPr>
        <w:t xml:space="preserve">1.) A képviselő-testület áttekintette – a határozat mellékletét képező- partneri együttműködési megállapodást, és annak aláírására felhatalmazza a polgármest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Az együttműködési megállapodás ünnepélyes aláírására és átadására a Koczyna településsel egyeztetett időpontban kerül s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egyeztetéstől függ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)Háromhuta Község Önkormányzatának kezdeményezése körjegyzőség alakításáró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ertetem Háromhuta Község polgármesterének megkeresését, és a testületük dön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egkeres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régóta gondolkodtunk valamilyen megoldásban, ez a lehetőség most adódik. A gyerekek iskoláztatása kérdésében is lehet lépni ez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nekem meglepetés. Tisztázni kell, hogy  milyen feladatokkal jár, milyen költségeket igényel. Milyen előnyökkel, és hátrányokkal jár. Nem tudjuk, hogy milyen rendszer alakul ki, ha a járási rendszert bevezetik, milyen apparátus kell ma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örjegyzőség lehetőségeit vizsgáljuk meg, ne zárkóztunk el előle. Hatalmazza fel a képviselő-testület a polgármestert és a jegyzőt, hogy kezdje meg az előkészítő munkálatokat a körjegyzőség alakításával kapcsolat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/2011.(III.21.) sz. KT.Határoza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örjegyzőség alakításának elő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Háromhuta Község Önkormányzata kezdeményezését a körjegyzőség alakításáról, és azt elviekben támoga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atalmazza a polgármestert és a jegyzőt, hogy kezdje meg az előkészítő munkálat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és 2011.12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.) Játszótéri pályázat benyújt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-FIRMA kft. ajánlatot tett játszótéri pályázat elkészítésére. A pályázatírás díja 55 eFt. 100 %-os a támogatás, és önerő nem kell hozzá, ha egyesület, vagy alapítvány nyújtja be a pályázatot. A Tolcsva jövőjéért alapítvány alkalmas lenne arra, hogy benyújtsa a pályázatot.  Helyet kell biztosítani hozzá közterületen. Ez lehetne a Kastélypark egy meghatározott része, és a Bónis F.utcában lévő utolsó két te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, hogy támogassa a képviselő-testület a pályázat benyújt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/2011.(III.21.) sz. KT.Határoza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Játszótéri pályázat benyújtásának támog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 játszótéri pályázat benyújtásával kapcsolatban, és támogatja hogy a Tolcsva Jövőjéért Alapítvány benyújthassa a pályázatot.</w:t>
      </w:r>
    </w:p>
    <w:p>
      <w:pPr>
        <w:pStyle w:val="Normal"/>
        <w:rPr/>
      </w:pPr>
      <w:r>
        <w:rPr>
          <w:sz w:val="28"/>
          <w:szCs w:val="28"/>
        </w:rPr>
        <w:t xml:space="preserve">A játszótér kialakítására a Kastélyparkban és a Bónis utcában lehetőséget biztosí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.) Tolcsva-patak mederrekonstrukciós pályá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zetes vélemények birtokában, az árvíz megelőzése érdekében megbízást adtunk a Transdowell Zrt-nek tervek készítésére. Az előzetes terv szerint a Kossuth utcai híd és Jókai utcai híd közötti szakaszon történne a rekonstrukci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erő nélküli a pályáz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 önerő nélküli, engedélyes tervet kell készíttetni, maximum 100 millió Ft nyerhető el, március 31-ig kell benyújtani a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lehet ebből mun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ózsa György úti kertek végében van-e hivatalosan ár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rképen szerepel árok, csak az idők folyamán ezt eljárták, betömték, szétrombolták, így most nem funkcio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vetkező benyújtandó pályázat a felszíni  vizek elvezetésére fog irányu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 hogy most értsen egyet a képviselő-testület a patakmeder rekonstrukciójára vonatkozó pályázat benyújt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/2011.(III.21.) sz. KT.Határoza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olcsva patakmeder rekonstrukciós pályá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Tolcsva-patak meder rekonstrukcójára irányuló ÉMOP- 2010.-3.2.1/F pályázati lehetőséget és támogatja a pályázat benyúj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atalmazza a polgármestert a pályázat előkészíttetésére,és benyúj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03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.) Egyéb bejelentés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vosi rendelő hogy áll, mikor várható az orvos költözése? Védőnő helyettesítésére a megállapodás meg lett -e kötve? A  Bónis utcai kertek végében lévő árkot ki kellene tiszt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lő és szolgálati lakás átalakítás készülőben van, május 31-ig költözne az or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védőnő helyettesítésére vonatkozó megállapodás elkészült, polgármester aláírta, és megküldtük az Erdőhorváti Polgármesternek aláírásra. Vissza még nem érkezett a hivatal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-én Tomanek Gábor rendkívüli irodalom órát tart az iskolában, akit érdekel meghallgatha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án egy építész társaság jön 50 fővel. Kassai Endrénét fogjuk köszönteni 90 éves születésnapján, a Miniszterelnöki oklevéll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én  az újság megjelentetésével kapcsolatban megbeszélés lesz Prokop Viktor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én a BOKIK Önkormányzati szekciójának vezetőségi ülése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reskedőház ideadta a hordókat, amiből a virágtartók lesznek, Kőváry Béla és Kiss István is ajánlott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metes tartók kihelyezésére is sor kerül hamaros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írdetőtáblát fogunk készíteni a buszmegálló mellé, és ezt a régit megszüntetjük a hivatal elő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rsa támogatások utalása mikor lesz teljesít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van az iparűzési adóból egy kis pénzünk, át fogjuk ut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gykukákat vissza kell adni onnan, ahol nem is használj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nézzük, hogy mennyi darab után fizetünk díjat, és a fölöslegeset vissza ad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talanítás mikor lesz? Húsvét előtt jó lenne, ha lezajl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nkrét időpontot megbeszéljük a ZHK-va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tpadkákat jó lenne megcsinálni azokban az utcákban, ahol még használható az ú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lgozók étkezési utalványa hogy áll, fognak-e kap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formatikussal a szerződés mikor lesz megköt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e tegyünk pet palackot a kukákba, ott a szelektív hulladék gyűjtő, oda kell rak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egnézzük, hogy honnan tudunk anyagot hozatni a padkához. Az étkezési utalványokat is igyekszünk beszerezni. Még nem kötöttünk szerződést az informatikussal, mert még nincs bejegyezve a cége, de a munkálatokat már elkezd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bejelentés, napirend nem lévén, Csoma Ernő polgármester az ülés 18 óra 20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Csoma 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ácsás László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3:00Z</dcterms:created>
  <dc:creator>Jegyző</dc:creator>
  <dc:description/>
  <cp:keywords/>
  <dc:language>en-US</dc:language>
  <cp:lastModifiedBy>Jegyző</cp:lastModifiedBy>
  <dcterms:modified xsi:type="dcterms:W3CDTF">2011-04-14T10:43:00Z</dcterms:modified>
  <cp:revision>2</cp:revision>
  <dc:subject/>
  <dc:title>Tolcsva Község Önkormányzat Képviselő-testülete</dc:title>
</cp:coreProperties>
</file>