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olcsva Község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7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. április  27-én 14 órától megtartott 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zemiczki István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uhászné Király Enik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gácsás Lászl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ghívottak: Gulyás Bertalanné főmunkatá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ongráczné Szerencsi Judit könyvvizsgál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Pogácsás László  és Szabó Zoltán 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2010.évi költségvetés zárszámadásának                     Gulyás Bertala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gtárgyalása                  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z önkormányzat SZMSZ-ének megtárgyalása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A Polgármesteri Hivatal SZMSZ-ének          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gtárgyalása                                                                   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) Különféle önkormányzati rendeletek megtárgyalása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címer, zászló használat                                                   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köztisztasá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állattartá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vagyon</w:t>
      </w:r>
    </w:p>
    <w:p>
      <w:pPr>
        <w:pStyle w:val="Normal"/>
        <w:rPr/>
      </w:pPr>
      <w:r>
        <w:rPr>
          <w:sz w:val="28"/>
          <w:szCs w:val="28"/>
        </w:rPr>
        <w:t>5.) Belső ellenőri jelentés 2010.évi ellenőrzésekről           Román Mihályn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) Egyéb ügyek                                                                     Csoma Ern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Bejelentések,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10.évi költségvetés zárszámadásának  megtárgyalása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>Gulyás Bertalanné főmunkatár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(Előterjesztés és rendelet tervezet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énzügyi-Ügyrendi Bizottság tárgyalta az előterjesztést, voltak kérdései melyre válasz kapott, így a beszámolót elfogadásra javasol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önyvvizsgáló folyamatosan figyelemmel kisérem a pénzügyi munkát, az önkormányzat beszámolójára elfogadó záradékot adok. Részletes jelentést csato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i költségcsökkentés, és takarékos intézkedés szükséges ez évben is, figyelembe véve  a fennálló 2010.évi kötelezettségeket és fennálló hiteltartoz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ennyi lenne az elfogadható kötelezettsé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ermészetesen az ideális a nulla lenne, de már a mostani kötelezettség fele is elfogadható l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ik azok a szegmensek, ahol takarékosságot el lehetne ér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csökkentéssel mindenképpen jó irányba halad önkormányzat. Részletterületekre nem terjednék ki, de mindenkinek a maga területén még nagyobb takarékosságot kellene elé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etleg iskola-társulásban, vagy óvoda-társulásban is lehetne gondolko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irány-e, ha körjegyzőségbe megyün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usz normatívát ad a körjegyzőség, és ha a társult önkormányzat befizeti a kötelezettségét, akkor előrébb lehet lép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nergia racionalizálás terén kívánunk lépni, ha lehetséges a gázenergiát kivál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okkal is vigyázni kell, hogy a pályázati önerő ne legyen megterhel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7 millió Ft a december 31-e szerinti kötelezettség. Május 1-i állapot szerint hogyan alakulhat ez az össze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b. 20 millió forint a ki nem fizetett számlák össze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már haladás, ha az ÖNHIKI-ből összejönne vagy 15 millió,akkor már jobban állná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Csak szállítói tartozást fogad el az ÖNHIKIS pályázat. A 60 napon túli és a 30 napon túli számlatartozások kb. 18 millió fo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mikro-térségi szolgáltató központ épül, az iskola nyílászáró cseréje, javítása folyik, bár ezek pályázati pénzek.</w:t>
      </w:r>
    </w:p>
    <w:p>
      <w:pPr>
        <w:pStyle w:val="Normal"/>
        <w:rPr/>
      </w:pPr>
      <w:r>
        <w:rPr>
          <w:sz w:val="28"/>
          <w:szCs w:val="28"/>
        </w:rPr>
        <w:t>Ha nem muszáj, segély előlegeket nem ad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arékszövetkezetnél adnak még előleg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en, fizetünk segély előleget, ezért ha itt további kifizetések lesznek, akkor mi nem tudjuk visszaszedni a kifizetett előle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10.évi költségvetés zárszámadását és az erről szóló rendeletet javaslom elfoga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/2011.(IV.28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2010.évi költségvetése zárszámad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rendelet teljes szövege a jegyzőkönyv mellékletét képez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Az önkormányzat SZMSZ-ének megtárgyalása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 Román Mihályné 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Rendelet tervezet csatolva.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rdések, hozzászólások</w:t>
      </w:r>
      <w:r>
        <w:rPr>
          <w:sz w:val="28"/>
          <w:szCs w:val="28"/>
        </w:rPr>
        <w:t xml:space="preserve">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kellene próbálni a hangfelvétel készítését az ülések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találtam meg az SZMSZ-ben, hogy a jegyzőkönyvet hány nap alatt kell elkészíte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án  Mihályné: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rendeletek    szerkesztésénél az az elvárás, hogy ne ismételje a törvény szövegét, ezért nem szerepel benne a jegyzőkönyv készítésének ideje, ami egyébként 15 nap, és az önkormányzati törvény szabályoz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gácsás László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ként vállalt feladatokat kötelező ellát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árt ülésen a technikai személyzetet zárjuk ki, ne legyenek 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omán Mihályné</w:t>
      </w:r>
      <w:r>
        <w:rPr>
          <w:sz w:val="28"/>
          <w:szCs w:val="28"/>
        </w:rPr>
        <w:t xml:space="preserve">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önként vállalt feladatok felsorolása lehetőség, akkor látja el az önkormányzat ha akarja.    Kivehetjük a felsorolásból  technikai személyzet jelenlétét a zárt ülé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soma Ernő</w:t>
      </w:r>
      <w:r>
        <w:rPr>
          <w:sz w:val="28"/>
          <w:szCs w:val="28"/>
        </w:rPr>
        <w:t xml:space="preserve">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SZMSZ-t a javasolt módosítások figyelembevételével elfogadásra javas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zt követően a képviselő-testület 7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/2011.(IV.28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Önkormányzat Szervezeti és Működési Szabályzat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A Polgármesteri Hivatal SZMSZ-ének  megtárgyalása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ZMSZ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érdések,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étfői nap is legyen ügyfélmentes nap, mert nincs elegendő idő a munk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etértek vele, hétfőn, pénteken ne legyen ügyfélfogadá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sizmadia Tiborné</w:t>
      </w:r>
      <w:r>
        <w:rPr>
          <w:sz w:val="28"/>
          <w:szCs w:val="28"/>
        </w:rPr>
        <w:t xml:space="preserve">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biztos, hogy szerencsés, hogy hétfőn sem legyen ügyfélfogadás, de tény, hogy kellene az idő a munkára.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fogja hátrány érni a falu lakosságát emi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uhászné Király Enikő: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képpen el kell dönteni, hogy mikor legyen ügyfélmentes nap, de következetesen be is kell tar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után is jó volna egy órával tovább lenni valamelyik n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közmunkást oda kell állítani, aki segít betartani az ügyfélfogadási idő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mán Mihályné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ünk megfelelő az eddig szabályozott ügyfélfogadási rend is, csak segíteni kellene betartatni. Vagy be kell zárni az ajtót, vagy egy közmunkást odaállítani, hogy ne engedje be az ember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gyfélbarát önkormányzatnak kell lenni, nem lenne szerencsés, ha pénteken is zárva lenne és hétfőn is zárva lenne a hiva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biztos, hogy működőképes az ajtózárás. Nemcsak segélyes emberek jönnek, hanem más ügyfelek is vannak, akár üzletemberek is. Előttük azért ne legyen zárt aj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kább munka racionalizálást kellene végrehajtani az ügyintézők közö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énteken eddig sem volt ügyfélfogadás, mégis jöttek folyamatosan az embe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ütörtökön 8-12-ig legyen az ügyfélfogadás, ne egész nap, és akkor kap egy fél napot az ügyintéz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dán lehetne nyújtott ügyfélfogadási idő, legalább 17 órá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zabó Zoltá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 kellene kérdezni a dolgozókat is. Követni  lehetne azt a rendszert, hogy a hónap utolsó napján az ügyintéző zárja magára az ajtót, hogy tudjon dolgo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helyettesítést meg kell oldani, ha szabadságon van az ügyintéző,mert ebből már voltak felháborodás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ügyes nem tudja ellátni a másik munkáját,és fordítva 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mán Mihály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tósan nincs távol egyik ügyintéző sem, még egy hét szabadságot sem tud kivenni. Egy-két nap távollétet el kel tudni fogadni az ügyfeleknek is. Ha énhozzám bekopog valaki,aki a szociális ügyintézőt  keresi, mindig megkérdezem milyen ügyben keresi. Egy-egy nyomtatványt a különböző ellátási formákhoz bármelyikünk tud adni, csak mondja meg az ügyfél, mit szeretne, miért keresi az ügyintézőt. Anyakönyvi ügyben pedig még a szabadságot is megszakítja az ügyintéző, ha annyira sürgő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képzettségi pótlékok százaléka alapján a jegyző akár 150 % plusz  fizetést is kap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zó nincs erről. A képzettségi pótlék alapja az illetményalap, amely most 38.650 Ft. Ennek az 50 vagy 40 %-a a képzettségi pótlék, és csak egyféle jogcímen jár, tehát maximum 19.325.-Ft lehet jelenleg a képzettségi pótl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/>
      </w:pPr>
      <w:r>
        <w:rPr>
          <w:sz w:val="28"/>
          <w:szCs w:val="28"/>
        </w:rPr>
        <w:t xml:space="preserve">A javasolt módosításokkal a Polgármesteri Hivatal SZMSZ-ét elfogadásra javas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/2011.(IV.27.) sz. KT. Határ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A Polgármesteri Hivatal Szervezeti és Működési Szabályzatának jóváhagyás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Tolcsva Község Önkormányzat Polgármesteri Hivatala Szervezeti és Működési Szabályzatát, és azt a határozat melléklete  szerint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lkalmazásra: folyam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elülvizsgálatra: szükség szerint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:</w:t>
      </w:r>
      <w:r>
        <w:rPr>
          <w:sz w:val="28"/>
          <w:szCs w:val="28"/>
        </w:rPr>
        <w:t xml:space="preserve">  PH.SZM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Különféle önkormányzati rendeletek megtárgyalása   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) A település címeréről, zászlójáról és a jelképeinek használatáról szóló rendelet meg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rdések, hozzászóláso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zabó Zoltá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menőleges hatálya van a rendeletn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ncs visszamenőleges hatálya, a kihirdetést követő napon lép hatályba, vagy lehet konkrét időpontot meghatározni a hatályba lépés napjá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ndeletet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Ezt követően a képviselő-testület 7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/2011.(IV.28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lepülés címeréről, zászlójáról és a jelképeinek használat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.) A köztisztasággal összefüggő tevékenységről szóló rendelet megtárgyalás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rendelet tervezet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javaslom, hogy legyen föld és építési törmelék lerakó hely kijelöl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 László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építési törmeléket már lehet vinni Bodrogkeresztúrba, a szeméttelepen működik feldolgozó is,ami az építési törmeléket feldolgoz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öldet pedig még lehet vinni a holt patakmeder feltöltésé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5.§ (1) –(2) bekezdését húzzuk ki, csak a harmadik maradjon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 kihúzzuk az első két bekezdést, akkor nem kell számozni a harmadikat,mert bekezdés nélküli sor lesz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avasolt módosítással a rendeletet javaslom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/2011.(IV.28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tisztasággal összefüggő tevékeny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rendelet teljes szövege a jegyzőkönyv mellékletét képez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.) Az állattartás helyi szabályairól szóló rendelet megtárgyalás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Rendelet tervezet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óbor kutyákkal nem lehetne valamit kezde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bálysértésért fel lehet jelenteni a gazdáját, és meg lehet büntetni. Az önkormányzatnak van egyébként egy szerződése a Sátoraljaújhelyi Városi Önkormányzat Városellátó Szolgálatával , akik a kóbor ebeket befogják, és két hétig tartják, de ezt meg kell fizetni. Már 10 e Ft körül van a fizetendő díj. Időnként rá kell szánni a pénzt,mert ez visszatartja valamelyest a kutyatartókat attól, hogy kóborolni hagyják a kutyá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endeletet elfogadásra javas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/2011.(IV.28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állattartás helyi  szabályairó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rendelet teljes szövege a jegyzőkönyv mellékletét képez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) Az önkormányzat vagyonáról és a vagyongazdálkodás szabályairól szóló 9/1994/(IX.27.) rendelete kiegészítésérő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ZHK.részéről írásbeli megkeresés van annak érdekében, hogy a polgármesterek a taggyűléseken milyen módon vannak felhatalmazva a szavazást illető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önkormányzat vagyonrendelete jelenleg nem tartalmaz ilyen felhatalmazást,ezért célszerű azt kiegészíteni, mert nemcsak a ZHK-t érintheti, hanem más gazdasági társaság taggyűlésén való döntési jogot is érinth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kiegészíteni az eredeti rendelet 3.§-át egy (4) bekezdéssel, a csatolt tervezet szerinti szöveg beiktatásáva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2011.(IV.28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vagyonáról és a vagyongazdálkodás szabályairól szóló 9/1994.(IX.27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szövege a jegyzőkönyv mellékletét képezi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Belső ellenőri jelentés 2010.évi ellenőrzésekrő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iányosságok azóta rendezve lett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ész évi belső ellenőri tapasztalatok összefoglaló jelentése készült el, amit a Sárospataki Többcélú kistérségi Társulás belső ellenőri csoportja készített. Alapvetően nagy dolgokat, nagy hibákat nem tartalmaz. A jelzett hiányosságok azóta korrigálásra kerül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z elfogad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2011.(IV.27.) sz. KT. Határoz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 A belső ellenőrzés 2009.évi  tevékenységéről szóló jelen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tárgya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a jegyző  előterjesztésében megtárgyalta a belső ellenőrzés 2010.évi tevékenységéről   szóló jelentést, és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az 1.sz. melléklet szerinti éves ellenőrzési jelentést Tolcsva Község Önkormányzat és a felügyelete alá tartozó költségvetési szervek 2010.évi belső ellenőrzési kötelezettség teljesítéséről megtárgyalta, és az abban foglaltakat elfog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gyéb ügyek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) ÖNHIKIS pályázat benyúj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készült az ÖNHIKIS pályázat, amelyhez különböző nyilatkozatokkal testületi határozatot is csatolni k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a határozati javaslat szerinti határozat meghozatal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/2011.(IV.27.) sz. KT. Határ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Az önhibájukon kívül hátrányos helyzetben lévő önkormányzat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.évi támogatására vonatkozó igény benyújtásáró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Tolcsva Község Önkormányzat Képviselő-testülete  a Magyar Köztársaság 2011.évi költségvetéséről szóló 2010.évi CLXIX. törvény 6.sz.melléklete 2.pontja alapján (továbbiakban 6.számú melléklet) támogatási igényt nyújt be az önhibájukon kívül hátrányos helyzetben lévő önkormányzatok támoga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Tolcsva Község Önkormányzat Képviselő-testülete az önhibájukon kívül hátrányos helyzetben lévő önkormányzatok támogatásának  igényléséhez a fenti törvény alapján a következő nyilatkozatot tesz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a.) A települési önkormányzat lakosságszáma:  2010.január 1-jén 1000 fő,vagy a fel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a.) A települési önkormányzat helyi adó bevezetéséről döntött, és 2011.évben ilyen jogcímen 51.500 ezer forint összegű bevételt terv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Az önkormányzat 2011.évi költségvetési rendeletét 48.411 ezer forint összegű működési célú hiánnyal fogadta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Az önkormányzat kötelezettségvállalása 2010.és 2011.évben nem haladja meg az Ötv. 88.§.(2) bekezdése szerinti éves kötelezettségvállalás felső hatá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b.) Az önkormányzat az Ötv. szabályai szerint kötelező könyvvizsgálatra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ötelezett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) Kötelező könyvvizsgálat esetén az önkormányzat  2010.évi zárszámadását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  könyvvizsgáló elfogad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1.04.30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zetes tárgyalás alapján levélben fordultunk ahhoz az amerikai szponzorhoz, aki jótékonysági céllal támogatná településünket, egy műfüves pálya megépítésének a támogatása érdekében. Kb. 13.6 millió forintba kerülne, ezt fedezné a felajánl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kóbor kutyákkal kezdeni kellene valamit, mert veszélyesek, az emberek nem mernek elmenni egyes helye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űnyírást szabályozni kell, csak a közterületen nyírják a közmunkások, a többi helyen mindenki nyírja le maga elő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ronaőr emléktáblájáról szó volt, de nincs benne lépés azóta 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etőőrt kellene megbízni,aki állandó jelleggel kint van a temetőn.</w:t>
      </w:r>
    </w:p>
    <w:p>
      <w:pPr>
        <w:pStyle w:val="Normal"/>
        <w:rPr/>
      </w:pPr>
      <w:r>
        <w:rPr>
          <w:sz w:val="28"/>
          <w:szCs w:val="28"/>
        </w:rPr>
        <w:t>A pincéknél az útfeltöltést meg kellene csinálni ,mert sok helyen nem járhat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nlap szerkesztés nem nagyon halad,az idő telik,és nincs változ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özmeghallgatást meg kellene tar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ös udvarról a szemetet el kellene vitetni, és a kutyák számát is csökkenteni kellene,mert lehetetlen állapotok uralkodnak a Búza B.téri közös lakások udvarán.</w:t>
      </w:r>
    </w:p>
    <w:p>
      <w:pPr>
        <w:pStyle w:val="Normal"/>
        <w:rPr/>
      </w:pPr>
      <w:r>
        <w:rPr>
          <w:sz w:val="28"/>
          <w:szCs w:val="28"/>
        </w:rPr>
        <w:t>Korcyna honlapján fenn vannak a fényképek a testvér települési megállapodás aláírási ünnepségről. Valamilyen formában a településünkön is jelezni kellene, hogy Korczyna a testvértelepülés. Például egy hordóra ráfesthetnénk a nevet,és jeleznénk, hogy a testvértelepülésün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vetett javaslatokat átgondoljuk,és a szükséges intézkedéseket megtess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bejelentés nem lévén Csoma Ernő polgármester megköszöni a megjelentek közreműködését,és az ülés 17 óra 15 perckor bezá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ácsás László                                                             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6:00Z</dcterms:created>
  <dc:creator>Jegyző</dc:creator>
  <dc:description/>
  <cp:keywords/>
  <dc:language>en-US</dc:language>
  <cp:lastModifiedBy>Jegyző</cp:lastModifiedBy>
  <dcterms:modified xsi:type="dcterms:W3CDTF">2011-05-24T09:16:00Z</dcterms:modified>
  <cp:revision>2</cp:revision>
  <dc:subject/>
  <dc:title>Tolcsva Község Önkormányzat Képviselő-testülete</dc:title>
</cp:coreProperties>
</file>