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8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május   26-án 14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 Szimkó Erika családgondo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ovákné Hajdu Judit főelőad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Hattinger Tamás Ruszin Kisebbségi Önk.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zabányi Attila főszervező (napirenden kívü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>:  Csizmadia Tiborné képvise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Juhászné Király Enikő  és  Czemiczki Istvánné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Beszámoló a gyermekjóléti feladatok ellátásáról.          Szimkó Eri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családgond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</w:t>
      </w:r>
      <w:bookmarkStart w:id="0" w:name="OLE_LINK2"/>
      <w:bookmarkStart w:id="1" w:name="OLE_LINK1"/>
      <w:r>
        <w:rPr>
          <w:sz w:val="28"/>
          <w:szCs w:val="28"/>
        </w:rPr>
        <w:t>Beszámoló a  gyámügyi igazgatási és szociális         Novákné Hajdu J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ladatok ellátásáról.                                         </w:t>
      </w:r>
      <w:bookmarkEnd w:id="0"/>
      <w:bookmarkEnd w:id="1"/>
      <w:r>
        <w:rPr>
          <w:sz w:val="28"/>
          <w:szCs w:val="28"/>
        </w:rPr>
        <w:t xml:space="preserve">                 főelő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Körjegyzőség alapítása.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Egyéb ügyek                                  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/>
      </w:pPr>
      <w:r>
        <w:rPr>
          <w:sz w:val="28"/>
          <w:szCs w:val="28"/>
        </w:rPr>
        <w:t>5.) Bejelentések,javaslat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 előt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felkéri Czabányi Attilát a borfesztivál előkészületeiről való tájékozt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bányi Atti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talam elküldött szerződést át kellene nézni, és alá kellene í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ászok felkeresése 95 %-os állapotban van. 27-28 kóstolóhelyre lehet számítani előzet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túrázók éjszakáját június 23-án este 20 órától 04 óráig lehetne megtartani. A borászok partnerek lesznek 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lépők még csak lazán vannak összeállítva,mert várom a döntést a testület rész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re az Apostol együttest, és az X faktor egyik sztárját tervezem.</w:t>
      </w:r>
    </w:p>
    <w:p>
      <w:pPr>
        <w:pStyle w:val="Normal"/>
        <w:rPr/>
      </w:pPr>
      <w:r>
        <w:rPr>
          <w:sz w:val="28"/>
          <w:szCs w:val="28"/>
        </w:rPr>
        <w:t xml:space="preserve">Szombatra a Holdviola együttest, és Szekeres Adrient gondoltam. </w:t>
      </w:r>
    </w:p>
    <w:p>
      <w:pPr>
        <w:pStyle w:val="Normal"/>
        <w:rPr/>
      </w:pPr>
      <w:r>
        <w:rPr>
          <w:sz w:val="28"/>
          <w:szCs w:val="28"/>
        </w:rPr>
        <w:t>Vasárnapra A Hooligans együttest és az Old Boys együttest terveztem.</w:t>
      </w:r>
    </w:p>
    <w:p>
      <w:pPr>
        <w:pStyle w:val="Normal"/>
        <w:rPr/>
      </w:pPr>
      <w:r>
        <w:rPr>
          <w:sz w:val="28"/>
          <w:szCs w:val="28"/>
        </w:rPr>
        <w:t>Szeretném a műsorfüzetet a plakátokat,meghívókat a szerződés melléklete szerinti ütemtervben meghatározott időpontig elkészíttetni, így az egyeztetéseket mielőbb le kell rend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sen egy összeállítást a műsortervről és terjessze a testület 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gyermekjóléti feladatok ellá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Szimkó Erika családgond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csit tragikusnak tűnik a beszámoló, de azért nem olyan rossz a hely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imkó Eri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ővel nőtt a védelembe vettek létszáma, de a középiskolásokkal van a gond, a hiányzások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ik előterjesztést megtárgyaltuk.</w:t>
        <w:br/>
        <w:t>Egy kicsit szélmalom harcot vívunk,mert az a komoly probléma, hogy a felnőttek nem partnerek a gondok megoldásában .Felülről kellene megoldást találni 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őváry Bél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nnak jobb helyzetben lévő település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es életmódra nevelés és a dohányzás elleni kampánnyal foglalkozik –e a rendsz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imkó Eri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zetben nincs jobb helyzetben egyik település 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séges életmódra nevelés és a dohányzás elleni kampány a védőnő kompetenci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blémák megoldása közös feladata a családgondozónak, iskolának, védőnőnek, gyámhatóság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smeréssel szólók a családgondozó munkájáról, és a polgármesternek is megköszönöm a segítséget, az egyik osztályban fellépő gondok megoldásáért. Egy gyermek intézményt váltott, egy pedig magántanuló lett, és helyreállt a rend az osztályban. A családgondozó talpraesetten és karakán módon fellépő egyéni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égedettek vagyunk a családgondozó munkájával, a beszámolójá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2011.(V.26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gyermekjóléti feladatok ellá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gyermekjóléti feladatok ellátásáról szóló beszámolót, és azt jóváhagyólag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Megállapítja, hogy a családgondozó eredményes és színvonalas munkát végez, kezdeményezéseivel a megelőző tevékenységet erősí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Szakmai munkájáért a képviselő-testület elismerését fejezi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atáridő </w:t>
      </w:r>
      <w:r>
        <w:rPr>
          <w:sz w:val="28"/>
          <w:szCs w:val="28"/>
        </w:rPr>
        <w:t xml:space="preserve">beszámolásra: 2012. május 31. 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családgondoz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 gyámügyi igazgatási és szociális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eladatok ellátásáról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Novákné Hajdu Judit főelő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ciális-Településfejlesztési Bizottság az előterjesztést megtárgyalta, a kérdéseinkre választ kaptunk, a beszámolót elfogadásra javasol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at, hogy az új információkról, adatokról, határidőkről  kapjon tájékoztatást a lakosság a helyi újság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eglévő, működő rendszer nagyon jó, a térítésmentes könyvek vonatkozásában. A környező települések nem tudják ezt a kedvezményt biztosítani,ami nálunk évek óta műkö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vákné Hajdu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nyári gyermekétkeztetésben kb. 60 fő fog részesülni, és a Kincsem étterem fogja biztosítani  a meleg é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 minden évben háborút vált ki, mert vannak olyan családok, ahol minden gyermek fog részesülni, és vannak ahol csak egy vagy kettő fér bele a keretbe. Egyébként 118 gyerek lenne rá jogosult, de a jogszabály csak ennek a felét engedi támog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2011.(V.26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gyámügyi igazgatási és szociális feladatok ellá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 gyámügyi igazgatási és szociális feladatok ellátásáról szóló beszámolót, és azt jóváhagyólag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Megállapítja, hogy a hivatal ezen a téren  megfelelő színvonalon látja el a feladat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eladatok átcsoportosításával és az ügyfélfogadási idő következetes betartásával az ügyintéző leterheltségét csökkenteni le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atáridő </w:t>
      </w:r>
      <w:r>
        <w:rPr>
          <w:sz w:val="28"/>
          <w:szCs w:val="28"/>
        </w:rPr>
        <w:t xml:space="preserve">beszámolásra: 2012. május 31. 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szociális és gyámügy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rjegyzőség alapítás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 település – Háromhuta – jelezte csatlakozási szándékát a megalakítandó  körjegyzőséghez. Felvetődött más települések részéről is a csatlakozási igény, de még nincsenek meg a  testületi dönté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etődött az iskola-fenntartási társulás létrehozása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 önkormányzatnak kell megkötni egymással az együttműködési megállapodást az iskola-fenntartói társulás létrehoz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ekenként 32 eFt társulási hozzájárulást, és ha bejárnának a hutai gyermekek, akkor plusz 72 eFt bejáró tanulók utáni hozzájárulást kaphatn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áromhuta ezt komolyan gondolja, akkor a szülőket tájékoztatni kell erről, mert a szülő dönt, hogy hová viszi a gyermeket, melyik iskol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lőket le kell hozni Tolcsvára, nézzék meg  hogy mi van itt az iskol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 xml:space="preserve">: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élek a polgármesterrel, hogy ezt oldja meg, hozza le a szülőket az iskola-buss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áromhuta községgel való körjegyzőség alakításának szándékéról már hozott döntést a testület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ég más településekre is számít a testület, de azok még nem hoztak határozatot, akkor most nincs miről dönteni.  Ha majd jelzik szándékukat,újra vissza kell térni erre a kérdésr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Egyéb üg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.) Együttműködési megállapodás a két kisebbségi önkormányzatt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állapodás eddig is létezett a két kisebbségi önkormányzattal, csak nem volt a két testület által elfogadtatva, ezért javaslom ezt elfogadn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2011.(V.26.) sz. KT. Határo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Együttműködési megállapodás Tolcsva Község Ruszin Kisebbségi Önkormányzatá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határozat mellékletét képező együttműködési megállapodást  Tolcsva Község Ruszin Kisebbségi Önkormányzatával, és az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, kisebbségi elnök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együttműködési megállap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2011.(V.26.) sz. KT. Határo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Együttműködési megállapodás Tolcsva Község Cigány  Kisebbségi Önkormányzatá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határozat mellékletét képező együttműködési megállapodást  Tolcsva Község Cigány Kisebbségi Önkormányzatával, és az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, kisebbségi elnök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együttműködési megállap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.) </w:t>
      </w:r>
      <w:r>
        <w:rPr>
          <w:sz w:val="28"/>
          <w:szCs w:val="28"/>
          <w:u w:val="single"/>
        </w:rPr>
        <w:t>Mikrotérségi Integrált Szolgáltató Központ projektje szakmai vezetőjének, és pénzügyi vezetőjének megbíz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krotérségi Integrált Szolgáltató Központ pályázatának része volt a szakmai vezető és pénzügyi vezető megbízása. A szakmai vezetőnek megbízott dolgozó időközben elment az önkormányzattól, a pénzügyi vezető esetében  pedig rövidesen váltás lesz, így szükséges új emberek megbí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szakmai vezetőnek Szimkó Erika családgondozót, pénzügyi vezetőnek pedig Szögi Józsefnét megbí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vezető ő maga pályázott, vagy másnak nincs meg a végzettsége ehhez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i kiírásban a feltételek meg vannak határozva,és ő megfelel en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2011.(V.26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Mikrotérségi Integrált Szolgáltató Központ TIOP 3.5.1-09/1-2009-0005 projekt szakmai vezetőjének megbíz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és a  Mikrotérségi Integrált Szolgáltató Központ TIOP 3.5.1-09/1-2009-0005 projekt szakmai vezetőjének  Szimkó Erika családgondozót megbí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ja a projektvezetőt, hogy a változást a közreműködő szervezet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ESZA) jelentse b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atáridő: </w:t>
      </w:r>
      <w:r>
        <w:rPr>
          <w:sz w:val="28"/>
          <w:szCs w:val="28"/>
        </w:rPr>
        <w:t>15 nap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rojekt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2011.(V.26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Mikrotérségi Integrált Szolgáltató Központ TIOP 3.5.1-09/1-2009-0005 projekt pénzügyi vezetőjének megbíz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és a  Mikrotérségi Integrált Szolgáltató Központ TIOP 3.5.1-09/1-2009-0005 projekt pénzügyi  vezetőjének  Szögi Józsefnét  megbí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ja a projektvezetőt, hogy a változást a közreműködő szervezet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ESZA) jelentse b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atáridő: </w:t>
      </w:r>
      <w:r>
        <w:rPr>
          <w:sz w:val="28"/>
          <w:szCs w:val="28"/>
        </w:rPr>
        <w:t>15 nap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rojekt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) Bejelentések, 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-A-Z. Megyei Katasztrófa-védelmi Igazgatóság 18 fő beosztását kérte polgári védelmi feladatok ellátására. Az állománytábla elkészült, parancsnok Csoma Ernő, parancsnokhelyettes Pogácsás Lász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kerítés festése hamarosan megtörténik, és a kapu oszlop fedlapjának a javítása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risztikai desztinációs együttműködés csak akkor kötjük meg, ha az IFA bevezetésétől eltekinte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vosi szolgálati lakás felújítása hol ta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ónis-Rákóczi utcai telkek összeérésénél lévő árkot helyre kell áll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dőbénye útirány jelző tábla hiány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sas bolt és az önkiszolgáló bolt közötti tér parkoló céljára történő felfestéséhez festék felajánlás van, csak megbízást kellene rá adni. A főtérre is meg lehetne ezt csi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vére települési táblát kellene készíteni és kihely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sem a főtér, sem pedig a vasas bolt és önkiszolgáló bolt közötti terület nem az önkormányzat tulajdona, a közút része, és emiatt a Magyar Közút Nonprofit Kft. kezelésében van, állami tulajdon. Amikor az aszfaltozásához az önkormányzat pályázott, tőlük kellett  engedélyt kérni, hogy megvalósíthassa az önkormányzat. Ezért náluk kell kezdeményezni az elképzelést,és kérni a kezelői hozzájárulásu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tinger Tam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kellene szólítani a  lakosokat, hogy ne hordják a szemetet a Dózsa Gy.úti kertek végébe. Azt tapasztaltuk, hogy Tóth György és Bolbás György vittek oda szem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vetéseket köszönjük, igyekszünk megvaló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 nem lévén Csoma Ernő polgármester megköszöni a megjelentek közreműködését, és az ülést 16 óra 30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ászné Király Enikő                                           Czemiczki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6:00Z</dcterms:created>
  <dc:creator>Jegyző</dc:creator>
  <dc:description/>
  <cp:keywords/>
  <dc:language>en-US</dc:language>
  <cp:lastModifiedBy>Jegyző</cp:lastModifiedBy>
  <dcterms:modified xsi:type="dcterms:W3CDTF">2011-06-14T15:15:00Z</dcterms:modified>
  <cp:revision>3</cp:revision>
  <dc:subject/>
  <dc:title>Tolcsva Község Önkormányzat Képviselő-testülete</dc:title>
</cp:coreProperties>
</file>