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9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május 31-én 8 órától megtartott  nyílt rendkívüli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eghívott:  Novákné Hajdu Judit jegyzőkönyvvezető és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épviseletében 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>: Román Mihályné jegyző igazolt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zabó Zoltán  és  Czemiczki Istvánné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Iskola és Óvoda fenntartói társulás létrehozása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áromhuta Község Önkormányzatával.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áromhuta Község Önkormányzat részéről érkezett egy szándék nyilatkozat mely szerint iskola és óvoda fenntartói társulás létrehozását javasolják Tolcsva Község Önkormányzat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érem az igazgató urat, tájékoztasson a feltétel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áromhutának meg kell hozni azt a döntést, hogy kilép az eddigi iskola-fenntartói társulásból.  Nekünk meg kell hozni azt a döntést, hogy velük csatlakozva létrehozzuk a társulást. Háromhutának nincs intézménye, ez egy speciális helyzet.</w:t>
      </w:r>
    </w:p>
    <w:p>
      <w:pPr>
        <w:pStyle w:val="Normal"/>
        <w:rPr/>
      </w:pPr>
      <w:r>
        <w:rPr>
          <w:sz w:val="28"/>
          <w:szCs w:val="28"/>
        </w:rPr>
        <w:t>Szakértővel véleményeztetni kell, és a két önkormányzatnak kell a társulást létrehozni. Az együttműködési megállapodásnak tartalmaznia kell a nevet,székhelyet, tagokat, a pénzügyi hozzájárulást, a társulás ellenőrzését, a társulás dolgozói körét. Elég egyelőre a két önkormányzatnak megkötni a megállapodást.</w:t>
        <w:br/>
        <w:t xml:space="preserve">Gyerek kell hozzá, gyerek nélkül nincs társulás.2-3 gyerekkel nem érdemes csinálni. Bejáró gyerekre 72 eFt, a támogatás,  a társulási normatíva 32 e Ft. gyerekenként. Számolni lehet kb. 5 millió forinttal. Ha a háromhutai gyermekek nem jönnek le, nem tudjuk a normatív támogatást lehívni. Utána kell nézni mik a feltételek. Fogadjuk őket, ez a következő hónapok feladata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lamosítják az iskolákat mi lesz ezzel a társuláss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 fognak nyúlni a társulásokhoz, a  pedagógusok állami alkalmazottak lesznek. 5 elsős, 8 másodikos van Erdőhorvátiban . Ebből lejön 3 fő, akkor ott mi le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 a társulás addig fog működni, míg az államosítás be nem jön. Most még helyzeti előnyünk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rotérségi régió központnak Tolcsvának kellene l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kosság létszáma Tolcsva malmára hajtja a vizet, reméljük, hogy mi leszünk a közpo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uk meg a határozat a társulás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2011.(V. 31.) sz. KT. Határozat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skola és Óvoda fenntartó társulás létrehozása Háromhuta Község Önkormányzatá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lcsva Község Önkormányzat Képviselő-testülete támogatja, hogy Tolcsva és Háromhuta községek iskola és óvoda fenntartó társulást hozzanak létre Tolcsva székhelly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hatalmazza a polgármestert, hogy folytasson tárgyalásokat Háromhuta önkormányzat képviselőivel a társulási megállapodás feltételrendszerének részletes kidolgozása érdek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közoktatásról szóló 1993. évi LXXIX. törvény 85. § - 88. § rendelkezéseinek megfelelő előkészítés után a kidolgozott megállapodás elfogadásával dönt véglegesen az iskolai és óvodai társulási rendszer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 nem lévén Csoma Ernő polgármester megköszöni a megjelentek közreműködését és az ülést 8 óra 50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gyző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vollété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né Hajdu J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yzőkönyv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                                                             Czemiczki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0:00Z</dcterms:created>
  <dc:creator>Jegyző</dc:creator>
  <dc:description/>
  <cp:keywords/>
  <dc:language>en-US</dc:language>
  <cp:lastModifiedBy>Jegyző</cp:lastModifiedBy>
  <dcterms:modified xsi:type="dcterms:W3CDTF">2011-07-29T08:40:00Z</dcterms:modified>
  <cp:revision>2</cp:revision>
  <dc:subject/>
  <dc:title>Tolcsva Község Önkormányzat Képviselő-testülete</dc:title>
</cp:coreProperties>
</file>