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Tolcsva Község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0/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1. június 22-én 10 órától megtartott  nyílt rendkívüli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Csoma Ernő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őváry Béla al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zemiczki István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uhászné Király Enikő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Román Mihályné jegyz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Meghívott:  Dr. Barati Béla közbeszerzési szakér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z ülésről távol maradt</w:t>
      </w:r>
      <w:r>
        <w:rPr>
          <w:sz w:val="28"/>
          <w:szCs w:val="28"/>
        </w:rPr>
        <w:t>:  Pogácsás László képviselő igazolta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Csoma Ernő polgármester  üdvözli a megjelenteket, megállapítja, hogy a 7 fős képviselő-testületből 6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Kőváry Béla   és  Czemiczki Istvánné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ma Ernő polgármester javasolja, hogy a meghívótól eltérően, csak az első napirend kerüljön tárgyalásra, mert a második napirendet érintően Makkoshotyka testülete most tárgyal, és ennek birtokában kerül sor majd a második napirend tárgyalásra egy másik ülésen. Javaslata alapján a képviselő-testület a következő 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)  Kivitelező kiválasztása az árvízi helyreállítási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unkálatokra.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kérem Dr.Barati Béla közbeszerzési szakértőt, az előterjesztés ismertetés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.Barati Bél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vis maior alapból elnyert támogatás felhasználására két közbeszerzési eljárást kellett lefolytatni, a két külön határozattal megállapított támogatás alapj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t külön eljárásban 3 ajánlattételi felhívás volt, az egyik eljárásban rész ajánlattételi lehetőség biztosítottunk a szennyvíz átemelő és az ivóvíz csővezeték megrongálódása mi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z első eljárásban ( 2010/9925.számú támogatás) három ajánlat érkezett, ebből kettő csak az első részre, egy csak a második részre tett ajánl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beszerzési Bíráló Bizottság az első eljárásban  az ajánlatokat érvényesnek találta, és alkalmasnak a bírála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övetkező ajánlatok érkezte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rész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KAZINC ÉPKER KFT.3700 Kazinbarcika, Pollack M.u.3.  13.772.851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PATAK-VIZÉP KFT.   3934 Sárospatak,Kinizsi u.96.          12.091.64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ZEMPLÉN VÍZMŰ KFT. 3980.Kazinczy u.24.                      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rés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) KAZINC ÉPKER KFT.3700 Kazinbarcika, Pollack M.u.3.     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PATAK-VIZÉP KFT.   3934 Sárospatak,Kinizsi u.96.           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ZEMPLÉN VÍZMŰ KFT. 3980.Kazinczy u.24.                       1.500.000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Bíráló Bizottság javasolja, hogy az ajánlatok közül az első rész vonatkozásában a Patak Vizép Kft. ajánlatát fogadja el, és hirdesse ki nyertesnek, a második rész vonatkozásában a Zemplén Vízmű kft. ajánlatát fogadja el, és hirdesse ki nyertesnek, mint a legjobb ajánl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második eljárásban ( 2210/7568 számú támogatás)  három ajánlat érkezett. A Bíráló Bizottság az ajánlatokat érvényesnek találta, és alkalmasnak a bírálat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következő ajánlatok érkeztek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) KAZINC ÉPKER KFT.3700 Kazincbarcika, Pollack M.u.3.    10.585.562.-</w:t>
      </w:r>
    </w:p>
    <w:p>
      <w:pPr>
        <w:pStyle w:val="Normal"/>
        <w:rPr/>
      </w:pPr>
      <w:r>
        <w:rPr>
          <w:sz w:val="28"/>
          <w:szCs w:val="28"/>
        </w:rPr>
        <w:t>2.) PATAK-VIZÉP KFT.   3934 Sárospatak,Kinizsi u.96.              9.860.614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KESZON KFT.              3950 Sárospatak, Wesselényi út 22.   11.470.533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íráló Bizottság javasolja, hogy az ajánlatok közül a Patak Vizép Kft. ajánlatát fogadja el, és hirdesse ki nyertesnek,  mint a legjobb ajánl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őváry Béla: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atak Vizép Kft-nek már van referencia munkája Tolcsván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soma Ernő</w:t>
      </w:r>
      <w:r>
        <w:rPr>
          <w:sz w:val="28"/>
          <w:szCs w:val="28"/>
        </w:rPr>
        <w:t xml:space="preserve">: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íráló Bizottság javaslata alapján    az első ajánlati eljárás első részében a Patak Vizép Kft. ajánlatát javaslom elfogadni       12.091.643.- ajánlati árral, a második részére a Zemplén Vízmű Kft. ajánlatát, mint a legjobb ajánlatot tevőt javaslom elfogadni 1.500.000.-Ft ajánlati árral, és kihirdetni nyertesnek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ásodik eljárásban szintén a Patak Vizép Kft. ajánlatát, mint a legjobb  ajánlatot tevőt javaslom elfogadni   9.860.614.- ajánlati árral, és hirdetni nyertes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2011.(VI. 22.) sz. KT. Határo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Tolcsva község közigazgatási területén önkormányzati utak  burkolatának,padkáinak és szennyvíz átemelők, csőhidak árvízkártételi helyreállítási munkálatai 2010/9925 tárgyú egyszerű, hirdetmény közzéttétele nélküli közbeszerzési eljárásban a  nyertes kihirde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 képviselő-testület megtárgyalta a Közbeszerzési Bíráló Bizottság előterjesztését tárgybeli kérdésben és úgy döntött, hogy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Az első rész részajánlatai közül a Patak Vizép Kft. (3950.Sárospatak, Kinizsi út 96.) ajánlatát fogadja el,mint legalacsonyabb összegű ellenszolgáltatást tartalmazó ajánlatot, 12.091.643.-Ft nettó összeggel, és kihirdeti nyertes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) A második rész  részajánlatai közül a Zemplén Vízmű  Kft. (3980.Sátoraljaújhely, Kazinczy u.24.) ajánlatát fogadja el,mint legalacsonyabb összegű ellenszolgáltatást tartalmazó ajánlatot, 1.500.000-Ft nettó összeggel és kihirdeti nyertes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) Felhatalmazza Csoma Ernő polgármestert, hogy az eljárás nyerteseivel a vállalkozói  szerződést kösse meg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Az összegzésről az árajánlatot tevő  értesüljön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11.07.04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6 igen szavazattal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/2011.(VI 22.) sz. KT. Határo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Tolcsva község közigazgatási területén önkormányzati utak  burkolatának,padkáinak  árvízkártételi helyreállítási munkálatai 2010/7568 tárgyú egyszerű, hirdetmény közzéttétele nélküli közbeszerzési eljárásban a  nyertes kihirdeté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 képviselő-testület megtárgyalta a Közbeszerzési Bíráló Bizottság előterjesztését tárgybeli kérdésben és úgy döntött, hogy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Az ajánlatok közül a Patak Vizép Kft. (3950.Sárospatak, Kinizsi út 96.) ajánlatát fogadja el,mint legalacsonyabb összegű ellenszolgáltatást tartalmazó ajánlatot, 9.860.614.-Ft nettó összeggel, és kihirdeti nyertes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) Felhatalmazza Csoma Ernő polgármestert, hogy az eljárás nyertesével a vállalkozói  szerződést kösse meg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Az összegzésről az árajánlatot tevő  értesüljön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11.07.04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r.Barati Béla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irdetményt közzé kell tenni a nyertesről, és 10 nap elteltével szerződést kell kötni a nyertess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oma Ernő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rződést az előírt időben megkötjük,mert a munka sürgő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jékoztatom a képviselőket, hogy június 27-én újra rendkívüli ülés lesz, mert a körjegyzőség megalakításával kapcsolatos okiratokat meg kell tárgya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éb napirend nem lévén  Csoma Ernő polgármester megköszöni a megjelentek közreműködését és az ülést 15 órakor bezár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Csoma Er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őváry Béla                                                                     Czemiczki Istvá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38:00Z</dcterms:created>
  <dc:creator>Jegyző</dc:creator>
  <dc:description/>
  <cp:keywords/>
  <dc:language>en-US</dc:language>
  <cp:lastModifiedBy>Jegyző</cp:lastModifiedBy>
  <dcterms:modified xsi:type="dcterms:W3CDTF">2011-07-04T13:38:00Z</dcterms:modified>
  <cp:revision>2</cp:revision>
  <dc:subject/>
  <dc:title>Tolcsva Község Önkormányzat Képviselő-testülete</dc:title>
</cp:coreProperties>
</file>