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1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június 27-én 14 órától megtartott  nyílt rendkívüli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gácsás László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omán Mihályné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eghívottak: Háromhuta község polgármestere  képviselői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körjegyzője az 5.napirendi pont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 maradt</w:t>
      </w:r>
      <w:r>
        <w:rPr>
          <w:sz w:val="28"/>
          <w:szCs w:val="28"/>
        </w:rPr>
        <w:t>:  Czemiczki Istvánné, képviselő igazolt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Csizmadia Tiborné  és  Juhászné Király Enikő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Tolcsva-Háromhuta községek Körjegyzőségének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alapítása.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Tolcsva község Polgármesteri Hivatalának                       Csoma Ernő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szüntetése.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) Tolcsva-Háromhuta községek Körjegyzősége                 Csoma Ernő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apító Okiratának elfogadása.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Tolcsva-Háromhuta községek Körjegyzősége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egállapodásának jóváhagyása.                                         polgármest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) Körjegyzői pályázat kiírása.                                               Csoma Ern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polgármester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) Napirendi pont tárgyal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Tolcsva-Háromhuta községek körjegyzőségének megalapítása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Csoma Ernő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előzetesen kifejezte szándékát a körjegyzőség alakí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únius 17-én a Háromhutai polgármesterrel, körjegyzővel, és a jegyzővel leültünk megbeszélni a részleteket. A számítások alapján arra az elhatározásra jutottunk, hogy mindkét település jobban jár, ha létrejön a körjegyző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gyzők kidolgozták az ehhez szükséges okirat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, hogy döntsön úgy a képviselő-testület, hogy létrehozza Tolcsva-Háromhuta községek körjegyzőségét 2011.szeptember 1-jei hatállyal, mivel Háromhuta és Makkoshotyka is kilépett az Erdőhorvátival közös körjegyzőségből, így a körjegyzőség megszűnt, és nem kell kivárni a január 1-jét az új körjegyzőség alakít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dosul-e  emiatt a költségvetés ebben az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Igen, át kell dolgozni a költségvet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romhutának mennyi az önálló költségveté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án Mihály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saját költségvetését nem mutatta meg a Háromhutai polgármester, csak a Körjegyzőségi kiadásokról tájékoztatott, és az általa fizetendő körjegyzőségi hozzájárulásró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vazzunk a körjegyzőség megalapít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/2011.(VI .27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Tárgy: </w:t>
      </w:r>
      <w:r>
        <w:rPr>
          <w:sz w:val="28"/>
          <w:szCs w:val="28"/>
        </w:rPr>
        <w:t xml:space="preserve">  Tolcsva-Háromhuta körjegyzőség megalakítá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Tolcsva Község Önkormányzat Képviselő-testülete, a helyi önkormányzatokról szóló 1990. évi LXV. törvény 39.§ alapján Háromhuta Község Önkormányzat Képviselő-testületével 2011. szeptember  1-jével körjegyzőséget hoz létre „Tolcsva- Háromhuta Községek Körjegyzősége” elnevezés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sz w:val="28"/>
          <w:szCs w:val="28"/>
        </w:rPr>
        <w:t>Felhatalmazza a polgármestert  a szükséges intézkedések megtétel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Tolcsva község Polgármesteri Hivatalának  megszünteté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    Csoma Ernő  polgármester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egszüntető okirat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kérem a jegyzőt,ismertesse a szükséges teendőket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án Mihályné: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után a képviselő-testület kimondta a körjegyzőség alakítását, szükséges, hogy a Tolcsvai Polgármesteri Hivatalt a testület, mint költségvetési szervet szüntesse meg, a megszüntető okiratát fogadja el, és majd a következő napirendben fogadja el a körjegyzőség alapító okirat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 a döntés folyamatába hozza e a következő napirendi pontokat 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gen, a következő napirendek ehhez kapcsolód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ogutód lesz-e a körjegyzőség? És milyen kötelezettségeket hagy a hivat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rjegyzőség jogutód lesz, de a mi értelmezésünk szerint a kötelezettségeket az önkormányzat vállalta, ezért nem szerepel a megszüntető okiratban, mint a hivatal kötelezettsége. Ha ezt a kincstár másképpen értelmezi, változhat a helyze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Csoma Ernő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adjuk el a Polgármesteri Hivatal megszüntető okirat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1/2011. (VI.27.) sz. KT.  határoza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Tárgy: </w:t>
      </w:r>
      <w:r>
        <w:rPr>
          <w:sz w:val="28"/>
          <w:szCs w:val="28"/>
        </w:rPr>
        <w:t>Tolcsva Község Önkormányzat Polgármesteri Hivatal mint költségvetési szerv megszüntető okiratának elfogadá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épviselő-testület a </w:t>
      </w:r>
      <w:r>
        <w:rPr>
          <w:b/>
          <w:sz w:val="28"/>
          <w:szCs w:val="28"/>
        </w:rPr>
        <w:t xml:space="preserve">Tolcsva Község Önkormányzat Polgármesteri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vatala megszüntető okiratát</w:t>
      </w:r>
      <w:r>
        <w:rPr>
          <w:sz w:val="28"/>
          <w:szCs w:val="28"/>
        </w:rPr>
        <w:t xml:space="preserve"> megismerte, és az abban foglalt tartalomm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gyezően elfogadj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elhatalmazza a jegyzőt, hogy a szükséges intézkedést tegye meg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jegyző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Tolcsva-Háromhuta községek Körjegyzőségek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lapító Okiratának elfogadása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Csoma Ernő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Alapító okirat tervezet írásban 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Felkérem a jegyzőt ismertesse az alapító okirattal kapcsolatos teendő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most szerkesztett és közreadott alapító okirat valamelyest eltér a korábban kiadottaktól, még a tárgyalások eredményét be kellet építeni az alapító okiratba, mely a hozzájárulások arányát mutatja. Mindkét fél által elfogadottan százalékos mértékű hozzájárulás került beépítésre, 85 %-ban Tolcsva, 15 %-ban Háromhuta fedezi a körjegyzőség kiadásait. A hozzájárulások mértékének megállapításánál figyelembe vettük a körjegyzőségi támogatás mérték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lapító okiratot és a körjegyzőségi megállapodást mindkét testületnek jóvá kell hagyni ahhoz, hogy létrejöjjön az új szerv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körjegyzőség alapító okiratának jóváhagyásá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2/2011. (VI.27.) sz. KT.  határoza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Tárgy: </w:t>
      </w:r>
      <w:r>
        <w:rPr>
          <w:sz w:val="28"/>
          <w:szCs w:val="28"/>
        </w:rPr>
        <w:t xml:space="preserve">  Tolcsva-Háromhuta körjegyzőség alapító okiratának elfogadás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képviselő-testület a </w:t>
      </w:r>
      <w:r>
        <w:rPr>
          <w:b/>
          <w:sz w:val="28"/>
          <w:szCs w:val="28"/>
        </w:rPr>
        <w:t xml:space="preserve">Tolcsva- Háromhuta Községek Körjegyzőség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lapító okiratát</w:t>
      </w:r>
      <w:r>
        <w:rPr>
          <w:sz w:val="28"/>
          <w:szCs w:val="28"/>
        </w:rPr>
        <w:t xml:space="preserve"> megismerte, és az abban foglalt tartalommal egyezőe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lfogad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elhatalmazza a jegyzőt a szükséges intézkedés megtétel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jegyző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azonna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Tolcsva-Háromhuta községek Körjegyzősége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egállapodásának jóváhagyása.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 xml:space="preserve">: Csoma Ernő polgármes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Megállapodás tervezet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rdések, hozzászólások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őváry Bél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egállapodás 4/4-es pontját jónak tart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Ha kell, és szükséges, majd változtatunk még rajta, most javaslom elfogadni a megállapod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3/2011. (VI.27.) sz. KT.  határoza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árgy: </w:t>
      </w:r>
      <w:r>
        <w:rPr>
          <w:sz w:val="28"/>
          <w:szCs w:val="28"/>
        </w:rPr>
        <w:t xml:space="preserve">  Tolcsva-Háromhuta körjegyzőségi megállapodá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képviselő-testület a körjegyzőség alakítására és fenntartására vonatkozó </w:t>
      </w:r>
      <w:r>
        <w:rPr>
          <w:b/>
          <w:sz w:val="28"/>
          <w:szCs w:val="28"/>
        </w:rPr>
        <w:t xml:space="preserve">megállapodást megismerte, az abban foglaltakkal egyetér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lhatalmazza a polgármestert a megállapodás aláírás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pirendhez megérkeznek Háromhuta község polgármestere,  képviselői, és körjegyzője, nevezetesen : Verbovszki Károly polgármester, Juhász Andrásné, Vaszlavik Lászlóné, Bakos Csaba képviselők, dr. Kiss Anita körjegyz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Körjegyzői pályázat kiírása.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 xml:space="preserve">: Csoma Ernő polgármeste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 Körjegyzői pályázati kiírás tervezet írásban csatolva.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érdések, 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rbovszki Károl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ünk egyhangúlag elfogadta a körjegyzőség alapítását, alapító okiratát és a megállapod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 Kiss Anit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Ügyrendi Bizottságok szűrjék meg a pályázatokat, és csak az arra érdemleges jelölteket  hallgassák meg a testüle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ztus 2-án összeülhet a két Ügyrendi Bizottsá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utában milyen a felállása az ügyrendi bizottság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erbovszki Károly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 fős a bizottság. A polgármester, alpolgármester nincs benne, ezért azt javaslom,  hogy ne a  bizottságok tárgyalják a körjegyzői pályázatokat, hanem a testület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gácsás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a bizottság helyett előzetes testületi véleményez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őváry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pítsük be a kiírásba, hogy fényképes szakmai önéletrajzot is kell csato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hászné Király Enik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intem is a testületek tárgyalják a körjegyzői pályázatoka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gusztus 2-án legyen előzetes közös testületi ülés, amely véleményezi a pályázatokat, és a feltételeknek megfelelőket hívja be meghallgatásra, majd augusztus 15-ig hozzák meg a döntésüket a közös testületi ülésen a képviselő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, 0 nem szavazattal, 0 tartózkodással a következő határozatot hozz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4/2011. (VI.27.) sz. KT.  határoza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Tárgy: </w:t>
      </w:r>
      <w:r>
        <w:rPr>
          <w:sz w:val="28"/>
          <w:szCs w:val="28"/>
        </w:rPr>
        <w:t xml:space="preserve"> Körjegyzői pályázat kiírás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lcsva Község Önkormányzat Képviselő-testülete és Háromhuta Község Önkormányzat Képviselő-testülete kiírja a körjegyzői pályázatot az alábbi feltételekkel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</w:t>
      </w:r>
      <w:r>
        <w:rPr/>
        <w:t> </w:t>
      </w:r>
      <w:r>
        <w:rPr>
          <w:sz w:val="28"/>
          <w:szCs w:val="28"/>
        </w:rPr>
        <w:t>Igazgatás-szervezői vagy állam- és jogtudományi doktori képesítés vagy okleveles közigazgatási menedzser szakképesíté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  Jogi vagy közigazgatási szakvizsga, vagy az Országos Közigazgatási Vizsgabizottság (a továbbiakban: OKV) elnöksége által a teljes körűen közigazgatási jellegűnek minősített tudományos fokozat alapján </w:t>
      </w:r>
    </w:p>
    <w:p>
      <w:pPr>
        <w:pStyle w:val="Normal"/>
        <w:rPr/>
      </w:pPr>
      <w:r>
        <w:rPr>
          <w:sz w:val="28"/>
          <w:szCs w:val="28"/>
        </w:rPr>
        <w:t>adott mentesítéssel rendelkező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Legalább 5 éves közigazgatásban szerzett gyakorlat, legalább 3 éves vezetői gyakorla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Magyar állampolgársá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Cselekvőképessé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) Büntetlen előél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) Vagyon-nyilatkozattételi eljárás lefolytatá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) Hat hónap próbaidő kikötése a köztisztviselők jogállásáról szóló 1992.é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XIII.tv. szeri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) Fényképes szakmai önéletraj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) A pályázat benyújtásának határideje: 2011. augusztus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) A pályázat elbírálásának határideje: 2011.augusztus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lyázatokat a két képviselő-testület  együttes ülésen  bírálja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1.augusztus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e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rt ülésen személyi kérdést fogunk tárgy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ma Ernő polgármester a nyílt ülést 17 órakor bezárja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gyző                                                                       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zmadia Tiborné                                                    Juhászné Király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jegyzőkönyv hitelesítő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7:00Z</dcterms:created>
  <dc:creator>Jegyző</dc:creator>
  <dc:description/>
  <cp:keywords/>
  <dc:language>en-US</dc:language>
  <cp:lastModifiedBy>Jegyző</cp:lastModifiedBy>
  <dcterms:modified xsi:type="dcterms:W3CDTF">2011-07-04T13:47:00Z</dcterms:modified>
  <cp:revision>2</cp:revision>
  <dc:subject/>
  <dc:title>Tolcsva Község Önkormányzat Képviselő-testülete</dc:title>
</cp:coreProperties>
</file>