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lcsva Község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4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 Önkormányzat Képviselő-testület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11. június 29-én 15 óra 30 perctől megtartott nyílt rendkívüli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Csoma Ernő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őváry Béla al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uhászné Király Enik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ogácsás László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Román Mihályné jegyz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z ülésről távol maradt</w:t>
      </w:r>
      <w:r>
        <w:rPr>
          <w:sz w:val="28"/>
          <w:szCs w:val="28"/>
        </w:rPr>
        <w:t>:  Czemiczki Istvánné, képviselő igazolt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Csoma Ernő polgármester  üdvözli a megjelenteket, megállapítja, hogy a 7 fős képviselő-testületből 6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Pogácsás László  és  Juhászné Király Enikő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vaslatot tesz az ülés napirendjére, mely javaslat alapján a képviselő-testület a következő 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Település rekonstrukciós pályázat benyújtása.                Csoma Ern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únius 30-ig lehet benyújtani a település rekonstrukció pályázatot,melyhez szükséges egy testületi határoz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eruházás összköltsége 67.216.708 Ft, , támogatási igény 64.216.708 Ft, saját erő 3.379.827 F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nek a pályázatnak a benyújtása érdekében már 2010.december 15-én regisztráltattuk magun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a pályázat benyújt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6 igen szavazattal, 0 nem szavazattal,  0 tartózkodással,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8/2011. (VI.29.) sz. KT.  határozat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árgy:</w:t>
      </w:r>
      <w:r>
        <w:rPr>
          <w:sz w:val="28"/>
          <w:szCs w:val="28"/>
        </w:rPr>
        <w:t xml:space="preserve"> „Településrekonstrukció Tolcsva  község árvíz sújtotta területein”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ÉMOP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1.2/E-11 pályázat benyújtás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behzssal31"/>
        <w:ind w:left="0" w:hanging="0"/>
        <w:jc w:val="both"/>
        <w:rPr/>
      </w:pPr>
      <w:r>
        <w:rPr>
          <w:sz w:val="28"/>
          <w:szCs w:val="28"/>
        </w:rPr>
        <w:t>TOLCSVA KÖZSÉG Önkormányzat Képviselő-testülete a ÉMOP-3.1.2/E-11 azonosítószámú pályázatban pályázni kíván a Településrekonstrukció Tolcsva  község árvíz sújtotta területein című fejlesztésére. A Képviselő-testület vállalja, hogy a pályázat megvalósításához szükséges önerő összegét 2012 évi költségvetésében elkülöníti, s azt kizárólag a projekt megvalósítás céljára használja fe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rojekt megnevezése: „Településrekonstrukció Tolcsva  község árvíz sújtotta területein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A fejlesztés helyszíne: Tolcsva Belterület, Ciróka árok, Dózsa György út térsége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RSZ: 547; 548/1; 377; 380; 37; 36; 3525; 23/6; 23/4; 37; 396; 377; 729; 519; 547; 380; 548/1; 694/2;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701; 02; 807; 827; 814; 704; 852; 880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jlesztés pénzügyi forrásainak összetétel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  <w:gridCol w:w="2242"/>
      </w:tblGrid>
      <w:tr>
        <w:trPr>
          <w:trHeight w:val="255" w:hRule="atLeas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jlesztés költsége (Ft)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uttó Ft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ruházás összes költsége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 216 708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számolható költség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 216 708</w:t>
            </w:r>
          </w:p>
        </w:tc>
      </w:tr>
      <w:tr>
        <w:trPr>
          <w:trHeight w:val="352" w:hRule="atLeast"/>
        </w:trPr>
        <w:tc>
          <w:tcPr>
            <w:tcW w:w="6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ényelt támogatás összesen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64 216 708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ját erő összesen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79 827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zvegtrzsbehzssal31"/>
        <w:ind w:left="0" w:hanging="0"/>
        <w:jc w:val="both"/>
        <w:rPr/>
      </w:pPr>
      <w:r>
        <w:rPr>
          <w:sz w:val="28"/>
          <w:szCs w:val="28"/>
        </w:rPr>
        <w:t>A Képviselő-testület vállalja, hogy sikeres pályázat esetén a pályázati kiírás szerinti fenntartási feltételeknek eleget tesz.</w:t>
      </w:r>
    </w:p>
    <w:p>
      <w:pPr>
        <w:pStyle w:val="Szvegtrzsbehzssal31"/>
        <w:ind w:left="0" w:hanging="0"/>
        <w:jc w:val="both"/>
        <w:rPr/>
      </w:pPr>
      <w:r>
        <w:rPr>
          <w:sz w:val="28"/>
          <w:szCs w:val="28"/>
        </w:rPr>
        <w:t>A Képviselő-testület felhatalmazza a polgármestert, hogy a pályázat benyújtásával kapcsolatos intézkedéseket megtegye, a benyújtáshoz szükséges dokumentumokat aláírja, illetve a pályázatot benyújtsa.</w:t>
      </w:r>
    </w:p>
    <w:p>
      <w:pPr>
        <w:pStyle w:val="Szvegtrzsbehzssal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31"/>
        <w:tabs>
          <w:tab w:val="clear" w:pos="708"/>
          <w:tab w:val="left" w:pos="1275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>Felelős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polgármester</w:t>
      </w:r>
    </w:p>
    <w:p>
      <w:pPr>
        <w:pStyle w:val="Szvegtrzsbehzssal31"/>
        <w:tabs>
          <w:tab w:val="clear" w:pos="708"/>
          <w:tab w:val="left" w:pos="1275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>Határidő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azonnal, illetve értelem szer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napirend nem lévén Csoma Ernő polgármester megköszöni a megjelentek közreműködését és az ülést 15 óra 40 perckor bezá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gácsás László                                                     Juhászné Király Enik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58:00Z</dcterms:created>
  <dc:creator>Jegyző</dc:creator>
  <dc:description/>
  <cp:keywords/>
  <dc:language>en-US</dc:language>
  <cp:lastModifiedBy>Jegyző</cp:lastModifiedBy>
  <dcterms:modified xsi:type="dcterms:W3CDTF">2011-07-25T13:25:00Z</dcterms:modified>
  <cp:revision>4</cp:revision>
  <dc:subject/>
  <dc:title>Tolcsva Község Önkormányzat Képviselő-testülete</dc:title>
</cp:coreProperties>
</file>