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a Bánréve Cigány Kisebbségi Önkormányzat 2011. szeptember 23-án 10.00 órai kezdettel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 xml:space="preserve">Lakatos Károly elnök, </w:t>
      </w:r>
    </w:p>
    <w:p>
      <w:pPr>
        <w:pStyle w:val="Normal"/>
        <w:ind w:left="1416" w:firstLine="708"/>
        <w:jc w:val="both"/>
        <w:rPr/>
      </w:pPr>
      <w:r>
        <w:rPr/>
        <w:t>Lakatos Károlyné képviselő,</w:t>
      </w:r>
    </w:p>
    <w:p>
      <w:pPr>
        <w:pStyle w:val="Normal"/>
        <w:ind w:left="1416" w:firstLine="708"/>
        <w:jc w:val="both"/>
        <w:rPr/>
      </w:pPr>
      <w:r>
        <w:rPr/>
        <w:t>Lakatosné Pelyák Edina képviselő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Tóthné Mustos Beatrix jegyző,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Kruppa Gabriella gazdálkodási főelőadó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>
          <w:b/>
          <w:u w:val="single"/>
        </w:rPr>
        <w:t>Igazoltan távol:</w:t>
      </w:r>
      <w:r>
        <w:rPr/>
        <w:t xml:space="preserve"> </w:t>
        <w:tab/>
        <w:t>Kőműves-Magyar Krisztián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atos Károly elnök köszöntötte a megjelenteket. Megállapította, hogy a kisebbségi önkormányzat Képviselő-testülete határozatképes a 4 fő képviselőből, 3 fő jelen van. Kőműves-Magyar Krisztián nem tud részt venni az ülésen. Jegyzőkönyv hitelesítőnek Lakatosné Pelyák Edina Képviselő Asszonyt javasolta. Bánréve Cigány Kisebbségi Önkormányzat Képviselő-testülete 3 igen szavazattal elfogadta a jegyzőkönyv hitelesítő személyét és az alábbi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20" w:hanging="3120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         </w:t>
      </w:r>
    </w:p>
    <w:p>
      <w:pPr>
        <w:pStyle w:val="Normal"/>
        <w:ind w:left="3120" w:hanging="3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Cigány Kisebbségi Önkormányzat 2011. évi költségvetésének módosítása</w:t>
      </w:r>
    </w:p>
    <w:p>
      <w:pPr>
        <w:pStyle w:val="Normal"/>
        <w:jc w:val="both"/>
        <w:rPr/>
      </w:pPr>
      <w:r>
        <w:rPr/>
        <w:t>Előadó: Lakatos Károly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Cigány Kisebbségi Önkormányzat 2011. évi költségvetésének I. féléves beszámolójának megtárgyalása</w:t>
      </w:r>
    </w:p>
    <w:p>
      <w:pPr>
        <w:pStyle w:val="Normal"/>
        <w:jc w:val="both"/>
        <w:rPr/>
      </w:pPr>
      <w:r>
        <w:rPr/>
        <w:t>Előadó: Lakatos Károly Elnök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/ napirendi pont:</w:t>
      </w:r>
      <w:r>
        <w:rPr/>
        <w:t xml:space="preserve"> Cigány Kisebbségi Önkormányzat 2011. évi költségvetés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katos Károly:</w:t>
      </w:r>
      <w:r>
        <w:rPr/>
        <w:t xml:space="preserve"> Azért van szükség a 2011. évi költségvetés módosítására, mert a tavalyi évről 21.000,-Ft maradt. Javaslom, hogy a 21.000,-Ft-ot a dologi kiadásoknál kiküldetésre fordíts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ruppa Gabriella:</w:t>
      </w:r>
      <w:r>
        <w:rPr/>
        <w:t xml:space="preserve"> A 2011. évi költségvetés 200.000,-Ft-tal lett tervezve. 10.000,-Ft-tal több pénz érkezett, 209.539,-Ft állami támogatás, az I. félévre. Előző évi pénzmaradvány a 21.000,-Ft, így ez 231.000,-Ft-ot jelent. Ahogy Elnök Úr elmondta, a dologi kiadásoknál, belföldi kiküldetés kiadás nemre lett a 21.000,-Ft terv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Lakatos Károly Elnök szavazásra tette az elhangzottakat. Bánréve </w:t>
      </w:r>
      <w:r>
        <w:rPr>
          <w:bCs/>
        </w:rPr>
        <w:t>Község Cigány Kisebbségi Önkormányzatának Képviselő-testülete 3 igen szavazattal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/2011. (IX.23.) sz. CKÖ határoza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 </w:t>
      </w:r>
      <w:r>
        <w:rPr/>
        <w:t>Cigány Kisebbségi Önkormányzat 2011. évi költségvetés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nréve Község Cigány Kisebbségi Önkormányzata a 2011. évi költségvetését  az előterjesztés szerinti formában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z elnököt, hogy az elfogadott költségvetést Bánréve Polgármesterének jutta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napirendi pont:</w:t>
      </w:r>
      <w:r>
        <w:rPr/>
        <w:t xml:space="preserve"> Cigány Kisebbségi Önkormányzat 2011. évi költségvetésének I. féléves beszámolójának meg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katos Károly:</w:t>
      </w:r>
      <w:r>
        <w:rPr/>
        <w:t xml:space="preserve"> A féléves beszámolóról tájékoztatva lettek a testületi tagok. A dologi kiadásoknál 44%-os a teljesítés. </w:t>
      </w:r>
    </w:p>
    <w:p>
      <w:pPr>
        <w:pStyle w:val="Normal"/>
        <w:jc w:val="both"/>
        <w:rPr/>
      </w:pPr>
      <w:r>
        <w:rPr/>
        <w:t xml:space="preserve">Szavazásra tette az elhangzottakat és az I. féléves beszámolót. Bánréve </w:t>
      </w:r>
      <w:r>
        <w:rPr>
          <w:bCs/>
        </w:rPr>
        <w:t>Község Cigány Kisebbségi Önkormányzatának Képviselő-testülete 3 igen szavazattal az alábbi határozato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/2011. (IX.23.) sz. CKÖ határoza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 </w:t>
      </w:r>
      <w:r>
        <w:rPr/>
        <w:t>Cigány Kisebbségi Önkormányzat 2011. évi költségvetésének I. féléves beszámolójának meg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nréve Község Cigány Kisebbségi Önkormányzata a 2011. évi költségvetésének I. félévi beszámolóját   az előterjesztés szerinti formában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z elnököt, hogy az elfogadott beszámolót  Bánréve Polgármesterének juttass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napirendi pont:</w:t>
      </w:r>
      <w:r>
        <w:rPr/>
        <w:t xml:space="preserve">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ítvány, javaslat nem merült fel, Lakatos Károly Elnök az ülést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ind w:firstLine="12"/>
        <w:jc w:val="both"/>
        <w:rPr/>
      </w:pPr>
      <w:r>
        <w:rPr/>
        <w:t>Lakatos Károly</w:t>
      </w:r>
    </w:p>
    <w:p>
      <w:pPr>
        <w:pStyle w:val="Normal"/>
        <w:ind w:firstLine="12"/>
        <w:jc w:val="both"/>
        <w:rPr/>
      </w:pPr>
      <w:r>
        <w:rPr/>
        <w:t xml:space="preserve">       </w:t>
      </w:r>
      <w:r>
        <w:rPr/>
        <w:t>elnök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Jegyzőkönyv hitelesítő:</w:t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708" w:firstLine="324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Lakatosné Pelyák Edina</w:t>
      </w:r>
    </w:p>
    <w:p>
      <w:pPr>
        <w:pStyle w:val="Normal"/>
        <w:ind w:left="12" w:hanging="0"/>
        <w:jc w:val="both"/>
        <w:rPr/>
      </w:pPr>
      <w:r>
        <w:rPr/>
        <w:t xml:space="preserve">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Garamond" w:hAnsi="Garamond" w:cs="Garamond"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ind w:left="12" w:hanging="0"/>
      <w:jc w:val="both"/>
    </w:pPr>
    <w:rPr/>
  </w:style>
  <w:style w:type="paragraph" w:styleId="Szvegtrzsbehzssal3">
    <w:name w:val="Szövegtörzs behúzással 3"/>
    <w:basedOn w:val="Normal"/>
    <w:qFormat/>
    <w:pPr>
      <w:ind w:firstLine="12"/>
      <w:jc w:val="both"/>
      <w:outlineLvl w:val="0"/>
    </w:pPr>
    <w:rPr/>
  </w:style>
  <w:style w:type="paragraph" w:styleId="WWSzvegtrzsbehzssal2">
    <w:name w:val="WW-Szövegtörzs behúzással 2"/>
    <w:basedOn w:val="Normal"/>
    <w:qFormat/>
    <w:pPr>
      <w:suppressAutoHyphens w:val="true"/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/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7:00Z</dcterms:created>
  <dc:creator>Kovácsné Nagy Mária</dc:creator>
  <dc:description/>
  <cp:keywords/>
  <dc:language>en-US</dc:language>
  <cp:lastModifiedBy>Toshiba</cp:lastModifiedBy>
  <cp:lastPrinted>2010-10-14T10:26:00Z</cp:lastPrinted>
  <dcterms:modified xsi:type="dcterms:W3CDTF">2012-02-07T07:57:00Z</dcterms:modified>
  <cp:revision>2</cp:revision>
  <dc:subject/>
  <dc:title>J E G Y Z Ő K Ö N Y V</dc:title>
</cp:coreProperties>
</file>