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a Bánréve Cigány Kisebbségi Önkormányzat 2011. november 16-án 14.00 órai kezdettel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 xml:space="preserve">Lakatos Károly elnök, </w:t>
      </w:r>
    </w:p>
    <w:p>
      <w:pPr>
        <w:pStyle w:val="Normal"/>
        <w:ind w:left="1416" w:firstLine="708"/>
        <w:jc w:val="both"/>
        <w:rPr/>
      </w:pPr>
      <w:r>
        <w:rPr/>
        <w:t>Lakatos Károlyné képviselő,</w:t>
      </w:r>
    </w:p>
    <w:p>
      <w:pPr>
        <w:pStyle w:val="Normal"/>
        <w:ind w:left="1416" w:firstLine="708"/>
        <w:jc w:val="both"/>
        <w:rPr/>
      </w:pPr>
      <w:r>
        <w:rPr/>
        <w:t>Lakatosné Pelyák Edina képviselő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Tóthné Mustos Beatrix jegyző,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Varga Andrea gazdálkodási főelőadó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>
          <w:b/>
          <w:u w:val="single"/>
        </w:rPr>
        <w:t>Igazoltan távol:</w:t>
      </w:r>
      <w:r>
        <w:rPr/>
        <w:t xml:space="preserve"> </w:t>
        <w:tab/>
        <w:t>Kőműves-Magyar Krisztián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atos Károly elnök köszöntötte a megjelenteket. Megállapította, hogy a kisebbségi önkormányzat Képviselő-testülete határozatképes a 4 fő képviselőből, 3 fő jelen van. Kőműves-Magyar Krisztián nem tud részt venni az ülésen. Jegyzőkönyv hitelesítőnek Lakatosné Pelyák Edina Képviselő Asszonyt javasolta. Bánréve Cigány Kisebbségi Önkormányzat Képviselő-testülete 3 igen szavazattal elfogadta a jegyzőkönyv hitelesítő személyét és az alábbi napi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20" w:hanging="3120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         </w:t>
      </w:r>
    </w:p>
    <w:p>
      <w:pPr>
        <w:pStyle w:val="Normal"/>
        <w:ind w:left="3120" w:hanging="3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Cigány Kisebbségi Önkormányzat 2011. évi költségvetésének III. negyedéves beszámolójának megtárgyalása</w:t>
      </w:r>
    </w:p>
    <w:p>
      <w:pPr>
        <w:pStyle w:val="Normal"/>
        <w:jc w:val="both"/>
        <w:rPr/>
      </w:pPr>
      <w:r>
        <w:rPr/>
        <w:t>Előadó: Lakatos Károly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Cigány Kisebbségi Önkormányzat 2012. évi költségvetési koncepció megtárgyalása</w:t>
      </w:r>
    </w:p>
    <w:p>
      <w:pPr>
        <w:pStyle w:val="Normal"/>
        <w:jc w:val="both"/>
        <w:rPr/>
      </w:pPr>
      <w:r>
        <w:rPr/>
        <w:t>Előadó: Lakatos Károly Elnök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Mikulás ünnepséggel kapcsolatos aktuális feladatok megtárgyalása</w:t>
      </w:r>
    </w:p>
    <w:p>
      <w:pPr>
        <w:pStyle w:val="Normal"/>
        <w:jc w:val="both"/>
        <w:rPr/>
      </w:pPr>
      <w:r>
        <w:rPr/>
        <w:t>Előadó: Lakatos Károly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Indítványok, javaslatok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/ napirendi pont:</w:t>
      </w:r>
      <w:r>
        <w:rPr/>
        <w:t xml:space="preserve"> Cigány Kisebbségi Önkormányzat 2011. évi költségvetésének III. negyedéves beszámolójának megtárgy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katos Károly:</w:t>
      </w:r>
      <w:r>
        <w:rPr/>
        <w:t xml:space="preserve"> Ismertette az előterjesztést a Bánrnéve Község Cigány Kisebbségi Önkormányzatának III. negyedéves beszámolójáról.</w:t>
      </w:r>
    </w:p>
    <w:p>
      <w:pPr>
        <w:pStyle w:val="Normal"/>
        <w:jc w:val="both"/>
        <w:rPr/>
      </w:pPr>
      <w:r>
        <w:rPr/>
        <w:t xml:space="preserve">Szavazásra tette a III. negyedéves beszámolót. Bánréve </w:t>
      </w:r>
      <w:r>
        <w:rPr>
          <w:bCs/>
        </w:rPr>
        <w:t>Község Cigány Kisebbségi Önkormányzatának Képviselő-testülete 3 igen szavazattal az alábbi határozato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/2011. (XI.16.) sz. CKÖ határoza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</w:t>
      </w:r>
      <w:r>
        <w:rPr/>
        <w:t>Cigány Kisebbségi Önkormányzat 2011. évi költségvetésének IIII. negyedéves beszámolójának megtárgy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nréve Község Cigány Kisebbségi Önkormányzata a 2011. évi költségvetésének III. negyedéves beszámolóját  az előterjesztés szerinti formában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z elnököt, hogy az elfogadott beszámolót  Bánréve Polgármesterének juttass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/ napirendi pont:</w:t>
      </w:r>
      <w:r>
        <w:rPr/>
        <w:t xml:space="preserve"> Cigány Kisebbségi Önkormányzat 2012. évi költségvetési koncepció megtárgy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katos Károly:</w:t>
      </w:r>
      <w:r>
        <w:rPr/>
        <w:t xml:space="preserve"> Ismertette az előterjesztést a Cigány Kisebbségi Önkormányzat 2012. évi költségvetési koncepciójáról. Hozzászólás nem hangzott el.</w:t>
      </w:r>
    </w:p>
    <w:p>
      <w:pPr>
        <w:pStyle w:val="Normal"/>
        <w:jc w:val="both"/>
        <w:rPr/>
      </w:pPr>
      <w:r>
        <w:rPr/>
        <w:t>Szavazásra tette az elhangzottakat. Bánréve Község Cigány Kisebbségi Önkormányzata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0/2011. (XI.16.) sz. CKÖ határoza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</w:t>
      </w:r>
      <w:r>
        <w:rPr/>
        <w:t>Cigány Kisebbségi Önkormányzat 2012. évi költségvetési koncepció megtárgya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ánréve Község Cigány Kisebbségi Önkormányzata a 2012. évi költségvetéséi koncepciót az előterjesztés szerinti formában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z elnököt, hogy az elfogadott beszámolót  Bánréve Polgármesterének juttass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/ napirendi pont:</w:t>
      </w:r>
      <w:r>
        <w:rPr/>
        <w:t xml:space="preserve"> Mikulás ünnepséggel kapcsolatos aktuális feladatok megtárgy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katos Károly:</w:t>
      </w:r>
      <w:r>
        <w:rPr/>
        <w:t xml:space="preserve"> A korábbi évek gyakorlata szerint az idén is kívánunk mikulás ünnepséget tartani. Összesen 280.000,-Ft-unk van, azt az egészet nem használhatjuk fel vásárlásra, hiszen szükség van a szállításhoz is pénzre. Javaslom, hogy 240.000,-Ft-ig kerüljön vásárlásra mikulás csomag. Szavazásra tette az elhangzottakat. Bánréve Község Cigény Kisebbségi Önkormányzata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1/2011. (XI.16.) sz. CKÖ határoza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Tárgy: </w:t>
      </w:r>
      <w:r>
        <w:rPr>
          <w:bCs/>
        </w:rPr>
        <w:t>Mikulás ünnepség tart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ánréve Község Cigány Kisebbségi Önkormányzata a 2011. évi mikulás ünnepség megtartásához 240. -Ft értékben vásárol mikulás csomagot, melyet átvételi elismervény ellenében ad át a támogatott családokna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jc w:val="both"/>
        <w:rPr>
          <w:bCs/>
        </w:rPr>
      </w:pPr>
      <w:r>
        <w:rPr>
          <w:bCs/>
        </w:rPr>
        <w:t>Felelős: elnö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/ napirendi pont: Indítványo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ítvány, javaslat nem merült fel, Lakatos Károly Elnök az ülést b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Lakatos Károly</w:t>
      </w:r>
    </w:p>
    <w:p>
      <w:pPr>
        <w:pStyle w:val="Normal"/>
        <w:ind w:firstLine="12"/>
        <w:jc w:val="both"/>
        <w:rPr/>
      </w:pPr>
      <w:r>
        <w:rPr/>
        <w:t xml:space="preserve">       </w:t>
      </w:r>
      <w:r>
        <w:rPr/>
        <w:t>elnök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Jegyzőkönyv hitelesítő:</w:t>
      </w:r>
    </w:p>
    <w:p>
      <w:pPr>
        <w:pStyle w:val="Normal"/>
        <w:ind w:left="708" w:firstLine="324"/>
        <w:jc w:val="both"/>
        <w:rPr/>
      </w:pPr>
      <w:r>
        <w:rPr/>
      </w:r>
    </w:p>
    <w:p>
      <w:pPr>
        <w:pStyle w:val="Normal"/>
        <w:ind w:left="708" w:firstLine="324"/>
        <w:jc w:val="both"/>
        <w:rPr/>
      </w:pPr>
      <w:r>
        <w:rPr/>
      </w:r>
    </w:p>
    <w:p>
      <w:pPr>
        <w:pStyle w:val="Normal"/>
        <w:ind w:left="708" w:firstLine="324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Lakatosné Pelyák Edina</w:t>
      </w:r>
    </w:p>
    <w:p>
      <w:pPr>
        <w:pStyle w:val="Normal"/>
        <w:ind w:left="12" w:hanging="0"/>
        <w:jc w:val="both"/>
        <w:rPr/>
      </w:pPr>
      <w:r>
        <w:rPr/>
        <w:t xml:space="preserve"> 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ind w:left="12" w:hanging="0"/>
      <w:jc w:val="both"/>
    </w:pPr>
    <w:rPr/>
  </w:style>
  <w:style w:type="paragraph" w:styleId="Szvegtrzsbehzssal3">
    <w:name w:val="Szövegtörzs behúzással 3"/>
    <w:basedOn w:val="Normal"/>
    <w:qFormat/>
    <w:pPr>
      <w:ind w:firstLine="12"/>
      <w:jc w:val="both"/>
      <w:outlineLvl w:val="0"/>
    </w:pPr>
    <w:rPr/>
  </w:style>
  <w:style w:type="paragraph" w:styleId="WWSzvegtrzsbehzssal2">
    <w:name w:val="WW-Szövegtörzs behúzással 2"/>
    <w:basedOn w:val="Normal"/>
    <w:qFormat/>
    <w:pPr>
      <w:suppressAutoHyphens w:val="true"/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/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6:00Z</dcterms:created>
  <dc:creator>Kovácsné Nagy Mária</dc:creator>
  <dc:description/>
  <cp:keywords/>
  <dc:language>en-US</dc:language>
  <cp:lastModifiedBy>Toshiba</cp:lastModifiedBy>
  <cp:lastPrinted>2010-10-14T10:26:00Z</cp:lastPrinted>
  <dcterms:modified xsi:type="dcterms:W3CDTF">2012-02-07T08:06:00Z</dcterms:modified>
  <cp:revision>2</cp:revision>
  <dc:subject/>
  <dc:title>J E G Y Z Ő K Ö N Y V</dc:title>
</cp:coreProperties>
</file>