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Bánréve Község Képviselő-testületének 2012. október 26-án 10.00 órai kezdettel megtartott rendkívül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Hajdu Gábor József polgármester,</w:t>
      </w:r>
    </w:p>
    <w:p>
      <w:pPr>
        <w:pStyle w:val="Normal"/>
        <w:jc w:val="both"/>
        <w:rPr/>
      </w:pPr>
      <w:r>
        <w:rPr/>
        <w:tab/>
        <w:tab/>
        <w:tab/>
        <w:t xml:space="preserve">Tóth Csabáné alpolgármester, </w:t>
      </w:r>
    </w:p>
    <w:p>
      <w:pPr>
        <w:pStyle w:val="Normal"/>
        <w:ind w:left="1416" w:firstLine="708"/>
        <w:jc w:val="both"/>
        <w:rPr/>
      </w:pPr>
      <w:r>
        <w:rPr/>
        <w:t>Labant Zoltán képviselő,</w:t>
      </w:r>
    </w:p>
    <w:p>
      <w:pPr>
        <w:pStyle w:val="Normal"/>
        <w:ind w:left="1416" w:firstLine="708"/>
        <w:jc w:val="both"/>
        <w:rPr/>
      </w:pPr>
      <w:r>
        <w:rPr/>
        <w:t>Szűcs Józsefné képviselő,</w:t>
      </w:r>
    </w:p>
    <w:p>
      <w:pPr>
        <w:pStyle w:val="Normal"/>
        <w:ind w:left="1416" w:firstLine="708"/>
        <w:jc w:val="both"/>
        <w:rPr/>
      </w:pPr>
      <w:r>
        <w:rPr/>
        <w:t>Tóth Tamás Gábor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joggal</w:t>
      </w:r>
      <w:r>
        <w:rPr>
          <w:u w:val="single"/>
        </w:rPr>
        <w:t>:</w:t>
      </w:r>
      <w:r>
        <w:rPr/>
        <w:t xml:space="preserve"> Tóthné Mustos Beatrix jegyző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gazoltan távol maradt:</w:t>
      </w:r>
      <w:r>
        <w:rPr/>
        <w:t xml:space="preserve"> Elekes Péter képviselő, </w:t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  <w:r>
        <w:rPr/>
        <w:t>Kovácsné Kuzma Erika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 xml:space="preserve">Hajdu Gábor József polgármester köszöntötte a megjelenteket. Megállapította, hogy a Képviselő-testület határozatképes, a 7 fő képviselőből 5 fő képviselő jelen van. Jegyzőkönyv hitelesítőnek Labant Zoltán képviselőt és Szűcs Józsefné képviselő asszonyt javasol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jdu Gábor József polgármester szavazásra tette a napirendi pontokat és a jegyzőkönyv hitelesítőket.</w:t>
      </w:r>
    </w:p>
    <w:p>
      <w:pPr>
        <w:pStyle w:val="TextBody"/>
        <w:rPr/>
      </w:pPr>
      <w:r>
        <w:rPr/>
        <w:t>Bánréve Község Önkormányzatának Képviselő-testülete 5 igen szavazattal elfogadta a jegyzőkönyv hitelesítőket, és az alábbi napirendet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ind w:left="1416" w:hanging="0"/>
        <w:jc w:val="both"/>
        <w:rPr/>
      </w:pPr>
      <w:r>
        <w:rPr/>
        <w:t>1./ Falumegújítási pályázattal kapcsolatos aktuális feladatok</w:t>
      </w:r>
    </w:p>
    <w:p>
      <w:pPr>
        <w:pStyle w:val="Normal"/>
        <w:ind w:left="1416" w:hanging="0"/>
        <w:jc w:val="both"/>
        <w:rPr/>
      </w:pPr>
      <w:r>
        <w:rPr/>
        <w:t>Előadó: Hajdu Gábor József polgármester</w:t>
      </w:r>
    </w:p>
    <w:p>
      <w:pPr>
        <w:pStyle w:val="Normal"/>
        <w:ind w:left="1416" w:hanging="0"/>
        <w:jc w:val="both"/>
        <w:rPr/>
      </w:pPr>
      <w:r>
        <w:rPr/>
        <w:tab/>
        <w:t xml:space="preserve">  Pénzügyi és Ügyrendi Bizottság elnök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2./ Az Önkormányzat Szervezeti és Működési Szabályzatának módosítása</w:t>
      </w:r>
    </w:p>
    <w:p>
      <w:pPr>
        <w:pStyle w:val="Normal"/>
        <w:ind w:left="1416" w:hanging="0"/>
        <w:jc w:val="both"/>
        <w:rPr/>
      </w:pPr>
      <w:r>
        <w:rPr/>
        <w:t>Előadó: Pénzügyi és Ügyrendi Bizottság elnök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3./ Az Önkormányzat Közbeszerzési Szabályzatának megtárgyalása</w:t>
      </w:r>
    </w:p>
    <w:p>
      <w:pPr>
        <w:pStyle w:val="Normal"/>
        <w:ind w:left="1416" w:hanging="0"/>
        <w:jc w:val="both"/>
        <w:rPr/>
      </w:pPr>
      <w:r>
        <w:rPr/>
        <w:t>Előadó: Tóthné Mustos Beatrix jegyző</w:t>
      </w:r>
    </w:p>
    <w:p>
      <w:pPr>
        <w:pStyle w:val="Normal"/>
        <w:ind w:left="1416" w:hanging="0"/>
        <w:jc w:val="both"/>
        <w:rPr/>
      </w:pPr>
      <w:r>
        <w:rPr/>
        <w:tab/>
        <w:t xml:space="preserve"> Pénzügyi és Ügyrend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tárgya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./ napirendi pont:</w:t>
      </w:r>
      <w:r>
        <w:rPr>
          <w:b/>
        </w:rPr>
        <w:t xml:space="preserve"> Falumegújítási pályázattal kapcsolatos aktuális fel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ajdu Gábor József polgármester:</w:t>
      </w:r>
      <w:r>
        <w:rPr/>
        <w:t xml:space="preserve"> Elmondta, hogy az előterjesztést mindenki megkapta. A Pénzügyi és Ügyrendi  Bizottság megtárgyalta ezt a napirendet, kérte a bizottság elnökét, ismertesse javaslat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bant Zoltán:</w:t>
      </w:r>
      <w:r>
        <w:rPr/>
        <w:t xml:space="preserve"> A Pénzügyi és Ügyrendi Bizottság módosítást javasolt, úgy javasolják elfogadni a 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József:</w:t>
      </w:r>
      <w:r>
        <w:rPr/>
        <w:t xml:space="preserve"> Felkérte jegyző asszonyt, ismertesse a testülettel a bizottság módosító javas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óthné Mustos Beatrix:</w:t>
      </w:r>
      <w:r>
        <w:rPr/>
        <w:t xml:space="preserve"> A Pénzügyi és Ügyrendi Bizottság a következő módosításokat javasolja: A megbízási szerződés tervezet  2./ e.) pontjában gondolatjelben lévő részt javasolja kihagyni. A pályázat lebonyolításával kapcsolatban műszaki ellenőri részfeladatok külön szerződésben kerülnek megállapításra. A 13./ pont úgy módosulna, hogy a megbízott fenntartja magának azt a jogot, hogy a kivitelezésre felkérendő cégekre javaslatot tegyen. Közbeszerzési eljárás lefolytatására lesz szükség, javaslatot tesz a kivitelezésre megbízandó cégekre, a döntéshozó – bíráló bizottság, vagy a képviselő-testület – fogja véglegesen eldönteni. Ez a két módosító javaslat született a bizottság rész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József:</w:t>
      </w:r>
      <w:r>
        <w:rPr/>
        <w:t xml:space="preserve"> A módosítások figyelembevételével az előterjesztést javasolja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szólás nem hangzott el, Hajdu Gábor József polgármester szavazásra tette az elhangzottakat.</w:t>
      </w:r>
    </w:p>
    <w:p>
      <w:pPr>
        <w:pStyle w:val="Normal"/>
        <w:jc w:val="both"/>
        <w:rPr/>
      </w:pPr>
      <w:r>
        <w:rPr/>
        <w:t>Képviselőtestület 5 igen szavazattal meghozta a következő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9/2012.(X.26.) sz. határozat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 Falumegújítási pályázattal kapcsolatos aktuális fel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nréve Község Önkormányzatának Képviselő-testülete a Falumegújítás és falufejlesztés pályázat előkészítésével, megírásával, majd a pályázat befogadása esetén annak koordinálásával megbízza a KSL Consulting Tanácsadó Kft-t (3600 Ózd, Roób J. utca 7.). a határozat mellékletét képző megbízási szerződés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Hajdu Gábor József Polgármester</w:t>
      </w:r>
    </w:p>
    <w:p>
      <w:pPr>
        <w:pStyle w:val="Normal"/>
        <w:jc w:val="both"/>
        <w:rPr/>
      </w:pPr>
      <w:r>
        <w:rPr/>
        <w:t xml:space="preserve">Határidő: azonnal 2012. november 15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határozat melléklete a jegyzőkönyv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/ napirendi pont:</w:t>
      </w:r>
      <w:r>
        <w:rPr>
          <w:b/>
        </w:rPr>
        <w:t xml:space="preserve"> Az Önkormányzat Szervezeti és Működési Szabályzatának 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József:</w:t>
      </w:r>
      <w:r>
        <w:rPr/>
        <w:t xml:space="preserve"> A rendelettervezetet és az indoklást mindenki megkapta. A Pénzügyi és Ügyrendi Bizottság tárgyalta, kérte a hozzászólásokat és a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óthné Mustos Beatrix:</w:t>
      </w:r>
      <w:r>
        <w:rPr/>
        <w:t xml:space="preserve"> A módosító javaslat azokat a pontokat érinti az SZMSZ-ben, melyek a jegyzőkönyv szószerinti vezetésével kapcsolatosak. A bizottsági jegyzőkönyvek továbbra is kivonatosan készüljenek, de a képviselő-testületi jegyzőkönyvek szószerinti formában. Erről szól a Pénzügyi és Ügyrendi Bizottság javaslata az előterjesztés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bant Zoltán:</w:t>
      </w:r>
      <w:r>
        <w:rPr/>
        <w:t xml:space="preserve"> A Pénzügyi és Ügyrendi Bizottság javasolja elfogadni az előterjeszté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jdu Gábor József:</w:t>
      </w:r>
      <w:r>
        <w:rPr/>
        <w:t xml:space="preserve"> Ő nem fogja elfogadni, nem ért vele egyet. Minden képviselő-testületi ülésről felvétel készül, így szükségtelennek tartja a szószerinti jegyzőkönyv készítésé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ozzászólás, javaslat nem hangzott el, Hajdu Gábor József polgármester szavazásra tette az elhangzotta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-testület szavazata: 3 igen és 2 ellenszavaz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óthné Mustos Beatrix:</w:t>
      </w:r>
      <w:r>
        <w:rPr/>
        <w:t xml:space="preserve"> Tájékoztatja a Képviselő-testületet, hogy így a  rendelet nem került elfogadásra, mert ahhoz minősített többség szükséges, mely  a megválasztott képviselők több mint a felének egybehangzó szavazata. Mivel Képviselő-testületünk 7 fő, ezért a minősített többséghez 4 igen szavazat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József</w:t>
      </w:r>
      <w:r>
        <w:rPr/>
        <w:t>: megállapítja, hogy az SZMSZ módosítására előterjesztett rendelet tervezet nem került elfogadás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./ napirendi pont:</w:t>
      </w:r>
      <w:r>
        <w:rPr>
          <w:b/>
        </w:rPr>
        <w:t xml:space="preserve"> Az Önkormányzat Közbeszerzési Szabályzatának meg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ajdu Gábor József polgármester:</w:t>
      </w:r>
      <w:r>
        <w:rPr/>
        <w:t xml:space="preserve"> Elmondta, hogy az előterjesztést mindenki megkapta, az a jegyzőkönyv mellékletét képezi.  A Pénzügyi és Ügyrendi Bizottság ezt a témát is tárgyalta, kérte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bant Zoltán:</w:t>
      </w:r>
      <w:r>
        <w:rPr/>
        <w:t xml:space="preserve"> Javaslatuk az, hogy a meglévő közbeszerzési szabályzatot helyezze a képviselő-testület hatályon kívül, és még ebben az évben készüljön és kerüljön is elfogadásra egy ú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szólás, javaslat nem hangzott el, Hajdu Gábor József polgármester szavazásra tette az elhangzottakat.</w:t>
      </w:r>
    </w:p>
    <w:p>
      <w:pPr>
        <w:pStyle w:val="Normal"/>
        <w:jc w:val="both"/>
        <w:rPr/>
      </w:pPr>
      <w:r>
        <w:rPr/>
        <w:t>Képviselőtestület 5 igen szavazattal meghozta a következő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0/2012.(X.26.) sz. határozat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 Közbeszerzési Szabályzat hatályon kívül 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nréve Község Önkormányzatának Képviselő-testülete a  105/2004.( XII.16.). számú határozatával elfogadott Közbeszerzési Szabályzato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énzügyi és Ügyrendi Bizottságot, hogy a következő ülésre az új Közbeszerzési Szabályzatot készítse elő és annak elfogadására tegyen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jc w:val="both"/>
        <w:rPr/>
      </w:pPr>
      <w:r>
        <w:rPr/>
        <w:t>Felelős: jegyző, Pénzügyi és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bb hozzászólás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József polgármester megköszönte a mai testületi ülést és hozzászó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Hajdu Gábor József</w:t>
        <w:tab/>
        <w:tab/>
        <w:tab/>
        <w:tab/>
        <w:tab/>
        <w:tab/>
        <w:tab/>
        <w:t xml:space="preserve">Tóthné Mustos Beatrix  </w:t>
      </w:r>
    </w:p>
    <w:p>
      <w:pPr>
        <w:pStyle w:val="Normal"/>
        <w:ind w:firstLine="12"/>
        <w:jc w:val="both"/>
        <w:rPr/>
      </w:pPr>
      <w:r>
        <w:rPr/>
        <w:t xml:space="preserve">     </w:t>
      </w:r>
      <w:r>
        <w:rPr/>
        <w:t>polgármester</w:t>
        <w:tab/>
        <w:tab/>
        <w:tab/>
        <w:tab/>
        <w:tab/>
        <w:tab/>
        <w:tab/>
        <w:t xml:space="preserve">             jegyző 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Jegyzőkönyv hitelesítők:</w:t>
      </w:r>
    </w:p>
    <w:p>
      <w:pPr>
        <w:pStyle w:val="Normal"/>
        <w:ind w:left="708" w:firstLine="324"/>
        <w:jc w:val="both"/>
        <w:rPr/>
      </w:pPr>
      <w:r>
        <w:rPr/>
      </w:r>
    </w:p>
    <w:p>
      <w:pPr>
        <w:pStyle w:val="Normal"/>
        <w:ind w:left="708" w:firstLine="324"/>
        <w:jc w:val="both"/>
        <w:rPr/>
      </w:pPr>
      <w:r>
        <w:rPr/>
      </w:r>
    </w:p>
    <w:p>
      <w:pPr>
        <w:pStyle w:val="Normal"/>
        <w:ind w:left="12" w:hanging="0"/>
        <w:rPr/>
      </w:pPr>
      <w:r>
        <w:rPr/>
        <w:t xml:space="preserve">Labant Zoltán </w:t>
        <w:tab/>
        <w:tab/>
        <w:tab/>
        <w:tab/>
        <w:tab/>
        <w:tab/>
        <w:t xml:space="preserve">   </w:t>
        <w:tab/>
        <w:t xml:space="preserve">  Szűcs Józsefné    </w:t>
      </w:r>
    </w:p>
    <w:p>
      <w:pPr>
        <w:pStyle w:val="Normal"/>
        <w:ind w:left="12" w:hanging="0"/>
        <w:rPr/>
      </w:pPr>
      <w:r>
        <w:rPr/>
        <w:t xml:space="preserve">     </w:t>
      </w:r>
      <w:r>
        <w:rPr/>
        <w:t>képviselő</w:t>
        <w:tab/>
        <w:tab/>
        <w:tab/>
        <w:tab/>
        <w:tab/>
        <w:tab/>
        <w:tab/>
        <w:t xml:space="preserve">                   képviselő</w:t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99/2012.(X.26.) határozat melléklete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 E G B Í Z Á S I   S Z E R Z Ő D É S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Melyet megkötöttek </w:t>
      </w:r>
      <w:r>
        <w:rPr>
          <w:u w:val="single"/>
        </w:rPr>
        <w:t>egyrészről: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ánréve Község Önkormányzata</w:t>
      </w:r>
    </w:p>
    <w:p>
      <w:pPr>
        <w:pStyle w:val="Normal"/>
        <w:jc w:val="both"/>
        <w:rPr/>
      </w:pPr>
      <w:r>
        <w:rPr/>
        <w:t>székhely: 3654. Bánréve, Kossuth utca 24</w:t>
      </w:r>
    </w:p>
    <w:p>
      <w:pPr>
        <w:pStyle w:val="Normal"/>
        <w:jc w:val="both"/>
        <w:rPr/>
      </w:pPr>
      <w:r>
        <w:rPr/>
        <w:t>adószám: 15726126-1-05</w:t>
      </w:r>
    </w:p>
    <w:p>
      <w:pPr>
        <w:pStyle w:val="Normal"/>
        <w:jc w:val="both"/>
        <w:rPr/>
      </w:pPr>
      <w:r>
        <w:rPr/>
        <w:t xml:space="preserve">képviselő: Hajdu Gábor József 70/332-8425, 48/436-001 </w:t>
      </w:r>
      <w:hyperlink r:id="rId2">
        <w:r>
          <w:rPr>
            <w:rStyle w:val="InternetLink"/>
          </w:rPr>
          <w:t>onk.banreve@gomortel.hu</w:t>
        </w:r>
      </w:hyperlink>
      <w:r>
        <w:rPr/>
        <w:t xml:space="preserve"> , mint </w:t>
      </w:r>
      <w:r>
        <w:rPr>
          <w:b/>
          <w:i/>
        </w:rPr>
        <w:t>megbízó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>másrészről:</w:t>
      </w:r>
      <w:r>
        <w:rPr/>
        <w:t xml:space="preserve">  a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SL CONSULTING Tanácsadó Korlátolt Felelősségű Társaság</w:t>
      </w:r>
    </w:p>
    <w:p>
      <w:pPr>
        <w:pStyle w:val="Normal"/>
        <w:spacing w:lineRule="atLeast" w:line="100" w:before="0" w:after="60"/>
        <w:rPr/>
      </w:pPr>
      <w:r>
        <w:rPr/>
        <w:t xml:space="preserve">adószám: 23055159-2-05, </w:t>
      </w:r>
    </w:p>
    <w:p>
      <w:pPr>
        <w:pStyle w:val="Normal"/>
        <w:spacing w:lineRule="atLeast" w:line="100" w:before="0" w:after="60"/>
        <w:rPr/>
      </w:pPr>
      <w:r>
        <w:rPr/>
        <w:t>Cg. 05-09-020820,</w:t>
      </w:r>
    </w:p>
    <w:p>
      <w:pPr>
        <w:pStyle w:val="Normal"/>
        <w:spacing w:lineRule="atLeast" w:line="100" w:before="0" w:after="60"/>
        <w:rPr/>
      </w:pPr>
      <w:r>
        <w:rPr/>
        <w:t>székhely: 3600 Ózd, Roób J. u. 7.</w:t>
      </w:r>
    </w:p>
    <w:p>
      <w:pPr>
        <w:pStyle w:val="Normal"/>
        <w:spacing w:lineRule="atLeast" w:line="100" w:before="0" w:after="60"/>
        <w:rPr/>
      </w:pPr>
      <w:r>
        <w:rPr/>
        <w:t>képviselő: Kiss Sándor, mint</w:t>
      </w:r>
      <w:r>
        <w:rPr>
          <w:b/>
        </w:rPr>
        <w:t xml:space="preserve"> </w:t>
      </w:r>
      <w:r>
        <w:rPr>
          <w:b/>
          <w:i/>
        </w:rPr>
        <w:t>megbízott,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az alulírott helyen és időben az alábbi feltételek szerint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 xml:space="preserve">1./ </w:t>
      </w:r>
      <w:r>
        <w:rPr/>
        <w:t xml:space="preserve">A szerződő felek rögzítik, hogy a megbízó céljai között szerepel a településen található játszóterek, parkok, közösségi terek európai uniós normáknak megfelelő felújítása, szabványosítása, illetve új játszóterek, közparkok létesítése, továbbá a falumegújítási program keretében a település arculatának megfrissítése új utcabútorok beszerzésével, buszmegállók létesítésével, utcanévtáblák elhelyezésével, illetve egyéb ezen célt szolgáló eszközök beszerzésével, megújításával, a természetes anyagok előtérbe helyezése útján. </w:t>
      </w:r>
    </w:p>
    <w:p>
      <w:pPr>
        <w:pStyle w:val="Normal"/>
        <w:spacing w:lineRule="atLeast" w:line="100"/>
        <w:jc w:val="both"/>
        <w:rPr/>
      </w:pPr>
      <w:r>
        <w:rPr/>
        <w:t xml:space="preserve">A megbízó ezen céljait pályázat benyújtása útján európai uniós, illetve esetlegesen magyar költségvetési forrásból kívánja megvalósítani, amennyiben a fenti célnak megfelelő tartalmú pályázati felhívás meghirdetésre kerül. </w:t>
      </w:r>
    </w:p>
    <w:p>
      <w:pPr>
        <w:pStyle w:val="Normal"/>
        <w:spacing w:lineRule="atLeast" w:line="100"/>
        <w:jc w:val="both"/>
        <w:rPr/>
      </w:pPr>
      <w:r>
        <w:rPr/>
        <w:t xml:space="preserve">A megbízott a megbízó ezen céljának megvalósítása érdekében a megbízóval együttműködik akként, hogy a felújítási javaslatok előterjesztésén, a pályázati eljárás lebonyolításán keresztül egészen a kivitelezés lebonyolításáig ellátja mindazon feladatokat, melyre a megbízó jelen szerződés alapján számára megbízást ad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2./</w:t>
      </w:r>
      <w:r>
        <w:rPr/>
        <w:t xml:space="preserve"> Az 1./ pontban hivatkozott együttműködés keretében jelen okirat aláírásával a megbízó megbízza a megbízottat az alábbi feladatok ellátásával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a./</w:t>
      </w:r>
      <w:r>
        <w:rPr/>
        <w:t xml:space="preserve"> a megbízott javaslatot tesz a megbízó számára a megbízó elképzeléseihez igazodóan új eszközök beszerzésére, új létesítmények kialakítására, felújításra, szabványosításra az 1./ pontban hivatkozott cél megvalósításához kapcsolódóan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 xml:space="preserve">b./ </w:t>
      </w:r>
      <w:r>
        <w:rPr/>
        <w:t>a megbízó által megjelölt konkrét igények alapján előzetes költségbecslést és kalkulációt készít a tervezett kivitelezés megvalósításáról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c./</w:t>
      </w:r>
      <w:r>
        <w:rPr/>
        <w:t xml:space="preserve"> a megbízott folyamatosan figyelemmel kíséri a pályázati lehetőségeket és annak megjelenéséről, feltételeiről tájékoztatja a megbízót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d./</w:t>
      </w:r>
      <w:r>
        <w:rPr/>
        <w:t xml:space="preserve"> a pályázati felhívás megjelenését követően a megbízott haladéktalanul elkészíti a pályázati anyagot – mely tartalmában illeszkedik a megbízó b./ pontban hivatkozott és megbízottal egyeztetett igényeihez – melyet a megbízó köteles jóváhagyni és aláírásával ellátni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e./</w:t>
      </w:r>
      <w:r>
        <w:rPr/>
        <w:t xml:space="preserve"> a pályázat eredményessége esetén a megbízott, a pályázat elnyerésétől számított 2 éven belül elvégzi a pályázat által támogatott beruházást a kivitelezés teljes körű lebonyolítására kiterjedően, melynek feltételeit a felek külön vállalkozási szerződésben rögzítik;</w:t>
      </w:r>
    </w:p>
    <w:p>
      <w:pPr>
        <w:pStyle w:val="Normal"/>
        <w:spacing w:lineRule="atLeast" w:line="100"/>
        <w:jc w:val="both"/>
        <w:rPr/>
      </w:pPr>
      <w:r>
        <w:rPr/>
        <w:t>A megbízott a megbízást jelen okirat aláírásáv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3./</w:t>
      </w:r>
      <w:r>
        <w:rPr/>
        <w:t xml:space="preserve"> A megbízottat a 2./ pontban körülírt feladat ellátásáért megillető díjazás mértéke a pályázat eredményességétől függetlenül bruttó 100,000,-Ft, mely a pályázati anyag megbízó részére történő átadását követő 8 napon belül esedékes. </w:t>
      </w:r>
    </w:p>
    <w:p>
      <w:pPr>
        <w:pStyle w:val="Normal"/>
        <w:jc w:val="both"/>
        <w:rPr/>
      </w:pPr>
      <w:r>
        <w:rPr/>
        <w:t>A szerződő felek rögzítik, hogy sikeres pályázat esetén további megbízási díjként - a pályázati forrásból - a pályázati projektben elismerhető projektmenedzsmenti, illetve bonyolítói költség kerül teljesítésre, a pályázati kiírás szerint elérhető, maximum 12 % mértékig.</w:t>
      </w:r>
    </w:p>
    <w:p>
      <w:pPr>
        <w:pStyle w:val="Normal"/>
        <w:jc w:val="both"/>
        <w:rPr/>
      </w:pPr>
      <w:r>
        <w:rPr/>
        <w:t>A megbízási díjat a megbízott számlája alapján a megbízó egy összegben, átutalás útján fizeti meg a megbízott Budapest Banknál vezetett, 10101212-18471200-01003009 számú számlája javára.</w:t>
      </w:r>
    </w:p>
    <w:p>
      <w:pPr>
        <w:pStyle w:val="Normal"/>
        <w:jc w:val="both"/>
        <w:rPr/>
      </w:pPr>
      <w:r>
        <w:rPr/>
        <w:t xml:space="preserve">A 2.e./ pontban foglaltak alapján a megbízottat megillető vállalkozási díj teljesítésének módjáról a felek a  vállalkozási szerződésben rendelkeznek. </w:t>
      </w:r>
    </w:p>
    <w:p>
      <w:pPr>
        <w:pStyle w:val="Normal"/>
        <w:ind w:left="30" w:hanging="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0" w:hanging="15"/>
        <w:jc w:val="both"/>
        <w:rPr/>
      </w:pPr>
      <w:r>
        <w:rPr>
          <w:b/>
          <w:bCs/>
          <w:i/>
          <w:iCs/>
        </w:rPr>
        <w:t>4./</w:t>
      </w:r>
      <w:r>
        <w:rPr/>
        <w:t xml:space="preserve"> A 3./ pontban rögzített megbízási díj tartalmazza mindazon készkiadást (fénymásolás, nyomtatás költsége, stb.), mely az 1./ pontban körülírt feladat ellátásához általánosan szükséges. A megbízó egyedi igényei esetén, annak további költségeit a megbízó köteles megtéríteni a megbízott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15"/>
        <w:jc w:val="both"/>
        <w:rPr/>
      </w:pPr>
      <w:r>
        <w:rPr>
          <w:b/>
          <w:bCs/>
          <w:i/>
          <w:iCs/>
        </w:rPr>
        <w:t>5./</w:t>
      </w:r>
      <w:r>
        <w:rPr/>
        <w:t xml:space="preserve"> A megbízó kötelezettséget vállal arra, hogy a megbízott 2./ pontban rögzített feladatának ellátásához szükséges valamennyi adatot, okiratot, információt, kimutatást biztosítja a megbízott részére. A megbízó ezen kötelezettségének a megbízott által megjelölt határidőben köteles eleget tenni. A megbízott előzetesen jelzi a megbízó részére, hogy a megbízás tárgyának teljesítéséhez milyen adatokra, okiratokra, információkra van szüksége. </w:t>
      </w:r>
    </w:p>
    <w:p>
      <w:pPr>
        <w:pStyle w:val="Normal"/>
        <w:ind w:left="30" w:hanging="15"/>
        <w:jc w:val="both"/>
        <w:rPr/>
      </w:pPr>
      <w:r>
        <w:rPr/>
        <w:t>A megbízó az összeállított és részére jóváhagyásra átadott anyagokat – költségbecslést, felújítási javaslatot, pályázati dokumentációt - köteles a megbízott által megjelölt határidőn belül áttanulmányozni és esetleges észrevételeit a megbízott felé írásban rögzíteni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0" w:hanging="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0" w:hanging="15"/>
        <w:jc w:val="both"/>
        <w:rPr/>
      </w:pPr>
      <w:r>
        <w:rPr>
          <w:b/>
          <w:bCs/>
          <w:i/>
          <w:iCs/>
        </w:rPr>
        <w:t>6./</w:t>
      </w:r>
      <w:r>
        <w:rPr/>
        <w:t xml:space="preserve"> A megbízó kijelenti, tudomással bír arról, hogy a jelen szerződésben rögzített bármely kötelezettségének – akár szubjektív, akár objektív okból történő - nem megfelelő teljesítése a megbízás tárgyának ellátására - különös tekintettel a pályázati beadási határidő elmulasztására, illetve az anyag hiányos összeállítására - hátrányos kihatással lehet. </w:t>
      </w:r>
    </w:p>
    <w:p>
      <w:pPr>
        <w:pStyle w:val="Normal"/>
        <w:ind w:left="30" w:hanging="15"/>
        <w:jc w:val="both"/>
        <w:rPr/>
      </w:pPr>
      <w:r>
        <w:rPr/>
        <w:t>A szerződő felek rögzítik, hogy a megbízó jelen szerződésben rögzített kötelezettségének elmulasztásából vagy nem megfelelő teljesítéséből eredő mindennemű jogkövetkezményért a megbízott felelősséggel nem tartozik, azt a megbízó viseli.</w:t>
      </w:r>
    </w:p>
    <w:p>
      <w:pPr>
        <w:pStyle w:val="Normal"/>
        <w:ind w:left="30" w:hanging="15"/>
        <w:jc w:val="both"/>
        <w:rPr/>
      </w:pPr>
      <w:r>
        <w:rPr/>
        <w:t>A felek kifejezetten rögzítik, hogy a megbízott által elkészített pályázat benyújtása a megbízó feladata.</w:t>
      </w:r>
    </w:p>
    <w:p>
      <w:pPr>
        <w:pStyle w:val="Normal"/>
        <w:ind w:left="30" w:hanging="15"/>
        <w:jc w:val="both"/>
        <w:rPr/>
      </w:pPr>
      <w:r>
        <w:rPr/>
      </w:r>
    </w:p>
    <w:p>
      <w:pPr>
        <w:pStyle w:val="Normal"/>
        <w:ind w:left="30" w:hanging="15"/>
        <w:jc w:val="both"/>
        <w:rPr/>
      </w:pPr>
      <w:r>
        <w:rPr>
          <w:b/>
          <w:bCs/>
          <w:i/>
          <w:iCs/>
        </w:rPr>
        <w:t>7./</w:t>
      </w:r>
      <w:r>
        <w:rPr/>
        <w:t xml:space="preserve"> A megállapodó felek a szerződés tárgyát képező feladat ellátása során, annak érdekében egymással együttműködnek és rendszeresen egyeztetnek. A szerződő felek kötelesek egymást kölcsönösen tájékoztatni minden olyan tényről, körülményről, eseményről, mely a megbízás tárgyára, illetve annak teljesítésére kihatással lehet.</w:t>
      </w:r>
    </w:p>
    <w:p>
      <w:pPr>
        <w:pStyle w:val="Normal"/>
        <w:ind w:left="30" w:hanging="15"/>
        <w:jc w:val="both"/>
        <w:rPr/>
      </w:pPr>
      <w:r>
        <w:rPr/>
      </w:r>
    </w:p>
    <w:p>
      <w:pPr>
        <w:pStyle w:val="Normal"/>
        <w:ind w:left="15" w:hanging="30"/>
        <w:jc w:val="both"/>
        <w:rPr/>
      </w:pPr>
      <w:r>
        <w:rPr>
          <w:b/>
          <w:bCs/>
          <w:i/>
          <w:iCs/>
        </w:rPr>
        <w:t xml:space="preserve">8./ </w:t>
      </w:r>
      <w:r>
        <w:rPr/>
        <w:t xml:space="preserve">A megbízott a jelen szerződésben meghatározott feladatát köteles legjobb tudása szerint, szakmai tapasztalatai alapján és a megbízó igényeihez igazodóan, a megbízó pályázatának sikeressége érdekében teljesíteni. </w:t>
      </w:r>
    </w:p>
    <w:p>
      <w:pPr>
        <w:pStyle w:val="Normal"/>
        <w:ind w:left="15" w:hanging="30"/>
        <w:jc w:val="both"/>
        <w:rPr/>
      </w:pPr>
      <w:r>
        <w:rPr/>
      </w:r>
    </w:p>
    <w:p>
      <w:pPr>
        <w:pStyle w:val="Normal"/>
        <w:ind w:left="15" w:hanging="30"/>
        <w:jc w:val="both"/>
        <w:rPr/>
      </w:pPr>
      <w:r>
        <w:rPr>
          <w:b/>
          <w:bCs/>
          <w:i/>
          <w:iCs/>
        </w:rPr>
        <w:t xml:space="preserve">9./ </w:t>
      </w:r>
      <w:r>
        <w:rPr/>
        <w:t xml:space="preserve">A szerződő felek egybehangzóan rögzítik, hogy a 2./ pontban körülírt feladat ellátása során a megbízott megfelelő képzettséggel és gyakorlattal rendelkező szakembert vehet igénybe, aki részéről a megbízás teljesítését a megbízó köteles elfogadni. Ezen megbízott által igénybe vett harmadik személy feladatellátásáért a megbízóval szemben a megbízott felel. </w:t>
      </w:r>
    </w:p>
    <w:p>
      <w:pPr>
        <w:pStyle w:val="Normal"/>
        <w:ind w:left="15" w:hanging="30"/>
        <w:jc w:val="both"/>
        <w:rPr/>
      </w:pPr>
      <w:r>
        <w:rPr>
          <w:b/>
          <w:bCs/>
          <w:i/>
          <w:iCs/>
        </w:rPr>
        <w:t xml:space="preserve">10./ </w:t>
      </w:r>
      <w:r>
        <w:rPr/>
        <w:t xml:space="preserve">A megbízott köteles a jelen szerződés tárgyát képező megbízás teljesítése során a tudomására jutó üzleti titkokat, valamint a megbízóra és tevékenységére vonatkozó információkat megőrizni, és azokat arra nem jogosult személyeknek nem adhatja ki. </w:t>
      </w:r>
    </w:p>
    <w:p>
      <w:pPr>
        <w:pStyle w:val="Normal"/>
        <w:ind w:left="30" w:hanging="15"/>
        <w:jc w:val="both"/>
        <w:rPr/>
      </w:pPr>
      <w:r>
        <w:rPr/>
      </w:r>
    </w:p>
    <w:p>
      <w:pPr>
        <w:pStyle w:val="Normal"/>
        <w:ind w:left="30" w:hanging="15"/>
        <w:jc w:val="both"/>
        <w:rPr/>
      </w:pPr>
      <w:r>
        <w:rPr>
          <w:b/>
          <w:bCs/>
          <w:i/>
          <w:iCs/>
        </w:rPr>
        <w:t>11./</w:t>
      </w:r>
      <w:r>
        <w:rPr/>
        <w:t xml:space="preserve"> A szerződő felek rögzítik, hogy a megbízott által elkészített pályázat eredménytelenségéért a megbízott felelősséggel nem tartozik. A megbízott nem tartozik felelősséggel a megbízó által rendelkezésére bocsátott és a pályázat összeállítása során felhasznált adatok, okiratok egyéb dokumentumok valóságtartalmáért, annak ellenőrzése a megbízottnak nem feladata.</w:t>
      </w:r>
    </w:p>
    <w:p>
      <w:pPr>
        <w:pStyle w:val="Normal"/>
        <w:ind w:left="30" w:hanging="15"/>
        <w:jc w:val="both"/>
        <w:rPr/>
      </w:pPr>
      <w:r>
        <w:rPr/>
      </w:r>
    </w:p>
    <w:p>
      <w:pPr>
        <w:pStyle w:val="Normal"/>
        <w:ind w:left="30" w:hanging="15"/>
        <w:jc w:val="both"/>
        <w:rPr/>
      </w:pPr>
      <w:r>
        <w:rPr>
          <w:b/>
          <w:bCs/>
          <w:i/>
          <w:iCs/>
        </w:rPr>
        <w:t>12./</w:t>
      </w:r>
      <w:r>
        <w:rPr/>
        <w:t xml:space="preserve"> A szerződő felek megállapodnak abban, hogy jelen szerződés a 2./ pontban rögzített feladat ellátásának időtartamára jön létre, annak teljesülésével a szerződés megszűnik. Amennyiben a benyújtott pályázat sikertelen, jelen szerződés megszűnik és ebben az esetben a felek újratárgyalják együttműködésük további lehetséges kereteit, adott esetben az újabb pályázat benyújtását, vagy az 1./ pontban hivatkozott cél más forrásból történő megvalósítását.  </w:t>
      </w:r>
    </w:p>
    <w:p>
      <w:pPr>
        <w:pStyle w:val="Normal"/>
        <w:ind w:left="30" w:hanging="15"/>
        <w:jc w:val="both"/>
        <w:rPr/>
      </w:pPr>
      <w:r>
        <w:rPr/>
      </w:r>
    </w:p>
    <w:p>
      <w:pPr>
        <w:pStyle w:val="Normal"/>
        <w:ind w:left="30" w:hanging="15"/>
        <w:jc w:val="both"/>
        <w:rPr/>
      </w:pPr>
      <w:r>
        <w:rPr>
          <w:b/>
          <w:bCs/>
          <w:i/>
          <w:iCs/>
        </w:rPr>
        <w:t>13./</w:t>
      </w:r>
      <w:r>
        <w:rPr/>
        <w:t xml:space="preserve"> A szerződő felek megállapodnak abban, hogy a pályázat nyertessége esetén a 2.e./ pontban foglaltak alapján külön vállalkozási szerződés megkötésével a megbízó megbízza a megbízottat a projekt teljes lebonyolításához kapcsolódó feladatok ellátásával. A megbízott fenntartja magának azt a jogot, hogy a kivitelezési feladatok ellátására meghívandó cégekre javaslatot tegyen. </w:t>
      </w:r>
    </w:p>
    <w:p>
      <w:pPr>
        <w:pStyle w:val="Normal"/>
        <w:ind w:left="30" w:hanging="15"/>
        <w:jc w:val="both"/>
        <w:rPr/>
      </w:pPr>
      <w:r>
        <w:rPr/>
      </w:r>
    </w:p>
    <w:p>
      <w:pPr>
        <w:pStyle w:val="Normal"/>
        <w:ind w:left="30" w:hanging="15"/>
        <w:jc w:val="both"/>
        <w:rPr/>
      </w:pPr>
      <w:r>
        <w:rPr>
          <w:b/>
          <w:bCs/>
          <w:i/>
          <w:iCs/>
        </w:rPr>
        <w:t>14./</w:t>
      </w:r>
      <w:r>
        <w:rPr/>
        <w:t xml:space="preserve"> A szerződő felek rögzítik, hogy jelen szerződés teljesítésével kapcsolatban az egyeztetésre és nyilatkozattételre jogosult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/>
      </w:pPr>
      <w:r>
        <w:rPr/>
        <w:t>a megbízó részéről: Hajdu  Gábor Józs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/>
      </w:pPr>
      <w:r>
        <w:rPr/>
        <w:t>a megbízott részéről: Kiss Sándor</w:t>
      </w:r>
    </w:p>
    <w:p>
      <w:pPr>
        <w:pStyle w:val="Normal"/>
        <w:ind w:left="30" w:hanging="1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b/>
          <w:bCs/>
          <w:i/>
          <w:iCs/>
        </w:rPr>
        <w:t>15./</w:t>
      </w:r>
      <w:r>
        <w:rPr/>
        <w:t xml:space="preserve"> Jelen szerződést a felek közös megegyezéssel bármikor megszüntethetik. A szerződés rendes felmondás útján történő megszüntetésére egyik fél sem jogosult. </w:t>
      </w:r>
    </w:p>
    <w:p>
      <w:pPr>
        <w:pStyle w:val="Normal"/>
        <w:ind w:left="15" w:hanging="0"/>
        <w:jc w:val="both"/>
        <w:rPr/>
      </w:pPr>
      <w:r>
        <w:rPr/>
        <w:t xml:space="preserve">Bármelyik szerződő fél a szerződést azonnali hatállyal felmondhatja, a másik fél súlyos szerződésszegő, illetőleg olyan magatartása esetén, amely miatt a további sikeres együttműködés és emiatt a jogviszony fenntartása a másik féltől már nem várható el. 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b/>
          <w:bCs/>
          <w:i/>
          <w:iCs/>
        </w:rPr>
        <w:t>16./</w:t>
      </w:r>
      <w:r>
        <w:rPr/>
        <w:t xml:space="preserve"> A megbízó a szerződéstől bármikor elállhat, azonban ha az elállásra olyan okból kerül sor, mely a megbízó érdekkörébe tartozik, illetve, ha a 2.e./ és 13./ pontban hivatkozott vállalkozási szerződést a megbízottal, illetve az általa kijelölt személlyel nem köti meg, abban az esetben a megbízó köteles a megbízott addig elvégzett munkájának ellenértékét a megbízott részére megfizetni. A megbízó ezen összeget az elnyert pályázati összegből köteles teljesíteni, melynek mértéke a tárgyi beruházás bruttó összegének 5 %-a. Ezen összeget a felek egyben bánatpénzként is kezelik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b/>
          <w:bCs/>
          <w:i/>
          <w:iCs/>
        </w:rPr>
        <w:t>17./</w:t>
      </w:r>
      <w:r>
        <w:rPr/>
        <w:t xml:space="preserve"> A szerződő felek megállapodnak abban, hogy a jelen szerződésben szabályozott jogviszonyból származó mindennemű vitás kérdéseiket, igényeiket elsősorban békés egyeztetés útján kívánják rendezni. Ezen egyeztetés sikertelensége esetén a jogviták elbírálására a felek kikötik pertárgy értéktől függően, a Miskolci Városi Bíróság, illetve a Miskolci Törvényszék kizárólagos illetékességét.  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b/>
          <w:bCs/>
          <w:i/>
          <w:iCs/>
        </w:rPr>
        <w:t xml:space="preserve">18./ </w:t>
      </w:r>
      <w:r>
        <w:rPr/>
        <w:t>Jelen szerződésben nem szabályozott kérdésekben a Ptk.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Jelen szerződést a felek, mint akaratukkal mindenben megegyezőt, figyelmes elolvasás és áttanulmányozást követően jóváhagyólag írták alá.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Kelt: 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 xml:space="preserve">.….....................................................          </w:t>
        <w:tab/>
        <w:t>….........................................................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 xml:space="preserve">Hajdu Gábor József </w:t>
        <w:tab/>
        <w:t xml:space="preserve">            </w:t>
        <w:tab/>
        <w:tab/>
        <w:t>KSL-CONSULTING Kft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29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gbízó -</w:t>
        <w:tab/>
        <w:tab/>
        <w:tab/>
        <w:tab/>
        <w:tab/>
        <w:tab/>
        <w:t>- megbízott -</w:t>
      </w:r>
    </w:p>
    <w:p>
      <w:pPr>
        <w:pStyle w:val="Normal"/>
        <w:ind w:hanging="360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rFonts w:eastAsia="Palatino Linotype" w:cs="Palatino Linotype" w:ascii="Palatino Linotype" w:hAnsi="Palatino Linotype"/>
          <w:b/>
          <w:bCs/>
          <w:i/>
          <w:iCs/>
        </w:rPr>
        <w:t xml:space="preserve">     </w:t>
      </w:r>
      <w:r>
        <w:rPr>
          <w:rFonts w:cs="Palatino Linotype" w:ascii="Palatino Linotype" w:hAnsi="Palatino Linotype"/>
          <w:b/>
          <w:bCs/>
          <w:i/>
          <w:iCs/>
        </w:rPr>
        <w:tab/>
        <w:t xml:space="preserve">          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 E G B Í Z Á S I   S Z E R Z Ő D É S  -Tervezet-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Melyet megkötöttek </w:t>
      </w:r>
      <w:r>
        <w:rPr>
          <w:u w:val="single"/>
        </w:rPr>
        <w:t>egyrészről: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ánréve Község Önkormányzata</w:t>
      </w:r>
    </w:p>
    <w:p>
      <w:pPr>
        <w:pStyle w:val="Normal"/>
        <w:jc w:val="both"/>
        <w:rPr/>
      </w:pPr>
      <w:r>
        <w:rPr/>
        <w:t>székhely: 3654. Bánréve, Kossuth utca 24</w:t>
      </w:r>
    </w:p>
    <w:p>
      <w:pPr>
        <w:pStyle w:val="Normal"/>
        <w:jc w:val="both"/>
        <w:rPr/>
      </w:pPr>
      <w:r>
        <w:rPr/>
        <w:t>adószám: 15726126-1-05</w:t>
      </w:r>
    </w:p>
    <w:p>
      <w:pPr>
        <w:pStyle w:val="Normal"/>
        <w:jc w:val="both"/>
        <w:rPr/>
      </w:pPr>
      <w:r>
        <w:rPr/>
        <w:t xml:space="preserve">képviselő: Hajdú Gábor 70/332-8425, 48/436-001 </w:t>
      </w:r>
      <w:hyperlink r:id="rId3">
        <w:r>
          <w:rPr>
            <w:rStyle w:val="InternetLink"/>
          </w:rPr>
          <w:t>onk.banreve@gomortel.hu</w:t>
        </w:r>
      </w:hyperlink>
      <w:r>
        <w:rPr/>
        <w:t xml:space="preserve"> , mint </w:t>
      </w:r>
      <w:r>
        <w:rPr>
          <w:b/>
          <w:i/>
        </w:rPr>
        <w:t>megbízó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>másrészről:</w:t>
      </w:r>
      <w:r>
        <w:rPr/>
        <w:t xml:space="preserve">  a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SL CONSULTING Tanácsadó Korlátolt Felelősségű Társaság</w:t>
      </w:r>
    </w:p>
    <w:p>
      <w:pPr>
        <w:pStyle w:val="Normal"/>
        <w:spacing w:lineRule="atLeast" w:line="100" w:before="0" w:after="60"/>
        <w:rPr/>
      </w:pPr>
      <w:r>
        <w:rPr/>
        <w:t xml:space="preserve">adószám: 23055159-2-05, </w:t>
      </w:r>
    </w:p>
    <w:p>
      <w:pPr>
        <w:pStyle w:val="Normal"/>
        <w:spacing w:lineRule="atLeast" w:line="100" w:before="0" w:after="60"/>
        <w:rPr/>
      </w:pPr>
      <w:r>
        <w:rPr/>
        <w:t>Cg. 05-09-020820,</w:t>
      </w:r>
    </w:p>
    <w:p>
      <w:pPr>
        <w:pStyle w:val="Normal"/>
        <w:spacing w:lineRule="atLeast" w:line="100" w:before="0" w:after="60"/>
        <w:rPr/>
      </w:pPr>
      <w:r>
        <w:rPr/>
        <w:t>székhely: 3600 Ózd, Roób J. u. 7.</w:t>
      </w:r>
    </w:p>
    <w:p>
      <w:pPr>
        <w:pStyle w:val="Normal"/>
        <w:spacing w:lineRule="atLeast" w:line="100" w:before="0" w:after="60"/>
        <w:rPr/>
      </w:pPr>
      <w:r>
        <w:rPr/>
        <w:t>képviselő: Kiss Sándor, mint</w:t>
      </w:r>
      <w:r>
        <w:rPr>
          <w:b/>
        </w:rPr>
        <w:t xml:space="preserve"> </w:t>
      </w:r>
      <w:r>
        <w:rPr>
          <w:b/>
          <w:i/>
        </w:rPr>
        <w:t>megbízott,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az alulírott helyen és időben az alábbi feltételek szerint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 xml:space="preserve">1./ </w:t>
      </w:r>
      <w:r>
        <w:rPr/>
        <w:t xml:space="preserve">A szerződő felek rögzítik, hogy a megbízó céljai között szerepel a településen található játszóterek, parkok, közösségi terek európai uniós normáknak megfelelő felújítása, szabványosítása, illetve új játszóterek, közparkok létesítése, továbbá a falumegújítási program keretében a település arculatának megfrissítése új utcabútorok beszerzésével, buszmegállók létesítésével, utcanévtáblák elhelyezésével, illetve egyéb ezen célt szolgáló eszközök beszerzésével, megújításával, a természetes anyagok előtérbe helyezése útján. </w:t>
      </w:r>
    </w:p>
    <w:p>
      <w:pPr>
        <w:pStyle w:val="Normal"/>
        <w:spacing w:lineRule="atLeast" w:line="100"/>
        <w:jc w:val="both"/>
        <w:rPr/>
      </w:pPr>
      <w:r>
        <w:rPr/>
        <w:t xml:space="preserve">A megbízó ezen céljait pályázat benyújtása útján európai uniós, illetve esetlegesen magyar költségvetési forrásból kívánja megvalósítani, amennyiben a fenti célnak megfelelő tartalmú pályázati felhívás meghirdetésre kerül. </w:t>
      </w:r>
    </w:p>
    <w:p>
      <w:pPr>
        <w:pStyle w:val="Normal"/>
        <w:spacing w:lineRule="atLeast" w:line="100"/>
        <w:jc w:val="both"/>
        <w:rPr/>
      </w:pPr>
      <w:r>
        <w:rPr/>
        <w:t xml:space="preserve">A megbízott a megbízó ezen céljának megvalósítása érdekében a megbízóval együttműködik akként, hogy a felújítási javaslatok előterjesztésén, a pályázati eljárás lebonyolításán keresztül egészen a kivitelezés lebonyolításáig ellátja mindazon feladatokat, melyre a megbízó jelen szerződés alapján számára megbízást ad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2./</w:t>
      </w:r>
      <w:r>
        <w:rPr/>
        <w:t xml:space="preserve"> Az 1./ pontban hivatkozott együttműködés keretében jelen okirat aláírásával a megbízó megbízza a megbízottat az alábbi feladatok ellátásával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a./</w:t>
      </w:r>
      <w:r>
        <w:rPr/>
        <w:t xml:space="preserve"> a megbízott javaslatot tesz a megbízó számára a megbízó elképzeléseihez igazodóan új eszközök beszerzésére, új létesítmények kialakítására, felújításra, szabványosításra az 1./ pontban hivatkozott cél megvalósításához kapcsolódóan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 xml:space="preserve">b./ </w:t>
      </w:r>
      <w:r>
        <w:rPr/>
        <w:t>a megbízó által megjelölt konkrét igények alapján előzetes költségbecslést és kalkulációt készít a tervezett kivitelezés megvalósításáról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c./</w:t>
      </w:r>
      <w:r>
        <w:rPr/>
        <w:t xml:space="preserve"> a megbízott folyamatosan figyelemmel kíséri a pályázati lehetőségeket és annak megjelenéséről, feltételeiről tájékoztatja a megbízót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d./</w:t>
      </w:r>
      <w:r>
        <w:rPr/>
        <w:t xml:space="preserve"> a pályázati felhívás megjelenését követően a megbízott haladéktalanul elkészíti a pályázati anyagot – mely tartalmában illeszkedik a megbízó b./ pontban hivatkozott és megbízottal egyeztetett igényeihez – melyet a megbízó köteles jóváhagyni és aláírásával ellátni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e./</w:t>
      </w:r>
      <w:r>
        <w:rPr/>
        <w:t xml:space="preserve"> a pályázat eredményessége esetén a megbízott, - illetve a 13./ pontban foglaltak alapján az általa kijelölt harmadik személy - a pályázat elnyerésétől számított 2 éven belül elvégzi a pályázat által támogatott beruházást a kivitelezés teljes körű lebonyolítására kiterjedően, melynek feltételeit a felek külön vállalkozási szerződésben rögzítik;</w:t>
      </w:r>
    </w:p>
    <w:p>
      <w:pPr>
        <w:pStyle w:val="Normal"/>
        <w:spacing w:lineRule="atLeast" w:line="100"/>
        <w:jc w:val="both"/>
        <w:rPr/>
      </w:pPr>
      <w:r>
        <w:rPr/>
        <w:t>A megbízott a megbízást jelen okirat aláírásáv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3./</w:t>
      </w:r>
      <w:r>
        <w:rPr/>
        <w:t xml:space="preserve"> A megbízottat a 2./ pontban körülírt feladat ellátásáért megillető díjazás mértéke a pályázat eredményességétől függetlenül bruttó 100,000,-Ft, mely a pályázati anyag megbízó részére történő átadását követő 8 napon belül esedékes. </w:t>
      </w:r>
    </w:p>
    <w:p>
      <w:pPr>
        <w:pStyle w:val="Normal"/>
        <w:jc w:val="both"/>
        <w:rPr/>
      </w:pPr>
      <w:r>
        <w:rPr/>
        <w:t>A szerződő felek rögzítik, hogy sikeres pályázat esetén további megbízási díjként - a pályázati forrásból - a pályázati projektben elismerhető projektmenedzsmenti, illetve bonyolítói költség kerül teljesítésre, a pályázati kiírás szerint elérhető, maximum 12 % mértékig.</w:t>
      </w:r>
    </w:p>
    <w:p>
      <w:pPr>
        <w:pStyle w:val="Normal"/>
        <w:jc w:val="both"/>
        <w:rPr/>
      </w:pPr>
      <w:r>
        <w:rPr/>
        <w:t>A megbízási díjat a megbízott számlája alapján a megbízó egy összegben, átutalás útján fizeti meg a megbízott Budapest Banknál vezetett, 10101212-18471200-01003009 számú számlája javára.</w:t>
      </w:r>
    </w:p>
    <w:p>
      <w:pPr>
        <w:pStyle w:val="Normal"/>
        <w:jc w:val="both"/>
        <w:rPr/>
      </w:pPr>
      <w:r>
        <w:rPr/>
        <w:t xml:space="preserve">A 2.e./ pontban foglaltak alapján a megbízottat megillető vállalkozási díj teljesítésének módjáról a felek a  vállalkozási szerződésben rendelkeznek. </w:t>
      </w:r>
    </w:p>
    <w:p>
      <w:pPr>
        <w:pStyle w:val="Normal"/>
        <w:ind w:left="30" w:hanging="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0" w:hanging="15"/>
        <w:jc w:val="both"/>
        <w:rPr/>
      </w:pPr>
      <w:r>
        <w:rPr>
          <w:b/>
          <w:bCs/>
          <w:i/>
          <w:iCs/>
        </w:rPr>
        <w:t>4./</w:t>
      </w:r>
      <w:r>
        <w:rPr/>
        <w:t xml:space="preserve"> A 3./ pontban rögzített megbízási díj tartalmazza mindazon készkiadást (fénymásolás, nyomtatás költsége, stb.), mely az 1./ pontban körülírt feladat ellátásához általánosan szükséges. A megbízó egyedi igényei esetén, annak további költségeit a megbízó köteles megtéríteni a megbízott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15"/>
        <w:jc w:val="both"/>
        <w:rPr/>
      </w:pPr>
      <w:r>
        <w:rPr>
          <w:b/>
          <w:bCs/>
          <w:i/>
          <w:iCs/>
        </w:rPr>
        <w:t>5./</w:t>
      </w:r>
      <w:r>
        <w:rPr/>
        <w:t xml:space="preserve"> A megbízó kötelezettséget vállal arra, hogy a megbízott 2./ pontban rögzített feladatának ellátásához szükséges valamennyi adatot, okiratot, információt, kimutatást biztosítja a megbízott részére. A megbízó ezen kötelezettségének a megbízott által megjelölt határidőben köteles eleget tenni. A megbízott előzetesen jelzi a megbízó részére, hogy a megbízás tárgyának teljesítéséhez milyen adatokra, okiratokra, információkra van szüksége. </w:t>
      </w:r>
    </w:p>
    <w:p>
      <w:pPr>
        <w:pStyle w:val="Normal"/>
        <w:ind w:left="30" w:hanging="15"/>
        <w:jc w:val="both"/>
        <w:rPr/>
      </w:pPr>
      <w:r>
        <w:rPr/>
        <w:t>A megbízó az összeállított és részére jóváhagyásra átadott anyagokat – költségbecslést, felújítási javaslatot, pályázati dokumentációt - köteles a megbízott által megjelölt határidőn belül áttanulmányozni és esetleges észrevételeit a megbízott felé írásban rögzíteni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0" w:hanging="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0" w:hanging="15"/>
        <w:jc w:val="both"/>
        <w:rPr/>
      </w:pPr>
      <w:r>
        <w:rPr>
          <w:b/>
          <w:bCs/>
          <w:i/>
          <w:iCs/>
        </w:rPr>
        <w:t>6./</w:t>
      </w:r>
      <w:r>
        <w:rPr/>
        <w:t xml:space="preserve"> A megbízó kijelenti, tudomással bír arról, hogy a jelen szerződésben rögzített bármely kötelezettségének – akár szubjektív, akár objektív okból történő - nem megfelelő teljesítése a megbízás tárgyának ellátására - különös tekintettel a pályázati beadási határidő elmulasztására, illetve az anyag hiányos összeállítására - hátrányos kihatással lehet. </w:t>
      </w:r>
    </w:p>
    <w:p>
      <w:pPr>
        <w:pStyle w:val="Normal"/>
        <w:ind w:left="30" w:hanging="15"/>
        <w:jc w:val="both"/>
        <w:rPr/>
      </w:pPr>
      <w:r>
        <w:rPr/>
        <w:t>A szerződő felek rögzítik, hogy a megbízó jelen szerződésben rögzített kötelezettségének elmulasztásából vagy nem megfelelő teljesítéséből eredő mindennemű jogkövetkezményért a megbízott felelősséggel nem tartozik, azt a megbízó viseli.</w:t>
      </w:r>
    </w:p>
    <w:p>
      <w:pPr>
        <w:pStyle w:val="Normal"/>
        <w:ind w:left="30" w:hanging="15"/>
        <w:jc w:val="both"/>
        <w:rPr/>
      </w:pPr>
      <w:r>
        <w:rPr/>
        <w:t>A felek kifejezetten rögzítik, hogy a megbízott által elkészített pályázat benyújtása a megbízó feladata.</w:t>
      </w:r>
    </w:p>
    <w:p>
      <w:pPr>
        <w:pStyle w:val="Normal"/>
        <w:ind w:left="30" w:hanging="15"/>
        <w:jc w:val="both"/>
        <w:rPr/>
      </w:pPr>
      <w:r>
        <w:rPr/>
      </w:r>
    </w:p>
    <w:p>
      <w:pPr>
        <w:pStyle w:val="Normal"/>
        <w:ind w:left="30" w:hanging="15"/>
        <w:jc w:val="both"/>
        <w:rPr/>
      </w:pPr>
      <w:r>
        <w:rPr>
          <w:b/>
          <w:bCs/>
          <w:i/>
          <w:iCs/>
        </w:rPr>
        <w:t>7./</w:t>
      </w:r>
      <w:r>
        <w:rPr/>
        <w:t xml:space="preserve"> A megállapodó felek a szerződés tárgyát képező feladat ellátása során, annak érdekében egymással együttműködnek és rendszeresen egyeztetnek. A szerződő felek kötelesek egymást kölcsönösen tájékoztatni minden olyan tényről, körülményről, eseményről, mely a megbízás tárgyára, illetve annak teljesítésére kihatással lehet.</w:t>
      </w:r>
    </w:p>
    <w:p>
      <w:pPr>
        <w:pStyle w:val="Normal"/>
        <w:ind w:left="30" w:hanging="15"/>
        <w:jc w:val="both"/>
        <w:rPr/>
      </w:pPr>
      <w:r>
        <w:rPr/>
      </w:r>
    </w:p>
    <w:p>
      <w:pPr>
        <w:pStyle w:val="Normal"/>
        <w:ind w:left="15" w:hanging="30"/>
        <w:jc w:val="both"/>
        <w:rPr/>
      </w:pPr>
      <w:r>
        <w:rPr>
          <w:b/>
          <w:bCs/>
          <w:i/>
          <w:iCs/>
        </w:rPr>
        <w:t xml:space="preserve">8./ </w:t>
      </w:r>
      <w:r>
        <w:rPr/>
        <w:t xml:space="preserve">A megbízott a jelen szerződésben meghatározott feladatát köteles legjobb tudása szerint, szakmai tapasztalatai alapján és a megbízó igényeihez igazodóan, a megbízó pályázatának sikeressége érdekében teljesíteni. </w:t>
      </w:r>
    </w:p>
    <w:p>
      <w:pPr>
        <w:pStyle w:val="Normal"/>
        <w:ind w:left="15" w:hanging="30"/>
        <w:jc w:val="both"/>
        <w:rPr/>
      </w:pPr>
      <w:r>
        <w:rPr/>
      </w:r>
    </w:p>
    <w:p>
      <w:pPr>
        <w:pStyle w:val="Normal"/>
        <w:ind w:left="15" w:hanging="30"/>
        <w:jc w:val="both"/>
        <w:rPr/>
      </w:pPr>
      <w:r>
        <w:rPr>
          <w:b/>
          <w:bCs/>
          <w:i/>
          <w:iCs/>
        </w:rPr>
        <w:t xml:space="preserve">9./ </w:t>
      </w:r>
      <w:r>
        <w:rPr/>
        <w:t xml:space="preserve">A szerződő felek egybehangzóan rögzítik, hogy a 2./ pontban körülírt feladat ellátása során a megbízott megfelelő képzettséggel és gyakorlattal rendelkező szakembert vehet igénybe, aki részéről a megbízás teljesítését a megbízó köteles elfogadni. Ezen megbízott által igénybe vett harmadik személy feladatellátásáért a megbízóval szemben a megbízott felel. </w:t>
      </w:r>
    </w:p>
    <w:p>
      <w:pPr>
        <w:pStyle w:val="Normal"/>
        <w:ind w:left="15" w:hanging="30"/>
        <w:jc w:val="both"/>
        <w:rPr/>
      </w:pPr>
      <w:r>
        <w:rPr>
          <w:b/>
          <w:bCs/>
          <w:i/>
          <w:iCs/>
        </w:rPr>
        <w:t xml:space="preserve">10./ </w:t>
      </w:r>
      <w:r>
        <w:rPr/>
        <w:t xml:space="preserve">A megbízott köteles a jelen szerződés tárgyát képező megbízás teljesítése során a tudomására jutó üzleti titkokat, valamint a megbízóra és tevékenységére vonatkozó információkat megőrizni, és azokat arra nem jogosult személyeknek nem adhatja ki. </w:t>
      </w:r>
    </w:p>
    <w:p>
      <w:pPr>
        <w:pStyle w:val="Normal"/>
        <w:ind w:left="30" w:hanging="15"/>
        <w:jc w:val="both"/>
        <w:rPr/>
      </w:pPr>
      <w:r>
        <w:rPr/>
      </w:r>
    </w:p>
    <w:p>
      <w:pPr>
        <w:pStyle w:val="Normal"/>
        <w:ind w:left="30" w:hanging="15"/>
        <w:jc w:val="both"/>
        <w:rPr/>
      </w:pPr>
      <w:r>
        <w:rPr>
          <w:b/>
          <w:bCs/>
          <w:i/>
          <w:iCs/>
        </w:rPr>
        <w:t>11./</w:t>
      </w:r>
      <w:r>
        <w:rPr/>
        <w:t xml:space="preserve"> A szerződő felek rögzítik, hogy a megbízott által elkészített pályázat eredménytelenségéért a megbízott felelősséggel nem tartozik. A megbízott nem tartozik felelősséggel a megbízó által rendelkezésére bocsátott és a pályázat összeállítása során felhasznált adatok, okiratok egyéb dokumentumok valóságtartalmáért, annak ellenőrzése a megbízottnak nem feladata.</w:t>
      </w:r>
    </w:p>
    <w:p>
      <w:pPr>
        <w:pStyle w:val="Normal"/>
        <w:ind w:left="30" w:hanging="15"/>
        <w:jc w:val="both"/>
        <w:rPr/>
      </w:pPr>
      <w:r>
        <w:rPr/>
      </w:r>
    </w:p>
    <w:p>
      <w:pPr>
        <w:pStyle w:val="Normal"/>
        <w:ind w:left="30" w:hanging="15"/>
        <w:jc w:val="both"/>
        <w:rPr/>
      </w:pPr>
      <w:r>
        <w:rPr>
          <w:b/>
          <w:bCs/>
          <w:i/>
          <w:iCs/>
        </w:rPr>
        <w:t>12./</w:t>
      </w:r>
      <w:r>
        <w:rPr/>
        <w:t xml:space="preserve"> A szerződő felek megállapodnak abban, hogy jelen szerződés a 2./ pontban rögzített feladat ellátásának időtartamára jön létre, annak teljesülésével a szerződés megszűnik. Amennyiben a benyújtott pályázat sikertelen, jelen szerződés megszűnik és ebben az esetben a felek újratárgyalják együttműködésük további lehetséges kereteit, adott esetben az újabb pályázat benyújtását, vagy az 1./ pontban hivatkozott cél más forrásból történő megvalósítását.  </w:t>
      </w:r>
    </w:p>
    <w:p>
      <w:pPr>
        <w:pStyle w:val="Normal"/>
        <w:ind w:left="30" w:hanging="15"/>
        <w:jc w:val="both"/>
        <w:rPr/>
      </w:pPr>
      <w:r>
        <w:rPr/>
      </w:r>
    </w:p>
    <w:p>
      <w:pPr>
        <w:pStyle w:val="Normal"/>
        <w:ind w:left="30" w:hanging="15"/>
        <w:jc w:val="both"/>
        <w:rPr/>
      </w:pPr>
      <w:r>
        <w:rPr>
          <w:b/>
          <w:bCs/>
          <w:i/>
          <w:iCs/>
        </w:rPr>
        <w:t>13./</w:t>
      </w:r>
      <w:r>
        <w:rPr/>
        <w:t xml:space="preserve"> A szerződő felek megállapodnak abban, hogy a pályázat nyertessége esetén a 2.e./ pontban foglaltak alapján külön vállalkozási szerződés megkötésével a megbízó megbízza a megbízottat a projekt teljes lebonyolításához kapcsolódó feladatok ellátásával. A megbízott fenntartja magának azt a jogot, hogy maga helyett esetlegesen harmadik személyt jelöljön ki a kivitelezési feladatok ellátására, - a megbízott által vállalt feltételeknek megfelelően - mely esetben a megbízó köteles ezen harmadik személlyel a vállalkozási szerződés megkötésére. </w:t>
      </w:r>
    </w:p>
    <w:p>
      <w:pPr>
        <w:pStyle w:val="Normal"/>
        <w:ind w:left="30" w:hanging="15"/>
        <w:jc w:val="both"/>
        <w:rPr/>
      </w:pPr>
      <w:r>
        <w:rPr/>
      </w:r>
    </w:p>
    <w:p>
      <w:pPr>
        <w:pStyle w:val="Normal"/>
        <w:ind w:left="30" w:hanging="15"/>
        <w:jc w:val="both"/>
        <w:rPr/>
      </w:pPr>
      <w:r>
        <w:rPr>
          <w:b/>
          <w:bCs/>
          <w:i/>
          <w:iCs/>
        </w:rPr>
        <w:t>14./</w:t>
      </w:r>
      <w:r>
        <w:rPr/>
        <w:t xml:space="preserve"> A szerződő felek rögzítik, hogy jelen szerződés teljesítésével kapcsolatban az egyeztetésre és nyilatkozattételre jogosult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/>
      </w:pPr>
      <w:r>
        <w:rPr/>
        <w:t>a megbízó részéről: Hajdú Gá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/>
      </w:pPr>
      <w:r>
        <w:rPr/>
        <w:t>a megbízott részéről: Kiss Sándor</w:t>
      </w:r>
    </w:p>
    <w:p>
      <w:pPr>
        <w:pStyle w:val="Normal"/>
        <w:ind w:left="30" w:hanging="1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b/>
          <w:bCs/>
          <w:i/>
          <w:iCs/>
        </w:rPr>
        <w:t>15./</w:t>
      </w:r>
      <w:r>
        <w:rPr/>
        <w:t xml:space="preserve"> Jelen szerződést a felek közös megegyezéssel bármikor megszüntethetik. A szerződés rendes felmondás útján történő megszüntetésére egyik fél sem jogosult. </w:t>
      </w:r>
    </w:p>
    <w:p>
      <w:pPr>
        <w:pStyle w:val="Normal"/>
        <w:ind w:left="15" w:hanging="0"/>
        <w:jc w:val="both"/>
        <w:rPr/>
      </w:pPr>
      <w:r>
        <w:rPr/>
        <w:t xml:space="preserve">Bármelyik szerződő fél a szerződést azonnali hatállyal felmondhatja, a másik fél súlyos szerződésszegő, illetőleg olyan magatartása esetén, amely miatt a további sikeres együttműködés és emiatt a jogviszony fenntartása a másik féltől már nem várható el. 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b/>
          <w:bCs/>
          <w:i/>
          <w:iCs/>
        </w:rPr>
        <w:t>16./</w:t>
      </w:r>
      <w:r>
        <w:rPr/>
        <w:t xml:space="preserve"> A megbízó a szerződéstől bármikor elállhat, azonban ha az elállásra olyan okból kerül sor, mely a megbízó érdekkörébe tartozik, illetve, ha a 2.e./ és 13./ pontban hivatkozott vállalkozási szerződést a megbízottal, illetve az általa kijelölt személlyel nem köti meg, abban az esetben a megbízó köteles a megbízott addig elvégzett munkájának ellenértékét a megbízott részére megfizetni. A megbízó ezen összeget az elnyert pályázati összegből köteles teljesíteni, melynek mértéke a tárgyi beruházás bruttó összegének 5 %-a. Ezen összeget a felek egyben bánatpénzként is kezelik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b/>
          <w:bCs/>
          <w:i/>
          <w:iCs/>
        </w:rPr>
        <w:t>17./</w:t>
      </w:r>
      <w:r>
        <w:rPr/>
        <w:t xml:space="preserve"> A szerződő felek megállapodnak abban, hogy a jelen szerződésben szabályozott jogviszonyból származó mindennemű vitás kérdéseiket, igényeiket elsősorban békés egyeztetés útján kívánják rendezni. Ezen egyeztetés sikertelensége esetén a jogviták elbírálására a felek kikötik pertárgy értéktől függően, a Miskolci Városi Bíróság, illetve a Miskolci Törvényszék kizárólagos illetékességét.  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b/>
          <w:bCs/>
          <w:i/>
          <w:iCs/>
        </w:rPr>
        <w:t xml:space="preserve">18./ </w:t>
      </w:r>
      <w:r>
        <w:rPr/>
        <w:t>Jelen szerződésben nem szabályozott kérdésekben a Ptk.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Jelen szerződést a felek, mint akaratukkal mindenben megegyezőt, figyelmes elolvasás és áttanulmányozást követően jóváhagyólag írták alá.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Kelt: 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 xml:space="preserve">.….....................................................          </w:t>
        <w:tab/>
        <w:t>….........................................................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 xml:space="preserve">Hajdu Gábor József </w:t>
        <w:tab/>
        <w:t xml:space="preserve">            </w:t>
        <w:tab/>
        <w:tab/>
        <w:t>KSL-CONSULTING Kft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29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gbízó -</w:t>
        <w:tab/>
        <w:tab/>
        <w:tab/>
        <w:tab/>
        <w:tab/>
        <w:tab/>
        <w:t>- megbízott -</w:t>
      </w:r>
    </w:p>
    <w:p>
      <w:pPr>
        <w:pStyle w:val="Normal"/>
        <w:ind w:hanging="360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rFonts w:eastAsia="Palatino Linotype" w:cs="Palatino Linotype" w:ascii="Palatino Linotype" w:hAnsi="Palatino Linotype"/>
          <w:b/>
          <w:bCs/>
          <w:i/>
          <w:iCs/>
        </w:rPr>
        <w:t xml:space="preserve">     </w:t>
      </w:r>
      <w:r>
        <w:rPr>
          <w:rFonts w:cs="Palatino Linotype" w:ascii="Palatino Linotype" w:hAnsi="Palatino Linotype"/>
          <w:b/>
          <w:bCs/>
          <w:i/>
          <w:iCs/>
        </w:rPr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d o k l á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ánréve Önkormányzat Képviselő-testületének szervezeti és működési szabályzatáról   szóló rendeletének módosító rendelettervezet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ánréve Önkormányzat Képviselő-testülete a Szervezeti és Működés szabályzatáról szóló rendeletét a  4/2011.(IV.05.)  rendeletével állapította meg, melyet azóta már több alkalommal módos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Pénzügyi és Ügyrendi Bizottság is úgy látta, hogy szükséges szabályozni a jegyzőkönyvvezetéssel kapcsolatos szabályozást, és javasolja, hogy a képviselő-testületi jegyzőkönyvek vezetése szó szerint, a bizottságiak a továbbiakban is kivonatosan készüljenek. A Pénzügyi és Ügyrendi Bizottság fenti javaslatát a 2012. október 19-i ülésén tette meg, véleményük szerint a jegyzőkönyv hitelesítők munkája gördülékenyebb les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ánréve Község Önkormányzat Képviselő-testületének a helyi rendeletek előkészítésében való társadalmi részvételről szóló  12/2011. (IX.27.) önkormányzati rendeletének 1.§ (2) bekezdés e) pontja alapján  az önkormányzat képviselő-testületének szervezeti és működési szabályzatáról szóló rendelettervezetet nem szükséges társadalmi egyeztetésre bocsáta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 alapján a mellékelt rendeletmódosítás tervezetét terjesztem  a  Képviselő-testület el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nréve, 2012. október 23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Tóthné Mustos Beatrix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nréve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/2012. (       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ánréve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11.(IV.05.) önkormányzati rendelet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nréve Község Önkormányzatának Képviselő-testülete a helyi önkormányzatokról szóló 1990. évi LXV. tv. 18.§ (1) bekezdése alapján biztosított feladatkörében a Bánréve Község Önkormányzata Képviselő-testületének Szervezeti és Működési Szabályzatáról szóló 4/2011. (IV.05.) önkormányzati rendelet (továbbiakban Rendelet) módosításáról a Pénzügyi és Ügyrendi Bizottság véleményének ismeretében az alábbiaka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Rendelet 27.§-ának  (1) bekezdése helyébe az alábbi rendelkezés lép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képviselő-testületi ülésen elhangzottakat a jegyző által megnevezett jegyzőkönyvvezető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z ülésről készült videofelvétele,  zárt ülés esetén hangfelvétele  alapján szószerinti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gyzőkönyvben  rögzíti.</w:t>
      </w:r>
    </w:p>
    <w:p>
      <w:pPr>
        <w:pStyle w:val="Normal"/>
        <w:jc w:val="both"/>
        <w:rPr/>
      </w:pPr>
      <w:r>
        <w:rPr/>
        <w:t>(2) A Rendelet 27. §.ának (2) bekezdésének e) pontja helyébe az alábbi rendelkezés lép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zóbeli előterjesztések esetén annak tartalmát,</w:t>
      </w:r>
    </w:p>
    <w:p>
      <w:pPr>
        <w:pStyle w:val="Normal"/>
        <w:jc w:val="both"/>
        <w:rPr/>
      </w:pPr>
      <w:r>
        <w:rPr/>
        <w:t>(3) A Rendelet 27. §-ának (2) bekezdésének f) pontja helyébe az alábbi rendelkezés lép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felszólalók nevét, felszólalásukat, </w:t>
      </w:r>
    </w:p>
    <w:p>
      <w:pPr>
        <w:pStyle w:val="Normal"/>
        <w:jc w:val="both"/>
        <w:rPr/>
      </w:pPr>
      <w:r>
        <w:rPr/>
        <w:t>(4) A Rendelet 27. §-ának (2) bekezdésének i) pontja helyébe az alábbi rendelkezés lép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bejelentéseket, interpellációkat, kérdéseket és az azokra adott válaszokat. </w:t>
      </w:r>
    </w:p>
    <w:p>
      <w:pPr>
        <w:pStyle w:val="Normal"/>
        <w:jc w:val="both"/>
        <w:rPr/>
      </w:pPr>
      <w:r>
        <w:rPr/>
        <w:t>(5) A Rendelet 36. §-ának (8) bekezdése helyébe az alábbi rendelkezés lép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bizottságok üléséről kivonatos jegyzőkönyvet kell készíteni, melynek elkészítéséről 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 rendelet kihirdetését követő napon lép hatályba és hatályba lépését követő napon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ajdu Gábor József                                                Tóthné Mustos Beatrix</w:t>
      </w:r>
    </w:p>
    <w:p>
      <w:pPr>
        <w:pStyle w:val="Normal"/>
        <w:rPr/>
      </w:pPr>
      <w:r>
        <w:rPr/>
        <w:t xml:space="preserve">           </w:t>
      </w:r>
      <w:r>
        <w:rPr/>
        <w:t>Polgármester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nréve, 2012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óthné Mustos Beatrix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 xml:space="preserve">Határozati  javaslat: </w:t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/2012.(    ) sz. határozat</w:t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Közbeszerzési Szabályzat hatályon kívül 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nréve Község Önkormányzatának Képviselő-testülete a       /2004.(     ). Számú határozatával elfogadott Közbeszerzési Szabályzato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2. október 31.</w:t>
      </w:r>
    </w:p>
    <w:p>
      <w:pPr>
        <w:pStyle w:val="Normal"/>
        <w:jc w:val="both"/>
        <w:rPr/>
      </w:pPr>
      <w:r>
        <w:rPr/>
        <w:t>Felelős: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82"/>
        </w:tabs>
        <w:ind w:left="14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69"/>
        </w:tabs>
        <w:ind w:left="166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.banreve@gomortel.hu" TargetMode="External"/><Relationship Id="rId3" Type="http://schemas.openxmlformats.org/officeDocument/2006/relationships/hyperlink" Target="mailto:onk.banreve@gomortel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9:00Z</dcterms:created>
  <dc:creator>Pluto</dc:creator>
  <dc:description/>
  <cp:keywords/>
  <dc:language>en-US</dc:language>
  <cp:lastModifiedBy>Pluto</cp:lastModifiedBy>
  <cp:lastPrinted>2012-11-08T15:07:00Z</cp:lastPrinted>
  <dcterms:modified xsi:type="dcterms:W3CDTF">2012-11-14T12:49:00Z</dcterms:modified>
  <cp:revision>2</cp:revision>
  <dc:subject/>
  <dc:title>J E G Y Z Ő K Ö N Y V</dc:title>
</cp:coreProperties>
</file>