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Bánréve Község Képviselő-testületének 2013. augusztus 27-én 13.00 órai kezdettel, a Bánréve, Kossuth L. u. 24. szám alatti önkormányzat épületében megtartott rendkívüli testület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>Hajdu Gábor polgármester,</w:t>
      </w:r>
    </w:p>
    <w:p>
      <w:pPr>
        <w:pStyle w:val="Normal"/>
        <w:ind w:left="1416" w:firstLine="708"/>
        <w:jc w:val="both"/>
        <w:rPr/>
      </w:pPr>
      <w:r>
        <w:rPr/>
        <w:t xml:space="preserve">Elekes Péter, </w:t>
      </w:r>
    </w:p>
    <w:p>
      <w:pPr>
        <w:pStyle w:val="Normal"/>
        <w:ind w:left="1416" w:firstLine="708"/>
        <w:jc w:val="both"/>
        <w:rPr/>
      </w:pPr>
      <w:r>
        <w:rPr/>
        <w:t>Labant Zoltán,</w:t>
      </w:r>
    </w:p>
    <w:p>
      <w:pPr>
        <w:pStyle w:val="Normal"/>
        <w:ind w:left="1416" w:firstLine="708"/>
        <w:jc w:val="both"/>
        <w:rPr/>
      </w:pPr>
      <w:r>
        <w:rPr/>
        <w:t>Szűcs Józsefné,</w:t>
      </w:r>
    </w:p>
    <w:p>
      <w:pPr>
        <w:pStyle w:val="Normal"/>
        <w:jc w:val="both"/>
        <w:rPr/>
      </w:pPr>
      <w:r>
        <w:rPr/>
        <w:tab/>
        <w:tab/>
        <w:tab/>
        <w:t>Tóth Tamás Gábor képviselők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Tanácskozási joggal</w:t>
      </w:r>
      <w:r>
        <w:rPr>
          <w:u w:val="single"/>
        </w:rPr>
        <w:t>:</w:t>
      </w:r>
      <w:r>
        <w:rPr/>
        <w:t xml:space="preserve"> Dobos Józsefné Aljegyző,</w:t>
      </w:r>
    </w:p>
    <w:p>
      <w:pPr>
        <w:pStyle w:val="Normal"/>
        <w:jc w:val="both"/>
        <w:rPr/>
      </w:pPr>
      <w:r>
        <w:rPr/>
        <w:tab/>
        <w:tab/>
        <w:tab/>
        <w:t xml:space="preserve"> dr. Tanner János Putnoki Járási Hivatal Vezet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gazoltan távol:</w:t>
      </w:r>
      <w:r>
        <w:rPr/>
        <w:t xml:space="preserve"> </w:t>
        <w:tab/>
        <w:t>Tóth Csabáné alpolgármester,</w:t>
      </w:r>
    </w:p>
    <w:p>
      <w:pPr>
        <w:pStyle w:val="Normal"/>
        <w:jc w:val="both"/>
        <w:rPr/>
      </w:pPr>
      <w:r>
        <w:rPr/>
        <w:tab/>
        <w:tab/>
        <w:tab/>
        <w:t>Kovácsné Kuzma Erika képviselő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u Gábor polgármester:</w:t>
      </w:r>
      <w:r>
        <w:rPr/>
        <w:t xml:space="preserve"> Köszöntötte a megjelenteket. Megállapította, hogy a testület határozatképes, öt képviselő jelen van. Tóth Csabáné Alpolgármester Asszony és Kovácsné Kuzma Erika képviselő Asszony igazoltan van távol, az Egri Főegyházmegyén vesznek részt évnyitó ünnepségen. A napirendet a kiküldött meghívó szerint javaslom elfogadásra, jegyzőkönyv hitelesítőnek Szűcs Józsefné képviselő Asszonyt és Labant Zoltán képviselő Urat javas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avasolt napirend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/ Bánréve Napköziotthonos Óvoda Alapító Okiratának elfogadása</w:t>
      </w:r>
    </w:p>
    <w:p>
      <w:pPr>
        <w:pStyle w:val="Normal"/>
        <w:jc w:val="both"/>
        <w:rPr/>
      </w:pPr>
      <w:r>
        <w:rPr/>
        <w:t>Előadó: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Indítványok,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u Gábor polgármester:</w:t>
      </w:r>
      <w:r>
        <w:rPr/>
        <w:t xml:space="preserve"> Felkérem Jegyző Asszonyt, tegye meg hozzászó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bos Józsefné aljegyző:</w:t>
      </w:r>
      <w:r>
        <w:rPr/>
        <w:t xml:space="preserve"> Tisztelt Képviselő-testület, Polgármester Úr. A kiküldött meghívóban első napirendi pontként szerepel az óvoda alapító okiratának elfogadása. Ezt megelőzően a társulási megállapodás módosító okirat elfogadására kellene, hogy sor kerüljön a Sajópüspöki-Bánréve Óvoda tekintetében. Állásfoglalás kérés történt ezt megelőzően a Magyar Államkincstártól, ők tettek javaslatot a megállapodás módosítására is. Így A társulási megállapodás módosítását tárgyalná a testület 1. napirendi pontként, a meghívóban szereplő alapító okirat elfogadása lenne a 2. napirendi pont. Az ülést megelőzően kiosztásra került egy határozati javaslat, a Putnok és Térsége Szociális, Gyermekjóléti és Egészségügyi Intézmény-fenntartó Társulási Tanács tagjának delegálására. Ez lenne a 3. napirendi pontunk. És 4. napirendi pontként két döntést kellene meghoznunk, a legutóbbi ülésen ismertetésre került az érkezett törvényességi felhívás, e kapcsán kellene meghoznia a testületnek két határozat visszavonó döntést, a kiosztott javaslat szerint. Ez a két visszavonó határozat az akkor meghozott döntés tartalmát nem érinti, de erre sor kell ker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u Gábor polgármester szavazásra tette az ismertetett napirendet és a jegyzőkönyv hitelesítők személyét.</w:t>
      </w:r>
    </w:p>
    <w:p>
      <w:pPr>
        <w:pStyle w:val="Normal"/>
        <w:jc w:val="both"/>
        <w:rPr/>
      </w:pPr>
      <w:r>
        <w:rPr/>
        <w:t>A 7 fős Képviselő-testületből 5 fő volt jelen, és a jelenlévő 5 fő képviselő közül mind az 5 fő részt vett a szavazásban, és 5 igen szavazattal elfogadta a javasolt napirendet és a jegyzőkönyv hitelesítők személyé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fogadott napirend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 Javaslat a Bánréve-Sajópüspöki Köznevelési Intézmény-fenntartó Társulás Társulási Megállapodásának módosítására</w:t>
      </w:r>
    </w:p>
    <w:p>
      <w:pPr>
        <w:pStyle w:val="Normal"/>
        <w:jc w:val="both"/>
        <w:rPr/>
      </w:pPr>
      <w:r>
        <w:rPr/>
        <w:t>Előadó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Javaslat a Bánréve-Sajópüspöki Köznevelési Intézmény-fenntartó Társulás Bánrévei Napköziotthonos Óvoda Alapító Okiratának elfogadására</w:t>
      </w:r>
    </w:p>
    <w:p>
      <w:pPr>
        <w:pStyle w:val="Normal"/>
        <w:jc w:val="both"/>
        <w:rPr/>
      </w:pPr>
      <w:r>
        <w:rPr/>
        <w:t>Előadó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Javaslat a Putnok és Térsége Szociális, Gyermekjóléti és Egészségügyi Intézmény-fenntartó Társulás Társulási Tanács tagjának delegálására</w:t>
      </w:r>
    </w:p>
    <w:p>
      <w:pPr>
        <w:pStyle w:val="Normal"/>
        <w:jc w:val="both"/>
        <w:rPr/>
      </w:pPr>
      <w:r>
        <w:rPr/>
        <w:t>Előadó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 Határozat visszavonása</w:t>
      </w:r>
    </w:p>
    <w:p>
      <w:pPr>
        <w:pStyle w:val="Normal"/>
        <w:jc w:val="both"/>
        <w:rPr/>
      </w:pPr>
      <w:r>
        <w:rPr/>
        <w:t>Előadó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 Határozat visszavonása</w:t>
      </w:r>
    </w:p>
    <w:p>
      <w:pPr>
        <w:pStyle w:val="Normal"/>
        <w:jc w:val="both"/>
        <w:rPr/>
      </w:pPr>
      <w:r>
        <w:rPr/>
        <w:t>Előadó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/ Indítványok,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árgyalt napirend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 Javaslat a Bánréve-Sajópüspöki Köznevelési Intézmény-fenntartó Társulás Társulási Megállapodásának módosítására</w:t>
      </w:r>
    </w:p>
    <w:p>
      <w:pPr>
        <w:pStyle w:val="Normal"/>
        <w:jc w:val="both"/>
        <w:rPr/>
      </w:pPr>
      <w:r>
        <w:rPr/>
        <w:t>Előadó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Javaslat a Bánréve-Sajópüspöki Köznevelési Intézmény-fenntartó Társulás Bánrévei Napköziotthonos Óvoda Alapító Okiratának elfogadására</w:t>
      </w:r>
    </w:p>
    <w:p>
      <w:pPr>
        <w:pStyle w:val="Normal"/>
        <w:jc w:val="both"/>
        <w:rPr/>
      </w:pPr>
      <w:r>
        <w:rPr/>
        <w:t>Előadó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Javaslat a Putnok és Térsége Szociális, Gyermekjóléti és Egészségügyi Intézmény-fenntartó Társulás Társulási Tanács tagjának delegálására</w:t>
      </w:r>
    </w:p>
    <w:p>
      <w:pPr>
        <w:pStyle w:val="Normal"/>
        <w:jc w:val="both"/>
        <w:rPr/>
      </w:pPr>
      <w:r>
        <w:rPr/>
        <w:t>Előadó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 Határozat visszavonása</w:t>
      </w:r>
    </w:p>
    <w:p>
      <w:pPr>
        <w:pStyle w:val="Normal"/>
        <w:jc w:val="both"/>
        <w:rPr/>
      </w:pPr>
      <w:r>
        <w:rPr/>
        <w:t>Előadó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 Határozat visszavonása</w:t>
      </w:r>
    </w:p>
    <w:p>
      <w:pPr>
        <w:pStyle w:val="Normal"/>
        <w:jc w:val="both"/>
        <w:rPr/>
      </w:pPr>
      <w:r>
        <w:rPr/>
        <w:t>Előadó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/ Indítványok,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u Gábor polgármester:</w:t>
      </w:r>
      <w:r>
        <w:rPr/>
        <w:t xml:space="preserve"> Akkor nézzük az ismertetett sorrend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. napirendi pont:</w:t>
      </w:r>
      <w:r>
        <w:rPr/>
        <w:t xml:space="preserve"> Javaslat a Bánréve-Sajópüspöki Köznevelési Intézmény-fenntartó Társulás Társulási Megállapodásának módos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u Gábor polgármester:</w:t>
      </w:r>
      <w:r>
        <w:rPr/>
        <w:t xml:space="preserve"> Aki egyetért az intézmény-fenntartó társulás társulási megállapodásának módosításával, a kiosztott anyag szerint, az kérem szavazza azt meg.</w:t>
      </w:r>
    </w:p>
    <w:p>
      <w:pPr>
        <w:pStyle w:val="Normal"/>
        <w:jc w:val="both"/>
        <w:rPr/>
      </w:pPr>
      <w:r>
        <w:rPr/>
        <w:t xml:space="preserve">Szavazásra tette a kiosztott előterjesztést és az elhangzottakat.  </w:t>
      </w:r>
    </w:p>
    <w:p>
      <w:pPr>
        <w:pStyle w:val="Normal"/>
        <w:jc w:val="both"/>
        <w:rPr/>
      </w:pPr>
      <w:r>
        <w:rPr/>
        <w:t>A 7 fős testületből jelenlévő 5 fő képviselő vett részt a szavazásban és 5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8/2013. (VIII.27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u w:val="single"/>
        </w:rPr>
        <w:t>Tárgy:</w:t>
      </w:r>
      <w:r>
        <w:rPr/>
        <w:t xml:space="preserve"> Javaslat a Bánréve-Sajópüspöki Köznevelési Intézmény-fenntartó társulás Társulási Megállapodásának módosítására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Bánréve Község Önkormányzatának Képviselő-testülete a fenti tárgyú előterjesztést megtárgyalta és az alábbi határozatot hozza: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/>
        <w:t>1./</w:t>
        <w:tab/>
        <w:t xml:space="preserve">Bánréve Község Önkormányzatának képviselő-testülete elfogadja a </w:t>
        <w:br/>
        <w:t xml:space="preserve">   </w:t>
        <w:tab/>
        <w:t xml:space="preserve">Bánréve-Sajópüspöki Köznevelési  Intézmény-fenntartó Társulás Társulási   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708" w:hanging="168"/>
        <w:rPr/>
      </w:pPr>
      <w:r>
        <w:rPr/>
        <w:t xml:space="preserve">         </w:t>
      </w:r>
      <w:r>
        <w:rPr/>
        <w:t>Megállapodásának módosítását, a  határozat mellékletében foglalt tartalommal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/>
        <w:t>2./</w:t>
        <w:tab/>
        <w:t xml:space="preserve">A Képviselő-testület felhatalmazza a Polgármestert a módosított Társulási </w:t>
        <w:br/>
        <w:t xml:space="preserve">   </w:t>
        <w:tab/>
        <w:t>Megállapodás aláírására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  <w:t>Határidő: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napirendi pont:</w:t>
      </w:r>
      <w:r>
        <w:rPr/>
        <w:t xml:space="preserve"> Javaslat a Bánréve-Sajópüspöki Köznevelési Intézmény-fenntartó Társulás Bánréve Napköziotthonos Óvoda Alapító Okiratának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u Gábor polgármester: Aki egyetért az intézmény-fenntartó társulás társulás bánrévei óvoda alapító okiratának elfogadásával, a kiosztott anyag szerint, az kérem szavazza azt meg.</w:t>
      </w:r>
    </w:p>
    <w:p>
      <w:pPr>
        <w:pStyle w:val="Normal"/>
        <w:jc w:val="both"/>
        <w:rPr/>
      </w:pPr>
      <w:r>
        <w:rPr/>
        <w:t xml:space="preserve">Szavazásra tette a kiosztott előterjesztést és az elhangzottakat.  </w:t>
      </w:r>
    </w:p>
    <w:p>
      <w:pPr>
        <w:pStyle w:val="Normal"/>
        <w:jc w:val="both"/>
        <w:rPr/>
      </w:pPr>
      <w:r>
        <w:rPr/>
        <w:t>A 7 fős testületből jelenlévő 5 fő képviselő vett részt a szavazásban és 5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9/2013.(VIII.27.) határozat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u w:val="single"/>
        </w:rPr>
        <w:t>Tárgy:</w:t>
      </w:r>
      <w:r>
        <w:rPr/>
        <w:t xml:space="preserve"> Javaslat a Bánréve-Sajópüspöki Köznevelési Intézmény-fenntartó társulás Bánrévei Napköziotthonos Óvoda Alapító Okiratának elfogadására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Bánréve Község Önkormányzatának Képviselő-testülete a fenti tárgyú előterjesztést megtárgyalta és az alábbi határozatot hozza: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  <w:t>1./</w:t>
        <w:tab/>
        <w:t xml:space="preserve">Bánréve Község Önkormányzatának képviselő-testülete elfogadja a </w:t>
        <w:br/>
        <w:t xml:space="preserve">   </w:t>
        <w:tab/>
        <w:t xml:space="preserve">Bánréve-Sajópüspöki Köznevelési  Intézmény-fenntartó Társulás Bánrévei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  <w:tab/>
        <w:t xml:space="preserve">Napköziotthonos Óvoda Alapító Okiratát, a  határozat mellékletében foglalt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  <w:tab/>
        <w:t>tartalommal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  <w:t>2./</w:t>
        <w:tab/>
        <w:t xml:space="preserve">A Képviselő-testület felhatalmazza a Polgármestert az Alapító Okirat aláírásár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/>
        <w:t>Határidő: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 napirendi pont:</w:t>
      </w:r>
      <w:r>
        <w:rPr/>
        <w:t xml:space="preserve"> Javaslat a Putnok és Térsége Szociális, Gyermekjóléti és Egészségügyi Intézmény-fenntartó Társulás Társulási Tanács tagjának delegál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u Gábor polgármester:</w:t>
      </w:r>
      <w:r>
        <w:rPr/>
        <w:t xml:space="preserve"> Aki egyetért a Putnok és Térsége Szociális, Gyermekjóléti és Egészségügyi Intézmény-fenntartó Társulás Társulási Tanács tagjának delegálására a kiosztott anyag szerint, az kérem, szavazza azt meg.</w:t>
      </w:r>
    </w:p>
    <w:p>
      <w:pPr>
        <w:pStyle w:val="Normal"/>
        <w:jc w:val="both"/>
        <w:rPr/>
      </w:pPr>
      <w:r>
        <w:rPr/>
        <w:t xml:space="preserve">Szavazásra tette a kiosztott előterjesztést és az elhangzottakat.  </w:t>
      </w:r>
    </w:p>
    <w:p>
      <w:pPr>
        <w:pStyle w:val="Normal"/>
        <w:jc w:val="both"/>
        <w:rPr/>
      </w:pPr>
      <w:r>
        <w:rPr/>
        <w:t>A 7 fős testületből jelenlévő 5 fő képviselő vett részt a szavazásban és 5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/2013.(VIII.27.) határozat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Javaslat a Putnok és Térsége Szociális, Gyermekjóléti és Egészségügyi Intézmény-fenntartó Társulás Társulási Tanács tagjának delegálására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40" w:hanging="0"/>
        <w:jc w:val="both"/>
        <w:rPr/>
      </w:pPr>
      <w:r>
        <w:rPr/>
        <w:t>1./</w:t>
        <w:tab/>
        <w:t xml:space="preserve">Bánréve Község Önkormányzatának Képviselő-testülete a </w:t>
        <w:br/>
        <w:t xml:space="preserve">   </w:t>
        <w:tab/>
        <w:t xml:space="preserve">Putnok és Térsége Szociális, Gyermekjóléti és Egészségügyi </w:t>
        <w:br/>
        <w:t xml:space="preserve">   </w:t>
        <w:tab/>
        <w:t xml:space="preserve">Intézményfenntartó Társulás Társulási Tanács tagjává delegálja </w:t>
        <w:br/>
        <w:t xml:space="preserve">  </w:t>
        <w:tab/>
        <w:t xml:space="preserve">Hajdu Gábor József polgármestert. A polgármestert akadályoztatása  esetén </w:t>
        <w:br/>
        <w:t xml:space="preserve">   </w:t>
        <w:tab/>
        <w:t xml:space="preserve">Tóth Csabáné alpolgármester helyettesíti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40" w:hanging="0"/>
        <w:jc w:val="both"/>
        <w:rPr/>
      </w:pPr>
      <w:r>
        <w:rPr/>
        <w:t>2./</w:t>
        <w:tab/>
        <w:t xml:space="preserve">A Képviselő-testület felkéri a polgármestert, hogy ezen határozatot 2013. </w:t>
        <w:br/>
        <w:t xml:space="preserve">    </w:t>
        <w:tab/>
        <w:t>szeptember 10. napjáig küldje meg Putnok Város Polgármesterének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540" w:hanging="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540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540" w:hanging="0"/>
        <w:jc w:val="both"/>
        <w:rPr/>
      </w:pPr>
      <w:r>
        <w:rPr/>
        <w:t>Határidő:</w:t>
        <w:tab/>
        <w:t>szöveg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4. napirendi pont:</w:t>
      </w:r>
      <w:r>
        <w:rPr/>
        <w:t xml:space="preserve"> Határozat visszavon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Hajdu Gábor polgármester: </w:t>
      </w:r>
      <w:r>
        <w:rPr/>
        <w:t xml:space="preserve">Az anyag kiosztásra került az ülést megelőzően. Kérem, hogy aki egyetért a 30/2013. számú határozat visszavonásával az szavazza azt meg. Ez formai kérdés. Szavazásra tette a kiosztott előterjesztést és az elhangzottakat.  </w:t>
      </w:r>
    </w:p>
    <w:p>
      <w:pPr>
        <w:pStyle w:val="Normal"/>
        <w:jc w:val="both"/>
        <w:rPr/>
      </w:pPr>
      <w:r>
        <w:rPr/>
        <w:t>A 7 fős testületből jelenlévő 5 fő képviselő vett részt a szavazásban és 5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1/2013.(VIII.27.)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Határozat visszavon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ánréve Község Önkormányzatának Képviselő-testülete a 30/2013.(V.14.) határozatát visszavo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: azonnal</w:t>
      </w:r>
    </w:p>
    <w:p>
      <w:pPr>
        <w:pStyle w:val="Normal"/>
        <w:rPr/>
      </w:pPr>
      <w:r>
        <w:rPr/>
        <w:t>Felelős: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 napirendi pont:</w:t>
      </w:r>
      <w:r>
        <w:rPr/>
        <w:t xml:space="preserve"> Határozat visszavon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u Gábor polgármester:</w:t>
      </w:r>
      <w:r>
        <w:rPr/>
        <w:t xml:space="preserve"> Az anyag kiosztásra került az ülést megelőzően. Kérem, hogy aki egyetért a 39/2013. számú határozat visszavonásával az szavazza azt meg. Ez formai kérdés. Szavazásra tette a kiosztott előterjesztést és az elhangzottakat.  </w:t>
      </w:r>
    </w:p>
    <w:p>
      <w:pPr>
        <w:pStyle w:val="Normal"/>
        <w:jc w:val="both"/>
        <w:rPr/>
      </w:pPr>
      <w:r>
        <w:rPr/>
        <w:t>A 7 fős testületből jelenlévő 5 fő képviselő vett részt a szavazásban és 5 igen szavazattal az alábbi határozatot hozt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2/2013.(VIII.27.)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Határozat visszavon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ánréve Község Önkormányzatának Képviselő-testülete a 39/2013.(V.27.) határozatát visszavo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 napirendi pont:</w:t>
      </w:r>
      <w:r>
        <w:rPr/>
        <w:t xml:space="preserve"> Indítványok,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óth Tamás Gábor képviselő:</w:t>
      </w:r>
      <w:r>
        <w:rPr/>
        <w:t xml:space="preserve"> Egy kérdésem lenne. Mikor lesz a következő rendes testületi ülé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u Gábor József polgármester:</w:t>
      </w:r>
      <w:r>
        <w:rPr/>
        <w:t xml:space="preserve"> Szeptember hónap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bos Józsefné aljegyző:</w:t>
      </w:r>
      <w:r>
        <w:rPr/>
        <w:t xml:space="preserve"> Szeptember 15-ig kell megtartani, még nincs meghatározva, hogy az első, vagy a második hetén kerül-e rá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indítvány, javaslat nem volt, Hajdu Gábor József polgármester az ülést bezár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jdu Gábor József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jegyző távollétében: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Dobos Józsefné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 xml:space="preserve">      </w:t>
        <w:tab/>
        <w:tab/>
        <w:t xml:space="preserve">      </w:t>
        <w:tab/>
        <w:tab/>
        <w:t xml:space="preserve">     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zűcs Józsefné</w:t>
        <w:tab/>
        <w:tab/>
        <w:tab/>
        <w:tab/>
        <w:tab/>
        <w:tab/>
        <w:t xml:space="preserve">     Labant Zoltán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képviselő</w:t>
        <w:tab/>
        <w:tab/>
        <w:tab/>
        <w:tab/>
        <w:tab/>
        <w:tab/>
        <w:tab/>
        <w:t xml:space="preserve">        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3:00Z</dcterms:created>
  <dc:creator>Pluto</dc:creator>
  <dc:description/>
  <cp:keywords/>
  <dc:language>en-US</dc:language>
  <cp:lastModifiedBy>Pluto</cp:lastModifiedBy>
  <cp:lastPrinted>2013-09-03T10:00:00Z</cp:lastPrinted>
  <dcterms:modified xsi:type="dcterms:W3CDTF">2013-09-26T14:13:00Z</dcterms:modified>
  <cp:revision>2</cp:revision>
  <dc:subject/>
  <dc:title>J E G Y Z Ő K Ö N Y V</dc:title>
</cp:coreProperties>
</file>