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 Képviselő-testületének 2014. március 24-én 08.00 órai kezdettel, a Bánréve, Kossuth L. u. 24. szám alatti önkormányzat épületében megtartott rendkívüli testületi üléséről.</w:t>
      </w:r>
    </w:p>
    <w:p>
      <w:pPr>
        <w:pStyle w:val="Normal"/>
        <w:jc w:val="both"/>
        <w:rPr/>
      </w:pPr>
      <w:r>
        <w:rPr/>
      </w:r>
    </w:p>
    <w:p>
      <w:pPr>
        <w:pStyle w:val="Normal"/>
        <w:jc w:val="both"/>
        <w:rPr/>
      </w:pPr>
      <w:r>
        <w:rPr>
          <w:b/>
          <w:u w:val="single"/>
        </w:rPr>
        <w:t>Jelen vannak:</w:t>
      </w:r>
      <w:r>
        <w:rPr/>
        <w:t xml:space="preserve"> </w:t>
        <w:tab/>
        <w:t>Hajdu Gábor polgármester.</w:t>
      </w:r>
    </w:p>
    <w:p>
      <w:pPr>
        <w:pStyle w:val="Normal"/>
        <w:ind w:left="1416" w:firstLine="708"/>
        <w:jc w:val="both"/>
        <w:rPr/>
      </w:pPr>
      <w:r>
        <w:rPr/>
        <w:t xml:space="preserve">Elekes Péter, </w:t>
      </w:r>
    </w:p>
    <w:p>
      <w:pPr>
        <w:pStyle w:val="Normal"/>
        <w:ind w:left="1416" w:firstLine="708"/>
        <w:jc w:val="both"/>
        <w:rPr/>
      </w:pPr>
      <w:r>
        <w:rPr/>
        <w:t>Kovácsné Kuzma Erika,</w:t>
      </w:r>
    </w:p>
    <w:p>
      <w:pPr>
        <w:pStyle w:val="Normal"/>
        <w:ind w:left="1416" w:firstLine="708"/>
        <w:jc w:val="both"/>
        <w:rPr/>
      </w:pPr>
      <w:r>
        <w:rPr/>
        <w:t>Labant Zoltán,</w:t>
      </w:r>
    </w:p>
    <w:p>
      <w:pPr>
        <w:pStyle w:val="Normal"/>
        <w:ind w:left="1416" w:firstLine="708"/>
        <w:jc w:val="both"/>
        <w:rPr/>
      </w:pPr>
      <w:r>
        <w:rPr/>
        <w:t>Szűcs Józsefné,</w:t>
      </w:r>
    </w:p>
    <w:p>
      <w:pPr>
        <w:pStyle w:val="Normal"/>
        <w:ind w:left="1416" w:firstLine="708"/>
        <w:jc w:val="both"/>
        <w:rPr/>
      </w:pPr>
      <w:r>
        <w:rPr/>
        <w:t>Tóth Csabáné,</w:t>
      </w:r>
    </w:p>
    <w:p>
      <w:pPr>
        <w:pStyle w:val="Normal"/>
        <w:jc w:val="both"/>
        <w:rPr/>
      </w:pPr>
      <w:r>
        <w:rPr/>
        <w:tab/>
        <w:tab/>
        <w:tab/>
        <w:t>Tóth Tamás Gábor képviselők.</w:t>
      </w:r>
    </w:p>
    <w:p>
      <w:pPr>
        <w:pStyle w:val="Normal"/>
        <w:jc w:val="both"/>
        <w:rPr/>
      </w:pPr>
      <w:r>
        <w:rPr/>
        <w:tab/>
        <w:tab/>
        <w:tab/>
      </w:r>
    </w:p>
    <w:p>
      <w:pPr>
        <w:pStyle w:val="Normal"/>
        <w:jc w:val="both"/>
        <w:rPr/>
      </w:pPr>
      <w:r>
        <w:rPr>
          <w:b/>
          <w:u w:val="single"/>
        </w:rPr>
        <w:t>Tanácskozási joggal</w:t>
      </w:r>
      <w:r>
        <w:rPr>
          <w:u w:val="single"/>
        </w:rPr>
        <w:t>:</w:t>
      </w:r>
      <w:r>
        <w:rPr/>
        <w:t xml:space="preserve"> Bányainé dr. Magicz Ildikó jegyző.</w:t>
      </w:r>
    </w:p>
    <w:p>
      <w:pPr>
        <w:pStyle w:val="Normal"/>
        <w:ind w:left="1416" w:firstLine="708"/>
        <w:jc w:val="both"/>
        <w:rPr/>
      </w:pPr>
      <w:r>
        <w:rPr/>
        <w:t xml:space="preserve"> </w:t>
      </w:r>
      <w:r>
        <w:rPr/>
        <w:t>Dobos Józsefné aljegyző.</w:t>
      </w:r>
    </w:p>
    <w:p>
      <w:pPr>
        <w:pStyle w:val="Normal"/>
        <w:ind w:left="1416" w:firstLine="708"/>
        <w:jc w:val="both"/>
        <w:rPr/>
      </w:pPr>
      <w:r>
        <w:rPr/>
        <w:t xml:space="preserve"> </w:t>
      </w:r>
    </w:p>
    <w:p>
      <w:pPr>
        <w:pStyle w:val="Normal"/>
        <w:ind w:left="1416" w:firstLine="708"/>
        <w:jc w:val="both"/>
        <w:rPr/>
      </w:pPr>
      <w:r>
        <w:rPr/>
        <w:t>Rudolf András ügyvezető igazgató, Borsod-Tender Kft. képviseletében</w:t>
      </w:r>
    </w:p>
    <w:p>
      <w:pPr>
        <w:pStyle w:val="Normal"/>
        <w:jc w:val="both"/>
        <w:rPr/>
      </w:pPr>
      <w:r>
        <w:rPr/>
        <w:tab/>
        <w:tab/>
        <w:tab/>
      </w:r>
    </w:p>
    <w:p>
      <w:pPr>
        <w:pStyle w:val="Normal"/>
        <w:jc w:val="both"/>
        <w:rPr/>
      </w:pPr>
      <w:r>
        <w:rPr>
          <w:u w:val="single"/>
        </w:rPr>
        <w:t>Hajdu Gábor polgármester:</w:t>
      </w:r>
      <w:r>
        <w:rPr/>
        <w:t xml:space="preserve"> Tisztelettel köszöntöm mai testületi ülésünkön megjelent Bánréve Község Képviselő-testületét. Megállapítom a testület határozatképes, minden képviselő jelen van.  Külön köszöntöm Rudolf András Urat a Borsod-Tender Kft. ügyvezetőjét. Javaslatot teszek a tárgyalandó napirendi pontokra, valamint a jegyzőkönyv hitelesítők személyére. A napirendet a kiküldött meghívó szerint javaslom. Jegyzőkönyv hitelesítőnek Tóth Csabáné Képviselő Asszonyt és Tóth Tamás Gábor Képviselő Urat javaslom. </w:t>
      </w:r>
    </w:p>
    <w:p>
      <w:pPr>
        <w:pStyle w:val="Normal"/>
        <w:jc w:val="both"/>
        <w:rPr>
          <w:b/>
          <w:b/>
          <w:u w:val="single"/>
        </w:rPr>
      </w:pPr>
      <w:r>
        <w:rPr>
          <w:b/>
          <w:u w:val="single"/>
        </w:rPr>
      </w:r>
    </w:p>
    <w:p>
      <w:pPr>
        <w:pStyle w:val="Normal"/>
        <w:jc w:val="both"/>
        <w:rPr>
          <w:b/>
          <w:b/>
          <w:u w:val="single"/>
        </w:rPr>
      </w:pPr>
      <w:r>
        <w:rPr>
          <w:b/>
          <w:u w:val="single"/>
        </w:rPr>
        <w:t xml:space="preserve">Javasolt napirend: </w:t>
      </w:r>
    </w:p>
    <w:p>
      <w:pPr>
        <w:pStyle w:val="Normal"/>
        <w:jc w:val="both"/>
        <w:rPr>
          <w:b/>
          <w:b/>
          <w:u w:val="single"/>
        </w:rPr>
      </w:pPr>
      <w:r>
        <w:rPr>
          <w:b/>
          <w:u w:val="single"/>
        </w:rPr>
      </w:r>
    </w:p>
    <w:p>
      <w:pPr>
        <w:pStyle w:val="Normal"/>
        <w:jc w:val="both"/>
        <w:rPr/>
      </w:pPr>
      <w:r>
        <w:rPr/>
        <w:t>1./ Borsod-Tender Kft. (3770 Sajószentpéter, Május 1. út 37.) által megküldött fizetési felszólítás ismertetése</w:t>
      </w:r>
    </w:p>
    <w:p>
      <w:pPr>
        <w:pStyle w:val="Normal"/>
        <w:jc w:val="both"/>
        <w:rPr/>
      </w:pPr>
      <w:r>
        <w:rPr/>
        <w:t>Előadó: Polgármester</w:t>
      </w:r>
    </w:p>
    <w:p>
      <w:pPr>
        <w:pStyle w:val="Normal"/>
        <w:jc w:val="both"/>
        <w:rPr>
          <w:color w:val="FF0000"/>
        </w:rPr>
      </w:pPr>
      <w:r>
        <w:rPr>
          <w:color w:val="FF0000"/>
        </w:rPr>
      </w:r>
    </w:p>
    <w:p>
      <w:pPr>
        <w:pStyle w:val="Normal"/>
        <w:jc w:val="both"/>
        <w:rPr/>
      </w:pPr>
      <w:r>
        <w:rPr/>
        <w:t>A 7 fős Képviselő-testületből mind a 7 fő képviselő jelen volt, és a jelen lévő 7 fő képviselő közül mind a 7 fő részt vett a szavazásban, és 7 igen szavazattal elfogadta a javasolt napirendet és a jegyzőkönyv hitelesítők személyét.</w:t>
      </w:r>
    </w:p>
    <w:p>
      <w:pPr>
        <w:pStyle w:val="Normal"/>
        <w:jc w:val="both"/>
        <w:rPr>
          <w:u w:val="single"/>
        </w:rPr>
      </w:pPr>
      <w:r>
        <w:rPr>
          <w:u w:val="single"/>
        </w:rPr>
      </w:r>
    </w:p>
    <w:p>
      <w:pPr>
        <w:pStyle w:val="Normal"/>
        <w:jc w:val="both"/>
        <w:rPr>
          <w:b/>
          <w:b/>
          <w:u w:val="single"/>
        </w:rPr>
      </w:pPr>
      <w:r>
        <w:rPr>
          <w:b/>
          <w:u w:val="single"/>
        </w:rPr>
        <w:t>Elfogadott napirend:</w:t>
      </w:r>
    </w:p>
    <w:p>
      <w:pPr>
        <w:pStyle w:val="Normal"/>
        <w:jc w:val="both"/>
        <w:rPr>
          <w:b/>
          <w:b/>
          <w:u w:val="single"/>
        </w:rPr>
      </w:pPr>
      <w:r>
        <w:rPr>
          <w:b/>
          <w:u w:val="single"/>
        </w:rPr>
      </w:r>
    </w:p>
    <w:p>
      <w:pPr>
        <w:pStyle w:val="Normal"/>
        <w:jc w:val="both"/>
        <w:rPr/>
      </w:pPr>
      <w:r>
        <w:rPr/>
        <w:t>1./ Borsod-Tender Kft. (3770 Sajószentpéter, Május 1. út 37.) által megküldött fizetési felszólítás ismertetése</w:t>
      </w:r>
    </w:p>
    <w:p>
      <w:pPr>
        <w:pStyle w:val="Normal"/>
        <w:jc w:val="both"/>
        <w:rPr/>
      </w:pPr>
      <w:r>
        <w:rPr/>
        <w:t>Előadó: Polgármester</w:t>
      </w:r>
    </w:p>
    <w:p>
      <w:pPr>
        <w:pStyle w:val="Normal"/>
        <w:jc w:val="both"/>
        <w:rPr/>
      </w:pPr>
      <w:r>
        <w:rPr/>
      </w:r>
    </w:p>
    <w:p>
      <w:pPr>
        <w:pStyle w:val="Normal"/>
        <w:jc w:val="both"/>
        <w:rPr>
          <w:b/>
          <w:b/>
          <w:u w:val="single"/>
        </w:rPr>
      </w:pPr>
      <w:r>
        <w:rPr>
          <w:b/>
          <w:u w:val="single"/>
        </w:rPr>
        <w:t>Tárgyalt napirend:</w:t>
      </w:r>
    </w:p>
    <w:p>
      <w:pPr>
        <w:pStyle w:val="Normal"/>
        <w:jc w:val="both"/>
        <w:rPr>
          <w:b/>
          <w:b/>
          <w:color w:val="FF0000"/>
          <w:u w:val="single"/>
        </w:rPr>
      </w:pPr>
      <w:r>
        <w:rPr>
          <w:b/>
          <w:color w:val="FF0000"/>
          <w:u w:val="single"/>
        </w:rPr>
      </w:r>
    </w:p>
    <w:p>
      <w:pPr>
        <w:pStyle w:val="Normal"/>
        <w:jc w:val="both"/>
        <w:rPr>
          <w:color w:val="FF0000"/>
        </w:rPr>
      </w:pPr>
      <w:r>
        <w:rPr>
          <w:color w:val="FF0000"/>
        </w:rPr>
      </w:r>
    </w:p>
    <w:p>
      <w:pPr>
        <w:pStyle w:val="Normal"/>
        <w:jc w:val="both"/>
        <w:rPr/>
      </w:pPr>
      <w:r>
        <w:rPr/>
        <w:t>1./ Borsod-Tender Kft. (3770 Sajószentpéter, Május 1. út 37.) által megküldött fizetési felszólítás ismertetése</w:t>
      </w:r>
    </w:p>
    <w:p>
      <w:pPr>
        <w:pStyle w:val="Normal"/>
        <w:jc w:val="both"/>
        <w:rPr/>
      </w:pPr>
      <w:r>
        <w:rPr/>
        <w:t>Előadó: Polgármester</w:t>
      </w:r>
    </w:p>
    <w:p>
      <w:pPr>
        <w:pStyle w:val="Normal"/>
        <w:jc w:val="both"/>
        <w:rPr>
          <w:color w:val="FF0000"/>
        </w:rPr>
      </w:pPr>
      <w:r>
        <w:rPr>
          <w:color w:val="FF0000"/>
        </w:rPr>
      </w:r>
    </w:p>
    <w:p>
      <w:pPr>
        <w:pStyle w:val="Normal"/>
        <w:rPr>
          <w:color w:val="FF0000"/>
        </w:rPr>
      </w:pPr>
      <w:r>
        <w:rPr>
          <w:color w:val="FF0000"/>
        </w:rPr>
      </w:r>
    </w:p>
    <w:p>
      <w:pPr>
        <w:pStyle w:val="Normal"/>
        <w:jc w:val="both"/>
        <w:rPr/>
      </w:pPr>
      <w:r>
        <w:rPr>
          <w:u w:val="single"/>
        </w:rPr>
        <w:t xml:space="preserve">Hajdu Gábor polgármester: </w:t>
      </w:r>
      <w:r>
        <w:rPr/>
        <w:t>Jegyző Asszonynak Miskolcra kell mennie, van egy néhány dolog amiről beszélni kell.</w:t>
      </w:r>
    </w:p>
    <w:p>
      <w:pPr>
        <w:pStyle w:val="Normal"/>
        <w:jc w:val="both"/>
        <w:rPr/>
      </w:pPr>
      <w:r>
        <w:rPr/>
        <w:t>Tisztelt Képviselő-testület. A Borsod-Tender Kft. által küldött fizetési felszólítást megkaptam, ezzel kapcsolatosan én kiküldtem a Tisztelt Képviselő-testület minden tagjának, és összehívtam ezt a rendkívüli ülést, hiszen ha figyelmesen elolvassuk, akkor ez holnap jár le a felszólítás. Szerintem, a fizetési határidő, mert 8 napot adtak erre nekünk, és ez mai napig nincs rendezve egyetlen részszámla sem. Röviden a történést elmondanám, én azt vártam, de ezt majd elmondja András, én azt vártam, hogy a műszaki átadás elkezdésénél beszélgettünk erről a lehetetlen helyzetről, ott megbeszéltünk valamint, azt gondoltam, hogy fog ebben valamilyen lépéseket tenni az Ügyvezető Igazgató Úr. A helyett, hogy arról kaptam volna valamilyen értesítést, kaptuk ezt a fizetési felszólítás. A műszaki átadást amikor megkezdtük, András elmondta, hogy most már ideje lenne fizetni, és igaza van, az elvégzett munkáját ki kell fizetni, ez így tisztességes. Amivel gond van, az előzmények lerendezése. András biztosan megerősíti, az előzményekkel kapcsolatosan 140.000,-Ft-ot mondott, András, hogy hajlandó az előzményekért megtéríteni az ő általa kapott 3 millió forintból. Itt van a dilemma, hogy a teljesítés igazolás akkor van rendben, akkor van aláírva, ha az előzmények tényleg le vannak rendezve. Vártam volna erre, hogy 1e van-e rendezve, mert ehhez én nem kellek hozzá, mert miért, de ha kellek, a közvetítésben részt veszek, Azt szeretném, hogy az is megkapja a részét, Andrásék is, az elvégzett munka ki legyen fizetve Két dolgot szeretnék elmondani. Le kell egyeztetni, hogy tényleg el van-e végezve minden, egy apró dolog, te még a számlákhoz mai napig nem tettél eredeti szerződést, ezért az utalás lehetetlen, Ezt a múltkor is elmondtam neked. Legrövidebb időn  belül légy kedves, és pótold. Osztályvezető Asszony is, Erika, azt mondta, hogy az utaláshoz mindenképp szükséges aláírt, eredeti szerződést. Vannak kérdőjelek. Szó sincs róla, hogy nem akarjuk kifizetni a pénzt. Mindenkinek minden számla ki lett fizetve, a szerint ahogy kiállította, elvégezte a munkát. Itt ez a dilemma a 140.000,-Ft, hogy arról tudtatok-e beszélni. Egy darab papír legyen mellette a teljesítés igazolás mellett, hogy jó szívvel alá lehessen írni. Ne legyen olyan amibe bárki bárhol beleköthet. Így borzasztó rossz helyzetbe került Rudolf Úr is, bár első percben jöttél volna, nem lenne ez a dilemma. A műszaki átadás is volt, beszéltünk is róla, ÉMÁSZ, TIGÁZ, te mondtad, hogy nem te csináltad az elején, jó lett volna, ha első perctől csinálod. Sajnos van egy előélete ennek, nehogy úgy  tűnjön bárkinek, hogy én keresztbe akarnék feküdni. Ettől a támogatástól nehogy elessünk. András felhívta a figyelmet, hogy ha a határidőből kimegyünk, akkor ezzel gond lehet. Örülök, hogy elfogadtad ezt a meghívást. Péntekre nem tudtunk kiküldeni meghívót, sajnos én szét is téptem a képviselőknek szóló leveleket, egy rongy anyaggal. Lefénymásoltam, elkészítettem, hogy ennek ellenére mindenkinek a kezében legyen. Lássák, természetesen, tájékoztattam a testületet. Vegyük tudomásul, hogy ezt nekünk ki kell fizetni. Én, tudomásul is veszem. Amire kértelek akkor is, hogy ha lehet te direktben, ha nem, akkor valahogyan Sándorékkal próbáld rendezni, tehát a szóban forgó 140.000,-Ft-ról legyen valami az ő részükről, hogy elfogadom, nem fogadom, írjon valamit, nehogy elessünk a támogatástól. Senki nem akarja ezt. Békés megoldást kellene találni. Kompromisszumos megoldást. Haladjon előre ez a valami, mert ez így áll. Ami a legfontosabb, hogy kellene a számlák mellé egy aláírt eredeti szerződés. Ez nem jó így másolatban a  pénzügyre. A másik, hogy valahogy Sándorral rövid úton, akár telefonon egyeztetni, megegyezni, készülne róla egy feljegyzés, és fejezzük be végre ezt a projektet, mindenki megelégedésére, hogy minden rendben legyen. Nekem ilyen bajom van csak, hogy nagyon, mindenféle rendezés nélkül ne kelljen már ilyen teljesítés igazolást aláírni, amiben az is szerepel, amit más végzett el. Az nem megoldás, hogy az önkormányzat költségvetéséből erre a projektre elvégzett munkát mi kifizessük. A 900.000,-Ft + ÁFA-t sokkalta a testület, így a 140.000,-Ft-ot  kellene felajánlani Kiss Sándornak. Ebben maradtunk. Azóta erről nem beszéltünk, nem jeleztél azóta, András. A fizetési felszólítással, ezzel valamit tenni kell. Nincs mese. Röviden ennyi a lényeg, ide kellett ma jönnünk, erről tájékoztatni a Képviselő-testületet. Azt szeretném, hogy rövid úton Andrásnak ki lenne fizetve a pénz, ez a projekt a helyére kerülne. Nem kis feladat. Gondolom ilyen lehetetlen helyzetben nem voltál még. Megkaptam a leveleidet, gyűjtöttem őket egy helyen, láttam, hogy itt 8 nap a határidő, csütörtökön kívántam volna egyeztetni a jegyzővel, pénteken sikerült, azért hétfői időpont lett megjelölve. Hiszen a 8 nap lejár. Elmondanád összefoglalva, hogy hogyan is állunk? Rendezzük le, ennek mennie kell, ez így nem jó, senkinek nem jó. Nekünk a legrosszabb, ha véletlen elesnénk az MVH-s támogatástól, az nekünk nagyon fájna. Köszönöm, hogy eljöttél, sajnos eléggé rendkívüli ez a helyzet.</w:t>
      </w:r>
    </w:p>
    <w:p>
      <w:pPr>
        <w:pStyle w:val="Normal"/>
        <w:jc w:val="both"/>
        <w:rPr/>
      </w:pPr>
      <w:r>
        <w:rPr/>
      </w:r>
    </w:p>
    <w:p>
      <w:pPr>
        <w:pStyle w:val="Normal"/>
        <w:jc w:val="both"/>
        <w:rPr/>
      </w:pPr>
      <w:r>
        <w:rPr>
          <w:u w:val="single"/>
        </w:rPr>
        <w:t>Rudolf András ügyvezető igazgató:</w:t>
      </w:r>
      <w:r>
        <w:rPr/>
        <w:t xml:space="preserve"> Tisztelt Polgármester Úr, Tisztelt Képviselő-testület, Hölgyeim és Uraim. Köszönöm a meghívást. Azt, hogy szeretnék részt venni egy ilyen tárgyaláson, már többször kifejeztem ezen szándékomat. Mozdítsuk ki a holt pontról ezt a dolgot. Cél, hogy a közel 23 millió forint támogatást Bánréve ne veszítse el. Mind tisztában vagyunk ezzel a helyzettel. Hogyan alakulhatott ki. Én a múltba nem kívánok visszamenni, a cél világos, a jövőkép. Megoldások mentén tudunk tovább menni. Legyen a település abban a helyzetben, hogy a hitelt vissza tudja fizetni, minél hamarabb. Együtt voltunk itt, amikor a szerződést aláírtuk, 2 példányt elvittem, 2 példány itt maradt. 4 eredeti készült. Utána kaptam valóban egy felkérést, hogy bocsássak rendelkezésre egy eredeti példányt. Egy példány eredeti szerződésem van nekem is. Ebből nem tudok még egyet csinálni. Jogos a pénzügyi vonal elvárása, eredeti legyen a szerződések mellett. Maximum Polgármester Úr által hitelesítettek tudok adni.  Nekem is szükséges, hogy eredeti legyen. Úgy gondolom, három szerződésből egynek csak meg kellene lenni, itt valahol. Amikor én ezt a megbízást megkaptam, tájékoztattak  arról, hogy volt egy előzetes pályázat írás, elindult egy közbeszerzés. Szeretném hangsúlyozni, hogy én semmilyen fajta dokumentumot nem vettem át az előző cégtől, nekem nem volt feladatom, sem az, hogy ezt megjelentessem. Ezt a Bánrévei Közös Önkormányzat jelentette meg. Az utolsó másodpercben cseppentem az egészbe bele, két nappal a bontás előtt, úgy, hogy ha nem lesz normális bontás, kicsúszunk a 10%-os részteljesítésből, a teljes támogatást elveszti a település. Így ugrottam be. Valóban azokon az egyeztetéseken azt mondtam, hogy legyünk lojálisak, bár nem vagyok kompetens az ígérvények kapcsán, de mivel én is a piacról élek, én is tudom, hogy ebben munka van, nyilván azt mondtam hajlandó a társaságom egy bizonyos határig elmenni, annak az ígérvénynek, hajlandó vagyok eleget tenni. Ezek a számok elhangzottak. Én azt kértem,  hogy mivel semmilyen kapcsolatom nincs azzal a vállalkozóval, kértem, hogy valaki keressen meg, tárgyaljunk, nyitott vagyok. Én ezzel úgymond szabálytalanságot követek el, ha elkezdek, próbálok egyezséget kötni. Én most Bánréve Önkormányzata helyett akarok helyt állni. Úgy logikus, ha az érdekelt felek tárgyalnak. Én erre nyitott vagyok. Nyilván az ígéreteken belül, amiről szó volt. Én ebben számlát nem tudok bemutatni. Az én általam kiküldött fizetési felszólítás már kettő érkezett ide, ha még nem érkezett volna meg, akkor meg fog érkezni egy ügyvédi felszólítás is, de már nem tudok mit tenni. Engem három törvény is kötelez. Egyiket sem akarom megsérteni. Magyarországon ma vállalkozást veszteségesen működtetni nem szabad. Szigorúan ellenőrzik. Szabálytalanságot nem akarok elkövetni. Alapvető érdekem, hogy hozzájussak a pénzemhez. A második levélben felvázoltam a módozatokat, hogy lehetne sikeresen lezárni a projektet. Az lenne az általam javasolt és legsikeresebb út, ha egy záró kifizetési kérelmet nyújtanánk be, azért egyet és nem kettőt, mert a bírálati szakasz hosszabb, mint az egynél. Minél gyorsabban jöjjön a pénz vissza Bánrévének, az idő fontos. Teljes záró kérelmet lenne célszerű benyújtani. Feltétele ennek, hogy az én társaságom is kifizetésre kerüljön. Nincs kedvező helyzetben a megyei fejlesztési hivatal sem. Érdeklődtünk, rengeteg az ügyük, sok támogatást, rengeteg pénz kerül most kifizetésre. Ha megspékeljük, egy közbenső kifizetéssel, akkor lehet, hogy csak év végén lesz pénz belőle. Kérni szeretném, hogy ha döntenek, jó irányba menjen a dolog, egy záró kifizetési kérelmet tudjunk benyújtani. Ehhez az szükséges, hogy az egyéb vállalások, amit leírtam teljesüljenek. Szerencsés helyzet, hogy a pályázat kapcsán az önkormányzat egy fő létszám bővülést vállalt. Tájékoztatást kértünk és kaptunk, aktuális létszám, plusz egy fő, teljes munkaidős. Nyilván ezt majd lepontosítjuk, valószínűleg közmunkából adódik. Csak a nyilvánossággal kapcsolatos dokumentumokat kell összeszedni. Ha le tudjuk zárni, én nyitott vagyok, üljünk le és tárgyaljunk.</w:t>
      </w:r>
    </w:p>
    <w:p>
      <w:pPr>
        <w:pStyle w:val="Normal"/>
        <w:jc w:val="both"/>
        <w:rPr/>
      </w:pPr>
      <w:r>
        <w:rPr/>
      </w:r>
    </w:p>
    <w:p>
      <w:pPr>
        <w:pStyle w:val="Normal"/>
        <w:jc w:val="both"/>
        <w:rPr/>
      </w:pPr>
      <w:r>
        <w:rPr>
          <w:u w:val="single"/>
        </w:rPr>
        <w:t>Hajdu Gábor polgármester:</w:t>
      </w:r>
      <w:r>
        <w:rPr/>
        <w:t xml:space="preserve"> Köszönöm, nekem is ugyanez a véleményem. Egy záró kifizetés legyen. Minden számla lerendezve. Még egyszer elnézést kérek a Képviselő-testület nevében, ez nem a te sarad, a mi sarunk. Az előző bonyolító nem neked irkál, nem rajtad követel. A Képviselő-testületnek írta le, hogy amennyiben az ő elvégzett munkája, amit a több alkalommal is elismert a testület, nem kerül kifizetésre, ő bírósághoz fordul. Ez a nagy dilemmám. Péter ne morogj. Azt mondom, hogy a procedúra nem hiányzik, ha igaza van, ha nincs, ne kerüljünk oda. Akkor már baj lehet. Ha bíróságra adja, ügyet csinál ellenünk, ezt hangsúlyozom, ez esetlegesen veszélyeztetheti az összes MVH-s támogatást is. Ezt kellene megelőzni, azokkal a javaslatokkal, valahogy az előzményt be kellene fejezni, úgy, hogy megnyugtassuk magunkat, hogy nem ment a Kiss Sándor ügyvezető a bíróságra. Lehet súlyosabb következményei is lehetnek ennek. Természetesen a Képviselő-testület dönt, a testület döntését végre kell hajtani, úgy is, ha az előzmény nincs lerendezve. Amikor az András megbízását aláírtam, ott is elmondtam, hogy a Képviselő-testületnek legalább kétszer volt arra ígérete, hogy az elvégzett munka ki lesz fizetve. Akkor is megkérdeztem, akkor az hangzott el, attól én ne féljek, mert ez le lesz rendezve. Ebben a tudatban írtam alá teljes összegre. Bízok benne, hogy úgy lesz rendezve, hogy Kiss Sándor eltekint attól, vagy fene tudja, hogy önkormányzati büdzséből, hogy tudjuk, vagy hogy nem tudjuk lerendezni. Ezt szajkózom. Lényeg, hogy azért óvatoskodom, hogy ne kerüljünk olyan helyzetbe, amikor is egy bírósági megkeresésben viszont lássuk ezt az egészet. Amit Sándor leírt, mit végzett, az összes teljesítésnek része, ebben végzett munkát. Erre kívánom folyamatosan a figyelmet felhívni. Andrással egyáltalán semmi baj nincs. Remélem, nem lesz semmilyen baj. Figyelem felhívás részemről, hogy az előzménnyel baj lehet. András mondott valamit, beleesett ebbe az egészbe, ő akkor nyilván tudta, hogy van az egésznek egy ilyen előélete, hiszen ő már csak a bontásra esett bele. Addig el kellett végezni a munkát valakinek. Nem Andrással van itt baj, semmilyen baj nincsen, ő nem hajlandó beszélni Kiss Sándorral. Őt keresse meg valaki, ő nem akarja. Vegyük a fáradtságot, mi keressük meg, leülünk itt, mondja el. Képviselő-testület mondjon valamit. Rövid úton zárjuk le ezt. Azt javaslom én is, hogy most már egy kérelem legyen, ahogy Rudolf Úr elmondta, egy, a legvégső, és az övé legyen lerendezve, rövid úton. Nem vele van gond. Voltak a testületnek döntései, itt vannak jegyzőkönyvek. Vannak nyilatkozatok. Itt ült Kiss Sándor, amikor újra tárgyaltuk. Akkor lett hatályos, hogy megszűnt az együttműködés. Elfogadta a döntést, elmondta, hogy ő nem szegett szabályt, ha a Képviselő-testület ennek ellenére úgy gondolja térítsük meg az eddig elvégzett munka árát felé, ő félre áll, csináljuk ahogy akarjuk. A Képviselő-testület tárgyalta többször, ez a testület elég furcsa, kesze-kusza döntése, ennek most András issza meg a levét. Nekem óvatosnak kell lenni, mert a testület hoz döntéseket, nekem végre kell hajtani. Jegyző Asszony is felhívta a figyelmemet levélben. Azonban, ha a testület olyan döntést hozott, amit, azzal még nem foglalkoztunk. Ez már ellentmondás. Valamerre mozduljunk el. Ügyvédi megbízás, akkor lép életbe, ha nem jutunk egyezségre. Legrövidebb időn belül helyére kell ezt az egészet tenni. Ennek majd mi isszuk meg a levét, ha lesz leve. Békés úton kell elrendezni. Egyeztettünk,  ő küldött egy számot, mi arra azt mondtuk, hogy sok. Ezt abból a pénzből kell fedezni, amit a projektre adnak. Nem volt átgondolt a testület döntése, a következményeket nem vizsgálta végig a javaslatot tevő, akik a döntést meghozták. Az új bonyolítót is nagyon nehéz helyzetbe hoztuk. Én már láttam, hogy ennek súlyos következményei lesznek, láttam már néhány projektet, közbeszerzést, bonyolítót, volt kapcsolatom néhánnyal. Pontosan látom elejétől a végéig, annak egynek kell lenni. Minden rezdülésről tudni kell a bonyolítónak. A testület Sándorral felmondta, Andrással megkötötte a teljes összegre a szerződést, napokon belül rövidre kell zárni, el kell számolni, bízunk benne, hogy a támogatás is megvan.</w:t>
      </w:r>
    </w:p>
    <w:p>
      <w:pPr>
        <w:pStyle w:val="Normal"/>
        <w:jc w:val="both"/>
        <w:rPr/>
      </w:pPr>
      <w:r>
        <w:rPr/>
      </w:r>
    </w:p>
    <w:p>
      <w:pPr>
        <w:pStyle w:val="Normal"/>
        <w:jc w:val="both"/>
        <w:rPr/>
      </w:pPr>
      <w:r>
        <w:rPr>
          <w:u w:val="single"/>
        </w:rPr>
        <w:t>Rudolf András ügyvezető igazgató:</w:t>
      </w:r>
      <w:r>
        <w:rPr/>
        <w:t xml:space="preserve"> Itt a 3 millió forint összeg már többször elhangzott, bruttó összegről van szó, tehát 2.200.000,-Ft amiről beszélünk. A cégem már így is kárt szenvedett. Az áfa-t meg kellett fizetnünk. Nem hozott senki kellemetlen helyzetbe, szívesen örömmel megcsináljuk, amit vállaltunk.</w:t>
      </w:r>
    </w:p>
    <w:p>
      <w:pPr>
        <w:pStyle w:val="Normal"/>
        <w:jc w:val="both"/>
        <w:rPr/>
      </w:pPr>
      <w:r>
        <w:rPr/>
      </w:r>
    </w:p>
    <w:p>
      <w:pPr>
        <w:pStyle w:val="Normal"/>
        <w:jc w:val="both"/>
        <w:rPr/>
      </w:pPr>
      <w:r>
        <w:rPr>
          <w:u w:val="single"/>
        </w:rPr>
        <w:t>Hajdu Gábor polgármester:</w:t>
      </w:r>
      <w:r>
        <w:rPr/>
        <w:t xml:space="preserve"> Azt a megoldást szeretném mindenképpen, hogy egy három oldalú beszélgetést András, Sándor és az önkormányzat között le kell folytatni. András így vállalható? Mondja azt a másik érintett, hogy sok, kevés bármi, annak tükrében, vagy akár telefonon, e-mailben, vagy ha szükséges, személyesen akkor. Nem akarok senki mellett, ellen, beszélni, semleges szerettem volna maradni. A projekt legyen teljesen rendben, jogilag, minden szempontból. Nem akarok belefolyni, megoldását találni kell. Személyesen, vagy nem tudom.</w:t>
      </w:r>
    </w:p>
    <w:p>
      <w:pPr>
        <w:pStyle w:val="Normal"/>
        <w:jc w:val="both"/>
        <w:rPr/>
      </w:pPr>
      <w:r>
        <w:rPr/>
      </w:r>
    </w:p>
    <w:p>
      <w:pPr>
        <w:pStyle w:val="Normal"/>
        <w:jc w:val="both"/>
        <w:rPr/>
      </w:pPr>
      <w:r>
        <w:rPr>
          <w:u w:val="single"/>
        </w:rPr>
        <w:t>Rudolf András ügyvezető igazgató:</w:t>
      </w:r>
      <w:r>
        <w:rPr/>
        <w:t xml:space="preserve"> Úgy gondolom, hogy muszáj vagyok elmondani röviden, hogy tudják érzékelni. Sajnos, a piaci résztvevőkön kívül más egyéb olyan szempontok is működnek, amik befolyásolják a döntéseket. Én is voltam rossz helyzetben, tőlem is vettek el projekteket, két éves munka veszett oda. Nem tudtam megállapodni az érintett önkormányzattal. Mivel ismerem a piacot, a szereplőket, nem mentem oda egyszer sem a nyerteshez, hogy juttasson vissza Azért, mert sem ő, sem én sem tehettem róla. Úgy gondolom, nyilván Polgármester Úr igyekszik, ahogy próbálja a másik cég érdekeit képviselni, én egy periférián vagyok. Köszönöm, de nem az én feladatom lenne ennek a nyélbe ütése. Segítő készséggel állok hozzá. </w:t>
      </w:r>
    </w:p>
    <w:p>
      <w:pPr>
        <w:pStyle w:val="Normal"/>
        <w:jc w:val="both"/>
        <w:rPr/>
      </w:pPr>
      <w:r>
        <w:rPr/>
      </w:r>
    </w:p>
    <w:p>
      <w:pPr>
        <w:pStyle w:val="Normal"/>
        <w:jc w:val="both"/>
        <w:rPr>
          <w:color w:val="FF0000"/>
        </w:rPr>
      </w:pPr>
      <w:r>
        <w:rPr>
          <w:u w:val="single"/>
        </w:rPr>
        <w:t>Hajdu Gábor polgármester:</w:t>
      </w:r>
      <w:r>
        <w:rPr/>
        <w:t xml:space="preserve"> Többször elmondtam, hogy a testület hozott rossz döntést. Nekünk van ebben sarunk. A helyzet az, az előző bonyolítótól kaptunk egy levelet, pontosan le van írva, mit szeretne, amennyiben nem, úgy bírósághoz fordulnak. Ez zavar. Azt szeretném, hogy ez ne történjen meg. Természetesen, nem is hozzád ment. Piaci szereplő, őt ez nem érdekli. A testületünk tett ígéretet felé az elvégzett munka kifizetésére. Ezt próbálom megértetni, hogy ezt mi nem tudjuk kifizetni az előzőekben kötött szerződés alapján. Érvényes szerződés alapján végzett el valamit. Ha úgy gondolod, hogy elég az, én felajánlhatom hogy 140 plusz ÁFA-t mondtál, hogy 140.000,-Ft + ÁFA összeget, aztán majd együtt megegyeztek, hogy mi módon, ha te hajlandó vagy az előzményekért, tehát, hogy le tudjuk papírozni, tehát ő, köztetek legyen egy megállapodás, hogy ő mint alvállalkozó, elvégezte, csak hogy a teljesítés igazolásra tudjon kerülni. </w:t>
      </w:r>
    </w:p>
    <w:p>
      <w:pPr>
        <w:pStyle w:val="Normal"/>
        <w:jc w:val="both"/>
        <w:rPr>
          <w:color w:val="FF0000"/>
        </w:rPr>
      </w:pPr>
      <w:r>
        <w:rPr>
          <w:color w:val="FF0000"/>
        </w:rPr>
      </w:r>
    </w:p>
    <w:p>
      <w:pPr>
        <w:pStyle w:val="Normal"/>
        <w:jc w:val="both"/>
        <w:rPr/>
      </w:pPr>
      <w:r>
        <w:rPr>
          <w:u w:val="single"/>
        </w:rPr>
        <w:t>Rudolf András ügyvezető igazgató:</w:t>
      </w:r>
      <w:r>
        <w:rPr/>
        <w:t xml:space="preserve"> Én kvázi segítség készen felajánlom Bánréve Község Önkormányzatának ezt a megoldást. Eddig tudok elmenni.</w:t>
      </w:r>
    </w:p>
    <w:p>
      <w:pPr>
        <w:pStyle w:val="Normal"/>
        <w:jc w:val="both"/>
        <w:rPr/>
      </w:pPr>
      <w:r>
        <w:rPr/>
      </w:r>
    </w:p>
    <w:p>
      <w:pPr>
        <w:pStyle w:val="Normal"/>
        <w:jc w:val="both"/>
        <w:rPr/>
      </w:pPr>
      <w:r>
        <w:rPr>
          <w:u w:val="single"/>
        </w:rPr>
        <w:t>Hajdu Gábor polgármester:</w:t>
      </w:r>
      <w:r>
        <w:rPr/>
        <w:t xml:space="preserve"> András a következőt szeretném elmondani. És akkor lesz egy olyan dokumentum. Bocsánat. Két dolog történhet. Egy, azt mondja, jó, rendbe van. Akkor születik köztetek egy papír vagy bármi, ami a teljesítés igazolás mellé tud kerülni, hogy azt nyugodt szívvel alá lehessen írni.</w:t>
      </w:r>
    </w:p>
    <w:p>
      <w:pPr>
        <w:pStyle w:val="Normal"/>
        <w:jc w:val="both"/>
        <w:rPr/>
      </w:pPr>
      <w:r>
        <w:rPr/>
      </w:r>
    </w:p>
    <w:p>
      <w:pPr>
        <w:pStyle w:val="Normal"/>
        <w:jc w:val="both"/>
        <w:rPr/>
      </w:pPr>
      <w:r>
        <w:rPr>
          <w:u w:val="single"/>
        </w:rPr>
        <w:t>Rudolf András ügyvezető igazgató:</w:t>
      </w:r>
      <w:r>
        <w:rPr/>
        <w:t xml:space="preserve"> Polgármester Úr, megint csak azt tudom mondani, hogy ezek szabálytalan dolgok. Tehát nem szabad a projektet megfertőzni semmilyen ilyen háttér egyezményekkel, amiket most Ön kér tőlem, amit a testület most vár tőlem. Tehát, hogy most én álljak helyt. </w:t>
      </w:r>
    </w:p>
    <w:p>
      <w:pPr>
        <w:pStyle w:val="Normal"/>
        <w:jc w:val="both"/>
        <w:rPr>
          <w:color w:val="FF0000"/>
        </w:rPr>
      </w:pPr>
      <w:r>
        <w:rPr>
          <w:color w:val="FF0000"/>
        </w:rPr>
      </w:r>
    </w:p>
    <w:p>
      <w:pPr>
        <w:pStyle w:val="Normal"/>
        <w:jc w:val="both"/>
        <w:rPr/>
      </w:pPr>
      <w:r>
        <w:rPr>
          <w:u w:val="single"/>
        </w:rPr>
        <w:t>Hajdu Gábor polgármester:</w:t>
      </w:r>
      <w:r>
        <w:rPr/>
        <w:t xml:space="preserve"> Igen, bocsánat. Tehát egy olyan nyilatkozat Sándortól, hogy neki semmilyen követelése nincs felénk. Ez is jó, teljesen. Tehát ezzel nincs gond. Nem arról van szó, hogy ő ezt végzett, vagy azt végzett, tehát nem egy ilyen kimutatás. A helyett, hogy ő leírja, hogy ennyi követelésem van, leírja, hogy semmilyen követelésem nincs. Mi van akkor, két perc alatt eldől. Elérem, ő azt mondja, hogy ő ezzel nem hajlandó így foglalkozni ezzel. Köti az ebet a karóhoz, akkor mit csinálunk. Mondjuk azt, tegyen amit akar, egyszerű, vagy elfogadja ezt, rendeződik békés úton, ha azt mondja ez az ember, azt fogja mondani ez a  Kiss Sándor, hogy ő neki ez nem jó, köti az ebet a karóhoz, rendezzük, csináljuk az egészet, és akkor várjuk azt, hogy bíróságra adja a dolgunkat, bevállaljuk. Akkor már mehetünk is tovább, ezzel semmi gond nincs. Vagy elfogadja az Andrásnak a nagyvonalú felajánlását, vagy perel és a testület eldönti, hogy akkor ezt vállaljuk. A testület eldönti és én pedig azt fogom mondani, amit a testület dönt.</w:t>
      </w:r>
    </w:p>
    <w:p>
      <w:pPr>
        <w:pStyle w:val="Normal"/>
        <w:jc w:val="both"/>
        <w:rPr/>
      </w:pPr>
      <w:r>
        <w:rPr/>
      </w:r>
    </w:p>
    <w:p>
      <w:pPr>
        <w:pStyle w:val="Normal"/>
        <w:jc w:val="both"/>
        <w:rPr/>
      </w:pPr>
      <w:r>
        <w:rPr>
          <w:u w:val="single"/>
        </w:rPr>
        <w:t>Elekes Péter képviselő:</w:t>
      </w:r>
      <w:r>
        <w:rPr/>
        <w:t xml:space="preserve"> Röviden szeretném ezzel kapcsolatosan azt mondani, hogy ezzel kapcsolatosan már rég tiszta vizet önthettünk volna a pohárba. Rudolf Úr már fél szavakból kifejezte, hogy lassan a Polgármester Úr a Nagy Sándor érdekeit képviseli, vagy Kiss Sándor. Az a lényeg, hogy a helyett, hogy az önkormányzat érdekeit képviselné, Kiss Sándort képviseli. Többször elhangzott, hogy a testület rossz döntést hozott, szerintem nem hozott rossz döntést, felajánlotta, igen, hogy rendezi, a Kiss Sándor igényt tart egy összegre, azt a testület sokallja. Utána megfeneklett ez a dolog. Akkor egyeztessünk, arról is volt szó, hogy fog jönni. Persze nem jött.</w:t>
      </w:r>
    </w:p>
    <w:p>
      <w:pPr>
        <w:pStyle w:val="Normal"/>
        <w:jc w:val="both"/>
        <w:rPr/>
      </w:pPr>
      <w:r>
        <w:rPr/>
      </w:r>
    </w:p>
    <w:p>
      <w:pPr>
        <w:pStyle w:val="Normal"/>
        <w:jc w:val="both"/>
        <w:rPr/>
      </w:pPr>
      <w:r>
        <w:rPr>
          <w:u w:val="single"/>
        </w:rPr>
        <w:t>Hajdu Gábor polgármester:</w:t>
      </w:r>
      <w:r>
        <w:rPr/>
        <w:t xml:space="preserve"> Tisztelt Képviselő Úr! Én visszautasítom, hogy én képviselném Nagy Sándort, vagy Kiss Sándort. Én Bánréve Község Önkormányzatát képviselem. Én Kiss Sándortól levelet kapok. Ha bíróságra adja, akkor Hajdu Gábor József polgármester, mint a Képviselő-testület, az önkormányzat képviselője lesz oda beidézve, mint alperes, és én ott is az önkormányzat érdekeit fogom képviselni, foggal, körömmel, természetesen. Én a helyzetre hívtam fel a figyelmet, és Tisztelt Képviselő Úr, ezt kellene megérteni, hogy ezt a helyzetet mi teremtettük, és én arra mondtam, hogy rossz döntést hoztunk, eleve, amikor elküldtük, én szerintem, mert ugyanúgy végig tudta volna vinni, meg tudta volna csinálni ezt a projektet, én szerintem, ahogy azt az elejétől szépen felépítette és eljutottunk a bontásig, ez az egyik, de ő elmondta itt, amikor itt volt, hogy ha benne a bizalom megrendült, akkor ő feláll, veszi a kalapját, nincs ezzel semmi gond. Én nem akarom őt képviselni. Sőt, amikor az előbb beszélgettünk, és András elmondta nekem ezt a 140.000,-Ft + ÁFA-t, én nem rohantam felhívni, hogy viszem neki a híreket, én azt gondoltam, hogy majd András lehet, hogy felveszi vele a kapcsolatot, és a háttérben majd megegyeznek, Én most hallom, hogy ő nem, én annyit tudok kérni, ettől a Kiss Sándortól, hogy mondjon, vagy írja le, hogy telefonon történt egyeztetésünkre az ön által elmondottakra a következő nyilatkozatot teszem, hogy tartom magam ehhez, vagy ahhoz, vagy folytassuk a Rudolf Úrral az egyeztetést, vagy valamit írjon le, én nem akarom képviselni, ha akarnám, már most elmondanám, hogy mit fog mondani. Semmi közöm ahhoz az emberhez, én, nekem addig van közöm Rudolf Úrhoz, meg Kiss Sándorhoz, amíg olyan szerződés van aláírva, ahol képviseletre én vagyok kijelölve, azt nekem kell ellátni. Ami alá volt írva Kiss Sándorral, az is az én aláírásommal volt, és a Képviselő-testület döntése alapján volt a szerződés megkötve. Természetesen felmondva is. Tehát ennyi, én fel fogom hívni Kiss Sándort, ő el fogja mondani, hogy elfogadja, vagy nem fogadja. Én azt kérném a Tisztelt Képviselő-testülettől, hogy ha nem fogadja el Kiss Sándor ezt a nagyvonalú ajánlatot, akkor vegyük úgy, mintha már semmi sem történne és igazoljuk le a teljesítéseket, legyenek kifizetve a számlák, és akkor fejezzük be a projektet úgy, hogy esetlegesen ő bírósághoz fordul, ahogy azt a levelében leírta. Tehát ez a két dolog van, erről mindenki mondja el a véleményét, ehhez nem kell újra leülni. Ha elfogadja az András ajánlatát, akkor is rendeződik, ha nem fogadja el, akkor is rendeződik. A testület mondja ki, hogy a testület tudja, hogy lesznek azok által következményei akik nekem levelet írtak, mint ahogy András is írta a felszólítást, az ügyvédi meghatalmazást, kell neki a pénze, ahogy arra nekem intézkednem kell, az a volt vállalkozó is írt levelet, mindenki megkapta, leírta, hogy a 900.000,-Ft + ÁFA-t kéri, nem írt rá más árat, megírtuk neki, hogy sokalljuk, erre ő ugyanazt az összeget írta. Én nem tudok mást mondani. Ezt fel fogjuk neki ajánlati, ami itt elhangzott és én ezt itt le is zártam. Nem fogom tovább rágni ezt a csontot, mert semmi értelme nincs. Az hogy ez hogy lesz jogilag keresztbe, kasba, az már az ő dolga. Az a lényeg, hogy András is legyen kifizetve, meg az, hogy a településre ez a támogatás jöjjön meg. Mert itt az a baj, hogy azt mindenki tudja, hogy ezt mi hitelből álljuk. A kivitelező már ki van fizetve, a bonyolító is megkapja a pénzét, a hitelnek a jelentős részét az MVH fogja adni, ők döntik el, hogy adják-e vagy nem, vagy ne adj Isten visszavonja. Én erre hívtam fel a figyelmet Tisztelt Képviselő-testület, de természetesen a Képviselő-testület döntését végre fogjuk hajtani. Semmi baj nincs, én a veszélyekre hívtam fel a figyelmet, lehet hogy már túl óvatos vagyok, és lehet itt bátran ilyeneket fizetni, én nem akarom megakadályozni a testületnek a döntését, mert erre nekem nincs jogosultságom, és én ezt nem is fogom megtenni. Erre a két verzióra mondjunk valamit, az elsőre semmit nem is kell, mert ha ezt elfogadja, akkor igaz András, az rendben van, azt, arra kell nekünk, az igen, azt te így kimondtad és rendben van, a második, ha nem fogadja el akkor már ne is foglalkozzunk vele, ez a testület végső álláspontja? Mert akkor ez kész, mert már most a napokban dönteni kell, itt utalni kell a pénzt, itt dönteni kell, itt már nem lehet mire várni. </w:t>
      </w:r>
    </w:p>
    <w:p>
      <w:pPr>
        <w:pStyle w:val="Normal"/>
        <w:jc w:val="both"/>
        <w:rPr/>
      </w:pPr>
      <w:r>
        <w:rPr/>
      </w:r>
    </w:p>
    <w:p>
      <w:pPr>
        <w:pStyle w:val="Normal"/>
        <w:jc w:val="both"/>
        <w:rPr/>
      </w:pPr>
      <w:r>
        <w:rPr>
          <w:u w:val="single"/>
        </w:rPr>
        <w:t>Elekes Péter képviselő:</w:t>
      </w:r>
      <w:r>
        <w:rPr/>
        <w:t xml:space="preserve"> Kérdésem van, elhangzott, hogy itt maradt három eredeti szerződés.</w:t>
      </w:r>
    </w:p>
    <w:p>
      <w:pPr>
        <w:pStyle w:val="Normal"/>
        <w:jc w:val="both"/>
        <w:rPr/>
      </w:pPr>
      <w:r>
        <w:rPr/>
      </w:r>
    </w:p>
    <w:p>
      <w:pPr>
        <w:pStyle w:val="Normal"/>
        <w:jc w:val="both"/>
        <w:rPr/>
      </w:pPr>
      <w:r>
        <w:rPr>
          <w:u w:val="single"/>
        </w:rPr>
        <w:t>Hajdu Gábor polgármester:</w:t>
      </w:r>
      <w:r>
        <w:rPr/>
        <w:t xml:space="preserve"> Nincs szerződésünk, tehát le kell hívni a pénzügyről Erikát, nekem ideadta a teljesítés igazolást, és a számlát, mondta, hogy nincs mellette szerződés. Egyszer kértük Aljegyző Asszonnyal, akkor a Galambosié maradt itt.</w:t>
      </w:r>
    </w:p>
    <w:p>
      <w:pPr>
        <w:pStyle w:val="Normal"/>
        <w:jc w:val="both"/>
        <w:rPr/>
      </w:pPr>
      <w:r>
        <w:rPr/>
      </w:r>
    </w:p>
    <w:p>
      <w:pPr>
        <w:pStyle w:val="Normal"/>
        <w:jc w:val="both"/>
        <w:rPr/>
      </w:pPr>
      <w:r>
        <w:rPr>
          <w:u w:val="single"/>
        </w:rPr>
        <w:t>Dobos Józsefné aljegyző:</w:t>
      </w:r>
      <w:r>
        <w:rPr/>
        <w:t xml:space="preserve"> Igen.</w:t>
      </w:r>
    </w:p>
    <w:p>
      <w:pPr>
        <w:pStyle w:val="Normal"/>
        <w:jc w:val="both"/>
        <w:rPr/>
      </w:pPr>
      <w:r>
        <w:rPr/>
      </w:r>
    </w:p>
    <w:p>
      <w:pPr>
        <w:pStyle w:val="Normal"/>
        <w:jc w:val="both"/>
        <w:rPr/>
      </w:pPr>
      <w:r>
        <w:rPr>
          <w:u w:val="single"/>
        </w:rPr>
        <w:t>Hajdu Gábor polgármester:</w:t>
      </w:r>
      <w:r>
        <w:rPr/>
        <w:t xml:space="preserve"> Még egyszer mondom, nincs eredeti szerződés. Nekem most András adott egy másolatot, ez a pénzügyi rendnél nem jó. András azt mondta, hogy fog küldeni, de ezek szerint nincsen, ezt a másolatot is most kaptam. A műszaki átadáskor kértük, mert nekünk eddig sem volt szerződésünk. Ezt mi beszéltük, és ezt én nem hazudom. Nekem senki nem adott szerződést, a számlával kell leadni szerződést, a pénzügyi munkatárs jelezte, hogy nincs leadva szerződés. </w:t>
      </w:r>
    </w:p>
    <w:p>
      <w:pPr>
        <w:pStyle w:val="Normal"/>
        <w:jc w:val="both"/>
        <w:rPr/>
      </w:pPr>
      <w:r>
        <w:rPr/>
      </w:r>
    </w:p>
    <w:p>
      <w:pPr>
        <w:pStyle w:val="Normal"/>
        <w:jc w:val="both"/>
        <w:rPr/>
      </w:pPr>
      <w:r>
        <w:rPr>
          <w:u w:val="single"/>
        </w:rPr>
        <w:t>Elekes Péter képviselő:</w:t>
      </w:r>
      <w:r>
        <w:rPr/>
        <w:t xml:space="preserve"> Érdekes.</w:t>
      </w:r>
    </w:p>
    <w:p>
      <w:pPr>
        <w:pStyle w:val="Normal"/>
        <w:jc w:val="both"/>
        <w:rPr/>
      </w:pPr>
      <w:r>
        <w:rPr/>
      </w:r>
    </w:p>
    <w:p>
      <w:pPr>
        <w:pStyle w:val="Normal"/>
        <w:jc w:val="both"/>
        <w:rPr/>
      </w:pPr>
      <w:r>
        <w:rPr>
          <w:u w:val="single"/>
        </w:rPr>
        <w:t>Hajdu Gábor polgármester:</w:t>
      </w:r>
      <w:r>
        <w:rPr/>
        <w:t xml:space="preserve"> Péter, ha érdekes, ha nem. Egy újat le kell gépelni, aláírni, mert ez másolat, ami nálam van, ezt is most kaptam meg. </w:t>
      </w:r>
    </w:p>
    <w:p>
      <w:pPr>
        <w:pStyle w:val="Normal"/>
        <w:jc w:val="both"/>
        <w:rPr/>
      </w:pPr>
      <w:r>
        <w:rPr/>
      </w:r>
    </w:p>
    <w:p>
      <w:pPr>
        <w:pStyle w:val="Normal"/>
        <w:jc w:val="both"/>
        <w:rPr/>
      </w:pPr>
      <w:r>
        <w:rPr>
          <w:u w:val="single"/>
        </w:rPr>
        <w:t>Rudolf András ügyvezető igazgató:</w:t>
      </w:r>
      <w:r>
        <w:rPr/>
        <w:t xml:space="preserve"> Azt akarom mondani, hogy akkor visszavonom azt, hogy hitelesítsünk, újat nyomtatunk, ki fogok hozni, minden érintett aláírja. </w:t>
      </w:r>
    </w:p>
    <w:p>
      <w:pPr>
        <w:pStyle w:val="Normal"/>
        <w:jc w:val="both"/>
        <w:rPr/>
      </w:pPr>
      <w:r>
        <w:rPr/>
      </w:r>
    </w:p>
    <w:p>
      <w:pPr>
        <w:pStyle w:val="Normal"/>
        <w:jc w:val="both"/>
        <w:rPr/>
      </w:pPr>
      <w:r>
        <w:rPr>
          <w:u w:val="single"/>
        </w:rPr>
        <w:t xml:space="preserve">Bányainé dr. Magicz Ildikó jegyző: </w:t>
      </w:r>
      <w:r>
        <w:rPr/>
        <w:t>Ez így nem jó. Ha az ide be lett nyújtva, akkor annak itt kell lennie. A föld alól is előkerítjük. Ismerem a dolgozókat, azért én felelősséget merek vállalni. Miért nincs iktatva?!</w:t>
      </w:r>
    </w:p>
    <w:p>
      <w:pPr>
        <w:pStyle w:val="Normal"/>
        <w:jc w:val="both"/>
        <w:rPr/>
      </w:pPr>
      <w:r>
        <w:rPr/>
      </w:r>
    </w:p>
    <w:p>
      <w:pPr>
        <w:pStyle w:val="Normal"/>
        <w:jc w:val="both"/>
        <w:rPr/>
      </w:pPr>
      <w:r>
        <w:rPr>
          <w:u w:val="single"/>
        </w:rPr>
        <w:t>Hajdu Gábor polgármester:</w:t>
      </w:r>
      <w:r>
        <w:rPr/>
        <w:t xml:space="preserve"> Mert nincsen szerződés itt leadva, nem is volt.</w:t>
      </w:r>
    </w:p>
    <w:p>
      <w:pPr>
        <w:pStyle w:val="Normal"/>
        <w:jc w:val="both"/>
        <w:rPr/>
      </w:pPr>
      <w:r>
        <w:rPr/>
      </w:r>
    </w:p>
    <w:p>
      <w:pPr>
        <w:pStyle w:val="Normal"/>
        <w:jc w:val="both"/>
        <w:rPr/>
      </w:pPr>
      <w:r>
        <w:rPr>
          <w:u w:val="single"/>
        </w:rPr>
        <w:t>Bányainé dr. Magicz Ildikó jegyző:</w:t>
      </w:r>
      <w:r>
        <w:rPr/>
        <w:t xml:space="preserve"> Mindent be kell iktatni. </w:t>
      </w:r>
    </w:p>
    <w:p>
      <w:pPr>
        <w:pStyle w:val="Normal"/>
        <w:jc w:val="both"/>
        <w:rPr/>
      </w:pPr>
      <w:r>
        <w:rPr/>
      </w:r>
    </w:p>
    <w:p>
      <w:pPr>
        <w:pStyle w:val="Normal"/>
        <w:jc w:val="both"/>
        <w:rPr/>
      </w:pPr>
      <w:r>
        <w:rPr>
          <w:u w:val="single"/>
        </w:rPr>
        <w:t xml:space="preserve">Hajdu Gábor polgármester: </w:t>
      </w:r>
      <w:r>
        <w:rPr/>
        <w:t xml:space="preserve">Bevitték Putnokra, pénzügyi ellenjegyzésre, ide nem került ki szerződés egyáltalán. Aláírtam én, aláírta András, aztán bevitték Putnokra. Itt iktatva nincs. Bevitték Putnokra pénzügyi ellenjegyzésre, hogy Rakvácsné Erika aláírja. Hogy hol van, Péter, nekem Ildikó is mondhatja, hogy hol van, nálam nincs, az biztos. </w:t>
      </w:r>
    </w:p>
    <w:p>
      <w:pPr>
        <w:pStyle w:val="Normal"/>
        <w:jc w:val="both"/>
        <w:rPr/>
      </w:pPr>
      <w:r>
        <w:rPr/>
      </w:r>
    </w:p>
    <w:p>
      <w:pPr>
        <w:pStyle w:val="Normal"/>
        <w:jc w:val="both"/>
        <w:rPr/>
      </w:pPr>
      <w:r>
        <w:rPr>
          <w:u w:val="single"/>
        </w:rPr>
        <w:t>Bányainé dr. Magicz Ildikó jegyző:</w:t>
      </w:r>
      <w:r>
        <w:rPr/>
        <w:t xml:space="preserve"> Meg kell keresni, olyan nincs, hogy eltűnik. Meg kell keresni az eredetit. Ha rendelkezésre lett bocsátva, akkor azt meg kell keresni, akkor majd telefonon egyeztetünk. </w:t>
      </w:r>
    </w:p>
    <w:p>
      <w:pPr>
        <w:pStyle w:val="Normal"/>
        <w:jc w:val="both"/>
        <w:rPr/>
      </w:pPr>
      <w:r>
        <w:rPr/>
      </w:r>
    </w:p>
    <w:p>
      <w:pPr>
        <w:pStyle w:val="Normal"/>
        <w:jc w:val="both"/>
        <w:rPr/>
      </w:pPr>
      <w:r>
        <w:rPr>
          <w:u w:val="single"/>
        </w:rPr>
        <w:t>Hajdu Gábor polgármester:</w:t>
      </w:r>
      <w:r>
        <w:rPr/>
        <w:t xml:space="preserve"> Én csak jeleztem, hogy eredeti nincs. Én csak jeleztem, hogy nekem van egy másolatom, Andrástól kaptam. Jelentem. Az András összes ügyirata, amit küldött, részszámla, teljesítés igazolás, felszólítás, ott van mind egy kupacban az asztalomon. A mellett nincs. Erre mondtam, hogy addig nem is lehet ilyenről beszélni, meg kell kérdezni a pénzügyest.</w:t>
      </w:r>
    </w:p>
    <w:p>
      <w:pPr>
        <w:pStyle w:val="Normal"/>
        <w:jc w:val="both"/>
        <w:rPr/>
      </w:pPr>
      <w:r>
        <w:rPr/>
      </w:r>
    </w:p>
    <w:p>
      <w:pPr>
        <w:pStyle w:val="Normal"/>
        <w:jc w:val="both"/>
        <w:rPr/>
      </w:pPr>
      <w:r>
        <w:rPr>
          <w:u w:val="single"/>
        </w:rPr>
        <w:t>Bányainé dr. Magicz Ildikó jegyző:</w:t>
      </w:r>
      <w:r>
        <w:rPr/>
        <w:t xml:space="preserve"> Majd meg kell keresni. </w:t>
      </w:r>
    </w:p>
    <w:p>
      <w:pPr>
        <w:pStyle w:val="Normal"/>
        <w:jc w:val="both"/>
        <w:rPr/>
      </w:pPr>
      <w:r>
        <w:rPr/>
      </w:r>
    </w:p>
    <w:p>
      <w:pPr>
        <w:pStyle w:val="Normal"/>
        <w:jc w:val="both"/>
        <w:rPr/>
      </w:pPr>
      <w:r>
        <w:rPr>
          <w:u w:val="single"/>
        </w:rPr>
        <w:t>Tóth Tamás Gábor képviselő:</w:t>
      </w:r>
      <w:r>
        <w:rPr/>
        <w:t xml:space="preserve"> Pár kérdésem lenne Polgármester Úr. Nem tudom, hogy az elmúlt pár hétben mi történt, de teljesen más érv rendszert használsz, ezzel a projekttel kapcsolatosan. Örülnék, ha szembesítenéd Rudolf Andrást azzal amiket három héttel ezelőtt testületi ülésen mondtál, hogy két dolog miatt nem lett kifizetve az a részszámla, egyrészt hűtlen kezelés az a polgármester részéről, hogy ha el nem végzett munkát igazol le, és most ez az érv nem hangzott el ezen a testületi ülésen eddig. Másrészt, örülnék, ha szembesítenéd Rudolf Urat azzal, hogy az a munka amit ők itt elvégeztek, az nulla. Ilyen rossz munkát végző bonyolítót, még nem láttál Bánrévén, minden munkát helyettük, másnak kellett elvégeznie. Galambosi Bt-nek, Ildikónak, a fene tudja még, kiket említettél. Tehát azért örülnék neki, ha nem két valóság síkon menne ez a történet, örülnék neki, ha az, ami akkor azon az ülésen elhangzott, elhangzana most is. Örülnék, ha Rudolf Úr azokat vagy megerősítené, vagy megcáfolná, így döntést hozni, hogy most teljesen más érv rendszert hallunk, így ez elég furcsa. Biztos nem olvasta, a felvételt sem nézte még Rudolf Úr arról az ülésről, hangozzon el most is az, másrészt erről a hűtlen kezeléses témáról is most vagy megerősíted, vagy most már megcáfolod, hogy már nem él az az érv. Nem azokat az érveket hallom most, mint három hete a kifizetéssel kapcsolatosan. </w:t>
      </w:r>
    </w:p>
    <w:p>
      <w:pPr>
        <w:pStyle w:val="Normal"/>
        <w:jc w:val="both"/>
        <w:rPr/>
      </w:pPr>
      <w:r>
        <w:rPr/>
      </w:r>
    </w:p>
    <w:p>
      <w:pPr>
        <w:pStyle w:val="Normal"/>
        <w:jc w:val="both"/>
        <w:rPr/>
      </w:pPr>
      <w:r>
        <w:rPr>
          <w:u w:val="single"/>
        </w:rPr>
        <w:t xml:space="preserve">Hajdu Gábor polgármester: </w:t>
      </w:r>
      <w:r>
        <w:rPr/>
        <w:t xml:space="preserve">Tisztelt Képviselő Úr! Ha nekem Rudolf Andrással van közölni való, majd én közlöm vele. Ez az egyik. Most nincs semmi közölni valóm. Egyetlen cél lebeg a szemem előtt, senki ne gondolja, hogy én bárminek keresztbe akarok feküdni. Ez most már akár jól végezte a munkáját, akár nem, én akkor elmondtam a testületnek azt, amit én gondoltam, én azt akkor a testületnek mondtam, a testületnek itt bement, ott kijött, én Andrással, ha van gondom, azt vele letudom. Én már több bonyolítóval dolgoztam együtt, egy normális projektben azonban vele szenzációsan lehetne dolgozni. Ha nem ez lenne a helyzet. Erre én mindig felhívom a figyelmet, hogy egy nagyon rossz helyzetbe került ebben az esetben. Nekem neki semmi mondanivalóm nincs, egy van, hogy arra törekedjünk, hogy ez most már a legrövidebb úton lerendeződjön. Nincs mondani valóm ezzel semmi több. A hűtlen kezeléssel kapcsolatosan pedig azt mondom, hogy ha én ennek a testületnek hoztam akkor fel példát, akkor azt biztos megértette a testület, vagy nem értette meg, azt Rudolf Andrással az én hűtlen kezelési érveimet nem nagyon kell megosztanom, ez az én polgármesteri belügyem. Egyet tudok, ha egy, ugyanarra a munkára, két, kétféle kifizetés, kétszer ugyanaz ki van fizetve, ez a gyanúját felveti ennek. Én ezt mondtam, és én most is ezt tartom, és ha ez tisztességesen lerendeződik, akkor így ilyen nem történik meg, ha esetleg a pénzügyi bizottságnak erre az a javaslata, hogy a teljes összeget fizessük ki Rudolf Úrnak, és még ugyanarra valaki másnak is fizessünk ki önkormányzati büdzséből, akkor az már felvet esetleg valamilyen szabálytalanságot. Nem mondom, hogy bűncselekményt, én erre próbáltam akkor felhívni a testület figyelmét. Ez nem ide tartozik most. Hanem ide az tartozik, hogy ez a projekt a legrövidebb úton, békésen záruljon le. Én ezt szeretném, ezért fogok mindent megtenni. Én egy dolgot fogok még ebben a projektben tenni, a Kiss Sándort felhívom, neki el fogom mondani András nagyvonalú ajánlatát, és ő két választ fog nekem erre adni, illetve egyet, de kettő lehet, elfogadom, vagy nem fogadom el. Ha nem fogadja el, akkor itt nem lehet mire várnunk, akkor mi itt mindent elbuktunk, akkor a testület most bólintson arra, hogy itt mindent az András szerződése alapján le kell rendezni, és vállaljuk a következményeket. Én a végletekig vártam, hogy hátha le tudjuk ezt rendezni, hátha valahol engedmény lesz. Én ezt az egy telefont még megeresztem, bár azt mondaná, hogy elfogadom, fátylat rá, és rendbe van. Ha azt mondja, hogy nem akkor vele minden kapcsolatot megszakítottunk. Mert itt arra nincs idő Péter, hogy leírjuk, hogy legyen inkább 50.000,-Ft. Ő visszaírja, hogy jó, ne 900, legyen 850. Ellevelezgetünk vele itt decemberig, akkor itt minden bukott. Itt ez az egy javaslat van, hogy itt, amit András ki tud fizetni 140.000,-Ft, ebből a 3.000.000,-Ft bruttóból, az  eddig elvégzett munkáért, neki ez vagy kell, vagy nem kell. András megkapja a teljes összegét, és utána Sándor azt csinál, amit akar. </w:t>
      </w:r>
    </w:p>
    <w:p>
      <w:pPr>
        <w:pStyle w:val="Normal"/>
        <w:jc w:val="both"/>
        <w:rPr/>
      </w:pPr>
      <w:r>
        <w:rPr/>
      </w:r>
    </w:p>
    <w:p>
      <w:pPr>
        <w:pStyle w:val="Normal"/>
        <w:jc w:val="both"/>
        <w:rPr/>
      </w:pPr>
      <w:r>
        <w:rPr>
          <w:u w:val="single"/>
        </w:rPr>
        <w:t>Elekes Péter képviselő:</w:t>
      </w:r>
      <w:r>
        <w:rPr/>
        <w:t xml:space="preserve"> Lenne egy javaslatom, bízzuk meg a pénzügyi bizottság elnökét, hogy üljön le Kiss Sándorral és Rudolf Úrral és beszéljék meg. </w:t>
      </w:r>
    </w:p>
    <w:p>
      <w:pPr>
        <w:pStyle w:val="Normal"/>
        <w:jc w:val="both"/>
        <w:rPr/>
      </w:pPr>
      <w:r>
        <w:rPr/>
      </w:r>
    </w:p>
    <w:p>
      <w:pPr>
        <w:pStyle w:val="Normal"/>
        <w:jc w:val="both"/>
        <w:rPr/>
      </w:pPr>
      <w:r>
        <w:rPr>
          <w:u w:val="single"/>
        </w:rPr>
        <w:t>Hajdu Gábor polgármester:</w:t>
      </w:r>
      <w:r>
        <w:rPr/>
        <w:t xml:space="preserve"> Péter a testület, az 7 képviselő. Tehát ne a pénzügyi bizottság elnöke üljön már le.</w:t>
      </w:r>
    </w:p>
    <w:p>
      <w:pPr>
        <w:pStyle w:val="Normal"/>
        <w:jc w:val="both"/>
        <w:rPr/>
      </w:pPr>
      <w:r>
        <w:rPr/>
      </w:r>
    </w:p>
    <w:p>
      <w:pPr>
        <w:pStyle w:val="Normal"/>
        <w:jc w:val="both"/>
        <w:rPr/>
      </w:pPr>
      <w:r>
        <w:rPr>
          <w:u w:val="single"/>
        </w:rPr>
        <w:t>Elekes Péter képviselő:</w:t>
      </w:r>
      <w:r>
        <w:rPr/>
        <w:t xml:space="preserve"> Miért ne ülhetne le?</w:t>
      </w:r>
    </w:p>
    <w:p>
      <w:pPr>
        <w:pStyle w:val="Normal"/>
        <w:jc w:val="both"/>
        <w:rPr/>
      </w:pPr>
      <w:r>
        <w:rPr/>
      </w:r>
    </w:p>
    <w:p>
      <w:pPr>
        <w:pStyle w:val="Normal"/>
        <w:jc w:val="both"/>
        <w:rPr/>
      </w:pPr>
      <w:r>
        <w:rPr>
          <w:u w:val="single"/>
        </w:rPr>
        <w:t>Hajdu Gábor polgármester:</w:t>
      </w:r>
      <w:r>
        <w:rPr/>
        <w:t xml:space="preserve"> Nyugodtam leülhet. Én nem ragaszkodom. Tőlem az egész testület is leülhet. Mindenki oda ül, ahová akar. Itt megoldás kell.</w:t>
      </w:r>
    </w:p>
    <w:p>
      <w:pPr>
        <w:pStyle w:val="Normal"/>
        <w:jc w:val="both"/>
        <w:rPr/>
      </w:pPr>
      <w:r>
        <w:rPr/>
      </w:r>
    </w:p>
    <w:p>
      <w:pPr>
        <w:pStyle w:val="Normal"/>
        <w:jc w:val="both"/>
        <w:rPr/>
      </w:pPr>
      <w:r>
        <w:rPr>
          <w:u w:val="single"/>
        </w:rPr>
        <w:t>Elekes Péter képviselő:</w:t>
      </w:r>
      <w:r>
        <w:rPr/>
        <w:t xml:space="preserve"> Ez lenne a legrövidebb megoldás. </w:t>
      </w:r>
    </w:p>
    <w:p>
      <w:pPr>
        <w:pStyle w:val="Normal"/>
        <w:jc w:val="both"/>
        <w:rPr/>
      </w:pPr>
      <w:r>
        <w:rPr/>
      </w:r>
    </w:p>
    <w:p>
      <w:pPr>
        <w:pStyle w:val="Normal"/>
        <w:jc w:val="both"/>
        <w:rPr/>
      </w:pPr>
      <w:r>
        <w:rPr>
          <w:u w:val="single"/>
        </w:rPr>
        <w:t>Hajdu Gábor polgármester:</w:t>
      </w:r>
      <w:r>
        <w:rPr/>
        <w:t xml:space="preserve"> Itt javaslat van, a 140.000,-Ft. Itt nincs más. Nem mondja a testület, hogy fizetünk még 800-at. </w:t>
      </w:r>
    </w:p>
    <w:p>
      <w:pPr>
        <w:pStyle w:val="Normal"/>
        <w:jc w:val="both"/>
        <w:rPr/>
      </w:pPr>
      <w:r>
        <w:rPr/>
      </w:r>
    </w:p>
    <w:p>
      <w:pPr>
        <w:pStyle w:val="Normal"/>
        <w:jc w:val="both"/>
        <w:rPr/>
      </w:pPr>
      <w:r>
        <w:rPr>
          <w:u w:val="single"/>
        </w:rPr>
        <w:t>Tóth Csabáné képviselő:</w:t>
      </w:r>
      <w:r>
        <w:rPr/>
        <w:t xml:space="preserve"> Csak azt szeretném mondani, hogy egyszer már hozott a testület egy ilyen döntést, hogy üljön le a pénzügyi bizottság Kiss Sándorral. Nem vagyok jó időpontokba, de ez már több hónapja volt.</w:t>
      </w:r>
    </w:p>
    <w:p>
      <w:pPr>
        <w:pStyle w:val="Normal"/>
        <w:jc w:val="both"/>
        <w:rPr/>
      </w:pPr>
      <w:r>
        <w:rPr/>
      </w:r>
    </w:p>
    <w:p>
      <w:pPr>
        <w:pStyle w:val="Normal"/>
        <w:jc w:val="both"/>
        <w:rPr/>
      </w:pPr>
      <w:r>
        <w:rPr>
          <w:u w:val="single"/>
        </w:rPr>
        <w:t>Hajdu Gábor polgármester:</w:t>
      </w:r>
      <w:r>
        <w:rPr/>
        <w:t xml:space="preserve"> Így van.</w:t>
      </w:r>
    </w:p>
    <w:p>
      <w:pPr>
        <w:pStyle w:val="Normal"/>
        <w:jc w:val="both"/>
        <w:rPr/>
      </w:pPr>
      <w:r>
        <w:rPr/>
      </w:r>
    </w:p>
    <w:p>
      <w:pPr>
        <w:pStyle w:val="Normal"/>
        <w:jc w:val="both"/>
        <w:rPr/>
      </w:pPr>
      <w:r>
        <w:rPr>
          <w:u w:val="single"/>
        </w:rPr>
        <w:t>Tóth Csabáné képviselő:</w:t>
      </w:r>
      <w:r>
        <w:rPr/>
        <w:t xml:space="preserve"> Utána már beszéltünk is erről, és akkor azt mondta a pénzügyi bizottság elnöke, bocsánat, de te mondtad, hogy a pénzügyi osztály vezetője ült le Putnokon tárgyalni. Jól emlékszem?</w:t>
      </w:r>
    </w:p>
    <w:p>
      <w:pPr>
        <w:pStyle w:val="Normal"/>
        <w:jc w:val="both"/>
        <w:rPr/>
      </w:pPr>
      <w:r>
        <w:rPr/>
      </w:r>
    </w:p>
    <w:p>
      <w:pPr>
        <w:pStyle w:val="Normal"/>
        <w:jc w:val="both"/>
        <w:rPr/>
      </w:pPr>
      <w:r>
        <w:rPr>
          <w:u w:val="single"/>
        </w:rPr>
        <w:t>Hajdu Gábor polgármester:</w:t>
      </w:r>
      <w:r>
        <w:rPr/>
        <w:t xml:space="preserve"> Igen.</w:t>
      </w:r>
    </w:p>
    <w:p>
      <w:pPr>
        <w:pStyle w:val="Normal"/>
        <w:jc w:val="both"/>
        <w:rPr/>
      </w:pPr>
      <w:r>
        <w:rPr/>
      </w:r>
    </w:p>
    <w:p>
      <w:pPr>
        <w:pStyle w:val="Normal"/>
        <w:jc w:val="both"/>
        <w:rPr/>
      </w:pPr>
      <w:r>
        <w:rPr>
          <w:u w:val="single"/>
        </w:rPr>
        <w:t xml:space="preserve">Tóth Csabáné képviselő: </w:t>
      </w:r>
      <w:r>
        <w:rPr/>
        <w:t>Tényleg nagyon zűrös lett ez az ügy, de úgy gondolom, hogy tényleg a legfontosabb már ebben a helyzetben, hogy rendezzük Rudolf Úr felé a számlát, mert az biztos, hogy úgy jöhetünk ki már a legrosszabbul, hogy ha a pályázatot visszavonják tőlünk. Utána majd, hogy hogy alakul, az.</w:t>
      </w:r>
    </w:p>
    <w:p>
      <w:pPr>
        <w:pStyle w:val="Normal"/>
        <w:jc w:val="both"/>
        <w:rPr/>
      </w:pPr>
      <w:r>
        <w:rPr/>
      </w:r>
    </w:p>
    <w:p>
      <w:pPr>
        <w:pStyle w:val="Normal"/>
        <w:jc w:val="both"/>
        <w:rPr/>
      </w:pPr>
      <w:r>
        <w:rPr>
          <w:u w:val="single"/>
        </w:rPr>
        <w:t>Hajdu Gábor polgármester:</w:t>
      </w:r>
      <w:r>
        <w:rPr/>
        <w:t xml:space="preserve"> Ennyi.</w:t>
      </w:r>
    </w:p>
    <w:p>
      <w:pPr>
        <w:pStyle w:val="Normal"/>
        <w:jc w:val="both"/>
        <w:rPr/>
      </w:pPr>
      <w:r>
        <w:rPr/>
      </w:r>
    </w:p>
    <w:p>
      <w:pPr>
        <w:pStyle w:val="Normal"/>
        <w:jc w:val="both"/>
        <w:rPr/>
      </w:pPr>
      <w:r>
        <w:rPr>
          <w:u w:val="single"/>
        </w:rPr>
        <w:t>Tóth Csabáné képviselő:</w:t>
      </w:r>
      <w:r>
        <w:rPr/>
        <w:t xml:space="preserve"> Az megint egy más kérdés, de úgy látom, hogy ha elbukjuk, akkor nem 900.000,-Ft-ot bukunk, hanem.</w:t>
      </w:r>
    </w:p>
    <w:p>
      <w:pPr>
        <w:pStyle w:val="Normal"/>
        <w:jc w:val="both"/>
        <w:rPr/>
      </w:pPr>
      <w:r>
        <w:rPr/>
      </w:r>
    </w:p>
    <w:p>
      <w:pPr>
        <w:pStyle w:val="Normal"/>
        <w:jc w:val="both"/>
        <w:rPr/>
      </w:pPr>
      <w:r>
        <w:rPr>
          <w:u w:val="single"/>
        </w:rPr>
        <w:t>Hajdu Gábor polgármester:</w:t>
      </w:r>
      <w:r>
        <w:rPr/>
        <w:t xml:space="preserve"> Huszon milliót.</w:t>
      </w:r>
    </w:p>
    <w:p>
      <w:pPr>
        <w:pStyle w:val="Normal"/>
        <w:jc w:val="both"/>
        <w:rPr/>
      </w:pPr>
      <w:r>
        <w:rPr/>
      </w:r>
    </w:p>
    <w:p>
      <w:pPr>
        <w:pStyle w:val="Normal"/>
        <w:jc w:val="both"/>
        <w:rPr/>
      </w:pPr>
      <w:r>
        <w:rPr>
          <w:u w:val="single"/>
        </w:rPr>
        <w:t xml:space="preserve">Elekes Péter képviselő: </w:t>
      </w:r>
      <w:r>
        <w:rPr/>
        <w:t>Ettől még a három ember leülhet.</w:t>
      </w:r>
    </w:p>
    <w:p>
      <w:pPr>
        <w:pStyle w:val="Normal"/>
        <w:jc w:val="both"/>
        <w:rPr/>
      </w:pPr>
      <w:r>
        <w:rPr/>
      </w:r>
    </w:p>
    <w:p>
      <w:pPr>
        <w:pStyle w:val="Normal"/>
        <w:jc w:val="both"/>
        <w:rPr/>
      </w:pPr>
      <w:r>
        <w:rPr>
          <w:u w:val="single"/>
        </w:rPr>
        <w:t>Hajdu Gábor polgármester:</w:t>
      </w:r>
      <w:r>
        <w:rPr/>
        <w:t xml:space="preserve"> Péter, bocsánat, András most elmondta, hogy ő nem ül le. Ő ezt a felajánlást megtette. Ő semmilyen szinten nem fog leülni vele tárgyalni, mert neki nincs vele dolga. András, ha ő elzárkózik, mindentől elzárkózik, akkor nincs értelme egymás vérét szívni. Mert halad az idő. Én Péter, erre mondtam, hogy ha a telefonra ő kategorikusan elzárkózik, és köti az ebet a karóhoz, a 900.000 + ÁFA-hoz, akkor hiába ülünk le 25-ször. </w:t>
      </w:r>
    </w:p>
    <w:p>
      <w:pPr>
        <w:pStyle w:val="Normal"/>
        <w:jc w:val="both"/>
        <w:rPr/>
      </w:pPr>
      <w:r>
        <w:rPr/>
      </w:r>
    </w:p>
    <w:p>
      <w:pPr>
        <w:pStyle w:val="Normal"/>
        <w:jc w:val="both"/>
        <w:rPr/>
      </w:pPr>
      <w:r>
        <w:rPr>
          <w:u w:val="single"/>
        </w:rPr>
        <w:t>Tóth Tamás Gábor képviselő:</w:t>
      </w:r>
      <w:r>
        <w:rPr/>
        <w:t xml:space="preserve"> Most én azt szeretném mondani Képviselő Asszonynak, meg mindenkinek, hogy beszélünk már másfél órája erről, meg az előző testületi ülésen is beszéltünk már erről a Kiss Sándor féle problematikáról, meggyőződésem, hogy ennek a projektnek a véghezvitele, az egész pénzügyi rendezése, és az MVH felé az elszámoláshoz, semmi köze nincs Kiss Sándornak és az ő cégének. Az, hogy Polgármester Úr ezt a problémát behozta ebbe a projektbe, az az ő dolga, nekem más erről a véleményem.</w:t>
      </w:r>
    </w:p>
    <w:p>
      <w:pPr>
        <w:pStyle w:val="Normal"/>
        <w:jc w:val="both"/>
        <w:rPr/>
      </w:pPr>
      <w:r>
        <w:rPr/>
      </w:r>
    </w:p>
    <w:p>
      <w:pPr>
        <w:pStyle w:val="Normal"/>
        <w:jc w:val="both"/>
        <w:rPr/>
      </w:pPr>
      <w:r>
        <w:rPr>
          <w:u w:val="single"/>
        </w:rPr>
        <w:t>Hajdu Gábor polgármester:</w:t>
      </w:r>
      <w:r>
        <w:rPr/>
        <w:t xml:space="preserve"> Mi a probléma?</w:t>
      </w:r>
    </w:p>
    <w:p>
      <w:pPr>
        <w:pStyle w:val="Normal"/>
        <w:jc w:val="both"/>
        <w:rPr/>
      </w:pPr>
      <w:r>
        <w:rPr/>
      </w:r>
    </w:p>
    <w:p>
      <w:pPr>
        <w:pStyle w:val="Normal"/>
        <w:jc w:val="both"/>
        <w:rPr/>
      </w:pPr>
      <w:r>
        <w:rPr>
          <w:u w:val="single"/>
        </w:rPr>
        <w:t>Tóth Tamás Gábor képviselő:</w:t>
      </w:r>
      <w:r>
        <w:rPr/>
        <w:t xml:space="preserve"> A Kiss Sándor által felvetett 900.000,-Ft + ÁFA-nak a problémáját. Ennek a projektnek a lebonyolításához és a normális lezárásához semmilyen köze nincs Kiss Sándor követelésének, vagy nem követelésének, illetve az összegnek. Ennek az egész projektnek, meggyőződésem, hogy a Kiss Sándor féle egyezségnek a megtörténte, vagy elhalasztásával is le lehet zárni. Ha Polgármester Úr azt mondja pár perccel ezelőtt, hogy ő képviseli a testületet, intenzívebb tárgyalásokat is lefolytatott volna. Ha várunk, hogy mi a 140.000-ről, ő a 900.000-ről nem mozdul el, akkor nincs előremozdulás, ha nincs beszélgetés, én biztos vagyok benne amúgy, hogy a 900.000,- is jelentős alku képes összeg, tehát előre lehetne lépni, de mondom még egyszer ennek a projektnek a lezárásához, a Kiss Sándor féle cégnek semmi köze. Még egy dolgot szeretnék elmondani, többször elhangzott, hogy rossz döntést hozott a Képviselő-testület, a Képviselő-testület döntést hoz, a képviselő-testületet pedig valaki képviselje. Nagyon sok rossz döntésről beszélhetnék én is, amit az előző képviselő-testület hozott, de nem beszélek, mert megbeszéltük a ciklus elején, hogy nem dobálózunk ezzel. A Képviselő-testületi döntés, az döntés. Azt el szeretném mondani, a döntést megelőző apró momentumot, és jó lenne, ha ezt most is megerősítené Polgármester Úr, mert azt hiszen az előző ülésen is elhangzott, hogy itt szerződés szegés megvalósulása zajlott a Kiss Sándor és cége részéről, hiszen egy csütörtöki napon hoztunk döntést három közbeszerzésre meghívott céggel kapcsolatban, a határozatunkban benne volt, hogy a következő napon kimegy a három meghívott cégnek a meghívó. A meghívó nem ment ki, Kiss Sándor azt mondta, hogy nem ment ki, egyik testületi ülésen azt mondtad, hogy miattad nem ment ki, akkor ezt fel kell vállalni, akkor te nagyon súlyos kötelezettség szegést végeztél ezzel kapcsolatban véleményem szerint. Kiss Sándorék cége volt megbízva, azt, hogy te nem adtad át az információt, miattad bukott az ő munkájuk, de hogy ők nem végezték el rendesen ezt a munkát, az biztos. </w:t>
      </w:r>
    </w:p>
    <w:p>
      <w:pPr>
        <w:pStyle w:val="Normal"/>
        <w:jc w:val="both"/>
        <w:rPr/>
      </w:pPr>
      <w:r>
        <w:rPr/>
      </w:r>
    </w:p>
    <w:p>
      <w:pPr>
        <w:pStyle w:val="Normal"/>
        <w:jc w:val="both"/>
        <w:rPr/>
      </w:pPr>
      <w:r>
        <w:rPr>
          <w:u w:val="single"/>
        </w:rPr>
        <w:t>Hajdu Gábor polgármester:</w:t>
      </w:r>
      <w:r>
        <w:rPr/>
        <w:t xml:space="preserve"> Két dolgot szeretnék elmondani röviden. Ezzel ugyanúgy jártunk, mint a védőnői pályázat kiírással és nem Ildikó hibázott. Mi legrövidebb időn belül ki szerettük volna írni a pályázatot, saját magunkra nézve hoztunk egy olyan határidőt, amiről másnap kiderült, hogy nem jó, mert a törvényeknek nem felelünk meg. </w:t>
      </w:r>
    </w:p>
    <w:p>
      <w:pPr>
        <w:pStyle w:val="Normal"/>
        <w:jc w:val="both"/>
        <w:rPr/>
      </w:pPr>
      <w:r>
        <w:rPr/>
      </w:r>
    </w:p>
    <w:p>
      <w:pPr>
        <w:pStyle w:val="Normal"/>
        <w:jc w:val="both"/>
        <w:rPr/>
      </w:pPr>
      <w:r>
        <w:rPr>
          <w:u w:val="single"/>
        </w:rPr>
        <w:t>Bányainé dr. Magicz Ildikó jegyző:</w:t>
      </w:r>
      <w:r>
        <w:rPr/>
        <w:t xml:space="preserve"> Nem, technikailag nem sikerült megvalósítani.</w:t>
      </w:r>
    </w:p>
    <w:p>
      <w:pPr>
        <w:pStyle w:val="Normal"/>
        <w:jc w:val="both"/>
        <w:rPr/>
      </w:pPr>
      <w:r>
        <w:rPr/>
      </w:r>
    </w:p>
    <w:p>
      <w:pPr>
        <w:pStyle w:val="Normal"/>
        <w:jc w:val="both"/>
        <w:rPr/>
      </w:pPr>
      <w:r>
        <w:rPr>
          <w:u w:val="single"/>
        </w:rPr>
        <w:t>Hajdu Gábor polgármester:</w:t>
      </w:r>
      <w:r>
        <w:rPr/>
        <w:t xml:space="preserve"> Ez a pontos, technikailag, és akkor hó de nagytörvénysértést követtünk el. A következőket szeretném elmondani. Arra, hogy mikor megy ki az anyag, arra semmilyen törvényi kötelezettség nem volt. Saját magunkra nézve, Erikával megbeszéltem, a pénzügyi osztályvezetővel, azt az időpontot, hogy minden körülmények között azt az időpontot tegyük, hogy azt a bizonyos novemberi határidőbe, ebbe a 10%-os valamibe beleférjünk. Tehát saját magunkra nézve tettünk egy ilyen nagyon szoros határidőt. Az igazság hangozzon el. És amikor Tóth Tamás Gábor, és mi Erikával elkészítettük az összes anyagot és a bonyolító, a lebonyolító a Kiss Sádnorék, az összes anyagot a Képviselő-testületi ülésre összekészítette döntésre, hogy másnap reggel már mehetett volna ki az anyag. Erre föláll Tóth Tamás Gábor és azt javasolta a testületnek, hogy ne annak az előkészített három cégnek küldjük ki az anyagot, hanem egy teljesen három újnak. Innentől fogva, a következő történt, én megkértem a bonyolítót, hogy nézzen utána ennek a három új cégnek, hiszen az anyag kiküldéséért én vagyok a felelős, hiszen a bonyolítónak minden részét le kell papírozni, én mindent kérek tőle, ez az András szerződésében is benne van, hogy ha itt a sajtó, meg a nyilvánosság, de az a projekt menedzsmentnek a része, Ennek a projekt részét, mindent a projekt menedzsment csinál, többek között ennek az anyagnak a kiküldését is. Tehát nem Sándor dolga volt azt kiküldeni, hanem Sándornak előkészíteni volt a dolga, és amikor elő tudta nekem készíteni, akkor azt az anyagot, böcsülettel ki is küldte. Ezzel le is zárnám ezt.</w:t>
      </w:r>
    </w:p>
    <w:p>
      <w:pPr>
        <w:pStyle w:val="Normal"/>
        <w:jc w:val="both"/>
        <w:rPr/>
      </w:pPr>
      <w:r>
        <w:rPr/>
      </w:r>
    </w:p>
    <w:p>
      <w:pPr>
        <w:pStyle w:val="Normal"/>
        <w:jc w:val="both"/>
        <w:rPr/>
      </w:pPr>
      <w:r>
        <w:rPr>
          <w:u w:val="single"/>
        </w:rPr>
        <w:t>Bányainé dr. Magicz Ildikó jegyző:</w:t>
      </w:r>
      <w:r>
        <w:rPr/>
        <w:t xml:space="preserve"> Elnézést kérek, el kell mennem Miskolcra választással kapcsolatban. Aljegyző Asszony fog a továbbiakban helyettesíteni.</w:t>
      </w:r>
    </w:p>
    <w:p>
      <w:pPr>
        <w:pStyle w:val="Normal"/>
        <w:jc w:val="both"/>
        <w:rPr/>
      </w:pPr>
      <w:r>
        <w:rPr/>
      </w:r>
    </w:p>
    <w:p>
      <w:pPr>
        <w:pStyle w:val="Normal"/>
        <w:jc w:val="both"/>
        <w:rPr/>
      </w:pPr>
      <w:r>
        <w:rPr>
          <w:u w:val="single"/>
        </w:rPr>
        <w:t>Hajdu Gábor polgármester:</w:t>
      </w:r>
      <w:r>
        <w:rPr/>
        <w:t xml:space="preserve"> Alá tudjuk azt a szabályzatot vele írni?</w:t>
      </w:r>
    </w:p>
    <w:p>
      <w:pPr>
        <w:pStyle w:val="Normal"/>
        <w:jc w:val="both"/>
        <w:rPr/>
      </w:pPr>
      <w:r>
        <w:rPr/>
      </w:r>
    </w:p>
    <w:p>
      <w:pPr>
        <w:pStyle w:val="Normal"/>
        <w:jc w:val="both"/>
        <w:rPr/>
      </w:pPr>
      <w:r>
        <w:rPr>
          <w:u w:val="single"/>
        </w:rPr>
        <w:t>Bányainé dr. Magicz Ildikó jegyző:</w:t>
      </w:r>
      <w:r>
        <w:rPr/>
        <w:t xml:space="preserve"> Természetesen, a pénzkezelési szabályzatot is, alá lehet írni, majd még tájékoztatja a testületet két dologról a végén, úgyhogy elnézést kérek, de ez most már határidős, és már így is el vagyok késve. </w:t>
      </w:r>
    </w:p>
    <w:p>
      <w:pPr>
        <w:pStyle w:val="Normal"/>
        <w:jc w:val="both"/>
        <w:rPr/>
      </w:pPr>
      <w:r>
        <w:rPr/>
      </w:r>
    </w:p>
    <w:p>
      <w:pPr>
        <w:pStyle w:val="Normal"/>
        <w:jc w:val="both"/>
        <w:rPr/>
      </w:pPr>
      <w:r>
        <w:rPr>
          <w:u w:val="single"/>
        </w:rPr>
        <w:t>Kovácsné Kuzma Erika képviselő:</w:t>
      </w:r>
      <w:r>
        <w:rPr/>
        <w:t xml:space="preserve"> Én is ezt javasolnám, mert nekünk is el kell majd menni Zsuzsával. Viszont az tény, hogy elismerte a testület, hogy a Kiss Sándor cége amit végzett munkát, azt ki fogjuk fizetni. Én azt javaslom, hogy Ön, Polgármester Úr és a Kiss Sándor, akkor üljenek le személyesen, egyeztessenek, beszéljék meg a dolgot, más az telefonon, meg e-mailben, személyesen jobb és akkor összegről bármiről megbeszélni, hogy haladjon ez a dolog, mert erről beszélhetünk még itt mi órákat, de attól nem fogunk előrébb jutni. Ezt hárman beszéljék meg, hogy Polgármester Úr fogja képviselni a testületet, és a másik két cég részéről is, hogy egyezzenek meg, hogy minél hamarabb jussunk ennek az egésznek a végére. </w:t>
      </w:r>
    </w:p>
    <w:p>
      <w:pPr>
        <w:pStyle w:val="Normal"/>
        <w:jc w:val="both"/>
        <w:rPr/>
      </w:pPr>
      <w:r>
        <w:rPr/>
      </w:r>
    </w:p>
    <w:p>
      <w:pPr>
        <w:pStyle w:val="Normal"/>
        <w:jc w:val="both"/>
        <w:rPr/>
      </w:pPr>
      <w:r>
        <w:rPr>
          <w:u w:val="single"/>
        </w:rPr>
        <w:t>Hajdu Gábor polgármester:</w:t>
      </w:r>
      <w:r>
        <w:rPr/>
        <w:t xml:space="preserve"> Tehát ennyi, úgyhogy Kiss Sándor semmiféle szerződés szegést nem tett. Legyünk e felől nyugodtak, ezt ő el is mondta, amikor itt volt, de ennek ellenére azt mondta, hogy ha ő nem kell, akkor félreáll. Kapja meg a pénzét, amit elvégzett. A másik, amit Képviselő Úr mond, decemberben kaptunk Kiss Úrtól levelet, hogy kell neki 900.000,-Ft + ÁFA. A Képviselő-testület tárgyalta, azt mondta sok. Én nem tudok mást tenni, megírtuk neki, hogy sok. Aztán most küldött még egy levelet, amiben leírta, hogy bírósággal fenyegetett és egy forinttal sem tett kevesebbet, még mindig a 900-at. Tehát miről tárgyaljak, neki annyi, nekünk nincsen annyi. </w:t>
      </w:r>
    </w:p>
    <w:p>
      <w:pPr>
        <w:pStyle w:val="Normal"/>
        <w:jc w:val="both"/>
        <w:rPr/>
      </w:pPr>
      <w:r>
        <w:rPr/>
      </w:r>
    </w:p>
    <w:p>
      <w:pPr>
        <w:pStyle w:val="Normal"/>
        <w:jc w:val="both"/>
        <w:rPr/>
      </w:pPr>
      <w:r>
        <w:rPr>
          <w:u w:val="single"/>
        </w:rPr>
        <w:t>Tóth Tamás Gábor képviselő:</w:t>
      </w:r>
      <w:r>
        <w:rPr/>
        <w:t xml:space="preserve"> Nincs értelme.</w:t>
      </w:r>
    </w:p>
    <w:p>
      <w:pPr>
        <w:pStyle w:val="Normal"/>
        <w:jc w:val="both"/>
        <w:rPr/>
      </w:pPr>
      <w:r>
        <w:rPr/>
      </w:r>
    </w:p>
    <w:p>
      <w:pPr>
        <w:pStyle w:val="Normal"/>
        <w:jc w:val="both"/>
        <w:rPr/>
      </w:pPr>
      <w:r>
        <w:rPr>
          <w:u w:val="single"/>
        </w:rPr>
        <w:t>Hajdu Gábor polgármester:</w:t>
      </w:r>
      <w:r>
        <w:rPr/>
        <w:t xml:space="preserve"> Így van, de már elmondtam ötször, András javasolt egy 140.000,-Ft-ot kifizet Sándornak, elrendezi az előzményeket. Itt nincs miről beszélni, itt Sándor most hiába mond ötszázezreket, ehhez már nincs sem 350.000,-Ft-unk, sem 3,-Ft-unk sem. Tehát vagy elfogadja a 140.000,-Ft-ot, vagy így záródik le, vagy zárjuk le most így, aztán lehet, hogy nem megy bíróságra, lehet, hogy le fogja nyelni ezt a békát, vagy nem. Elkezdhetünk alkudozni, de mi nem tudunk köztest adni. Ha elfogadja Sándor, akkor simán lerendeződött, ha nem akkor sem kell itt újra leülni, fárasztani egymást, akkor a testület a hozott döntéseit nézve, majd eljutunk valahová. </w:t>
      </w:r>
    </w:p>
    <w:p>
      <w:pPr>
        <w:pStyle w:val="Normal"/>
        <w:jc w:val="both"/>
        <w:rPr/>
      </w:pPr>
      <w:r>
        <w:rPr/>
      </w:r>
    </w:p>
    <w:p>
      <w:pPr>
        <w:pStyle w:val="Normal"/>
        <w:jc w:val="both"/>
        <w:rPr/>
      </w:pPr>
      <w:r>
        <w:rPr>
          <w:u w:val="single"/>
        </w:rPr>
        <w:t>Rudolf András ügyvezető igazgató:</w:t>
      </w:r>
      <w:r>
        <w:rPr/>
        <w:t xml:space="preserve"> Az én anyagom mellett van egy pénzügyi melléklet, meg kellett bontanom 3 részre. Közbeszerzésre 240.000,-Ft-ot tettem be, hogy annyiért vállaljuk fel, több mint a feléről lemondok, tovább már nem tudok elmenni. </w:t>
      </w:r>
    </w:p>
    <w:p>
      <w:pPr>
        <w:pStyle w:val="Normal"/>
        <w:jc w:val="both"/>
        <w:rPr/>
      </w:pPr>
      <w:r>
        <w:rPr/>
      </w:r>
    </w:p>
    <w:p>
      <w:pPr>
        <w:pStyle w:val="Normal"/>
        <w:jc w:val="both"/>
        <w:rPr/>
      </w:pPr>
      <w:r>
        <w:rPr>
          <w:u w:val="single"/>
        </w:rPr>
        <w:t>Hajdu Gábor polgármester:</w:t>
      </w:r>
      <w:r>
        <w:rPr/>
        <w:t xml:space="preserve"> Így van, az hogy ő hogy ütemezte az ő munkáját, az az ő dolga. Most ne rágjuk a csontot, mert akkor megint nem jutunk előre. A döntés a következő, a testület én azt szeretném, hogy elfogadja, ezt majd most aljegyző asszony fogja mondani, hogy menyire jó, vagy nem jó, ha Kiss Sándor hajlandó elfogadni ezt a 140.000,-Ft + ÁFA-s felkínálást az elvégzett munkájáért, és küld egy levelet nekünk, hogy nincs követelése felénk, akkor nincs gáz, ha ezt nem fogadja el, akkor a testületnek az a javaslata, hogy így ahogy ebben a helyzetben vagyunk fizessünk ki mindent Rudolf Úrnak, és vállaljuk azt, hogy ő majd valamilyen követeléssel előáll. </w:t>
      </w:r>
    </w:p>
    <w:p>
      <w:pPr>
        <w:pStyle w:val="Normal"/>
        <w:jc w:val="both"/>
        <w:rPr/>
      </w:pPr>
      <w:r>
        <w:rPr/>
      </w:r>
    </w:p>
    <w:p>
      <w:pPr>
        <w:pStyle w:val="Normal"/>
        <w:jc w:val="both"/>
        <w:rPr/>
      </w:pPr>
      <w:r>
        <w:rPr>
          <w:u w:val="single"/>
        </w:rPr>
        <w:t>Rudolf András ügyvezető igazgató:</w:t>
      </w:r>
      <w:r>
        <w:rPr/>
        <w:t xml:space="preserve"> Elnézést, még annyit szeretnék hozzáfűzni, hogy minél gyorsabban le tudjuk zárni ezt a dolgot, kapjuk meg a szükséges anyagokat, hogy minél gyorsabban a kifizetéshez be tudjuk nyújtani az anyagokat. Muszáj egy tájékoztatást kapjak róla, mert egy folyamatban lévő bírósági eljárás megindításról van, szó, ha úgy alakul a döntés, hogy mégis a cégem kifizetésre kerül, akkor azt vissza kell vonjam. A héten jó lenne, ha kapnék róla tájékoztatást. Szerződéssel mi legyen?</w:t>
      </w:r>
    </w:p>
    <w:p>
      <w:pPr>
        <w:pStyle w:val="Normal"/>
        <w:jc w:val="both"/>
        <w:rPr/>
      </w:pPr>
      <w:r>
        <w:rPr/>
      </w:r>
    </w:p>
    <w:p>
      <w:pPr>
        <w:pStyle w:val="Normal"/>
        <w:jc w:val="both"/>
        <w:rPr/>
      </w:pPr>
      <w:r>
        <w:rPr>
          <w:u w:val="single"/>
        </w:rPr>
        <w:t>Hajdu Gábor polgármester:</w:t>
      </w:r>
      <w:r>
        <w:rPr/>
        <w:t xml:space="preserve"> Készítsetek már, és aláírjuk.</w:t>
      </w:r>
    </w:p>
    <w:p>
      <w:pPr>
        <w:pStyle w:val="Normal"/>
        <w:jc w:val="both"/>
        <w:rPr/>
      </w:pPr>
      <w:r>
        <w:rPr/>
      </w:r>
    </w:p>
    <w:p>
      <w:pPr>
        <w:pStyle w:val="Normal"/>
        <w:jc w:val="both"/>
        <w:rPr/>
      </w:pPr>
      <w:r>
        <w:rPr>
          <w:u w:val="single"/>
        </w:rPr>
        <w:t xml:space="preserve">Rudolf András ügyvezető igazgató: </w:t>
      </w:r>
      <w:r>
        <w:rPr/>
        <w:t>Azt hiszem, legkisebb bajt ezzel csinálunk.</w:t>
      </w:r>
    </w:p>
    <w:p>
      <w:pPr>
        <w:pStyle w:val="Normal"/>
        <w:jc w:val="both"/>
        <w:rPr/>
      </w:pPr>
      <w:r>
        <w:rPr/>
      </w:r>
    </w:p>
    <w:p>
      <w:pPr>
        <w:pStyle w:val="Normal"/>
        <w:jc w:val="both"/>
        <w:rPr/>
      </w:pPr>
      <w:r>
        <w:rPr>
          <w:u w:val="single"/>
        </w:rPr>
        <w:t>Hajdu Gábor polgármester:</w:t>
      </w:r>
      <w:r>
        <w:rPr/>
        <w:t xml:space="preserve"> Még két hónap múlva is lapokat cseréltetek benne.</w:t>
      </w:r>
    </w:p>
    <w:p>
      <w:pPr>
        <w:pStyle w:val="Normal"/>
        <w:jc w:val="both"/>
        <w:rPr/>
      </w:pPr>
      <w:r>
        <w:rPr/>
      </w:r>
    </w:p>
    <w:p>
      <w:pPr>
        <w:pStyle w:val="Normal"/>
        <w:jc w:val="both"/>
        <w:rPr/>
      </w:pPr>
      <w:r>
        <w:rPr>
          <w:u w:val="single"/>
        </w:rPr>
        <w:t>Rudolf András ügyvezető igazgató:</w:t>
      </w:r>
      <w:r>
        <w:rPr/>
        <w:t xml:space="preserve"> Az azért volt, mert nem szerepelt a műszaki ellenőr neve benne. Az egy dolog. Igaz, hogy nem jogszerű, de ha ezt a testület jóváhagyja, akkor én hozok egy általam aláírtat, megvárom míg mindenki aláírja és lesz a számla mellé. </w:t>
      </w:r>
    </w:p>
    <w:p>
      <w:pPr>
        <w:pStyle w:val="Normal"/>
        <w:jc w:val="both"/>
        <w:rPr/>
      </w:pPr>
      <w:r>
        <w:rPr/>
      </w:r>
    </w:p>
    <w:p>
      <w:pPr>
        <w:pStyle w:val="Normal"/>
        <w:jc w:val="both"/>
        <w:rPr/>
      </w:pPr>
      <w:r>
        <w:rPr>
          <w:u w:val="single"/>
        </w:rPr>
        <w:t xml:space="preserve">Dobos Józsefné aljegyző: </w:t>
      </w:r>
      <w:r>
        <w:rPr/>
        <w:t>Tisztelt Polgármester Úr, Tisztelt Képviselő-testület. Úgy gondolom, hogy a szerződés, az valóban a legkisebb probléma, és maradjunk Jegyző Asszony a utolsó szavainál, hogy annak meg kell lenni. Ha a pénzügyi osztályvezetőnél akkor ott, ha itt az irattárban, vagy az iratban, akkor itt.</w:t>
      </w:r>
    </w:p>
    <w:p>
      <w:pPr>
        <w:pStyle w:val="Normal"/>
        <w:jc w:val="both"/>
        <w:rPr/>
      </w:pPr>
      <w:r>
        <w:rPr/>
      </w:r>
    </w:p>
    <w:p>
      <w:pPr>
        <w:pStyle w:val="Normal"/>
        <w:jc w:val="both"/>
        <w:rPr/>
      </w:pPr>
      <w:r>
        <w:rPr>
          <w:u w:val="single"/>
        </w:rPr>
        <w:t>Hajdu Gábor polgármester:</w:t>
      </w:r>
      <w:r>
        <w:rPr/>
        <w:t xml:space="preserve"> Itt nincs.</w:t>
      </w:r>
    </w:p>
    <w:p>
      <w:pPr>
        <w:pStyle w:val="Normal"/>
        <w:jc w:val="both"/>
        <w:rPr/>
      </w:pPr>
      <w:r>
        <w:rPr/>
      </w:r>
    </w:p>
    <w:p>
      <w:pPr>
        <w:pStyle w:val="Normal"/>
        <w:jc w:val="both"/>
        <w:rPr/>
      </w:pPr>
      <w:r>
        <w:rPr>
          <w:u w:val="single"/>
        </w:rPr>
        <w:t>Dobos Józsefné aljegyző:</w:t>
      </w:r>
      <w:r>
        <w:rPr/>
        <w:t xml:space="preserve"> Most nem dolgozik a kolléganő, majd ha már lesz, akkor még egyszer megnézzük és megtaláljuk a jogszerű megoldást. Ami a problémát jelenti, hogy az önkormányzat és a KSL Consulting között nincs kapcsolat, tehát Polgármester Úr nem tudom, hogy hogy szeretné határozati javaslatba foglaltatni azt, hogy egy olyan céggel, akivel felbontottuk a szerződést és tudattuk vele, hogy a 900.000,-Ft + ÁFA összeget magasnak találjuk. Ezt követően ő már csak polgármester úrral e-mailezett. Nem tudom, hogy mi milyen jogalappal kívánjuk a felbontott szerződéssel mégis tartani vele a kapcsolatot. Tudom, hogy most erre az lesz a válasz, hogy ő elvégzett egy feladatot. Több sávon mozgott most a történet, de olyan határozatot kell hozni, ami megáll. Tehát olyan céget akar megkeresni a testület, akivel szerződéses viszonyban nem állunk. Konkrétan fogalmazódjon meg ez, mert ez így a jegyzőkönyvben nem szerepelhet. </w:t>
      </w:r>
    </w:p>
    <w:p>
      <w:pPr>
        <w:pStyle w:val="Normal"/>
        <w:jc w:val="both"/>
        <w:rPr/>
      </w:pPr>
      <w:r>
        <w:rPr/>
      </w:r>
    </w:p>
    <w:p>
      <w:pPr>
        <w:pStyle w:val="Normal"/>
        <w:jc w:val="both"/>
        <w:rPr/>
      </w:pPr>
      <w:r>
        <w:rPr>
          <w:u w:val="single"/>
        </w:rPr>
        <w:t>Hajdu Gábor polgármester:</w:t>
      </w:r>
      <w:r>
        <w:rPr/>
        <w:t xml:space="preserve"> Nem keresünk meg céget, itt a testület arról hoz döntést, hogy ez a héten le lesz rendezve. Másról nem kell itt döntést hozni. Ez kétféleképpen lehet, vagy a Sándor elfogadja és tesz mellé egy levelet, hogy nincs követelése velünk szemben, vagy úgy, hogy marad így, ahogy van. </w:t>
      </w:r>
    </w:p>
    <w:p>
      <w:pPr>
        <w:pStyle w:val="Normal"/>
        <w:jc w:val="both"/>
        <w:rPr/>
      </w:pPr>
      <w:r>
        <w:rPr/>
      </w:r>
    </w:p>
    <w:p>
      <w:pPr>
        <w:pStyle w:val="Normal"/>
        <w:jc w:val="both"/>
        <w:rPr/>
      </w:pPr>
      <w:r>
        <w:rPr>
          <w:u w:val="single"/>
        </w:rPr>
        <w:t xml:space="preserve">Dobos Józsefné aljegyző: </w:t>
      </w:r>
      <w:r>
        <w:rPr/>
        <w:t xml:space="preserve">A testületnek ebben nem kell most döntést hoznia, a testület a döntését már meghozta. Most a teljesítés igazolásnak kell megvalósulnia. Itt most nem kell döntést hozni. Ez a tájékoztató, ami elhangzott itt, nem a testület hatásköre. Nincs határozati javaslatunk arra, hogy nincs szerződésünk a KSL-lel. Az egy dolog, hogy voltak olyan lépések és momentumok, amikor a testület kifejezte szándékát, hogy végzett tevékenységet, de ezt mai napig nem is vitatja a testület. Ezt a 900.000,-Ft + ÁFA-s történetet kellett volna befejezni nekünk, függetlenül attól, hogy az új bonyolító belépett és végezte a munkáját. Amit most a testületnek tudomásul kell venni, az az, hogy nincs teljesítés igazolás, és nem csak azért, mert nincs fizetve, hanem azért mert ez veszélyezteti az MVH-s dolgokat. Nem arról kell dönteni, hogy háttérben ki, mit, hogy fog megállapodni. Erről a testületnek nem kell dönteni. </w:t>
      </w:r>
    </w:p>
    <w:p>
      <w:pPr>
        <w:pStyle w:val="Normal"/>
        <w:jc w:val="both"/>
        <w:rPr/>
      </w:pPr>
      <w:r>
        <w:rPr/>
      </w:r>
    </w:p>
    <w:p>
      <w:pPr>
        <w:pStyle w:val="Normal"/>
        <w:jc w:val="both"/>
        <w:rPr/>
      </w:pPr>
      <w:r>
        <w:rPr>
          <w:u w:val="single"/>
        </w:rPr>
        <w:t>Tóth Tamás Gábor képviselő:</w:t>
      </w:r>
      <w:r>
        <w:rPr/>
        <w:t xml:space="preserve"> Aljegyző Asszonytól szeretném megkérdezni, hogy ez így szabályos-e, hogy novemberben és decemberben benyújtott számlához teljesítés igazolás még, az önkormányzat részéről még mindig nincs leigazolva, holott tudjuk, hogy a megvalósítása műszakilag is befejeződött a projektnek. Ez így történhet? Egy teljesítés igazolás, amit a számla kibocsátója várna, hogy néhány napon belül visszakap, meg a Ptk. is szabályozza, hogy ha nem fogadjuk el a számlát, akkor 8 napon belül visszaküldjük reklamációval, ez így rendben van?</w:t>
      </w:r>
    </w:p>
    <w:p>
      <w:pPr>
        <w:pStyle w:val="Normal"/>
        <w:jc w:val="both"/>
        <w:rPr/>
      </w:pPr>
      <w:r>
        <w:rPr/>
      </w:r>
    </w:p>
    <w:p>
      <w:pPr>
        <w:pStyle w:val="Normal"/>
        <w:jc w:val="both"/>
        <w:rPr/>
      </w:pPr>
      <w:r>
        <w:rPr>
          <w:u w:val="single"/>
        </w:rPr>
        <w:t>Dobos Józsefné aljegyző:</w:t>
      </w:r>
      <w:r>
        <w:rPr/>
        <w:t xml:space="preserve"> Ez így nem volt helyes. </w:t>
      </w:r>
    </w:p>
    <w:p>
      <w:pPr>
        <w:pStyle w:val="Normal"/>
        <w:jc w:val="both"/>
        <w:rPr/>
      </w:pPr>
      <w:r>
        <w:rPr/>
      </w:r>
    </w:p>
    <w:p>
      <w:pPr>
        <w:pStyle w:val="Normal"/>
        <w:jc w:val="both"/>
        <w:rPr/>
      </w:pPr>
      <w:r>
        <w:rPr>
          <w:u w:val="single"/>
        </w:rPr>
        <w:t>Tóth Tamás Gábor képviselő:</w:t>
      </w:r>
      <w:r>
        <w:rPr/>
        <w:t xml:space="preserve"> Kinek kell a teljesítés igazolást aláírni.</w:t>
      </w:r>
    </w:p>
    <w:p>
      <w:pPr>
        <w:pStyle w:val="Normal"/>
        <w:jc w:val="both"/>
        <w:rPr/>
      </w:pPr>
      <w:r>
        <w:rPr/>
      </w:r>
    </w:p>
    <w:p>
      <w:pPr>
        <w:pStyle w:val="Normal"/>
        <w:jc w:val="both"/>
        <w:rPr/>
      </w:pPr>
      <w:r>
        <w:rPr>
          <w:u w:val="single"/>
        </w:rPr>
        <w:t>Dobos Józsefné aljegyző:</w:t>
      </w:r>
      <w:r>
        <w:rPr/>
        <w:t xml:space="preserve"> Hát, ebben az esetben Polgármester Úrnak.</w:t>
      </w:r>
    </w:p>
    <w:p>
      <w:pPr>
        <w:pStyle w:val="Normal"/>
        <w:jc w:val="both"/>
        <w:rPr/>
      </w:pPr>
      <w:r>
        <w:rPr/>
      </w:r>
    </w:p>
    <w:p>
      <w:pPr>
        <w:pStyle w:val="Normal"/>
        <w:jc w:val="both"/>
        <w:rPr/>
      </w:pPr>
      <w:r>
        <w:rPr>
          <w:u w:val="single"/>
        </w:rPr>
        <w:t>Hajdu Gábor polgármester:</w:t>
      </w:r>
      <w:r>
        <w:rPr/>
        <w:t xml:space="preserve"> Nekem. Én nem írtam alá tisztelt Képviselő Úr. Már többször elmondtam, hogy milyen aggályaim vannak ezzel. Már többször nem mondom el, mindenki siet. Voltak és vannak is aggályaim mai napig.</w:t>
      </w:r>
    </w:p>
    <w:p>
      <w:pPr>
        <w:pStyle w:val="Normal"/>
        <w:jc w:val="both"/>
        <w:rPr/>
      </w:pPr>
      <w:r>
        <w:rPr/>
      </w:r>
    </w:p>
    <w:p>
      <w:pPr>
        <w:pStyle w:val="Normal"/>
        <w:jc w:val="both"/>
        <w:rPr/>
      </w:pPr>
      <w:r>
        <w:rPr>
          <w:u w:val="single"/>
        </w:rPr>
        <w:t xml:space="preserve">Tóth Tamás Gábor képviselő: </w:t>
      </w:r>
      <w:r>
        <w:rPr/>
        <w:t>Azok a te aggályaid Polgármester Úr.</w:t>
      </w:r>
    </w:p>
    <w:p>
      <w:pPr>
        <w:pStyle w:val="Normal"/>
        <w:jc w:val="both"/>
        <w:rPr/>
      </w:pPr>
      <w:r>
        <w:rPr/>
      </w:r>
    </w:p>
    <w:p>
      <w:pPr>
        <w:pStyle w:val="Normal"/>
        <w:jc w:val="both"/>
        <w:rPr/>
      </w:pPr>
      <w:r>
        <w:rPr>
          <w:u w:val="single"/>
        </w:rPr>
        <w:t>Hajdu Gábor polgármester:</w:t>
      </w:r>
      <w:r>
        <w:rPr/>
        <w:t xml:space="preserve"> Világos. A következőt szeretném elmondani, ez a héten biztos, hogy le fog rendeződni. Vagy így, vagy úgy. De ehhez már nem kell döntés, semmiféle döntést nem kell hozni. Ez biztos, hogy le fog rendeződni. Majd lesz vele valami. Én végül is úgy gondolom, hogy ezt a fizetési meghagyást kellőképpen kiveséztük. Azt a szándékot, ami vezérelt, hogy a testület elé kerüljön, ez neked így András elfogadható? Tehát ez így rendben van. Az, hogy eltépésre kerültek azok a papírok, azért még egyszer elnézésedet kérem, kellőképpen fel voltam spanolódva egy más ügy miatt, képzeld el, leszakadt egy tető és hat órától dolgoztam tízig, aztán bejött a tulajdonos és azt mondta, hogy ő mégsem megy vissza a házba. Ami akkor utamba állt, téptem, de ezt a te leveledet, akkor rögtön kiküldtem és összehívtam a testületet, érezve a te szándékodat. És akkor rögtön elnézést kértem, tehát ez le van így rendezve. Köszönöm szépen András. </w:t>
      </w:r>
    </w:p>
    <w:p>
      <w:pPr>
        <w:pStyle w:val="Normal"/>
        <w:jc w:val="both"/>
        <w:rPr/>
      </w:pPr>
      <w:r>
        <w:rPr/>
      </w:r>
    </w:p>
    <w:p>
      <w:pPr>
        <w:pStyle w:val="Normal"/>
        <w:jc w:val="both"/>
        <w:rPr/>
      </w:pPr>
      <w:r>
        <w:rPr>
          <w:u w:val="single"/>
        </w:rPr>
        <w:t xml:space="preserve">Dobos Józsefné aljegyző: </w:t>
      </w:r>
      <w:r>
        <w:rPr/>
        <w:t>Még két feladatot bízott rám Jegyző Asszony, hogy ismertessem.</w:t>
      </w:r>
    </w:p>
    <w:p>
      <w:pPr>
        <w:pStyle w:val="Normal"/>
        <w:jc w:val="both"/>
        <w:rPr/>
      </w:pPr>
      <w:r>
        <w:rPr/>
      </w:r>
    </w:p>
    <w:p>
      <w:pPr>
        <w:pStyle w:val="Normal"/>
        <w:jc w:val="both"/>
        <w:rPr/>
      </w:pPr>
      <w:r>
        <w:rPr>
          <w:u w:val="single"/>
        </w:rPr>
        <w:t>Hajdu Gábor polgármester:</w:t>
      </w:r>
      <w:r>
        <w:rPr/>
        <w:t xml:space="preserve"> Ismertesd.</w:t>
      </w:r>
    </w:p>
    <w:p>
      <w:pPr>
        <w:pStyle w:val="Normal"/>
        <w:jc w:val="both"/>
        <w:rPr/>
      </w:pPr>
      <w:r>
        <w:rPr/>
      </w:r>
    </w:p>
    <w:p>
      <w:pPr>
        <w:pStyle w:val="Normal"/>
        <w:jc w:val="both"/>
        <w:rPr/>
      </w:pPr>
      <w:r>
        <w:rPr>
          <w:u w:val="single"/>
        </w:rPr>
        <w:t xml:space="preserve">Dobos Józsefné aljegyző: </w:t>
      </w:r>
      <w:r>
        <w:rPr/>
        <w:t xml:space="preserve">Az egyik ennek a bizonyos levélnek a kérdése, amit Polgármester Úr most említett. Ezen a napon, amikor ezek az iratok megsemmisítésre kerültek, ugye hogy a bonyolító kért minket, hogy gondoskodjunk a képviselők megkereséséről, kérte az elérhetőségüket. Erre Jegyző Asszony természetesen azt mondta, hogy nem okoz problémát, hiszen helyben szokásos módon kézbesítünk minden egyebet. Ezek a dokumentumok elkészültek és mielőtt kézbesítésre került, megsemmisültek, Polgármester Úr eltépte őket. </w:t>
      </w:r>
    </w:p>
    <w:p>
      <w:pPr>
        <w:pStyle w:val="Normal"/>
        <w:jc w:val="both"/>
        <w:rPr/>
      </w:pPr>
      <w:r>
        <w:rPr/>
      </w:r>
    </w:p>
    <w:p>
      <w:pPr>
        <w:pStyle w:val="Normal"/>
        <w:jc w:val="both"/>
        <w:rPr/>
      </w:pPr>
      <w:r>
        <w:rPr>
          <w:u w:val="single"/>
        </w:rPr>
        <w:t>Hajdu Gábor polgármester:</w:t>
      </w:r>
      <w:r>
        <w:rPr/>
        <w:t xml:space="preserve"> Küldtem helyette másikat.</w:t>
      </w:r>
    </w:p>
    <w:p>
      <w:pPr>
        <w:pStyle w:val="Normal"/>
        <w:jc w:val="both"/>
        <w:rPr/>
      </w:pPr>
      <w:r>
        <w:rPr/>
      </w:r>
    </w:p>
    <w:p>
      <w:pPr>
        <w:pStyle w:val="Normal"/>
        <w:jc w:val="both"/>
        <w:rPr/>
      </w:pPr>
      <w:r>
        <w:rPr>
          <w:u w:val="single"/>
        </w:rPr>
        <w:t>Dobos Józsefné aljegyző:</w:t>
      </w:r>
      <w:r>
        <w:rPr/>
        <w:t xml:space="preserve"> És küldött helyette másikat. Ez így történt. Ennek ellenére, mivel a levéltitok megsértése bűncselekménynek minősül, Jegyző Asszonynak meg kellett tennie a szükséges lépéseket. Tehát a kézbesítésről az általános jogszabály, hogy ilyet nem lehet tenni, mindegy, hogy ez hogy történt. Jegyző Asszony bűncselekmény gyanújával meg fogja keresni a rendőrséget.</w:t>
      </w:r>
    </w:p>
    <w:p>
      <w:pPr>
        <w:pStyle w:val="Normal"/>
        <w:jc w:val="both"/>
        <w:rPr/>
      </w:pPr>
      <w:r>
        <w:rPr/>
      </w:r>
    </w:p>
    <w:p>
      <w:pPr>
        <w:pStyle w:val="Normal"/>
        <w:jc w:val="both"/>
        <w:rPr/>
      </w:pPr>
      <w:r>
        <w:rPr>
          <w:u w:val="single"/>
        </w:rPr>
        <w:t>Hajdu Gábor polgármester:</w:t>
      </w:r>
      <w:r>
        <w:rPr/>
        <w:t xml:space="preserve"> Hát elég rosszul teszi. </w:t>
      </w:r>
    </w:p>
    <w:p>
      <w:pPr>
        <w:pStyle w:val="Normal"/>
        <w:jc w:val="both"/>
        <w:rPr/>
      </w:pPr>
      <w:r>
        <w:rPr/>
      </w:r>
    </w:p>
    <w:p>
      <w:pPr>
        <w:pStyle w:val="Normal"/>
        <w:jc w:val="both"/>
        <w:rPr/>
      </w:pPr>
      <w:r>
        <w:rPr>
          <w:u w:val="single"/>
        </w:rPr>
        <w:t xml:space="preserve">Dobos Józsefné aljegyző: </w:t>
      </w:r>
      <w:r>
        <w:rPr/>
        <w:t>Ezt lejegyzőkönyvezte azon a napon, amikor ez történt. Ez kötelessége Jegyző Asszonynak, hogy ezt megtegye.</w:t>
      </w:r>
    </w:p>
    <w:p>
      <w:pPr>
        <w:pStyle w:val="Normal"/>
        <w:jc w:val="both"/>
        <w:rPr/>
      </w:pPr>
      <w:r>
        <w:rPr/>
      </w:r>
    </w:p>
    <w:p>
      <w:pPr>
        <w:pStyle w:val="Normal"/>
        <w:jc w:val="both"/>
        <w:rPr/>
      </w:pPr>
      <w:r>
        <w:rPr>
          <w:u w:val="single"/>
        </w:rPr>
        <w:t>Hajdu Gábor polgármester:</w:t>
      </w:r>
      <w:r>
        <w:rPr/>
        <w:t xml:space="preserve"> Ez már jegyző.</w:t>
      </w:r>
    </w:p>
    <w:p>
      <w:pPr>
        <w:pStyle w:val="Normal"/>
        <w:jc w:val="both"/>
        <w:rPr/>
      </w:pPr>
      <w:r>
        <w:rPr/>
      </w:r>
    </w:p>
    <w:p>
      <w:pPr>
        <w:pStyle w:val="Normal"/>
        <w:jc w:val="both"/>
        <w:rPr/>
      </w:pPr>
      <w:r>
        <w:rPr>
          <w:u w:val="single"/>
        </w:rPr>
        <w:t>Dobos Józsefné aljegyző:</w:t>
      </w:r>
      <w:r>
        <w:rPr/>
        <w:t xml:space="preserve"> A másik az, hogy a kistelepüléseken az egy szavazókörös településeken a Helyi Választási Bizottság és a Szavazatszámláló Bizottság egy szerepben működik, egyként szerepel és van egy továbbképzés, egy tájékoztatás és egy olyan, amikor le kell tenni az esküt Polgármester Úr előtt. Ezt jegyző Asszony április 02-ra tervezi. Erről csak tájékoztatni kívántam a testületi tagokat. Választás 06-án lesz. Igyekszünk az itteni gyakorlatokat tartani. Szombaton kerül sor a megérkezett iratok elhelyezésére, biztonságos őrzésére.</w:t>
      </w:r>
    </w:p>
    <w:p>
      <w:pPr>
        <w:pStyle w:val="Normal"/>
        <w:jc w:val="both"/>
        <w:rPr/>
      </w:pPr>
      <w:r>
        <w:rPr/>
      </w:r>
    </w:p>
    <w:p>
      <w:pPr>
        <w:pStyle w:val="Normal"/>
        <w:jc w:val="both"/>
        <w:rPr/>
      </w:pPr>
      <w:r>
        <w:rPr>
          <w:u w:val="single"/>
        </w:rPr>
        <w:t>Hajdu Gábor polgármester:</w:t>
      </w:r>
      <w:r>
        <w:rPr/>
        <w:t xml:space="preserve"> Köszönöm szépen Aljegyző Asszony, az igazsághoz hozzá tartozzon, Jegyző Asszonyt nem kereste meg Rudolf András, hogy a képviselőknek bármit kézbesíteni kelljen, ez az egyik, Ildikót kereste meg.  </w:t>
      </w:r>
    </w:p>
    <w:p>
      <w:pPr>
        <w:pStyle w:val="Normal"/>
        <w:jc w:val="both"/>
        <w:rPr/>
      </w:pPr>
      <w:r>
        <w:rPr/>
      </w:r>
    </w:p>
    <w:p>
      <w:pPr>
        <w:pStyle w:val="Normal"/>
        <w:jc w:val="both"/>
        <w:rPr/>
      </w:pPr>
      <w:r>
        <w:rPr>
          <w:u w:val="single"/>
        </w:rPr>
        <w:t xml:space="preserve">Tóth Tamás Gábor képviselő: </w:t>
      </w:r>
      <w:r>
        <w:rPr/>
        <w:t>Had cáfolja már meg Rudolf Úr.</w:t>
      </w:r>
    </w:p>
    <w:p>
      <w:pPr>
        <w:pStyle w:val="Normal"/>
        <w:jc w:val="both"/>
        <w:rPr/>
      </w:pPr>
      <w:r>
        <w:rPr/>
      </w:r>
    </w:p>
    <w:p>
      <w:pPr>
        <w:pStyle w:val="Normal"/>
        <w:jc w:val="both"/>
        <w:rPr/>
      </w:pPr>
      <w:r>
        <w:rPr>
          <w:u w:val="single"/>
        </w:rPr>
        <w:t>Rudolf András ügyvezető igazgató:</w:t>
      </w:r>
      <w:r>
        <w:rPr/>
        <w:t xml:space="preserve"> Megkerestem.</w:t>
      </w:r>
    </w:p>
    <w:p>
      <w:pPr>
        <w:pStyle w:val="Normal"/>
        <w:jc w:val="both"/>
        <w:rPr/>
      </w:pPr>
      <w:r>
        <w:rPr/>
      </w:r>
    </w:p>
    <w:p>
      <w:pPr>
        <w:pStyle w:val="Normal"/>
        <w:jc w:val="both"/>
        <w:rPr/>
      </w:pPr>
      <w:r>
        <w:rPr>
          <w:u w:val="single"/>
        </w:rPr>
        <w:t>Tóth Tamás Gábor képviselő:</w:t>
      </w:r>
      <w:r>
        <w:rPr/>
        <w:t xml:space="preserve"> Megkereste.</w:t>
      </w:r>
    </w:p>
    <w:p>
      <w:pPr>
        <w:pStyle w:val="Normal"/>
        <w:jc w:val="both"/>
        <w:rPr/>
      </w:pPr>
      <w:r>
        <w:rPr/>
      </w:r>
    </w:p>
    <w:p>
      <w:pPr>
        <w:pStyle w:val="Normal"/>
        <w:jc w:val="both"/>
        <w:rPr/>
      </w:pPr>
      <w:r>
        <w:rPr>
          <w:u w:val="single"/>
        </w:rPr>
        <w:t xml:space="preserve">Hajdu Gábor polgármester: </w:t>
      </w:r>
      <w:r>
        <w:rPr/>
        <w:t>Honti Ildikó részére van címezve ez a levél. Honti Ildikó sem nem Jegyző, sem nem Polgármester. Andrásnak válaszoltam, hogy ez így nem jó, és én ezt küldöm vissza levelestől, mindenestől. Az hogy belekeveredett a többi hulladék papír közé, és én ezért elnézést kértem, és én azt hiszen, hogy ha Andrásnak ez nem jelent gondot, mert semmiféle titkot nem sértettünk mi ezzel meg, mert természetesen a testületnek kiküldtem az én fizetési meghagyásomat, az pedig, én azt mondtam a kolleganőnek, hogy szedjék már össze, vigyék már fel az asztalomra, Marikát kerestem, égre-földre, csak nem értem el. Nekem el kellett menni a statikushoz a leszakadt háztető miatt, tehát mindegy, hogy ki mit mond. Engem nem keresett meg a Jegyző Asszony, hogy ó de mit tettél. Innentől fogva, a Jegyző Asszony hozzáállása, szégyellje magát, tehát ezt majd elmondom neki is.</w:t>
      </w:r>
    </w:p>
    <w:p>
      <w:pPr>
        <w:pStyle w:val="Normal"/>
        <w:jc w:val="both"/>
        <w:rPr/>
      </w:pPr>
      <w:r>
        <w:rPr/>
      </w:r>
    </w:p>
    <w:p>
      <w:pPr>
        <w:pStyle w:val="Normal"/>
        <w:jc w:val="both"/>
        <w:rPr/>
      </w:pPr>
      <w:r>
        <w:rPr>
          <w:u w:val="single"/>
        </w:rPr>
        <w:t>Dobos Józsefné aljegyző:</w:t>
      </w:r>
      <w:r>
        <w:rPr/>
        <w:t xml:space="preserve"> Polgármester Úr.</w:t>
      </w:r>
    </w:p>
    <w:p>
      <w:pPr>
        <w:pStyle w:val="Normal"/>
        <w:jc w:val="both"/>
        <w:rPr/>
      </w:pPr>
      <w:r>
        <w:rPr/>
      </w:r>
    </w:p>
    <w:p>
      <w:pPr>
        <w:pStyle w:val="Normal"/>
        <w:jc w:val="both"/>
        <w:rPr/>
      </w:pPr>
      <w:r>
        <w:rPr>
          <w:u w:val="single"/>
        </w:rPr>
        <w:t>Tóth Tamás Gábor képviselő:</w:t>
      </w:r>
      <w:r>
        <w:rPr/>
        <w:t xml:space="preserve"> Szemébe, Polgármester Úr.</w:t>
      </w:r>
    </w:p>
    <w:p>
      <w:pPr>
        <w:pStyle w:val="Normal"/>
        <w:jc w:val="both"/>
        <w:rPr/>
      </w:pPr>
      <w:r>
        <w:rPr/>
      </w:r>
    </w:p>
    <w:p>
      <w:pPr>
        <w:pStyle w:val="Normal"/>
        <w:jc w:val="both"/>
        <w:rPr/>
      </w:pPr>
      <w:r>
        <w:rPr>
          <w:u w:val="single"/>
        </w:rPr>
        <w:t xml:space="preserve">Hajdu Gábor polgármester: </w:t>
      </w:r>
      <w:r>
        <w:rPr/>
        <w:t>Elmondtam neki, szemébe is.</w:t>
      </w:r>
    </w:p>
    <w:p>
      <w:pPr>
        <w:pStyle w:val="Normal"/>
        <w:jc w:val="both"/>
        <w:rPr/>
      </w:pPr>
      <w:r>
        <w:rPr/>
      </w:r>
    </w:p>
    <w:p>
      <w:pPr>
        <w:pStyle w:val="Normal"/>
        <w:jc w:val="both"/>
        <w:rPr/>
      </w:pPr>
      <w:r>
        <w:rPr>
          <w:u w:val="single"/>
        </w:rPr>
        <w:t>Tóth Tamás Gábor képviselő:</w:t>
      </w:r>
      <w:r>
        <w:rPr/>
        <w:t xml:space="preserve"> De majd akkor mondd, amikor itt lesz.</w:t>
      </w:r>
    </w:p>
    <w:p>
      <w:pPr>
        <w:pStyle w:val="Normal"/>
        <w:jc w:val="both"/>
        <w:rPr/>
      </w:pPr>
      <w:r>
        <w:rPr/>
      </w:r>
    </w:p>
    <w:p>
      <w:pPr>
        <w:pStyle w:val="Normal"/>
        <w:jc w:val="both"/>
        <w:rPr/>
      </w:pPr>
      <w:r>
        <w:rPr>
          <w:u w:val="single"/>
        </w:rPr>
        <w:t>Hajdu Gábor polgármester:</w:t>
      </w:r>
      <w:r>
        <w:rPr/>
        <w:t xml:space="preserve"> Így van. Én nagyon remélem, hogy azt a feljelentést, bocsánat, Képviselő Úr, beszélek, ami feljelentést megtett, az bele passzol, ebbe a miliőbe, de remélem, hogy azt már hallottuk és jegyzőkönyvben van, hogy Rudolf Úr teljesen rendben lévőnek látja, mert én rögtön kiküldtem a sajátomat és rögtön lerendeztem a normál medrében. Nem Honti Ildikót kell utasítgatni, akár Rudolf Úrnak, hogy bármit kézbesítsen, mert ebben a levélben az szerepel, hogy sőt majd még küldjünk vissza valamit, tehát ez így nem, így nem működik, de én ezt leleveleztem és én ezt törvényessé tettem, hogy kiküldtem ezt a levelet. Összejöttünk ezen az ülésen. Én titkot nem sértettem, az a levél senki másnak nincs a kezében, mint akinek szánta Rudolf Úr. Esetleg több darabban van. Én mondtam, hogy rakjuk össze, egy borítékba, le fogom írni, és vissza fogom küldeni. Le is írtam a levélben, hogy nem tudom visszaküldeni, mert darabokban van. Azt nem értem, hogy a Jegyző Asszony mi a fenének vitte el, mert visszaadtam volna a kezedbe Neked. És még egyszer elnézést kérek, ezt majd a rendőröknek is el fogom mondani. Borzasztó nagy szükség van ennél az önkormányzatnál erre az állandó feljelentgetésre.</w:t>
      </w:r>
    </w:p>
    <w:p>
      <w:pPr>
        <w:pStyle w:val="Normal"/>
        <w:jc w:val="both"/>
        <w:rPr/>
      </w:pPr>
      <w:r>
        <w:rPr/>
      </w:r>
    </w:p>
    <w:p>
      <w:pPr>
        <w:pStyle w:val="Normal"/>
        <w:jc w:val="both"/>
        <w:rPr/>
      </w:pPr>
      <w:r>
        <w:rPr>
          <w:u w:val="single"/>
        </w:rPr>
        <w:t>Tóth Tamás Gábor képviselő:</w:t>
      </w:r>
      <w:r>
        <w:rPr/>
        <w:t xml:space="preserve"> Nem kell leveleket széttépni.</w:t>
      </w:r>
    </w:p>
    <w:p>
      <w:pPr>
        <w:pStyle w:val="Normal"/>
        <w:jc w:val="both"/>
        <w:rPr/>
      </w:pPr>
      <w:r>
        <w:rPr/>
      </w:r>
    </w:p>
    <w:p>
      <w:pPr>
        <w:pStyle w:val="Normal"/>
        <w:jc w:val="both"/>
        <w:rPr/>
      </w:pPr>
      <w:r>
        <w:rPr>
          <w:u w:val="single"/>
        </w:rPr>
        <w:t xml:space="preserve">Hajdu Gábor polgármester: </w:t>
      </w:r>
      <w:r>
        <w:rPr/>
        <w:t xml:space="preserve">Bocsánatot kérek, én nagyon sok levelet széttépek. Bejön egy levél, hogy lipityókákat forgalmaz egy cég, és akkor erről tájékoztassam ezt meg azt, meg így meg úgy, nekem nincs szükséges lipityókára, és akkor széttépem. Rakom is a központi irattárba. Naponta több tíz levelet selejtezek. Tudtam, hogy a testületnek szól, vissza akartam küldeni, mert az ő levele volt. Ez a levél be van iktatva, nem téptem el. A levél mellett volt egy csomó boríték, hogy én ezt kézbesítsem. Én Rudolf Úrral semmilyen olyan megállapodásunk nincs, hogy ha ő valakit meg akar keresni, akkor rajtam keresztül, vagy a hivatalon keresztül kézbesítsem. Én írtam egy levelet, hogy vissza fogom küldeni. Sajnos a leveleket nem tudtam visszaküldeni, mert azok az egyéb nem iktatott eldobandó papírok közé keveredtek. Amikor megtörtént, szóltam a kolléganőmnek, hogy az irodámba rakja be egy borítékba, vigye fel, mondtam Melinda, el kell mennem a statikushoz, ha jönnek a jegyzők, mert akár mikor amikor eszükbe jut, hét közben is kijönnek, majd beszélek velük, legyen ott az asztalomon, én pedig a Rudolf Andrásnak megírom. Erre kijött a Jegyző Asszony, semmi, a levél mai napig ott van, csak nem egybe. Én rögtön kiküldtem ugyanazt a levelet, mert az a másik megsemmisítésre került. Tehát egyáltalán nem látom értelmét ennek a fölösleges akárminek, de hát tegye a Jegyző Asszony, lelkiismerete szerint. Ő dolga. Tehát ez csak bonyolítja az életünket, de nincs ezzel baj. </w:t>
      </w:r>
    </w:p>
    <w:p>
      <w:pPr>
        <w:pStyle w:val="Normal"/>
        <w:jc w:val="both"/>
        <w:rPr/>
      </w:pPr>
      <w:r>
        <w:rPr/>
      </w:r>
    </w:p>
    <w:p>
      <w:pPr>
        <w:pStyle w:val="Normal"/>
        <w:jc w:val="both"/>
        <w:rPr/>
      </w:pPr>
      <w:r>
        <w:rPr>
          <w:u w:val="single"/>
        </w:rPr>
        <w:t xml:space="preserve">Dobos Józsefné aljegyző: </w:t>
      </w:r>
      <w:r>
        <w:rPr/>
        <w:t xml:space="preserve">Bocsánat Polgármester Úr. Annyit szeretnék mondani, nehogy félre értse a testület, nem utasította Rudolf András Úr Honti Ildikó ügyintézőt. Rudolf Úr megkereste a Jegyző Asszonyt, nem tudta elérni, ezért jegyzői hatáskörben tőlem kért segítséget, arra vonatkozóan hogyan tudná a képviselőket megkeresni. Nyilván a képviselő testület tagjainak szóló iratokat, a hivatalnak kötelessége kiküldeni. Ez nem kegy, meg nem segítő szándék. Kötelessége. Úgyhogy Ildikó ennek igyekezett eleget tenni, amikor elkészítette ezt a kézbesítő számára. Akkor történt ez a megsemmisülés. Tehát nem magától utasította Ildikót. </w:t>
      </w:r>
    </w:p>
    <w:p>
      <w:pPr>
        <w:pStyle w:val="Normal"/>
        <w:jc w:val="both"/>
        <w:rPr/>
      </w:pPr>
      <w:r>
        <w:rPr/>
      </w:r>
    </w:p>
    <w:p>
      <w:pPr>
        <w:pStyle w:val="Normal"/>
        <w:jc w:val="both"/>
        <w:rPr/>
      </w:pPr>
      <w:r>
        <w:rPr>
          <w:u w:val="single"/>
        </w:rPr>
        <w:t>Tóth Tamás Gábor képviselő:</w:t>
      </w:r>
      <w:r>
        <w:rPr/>
        <w:t xml:space="preserve"> Aljegyző Asszonytól szeretnék kérdezni valamit. Tavaly év vége felé volt egy Képviselő-testületi ülés, hogy a belső ellenőrzés teljes iratanyagát az ózdi rendőrkapitányságnak megküldjük. Van-e a közös hivatalnak tudomása róla, hogy elkerült-e az anyag a rendőrségnek, van-e valami visszajelzés, van-e valami történés ebben az ügyben? </w:t>
      </w:r>
    </w:p>
    <w:p>
      <w:pPr>
        <w:pStyle w:val="Normal"/>
        <w:jc w:val="both"/>
        <w:rPr/>
      </w:pPr>
      <w:r>
        <w:rPr/>
      </w:r>
    </w:p>
    <w:p>
      <w:pPr>
        <w:pStyle w:val="Normal"/>
        <w:jc w:val="both"/>
        <w:rPr/>
      </w:pPr>
      <w:r>
        <w:rPr>
          <w:u w:val="single"/>
        </w:rPr>
        <w:t>Dobos Józsefné aljegyző:</w:t>
      </w:r>
      <w:r>
        <w:rPr/>
        <w:t xml:space="preserve"> Tisztelt Polgármester Úr, Tisztelt Képviselő-testület. A döntést követő munkanapon megküldésre került a belső ellenőrzésről szóló jelentés teljes terjedelmében. Olyan információval rendelkezem, hogy Miskolcon folyik az eljárás. Két hiánypótlás volt eddig, az egyiknél még kértek be dokumentumokat, amikkel mi rendelkeztünk, illetve a belső ellenőrök, második pedig adat egyeztetést kértek, mert a közmunkával kapcsolatos megállapításokra vonatkozóan elérhetőséget kértek, azt hiszem 8 közmunkásnak az adataira vonatkozóan. </w:t>
      </w:r>
    </w:p>
    <w:p>
      <w:pPr>
        <w:pStyle w:val="Normal"/>
        <w:jc w:val="both"/>
        <w:rPr/>
      </w:pPr>
      <w:r>
        <w:rPr/>
      </w:r>
    </w:p>
    <w:p>
      <w:pPr>
        <w:pStyle w:val="Normal"/>
        <w:jc w:val="both"/>
        <w:rPr/>
      </w:pPr>
      <w:r>
        <w:rPr>
          <w:u w:val="single"/>
        </w:rPr>
        <w:t>Tóth Tamás Gábor képviselő:</w:t>
      </w:r>
      <w:r>
        <w:rPr/>
        <w:t xml:space="preserve"> Lehet tudni, hogy hol tart az ügy?</w:t>
      </w:r>
    </w:p>
    <w:p>
      <w:pPr>
        <w:pStyle w:val="Normal"/>
        <w:jc w:val="both"/>
        <w:rPr/>
      </w:pPr>
      <w:r>
        <w:rPr/>
      </w:r>
    </w:p>
    <w:p>
      <w:pPr>
        <w:pStyle w:val="Normal"/>
        <w:jc w:val="both"/>
        <w:rPr/>
      </w:pPr>
      <w:r>
        <w:rPr>
          <w:u w:val="single"/>
        </w:rPr>
        <w:t>Dobos Józsefné aljegyző:</w:t>
      </w:r>
      <w:r>
        <w:rPr/>
        <w:t xml:space="preserve"> Vizsgálati szakaszban van. </w:t>
      </w:r>
    </w:p>
    <w:p>
      <w:pPr>
        <w:pStyle w:val="Normal"/>
        <w:jc w:val="both"/>
        <w:rPr/>
      </w:pPr>
      <w:r>
        <w:rPr/>
      </w:r>
    </w:p>
    <w:p>
      <w:pPr>
        <w:pStyle w:val="Normal"/>
        <w:jc w:val="both"/>
        <w:rPr/>
      </w:pPr>
      <w:r>
        <w:rPr>
          <w:u w:val="single"/>
        </w:rPr>
        <w:t xml:space="preserve">Hajdu Gábor polgármester: </w:t>
      </w:r>
      <w:r>
        <w:rPr/>
        <w:t>Köszönöm, András, még egyszer szeretném az elnézésedet kérni, és akkor megerősíted azt, hogy ez így le van rendezve, hogy összehívtam a testületet az akaratod szerint. Köszönöm.</w:t>
      </w:r>
    </w:p>
    <w:p>
      <w:pPr>
        <w:pStyle w:val="Normal"/>
        <w:jc w:val="both"/>
        <w:rPr/>
      </w:pPr>
      <w:r>
        <w:rPr/>
      </w:r>
    </w:p>
    <w:p>
      <w:pPr>
        <w:pStyle w:val="Normal"/>
        <w:jc w:val="both"/>
        <w:rPr/>
      </w:pPr>
      <w:r>
        <w:rPr>
          <w:u w:val="single"/>
        </w:rPr>
        <w:t>Rudolf András ügyvezető igazgató:</w:t>
      </w:r>
      <w:r>
        <w:rPr/>
        <w:t xml:space="preserve"> Sajnálom, hogy ilyenbe keveredtem.</w:t>
      </w:r>
    </w:p>
    <w:p>
      <w:pPr>
        <w:pStyle w:val="Normal"/>
        <w:jc w:val="both"/>
        <w:rPr/>
      </w:pPr>
      <w:r>
        <w:rPr/>
      </w:r>
    </w:p>
    <w:p>
      <w:pPr>
        <w:pStyle w:val="Normal"/>
        <w:jc w:val="both"/>
        <w:rPr/>
      </w:pPr>
      <w:r>
        <w:rPr>
          <w:u w:val="single"/>
        </w:rPr>
        <w:t>Hajdu Gábor polgármester:</w:t>
      </w:r>
      <w:r>
        <w:rPr/>
        <w:t xml:space="preserve"> Nem véletlenül van itt ilyen zűr-zavar András, tehát nem véletlen itt semmi. </w:t>
      </w:r>
    </w:p>
    <w:p>
      <w:pPr>
        <w:pStyle w:val="Normal"/>
        <w:jc w:val="both"/>
        <w:rPr/>
      </w:pPr>
      <w:r>
        <w:rPr/>
      </w:r>
    </w:p>
    <w:p>
      <w:pPr>
        <w:pStyle w:val="Normal"/>
        <w:jc w:val="both"/>
        <w:rPr/>
      </w:pPr>
      <w:r>
        <w:rPr>
          <w:u w:val="single"/>
        </w:rPr>
        <w:t>Rudolf András ügyvezető igazgató:</w:t>
      </w:r>
      <w:r>
        <w:rPr/>
        <w:t xml:space="preserve"> Erről a döntésről kaphatok egy példányt, mint érintett?</w:t>
      </w:r>
    </w:p>
    <w:p>
      <w:pPr>
        <w:pStyle w:val="Normal"/>
        <w:jc w:val="both"/>
        <w:rPr/>
      </w:pPr>
      <w:r>
        <w:rPr/>
      </w:r>
    </w:p>
    <w:p>
      <w:pPr>
        <w:pStyle w:val="Normal"/>
        <w:jc w:val="both"/>
        <w:rPr/>
      </w:pPr>
      <w:r>
        <w:rPr>
          <w:u w:val="single"/>
        </w:rPr>
        <w:t xml:space="preserve">Tóth Tamás Gábor képviselő: </w:t>
      </w:r>
      <w:r>
        <w:rPr/>
        <w:t>Nincs döntés.</w:t>
      </w:r>
    </w:p>
    <w:p>
      <w:pPr>
        <w:pStyle w:val="Normal"/>
        <w:jc w:val="both"/>
        <w:rPr/>
      </w:pPr>
      <w:r>
        <w:rPr/>
      </w:r>
    </w:p>
    <w:p>
      <w:pPr>
        <w:pStyle w:val="Normal"/>
        <w:jc w:val="both"/>
        <w:rPr/>
      </w:pPr>
      <w:r>
        <w:rPr>
          <w:u w:val="single"/>
        </w:rPr>
        <w:t>Dobos Józsefné aljegyző:</w:t>
      </w:r>
      <w:r>
        <w:rPr/>
        <w:t xml:space="preserve"> Nem született döntés.</w:t>
      </w:r>
    </w:p>
    <w:p>
      <w:pPr>
        <w:pStyle w:val="Normal"/>
        <w:jc w:val="both"/>
        <w:rPr/>
      </w:pPr>
      <w:r>
        <w:rPr/>
      </w:r>
    </w:p>
    <w:p>
      <w:pPr>
        <w:pStyle w:val="Normal"/>
        <w:jc w:val="both"/>
        <w:rPr/>
      </w:pPr>
      <w:r>
        <w:rPr>
          <w:u w:val="single"/>
        </w:rPr>
        <w:t>Rudolf András ügyvezető igazgató:</w:t>
      </w:r>
      <w:r>
        <w:rPr/>
        <w:t xml:space="preserve"> Tehát azt jelenti, hogy meg fogom kapni a teljesítés igazolásokat, meg fogom kapni a pénzt mindenféle döntés nélkül. Jó.</w:t>
      </w:r>
    </w:p>
    <w:p>
      <w:pPr>
        <w:pStyle w:val="Normal"/>
        <w:jc w:val="both"/>
        <w:rPr/>
      </w:pPr>
      <w:r>
        <w:rPr/>
      </w:r>
    </w:p>
    <w:p>
      <w:pPr>
        <w:pStyle w:val="Normal"/>
        <w:jc w:val="both"/>
        <w:rPr/>
      </w:pPr>
      <w:r>
        <w:rPr>
          <w:u w:val="single"/>
        </w:rPr>
        <w:t>Hajdu Gábor polgármester:</w:t>
      </w:r>
      <w:r>
        <w:rPr/>
        <w:t xml:space="preserve"> Mindjárt, Marikával megyünk fel és intézkedünk. Szerda, csütörtök, pénteken szabadságon vagyok. Jegyző Asszony mondta, hogy vennem kell ki folyamatosan a szabadságokat. Nem tudom miért, de vennem kell. </w:t>
      </w:r>
    </w:p>
    <w:p>
      <w:pPr>
        <w:pStyle w:val="Normal"/>
        <w:jc w:val="both"/>
        <w:rPr/>
      </w:pPr>
      <w:r>
        <w:rPr/>
      </w:r>
    </w:p>
    <w:p>
      <w:pPr>
        <w:pStyle w:val="Normal"/>
        <w:jc w:val="both"/>
        <w:rPr/>
      </w:pPr>
      <w:r>
        <w:rPr/>
      </w:r>
    </w:p>
    <w:p>
      <w:pPr>
        <w:pStyle w:val="Normal"/>
        <w:jc w:val="both"/>
        <w:rPr/>
      </w:pPr>
      <w:r>
        <w:rPr/>
        <w:t>Több hozzászólás nem hangzott el, Hajdu Gábor József polgármester az ülést bezárta.</w:t>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Hajdu Gábor József</w:t>
        <w:tab/>
        <w:tab/>
        <w:tab/>
        <w:tab/>
        <w:tab/>
        <w:tab/>
        <w:t>Bányainé dr. Magicz Ildikó</w:t>
      </w:r>
    </w:p>
    <w:p>
      <w:pPr>
        <w:pStyle w:val="Normal"/>
        <w:jc w:val="both"/>
        <w:rPr/>
      </w:pPr>
      <w:r>
        <w:rPr/>
        <w:tab/>
        <w:tab/>
        <w:tab/>
        <w:tab/>
        <w:tab/>
        <w:tab/>
        <w:tab/>
        <w:tab/>
        <w:tab/>
        <w:t xml:space="preserve">       jegyző</w:t>
      </w:r>
    </w:p>
    <w:p>
      <w:pPr>
        <w:pStyle w:val="Normal"/>
        <w:jc w:val="both"/>
        <w:rPr/>
      </w:pPr>
      <w:r>
        <w:rPr/>
      </w:r>
    </w:p>
    <w:p>
      <w:pPr>
        <w:pStyle w:val="Normal"/>
        <w:jc w:val="both"/>
        <w:rPr/>
      </w:pPr>
      <w:r>
        <w:rPr/>
      </w:r>
    </w:p>
    <w:p>
      <w:pPr>
        <w:pStyle w:val="Normal"/>
        <w:jc w:val="both"/>
        <w:rPr/>
      </w:pPr>
      <w:r>
        <w:rPr/>
        <w:tab/>
        <w:tab/>
        <w:tab/>
        <w:tab/>
        <w:tab/>
        <w:tab/>
        <w:tab/>
        <w:tab/>
        <w:t xml:space="preserve">           Dobos Józsefné</w:t>
      </w:r>
    </w:p>
    <w:p>
      <w:pPr>
        <w:pStyle w:val="Normal"/>
        <w:jc w:val="both"/>
        <w:rPr/>
      </w:pPr>
      <w:r>
        <w:rPr/>
        <w:tab/>
        <w:tab/>
        <w:tab/>
        <w:tab/>
        <w:tab/>
        <w:tab/>
        <w:tab/>
        <w:tab/>
        <w:t xml:space="preserve">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t>Tóth Tamás Gábor</w:t>
        <w:tab/>
        <w:tab/>
        <w:tab/>
        <w:tab/>
        <w:tab/>
        <w:tab/>
        <w:t xml:space="preserve">               Tóth Csabáné</w:t>
      </w:r>
    </w:p>
    <w:p>
      <w:pPr>
        <w:pStyle w:val="Normal"/>
        <w:jc w:val="both"/>
        <w:rPr/>
      </w:pPr>
      <w:r>
        <w:rPr/>
        <w:t xml:space="preserve">       </w:t>
      </w:r>
      <w:r>
        <w:rPr/>
        <w:t>képviselő</w:t>
        <w:tab/>
        <w:tab/>
        <w:tab/>
        <w:tab/>
        <w:tab/>
        <w:tab/>
        <w:tab/>
        <w:t xml:space="preserve">                   képviselő</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7:00Z</dcterms:created>
  <dc:creator>Pluto</dc:creator>
  <dc:description/>
  <cp:keywords/>
  <dc:language>en-US</dc:language>
  <cp:lastModifiedBy>Pluto</cp:lastModifiedBy>
  <cp:lastPrinted>2014-07-02T10:08:00Z</cp:lastPrinted>
  <dcterms:modified xsi:type="dcterms:W3CDTF">2014-07-03T06:57:00Z</dcterms:modified>
  <cp:revision>2</cp:revision>
  <dc:subject/>
  <dc:title>rendkívüli</dc:title>
</cp:coreProperties>
</file>