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Bánréve Község Képviselő-testületének 2014. április 23-án 15.00 órai kezdettel, a Bánréve, Kossuth L. u. 24. szám alatti önkormányzat épületében megtartott rendkívüli 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Tóth Tamás Gábor képviselő, Pénzügyi és Ügyrendi Bizottság Elnöke,</w:t>
      </w:r>
    </w:p>
    <w:p>
      <w:pPr>
        <w:pStyle w:val="Normal"/>
        <w:ind w:left="1416" w:firstLine="708"/>
        <w:jc w:val="both"/>
        <w:rPr/>
      </w:pPr>
      <w:r>
        <w:rPr/>
        <w:t>Kovácsné Kuzma Erika,</w:t>
      </w:r>
    </w:p>
    <w:p>
      <w:pPr>
        <w:pStyle w:val="Normal"/>
        <w:ind w:left="1416" w:firstLine="708"/>
        <w:jc w:val="both"/>
        <w:rPr/>
      </w:pPr>
      <w:r>
        <w:rPr/>
        <w:t>Labant Zoltán,</w:t>
      </w:r>
    </w:p>
    <w:p>
      <w:pPr>
        <w:pStyle w:val="Normal"/>
        <w:ind w:left="1416" w:firstLine="708"/>
        <w:jc w:val="both"/>
        <w:rPr/>
      </w:pPr>
      <w:r>
        <w:rPr/>
        <w:t>Szűcs Józsefné,</w:t>
      </w:r>
    </w:p>
    <w:p>
      <w:pPr>
        <w:pStyle w:val="Normal"/>
        <w:ind w:left="1416" w:firstLine="708"/>
        <w:jc w:val="both"/>
        <w:rPr/>
      </w:pPr>
      <w:r>
        <w:rPr/>
        <w:t>Tóth Csabáné képviselők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24"/>
        <w:jc w:val="both"/>
        <w:rPr/>
      </w:pPr>
      <w:r>
        <w:rPr>
          <w:b/>
          <w:u w:val="single"/>
        </w:rPr>
        <w:t>Tanácskozási joggal:</w:t>
      </w:r>
      <w:r>
        <w:rPr/>
        <w:t xml:space="preserve">   Bányainé dr. Magicz Ildikó jegyző,</w:t>
      </w:r>
    </w:p>
    <w:p>
      <w:pPr>
        <w:pStyle w:val="Normal"/>
        <w:ind w:firstLine="24"/>
        <w:jc w:val="both"/>
        <w:rPr/>
      </w:pPr>
      <w:r>
        <w:rPr/>
        <w:tab/>
        <w:tab/>
        <w:tab/>
        <w:t xml:space="preserve">    Dobos Józsefné aljegyző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>Tóth Tamás Gábor képviselő, Pénzügyi és Ügyrendi Bizottság Elnöke:</w:t>
      </w:r>
      <w:r>
        <w:rPr/>
        <w:t xml:space="preserve"> Köszöntöm, a rendkívüli testületi ülésen megjelent Bánréve Község Képviselő-testületét. Megállapítom a testület határozatképes, 5 fő képviselő jelen van. Javaslatot teszek a tárgyalandó napirendi pontra, valamint a jegyzőkönyv hitelesítők személyére. Napirendként javaslom a közbiztonság növelését szolgáló térfigyelő rendszer kiépítésére pályázat benyújtása. Jegyzőkönyv hitelesítőnek Kovácsné Kuzma Erika Képviselő Asszonyt és Labant Zoltán Képviselő Urat javaslo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Javasolt napirend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Javaslat a közbiztonság növelését szolgáló térfigyelő rendszer kiépítése pályázat benyújtására</w:t>
      </w:r>
    </w:p>
    <w:p>
      <w:pPr>
        <w:pStyle w:val="Normal"/>
        <w:jc w:val="both"/>
        <w:rPr/>
      </w:pPr>
      <w:r>
        <w:rPr/>
        <w:t>Előadó: Polgármester távollétében Pénzügyi és Ügyrendi Bizottság Elnök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 7 fős Képviselő-testületből 5 fő képviselő volt jelen, és a jelen lévő 5 fő képviselő közül mind az 5 fő részt vett a szavazásban, és 5 igen szavazattal elfogadta a javasolt napirendet és a jegyzőkönyv hitelesítők személyé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fogadott 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Javaslat a közbiztonság növelését szolgáló térfigyelő rendszer kiépítése pályázat benyújtására</w:t>
      </w:r>
    </w:p>
    <w:p>
      <w:pPr>
        <w:pStyle w:val="Normal"/>
        <w:jc w:val="both"/>
        <w:rPr/>
      </w:pPr>
      <w:r>
        <w:rPr/>
        <w:t>Előadó: Polgármester távollétében Pénzügyi és Ügyrend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alt napirend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1./ Javaslat a közbiztonság növelését szolgáló térfigyelő rendszer kiépítése pályázat benyújtására</w:t>
      </w:r>
    </w:p>
    <w:p>
      <w:pPr>
        <w:pStyle w:val="Normal"/>
        <w:jc w:val="both"/>
        <w:rPr/>
      </w:pPr>
      <w:r>
        <w:rPr/>
        <w:t>Előadó: Polgármester távollétében Pénzügyi és Ügyrendi Bizottság Elnök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u w:val="single"/>
        </w:rPr>
        <w:t>Tóth Tamás Gábor képviselő, Pénzügyi és Ügyrendi Bizottság Elnöke:</w:t>
      </w:r>
      <w:r>
        <w:rPr/>
        <w:t xml:space="preserve"> Tisztelt Jelenlévők. A Parisat Kft. 3700 Kazincbarcika, Tóth Árpád út 4. szám küldött ajánlatot tárgyi ügyben, a térfigyelő kamera rendszer kiépítésére településünk vonatkozásában. Már a korábbi években is folyamatosan ejtettünk arról szót, hogy szükséges lenne egy kamera rendszer kiépítése településünkön. </w:t>
      </w:r>
    </w:p>
    <w:p>
      <w:pPr>
        <w:pStyle w:val="Normal"/>
        <w:jc w:val="both"/>
        <w:rPr/>
      </w:pPr>
      <w:r>
        <w:rPr/>
        <w:t>Ismertette a Parisat Kft. ajánlatát, mely a jegyzőkönyv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 elfogadásra a Parisat Kft. ajánlatát az ismertetettek szerint, és javaslom a pályázat benyú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7 fős testületből jelen lévő mind az 5 fő részt vett a szavazásban és 5 igen szavazattal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b/>
          <w:u w:val="single"/>
        </w:rPr>
        <w:t>27/2014.(IV.23.) határozat</w:t>
      </w:r>
    </w:p>
    <w:p>
      <w:pPr>
        <w:pStyle w:val="Normal"/>
        <w:ind w:left="900" w:hanging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/>
        <w:t>: Javaslat a közbiztonság növelését szolgáló térfigyelő rendszer kiépítése pályázat benyúj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nréve Községi Önkormányzat Képviselő testülete a 28/2014. (IV.1.) BM rendelete szerint a közbiztonság növelését szolgáló térfigyelő rendszer kiépítésére pályázatot kíván benyúj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érfigyelő-rendszer kiépítésére 1 db árajánlat érk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 testület a Parisat Kft. (3700 Kazincbarcika, Tóth Árpád út 4. szám) cég ajánlatát elfogadj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 testület felhatalmazza a polgármestert, távollétében a Pénzügyi és Ügyrendi Bizottság Elnökét a pályázat benyúj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polgármester, távollétében a Pénzügyi és Ügyrendi Bizottság elnöke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2014. április 2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hozzászólás nem hangzott el, Tóth Tamás Gábor képviselő, a Pénzügyi és Ügyrendi Bizottság Elnöke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óth Tamás Gábor</w:t>
        <w:tab/>
        <w:tab/>
        <w:tab/>
        <w:tab/>
        <w:tab/>
        <w:t>Bányainé dr. Magicz Ildikó</w:t>
        <w:tab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képviselő </w:t>
        <w:tab/>
        <w:tab/>
        <w:tab/>
        <w:tab/>
        <w:tab/>
        <w:t xml:space="preserve">                 jegyző</w:t>
      </w:r>
    </w:p>
    <w:p>
      <w:pPr>
        <w:pStyle w:val="Normal"/>
        <w:jc w:val="both"/>
        <w:rPr/>
      </w:pPr>
      <w:r>
        <w:rPr/>
        <w:t>a Pénzügyi és Ügyrendi Bizottság Elnöke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Kovácsné Kuzma Erika</w:t>
        <w:tab/>
        <w:tab/>
        <w:tab/>
        <w:tab/>
        <w:tab/>
        <w:t>Labant Zoltán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képviselő</w:t>
        <w:tab/>
        <w:tab/>
        <w:tab/>
        <w:tab/>
        <w:tab/>
        <w:tab/>
        <w:t xml:space="preserve">   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6:00Z</dcterms:created>
  <dc:creator>Pluto</dc:creator>
  <dc:description/>
  <cp:keywords/>
  <dc:language>en-US</dc:language>
  <cp:lastModifiedBy>Pluto</cp:lastModifiedBy>
  <cp:lastPrinted>2014-04-23T15:34:00Z</cp:lastPrinted>
  <dcterms:modified xsi:type="dcterms:W3CDTF">2014-07-03T06:56:00Z</dcterms:modified>
  <cp:revision>2</cp:revision>
  <dc:subject/>
  <dc:title>rendkívüli</dc:title>
</cp:coreProperties>
</file>