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Készült:</w:t>
      </w:r>
      <w:r>
        <w:rPr/>
        <w:t xml:space="preserve"> Bánréve Község Képviselő-testületének 2014. május 28-án 08.00 órai kezdettel, a Bánréve, Kossuth L. u. 24. szám alatti önkormányzat épületében megtartott rendkívüli testületi ülésérő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Jelen vannak:</w:t>
      </w:r>
      <w:r>
        <w:rPr/>
        <w:t xml:space="preserve"> </w:t>
        <w:tab/>
        <w:t>Hajdu Gábor polgármester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 xml:space="preserve">Elekes Péter, 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Labant Zoltán,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Szűcs Józsefné,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Tóth Csabáné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Tóth Tamás Gábor képviselők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anácskozási joggal</w:t>
      </w:r>
      <w:r>
        <w:rPr>
          <w:u w:val="single"/>
        </w:rPr>
        <w:t>:</w:t>
      </w:r>
      <w:r>
        <w:rPr/>
        <w:t xml:space="preserve">  Bányainé dr. Magicz Ildikó jegyző.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 xml:space="preserve"> </w:t>
      </w:r>
      <w:r>
        <w:rPr/>
        <w:t>Dobos Józsefné aljegyző.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 xml:space="preserve"> </w:t>
      </w:r>
      <w:r>
        <w:rPr/>
        <w:t>Zupkó Andrásné Királd Község Polgármester Asszonya,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 xml:space="preserve"> </w:t>
      </w:r>
      <w:r>
        <w:rPr/>
        <w:t>Varga Zoltánné Sajópüspöki Község Polgármester Asszonya.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"/>
        <w:jc w:val="both"/>
        <w:rPr/>
      </w:pPr>
      <w:r>
        <w:rPr/>
        <w:t xml:space="preserve">Igazoltan távol: </w:t>
        <w:tab/>
        <w:t>Kovácsné Kuzma Erika képviselő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Hajdu Gábor polgármester:</w:t>
      </w:r>
      <w:r>
        <w:rPr/>
        <w:t xml:space="preserve"> Tisztelettel köszöntöm mai testületi ülésünkön megjelent Bánréve Község Képviselő-testületét. Megállapítom a testület határozatképes, Kovácsné Kuzma Erika Képviselő Asszony hiányzik. Javaslatot teszek a tárgyalandó napirendi pontra, valamint a jegyzőkönyv hitelesítők személyére. A napirendet a kiküldött meghívó szerint javaslom. A meghívó kiküldése óta már ment ki anyag az ülés tekintetében, a többi napirendhez pedig az ülés elején került kiosztásra az anyag. Jegyzőkönyv hitelesítőnek Tóth Csabáné Képviselő Asszonyt és Tóth Tamás Gábor képviselő Urat javaslom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vasolt napirend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/ Önkormányzati tulajdonú hulladék szállító gépjármű értékesítése</w:t>
      </w:r>
    </w:p>
    <w:p>
      <w:pPr>
        <w:pStyle w:val="Normal"/>
        <w:widowControl w:val="false"/>
        <w:autoSpaceDE w:val="false"/>
        <w:jc w:val="both"/>
        <w:rPr/>
      </w:pPr>
      <w:r>
        <w:rPr/>
        <w:t>Előadó: polgármester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óth Tamás Gábor képviselő: Ügyrendi javaslatom lenne, javaslom, hogy második napirendi pontként szerepeljen indítványok, javaslato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Hajdu Gábor polgármester: Rendben. Akkor a meghívó szerinti napirendi pont az első napirend, második indítványok, javaslatok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7 fős Képviselő-testületből jelen lévő 6 fő képviselő közül mind a 6 fő részt vett a szavazásban, és 6 igen szavazattal elfogadta a javasolt napirendet az ügyrendi javaslatban elhangzott módosítással, és a jegyzőkönyv hitelesítők személyét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fogadott napirend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/ Önkormányzati tulajdonú hulladék szállító gépjármű értékesítése</w:t>
      </w:r>
    </w:p>
    <w:p>
      <w:pPr>
        <w:pStyle w:val="Normal"/>
        <w:widowControl w:val="false"/>
        <w:autoSpaceDE w:val="false"/>
        <w:jc w:val="both"/>
        <w:rPr/>
      </w:pPr>
      <w:r>
        <w:rPr/>
        <w:t>Előadó: polgármester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/ Indítványok, javaslat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árgyalt napirend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/ Önkormányzati tulajdonú hulladék szállító gépjármű értékesítése</w:t>
      </w:r>
    </w:p>
    <w:p>
      <w:pPr>
        <w:pStyle w:val="Normal"/>
        <w:widowControl w:val="false"/>
        <w:autoSpaceDE w:val="false"/>
        <w:jc w:val="both"/>
        <w:rPr/>
      </w:pPr>
      <w:r>
        <w:rPr/>
        <w:t>Előadó: polgármester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/ Indítványok, javaslatok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1./napirendi pont: </w:t>
      </w:r>
      <w:r>
        <w:rPr/>
        <w:t>Önkormányzati tulajdonú hulladék szállító gépjármű értékesítés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Hajdu Gábor polgármester: Megkérem Zupkó Andrásnét, Királd Község Polgármester Asszonyát, hogy ismertesse a tegnapi közös testületi ülésen elhangzottaka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upkó Andrásné Királd Község Polgármestere: Nagy tisztelettel köszöntöm a Képviselő-testületet, Jegyző Asszonyt, Aljegyző Asszonyt, kolléganőt, kollégát. Ismeretes mindenki előtt, hogy az öt településnek van egy közös szemétszállító autó tulajdona, amely az AVE-nál volt használatban. Ezt az autót pályázaton nyerte az öt település, 10 évvel ezelőtt. Az autó 10 éves bérlete lejárt, ők tettek ajánlatot, hogy havi 40.000,-Ft-ot + ÁFA fizetnek érte. Szóltunk, hogy ez így szűkös. El kívánjuk adni. Az AVE küldött egy árajánlatot 1,8 millió forint + ÁFA-ról. Ezt is szűkösnek gondoljuk. A kollégákkal utána néztünk, mindenki érdeklődött, írásos felhívásokat küldtünk. Nem érkezett sajnos ajánlat. Messzebbről egy tiszaföldvári gazdasági társaságtól jött egy 2,8 millió + ÁFA ajánlat. A gépkocsi forgalmija lejár május 31-én. Célszerű most, előtte leadni. Had álljon a vevő minden ezzel kapcsolatos tortúrát. Sajnos mind rá vagyunk szorulva a pénzre. Az autó 10 éves, jó állapotban van. A mi testületeink Hét, Sajópüspöki, Sajónémeti és Királd, a tegnapi napon egyhangúlag döntöttünk az eladásról a legjobb ajánlatot tevőnek. Sajnálom, hogy nem voltatok ott. A szűkös határidő végett gondoltuk úgy, hogy ma reggel kerüljön megtartásra ez a rendkívüli ülés. Bánréve is érdemben tudjon dönteni. Lényeges, hogy lakosság arányosan kerül szétosztásra az összeg, és Bánréve a legnagyobb település az öt település között. Régóta foglalkozunk már ezzel, egy hónapja szinte napi szinten, hogy hogyan lenne a legjobb. Felmerült az is, hogy mi lenne ha maradna és bérbe adnánk, de nem igazán lenne jó, hiszen közös tulajdon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Átadtam Jegyző Asszonynak a tegnapi napon a mi testületeink által meghozott döntés kivonatá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ányainé dr. Magicz Ildikó jegyző: Ismertette Bánréve Községre vonatkoztatva a határozati javaslatot, mely a jegyzőkönyv mellékletét képez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Hajdu Gábor polgármester szavazásra tette az elhangzottaka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7 fős testületből mind a jelen lévő 6 fő részt vett a szavazásban és 6 igen, egybehangzó szavazattal az alábbi határozatot hozt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4/2014.(V.28.) határozat</w:t>
      </w:r>
    </w:p>
    <w:p>
      <w:pPr>
        <w:pStyle w:val="Normal"/>
        <w:widowControl w:val="false"/>
        <w:autoSpaceDE w:val="false"/>
        <w:ind w:left="90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árgy</w:t>
      </w:r>
      <w:r>
        <w:rPr/>
        <w:t>: MAN 15.255 LK típusú szállító tehergépjármű és Stummer Super Mini BOE szemétgyűjtő felépítmény értékesítés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ánréve Község Önkormányzatának Képviselő-testülete figyelembe véve az önkormányzat vagyonáról és a vagyongazdálkodás szabályairól szóló, többször módosított 14/2007. (VIII.29.)</w:t>
      </w:r>
      <w:r>
        <w:rPr>
          <w:b/>
        </w:rPr>
        <w:t xml:space="preserve"> </w:t>
      </w:r>
      <w:r>
        <w:rPr/>
        <w:t>önkormányzati rendelet rendelkezéseit, úgy dönt, hogy a Bánréve Község Önkormányzatának, Hét Község Önkormányzatának, Királd Község Önkormányzatának, Sajónémeti Község Önkormányzatának, Sajópüspöki Község Önkormányzatának, mint társult önkormányzatoknak az üzleti vagyonát képező MAN  15.255 LK típusú szállító tehergépjárművet (gyártási év: 2004. rendszám: HLM-045, alvázszám: WMAL82ZZ44Y128304, motorszám: 155058353752B1) és Stummer Super Mini BOE szemétgyűjtő felépítményt értékesíti a legkedvezőbb árajánlatot benyújtó gazdasági társaság részére, mely a képviselő-testületek által megbízott polgármesterek árajánlat bekérésére érkezet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AVE Miskolc Környezetvédelmi és Hulladékgazdálkodási Kft. 3527 Miskolc, József Attila u. 65. gazdasági társaság által nyújtott 1.800.000,-Ft + ÁFA értékű árajánlat, valamin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Hergon Plus Kft. 5461 Tiszaföldvár, Döbrei János út 84. gazdasági társaság által nyújtott 2.800.000,-Ft + ÁFA értékű árajánlat alapján a Hergon Plus Kft. 5461 Tiszaföldvár, Döbrei János út 84. gazdasági társasá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lkéri a Képviselő-testület Hajdu Gábor polgármestert, hogy döntéséről értesítse a gesztor Hét település polgármesterét, hogy a Hergon Plus Kft. 5461 Tiszaföldvár, Döbrei János út 84. gazdasági társasággal kötendő dokumentációt elkészíttesse és aláír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Határidő: azonnal</w:t>
      </w:r>
    </w:p>
    <w:p>
      <w:pPr>
        <w:pStyle w:val="Normal"/>
        <w:widowControl w:val="false"/>
        <w:autoSpaceDE w:val="false"/>
        <w:jc w:val="both"/>
        <w:rPr/>
      </w:pPr>
      <w:r>
        <w:rPr/>
        <w:t>Felelős: polgármester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upkó Andrásné és Varga Zoltánné polgármester asszonyok távoztak az ülésterembő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2. napirendi pont: </w:t>
      </w:r>
      <w:r>
        <w:rPr/>
        <w:t>Indítványok, javaslat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Tóth Tamás Gábor képviselő:</w:t>
      </w:r>
      <w:r>
        <w:rPr/>
        <w:t xml:space="preserve"> Kérdésem lenne, egy folyamatban lévő bírósági üggyel kapcsolatosan. A testület megbízta Jegyző Asszonyt, hogy járjon után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Hajdu Gábor polgármester: Ha végzést kapok, el fogom mondani. Most nincs közölni valóm ezzel kapcsolatosa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Ezzel a döntéssel amit az előző napirendi pontnál meghoztunk, biztossá vált a harangra a fedezet. Az előleget elküldjük, rendben van, meg lesz öntetve a lélekharang új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ndenkinek köszönöm a részvétel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öbb indítvány, javaslat nem volt, Hajdu Gábor József polgármester az ülést bezárt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.m.f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Hajdu Gábor József</w:t>
        <w:tab/>
        <w:tab/>
        <w:tab/>
        <w:tab/>
        <w:tab/>
        <w:tab/>
        <w:tab/>
        <w:t>Bányainé dr. Magicz Ildikó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polgármester</w:t>
        <w:tab/>
        <w:tab/>
        <w:tab/>
        <w:tab/>
        <w:tab/>
        <w:tab/>
        <w:tab/>
        <w:t xml:space="preserve">                 jegyz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gyzőkönyv hitelesítők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Tóth Csabáné</w:t>
        <w:tab/>
        <w:tab/>
        <w:tab/>
        <w:tab/>
        <w:tab/>
        <w:tab/>
        <w:tab/>
        <w:tab/>
        <w:t>Tóth Tamás Gábo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képviselő</w:t>
        <w:tab/>
        <w:tab/>
        <w:tab/>
        <w:tab/>
        <w:tab/>
        <w:tab/>
        <w:tab/>
        <w:t xml:space="preserve">                 képviselő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5:00Z</dcterms:created>
  <dc:creator>Pluto</dc:creator>
  <dc:description/>
  <cp:keywords/>
  <dc:language>en-US</dc:language>
  <cp:lastModifiedBy>Pluto</cp:lastModifiedBy>
  <cp:lastPrinted>2014-07-16T14:18:00Z</cp:lastPrinted>
  <dcterms:modified xsi:type="dcterms:W3CDTF">2014-07-17T13:55:00Z</dcterms:modified>
  <cp:revision>2</cp:revision>
  <dc:subject/>
  <dc:title>J E G Y Z Ő K Ö N Y V</dc:title>
</cp:coreProperties>
</file>