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Készült:</w:t>
      </w:r>
      <w:r>
        <w:rPr/>
        <w:t xml:space="preserve"> Bánréve Község Képviselő-testületének 2014. július 02-án 16.00 órai kezdettel, a bánrévei Szent Mihály Katolikus Általános Iskola aulájában, Kossuth L. u. 22/A. szám alatt megtartott testületi ülésérő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Jelen vannak:</w:t>
      </w:r>
      <w:r>
        <w:rPr/>
        <w:t xml:space="preserve"> </w:t>
        <w:tab/>
        <w:t>Hajdu Gábor polgármester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 xml:space="preserve">Elekes Péter, 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Kovácsné Kuzma Erika,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Labant Zoltán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Tóth Csabáné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Tóth Tamás Gábor képviselők.</w:t>
      </w:r>
    </w:p>
    <w:p>
      <w:pPr>
        <w:pStyle w:val="Normal"/>
        <w:widowControl w:val="false"/>
        <w:autoSpaceDE w:val="false"/>
        <w:ind w:left="1416" w:firstLine="4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firstLine="4"/>
        <w:jc w:val="both"/>
        <w:rPr/>
      </w:pPr>
      <w:r>
        <w:rPr/>
        <w:t xml:space="preserve">Igazoltan távol: </w:t>
        <w:tab/>
        <w:t>Szűcs Józsefné képviselő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anácskozási joggal</w:t>
      </w:r>
      <w:r>
        <w:rPr>
          <w:u w:val="single"/>
        </w:rPr>
        <w:t>:</w:t>
      </w:r>
      <w:r>
        <w:rPr/>
        <w:t xml:space="preserve"> Bányainé dr. Magicz Ildikó jegyző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Dobos Józsefné aljegyző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Hajdu Gábor polgármester:</w:t>
      </w:r>
      <w:r>
        <w:rPr/>
        <w:t xml:space="preserve"> Tisztelettel köszöntöm mai testületi ülésünkön megjelent Bánréve Község Képviselő-testületét. Megállapítom a testület határozatképes, Szűcs Józsefné képviselő Asszony van távol. Javaslatot teszek a tárgyalandó napirendi pontra, valamint a jegyzőkönyv hitelesítők személyére. A napirendet a kiküldött meghívó szerint javaslom elfogadásra. Jegyzőkönyv hitelesítőnek Tóth Csabáné Alpolgármester Asszonyt és Labant Zoltán képviselő Urat javaslom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vasolt napirend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/ Indítványok, javaslatok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/ Közmeghallgatással egybekötött falugyűlés (17.00 órától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7 fős Képviselő-testületből 6 fő jelen volt, és a jelenlévő 6 fő képviselő közül mind a 6 fő részt vett a szavazásban, és 6 igen szavazattal elfogadta az alábbi napirendet és a jegyzőkönyv hitelesítők személyét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fogadott napirend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/ Indítványok, javaslatok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/ Közmeghallgatással egybekötött falugyűlés (17.00 órától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árgyalt napirend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/ Indítványok, javaslatok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/ Közmeghallgatással egybekötött falugyűlés (17.00 órától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1./napirendi pont:</w:t>
      </w:r>
      <w:r>
        <w:rPr/>
        <w:t xml:space="preserve"> Indítványok, javaslat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./ Rendelet módosítá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>Az anyag kiosztásra került. Kérem Jegyző Asszonyt, tegye meg hozzászólás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 xml:space="preserve">Egy korábbi ülésen Polgármester Úr benyújtott egy indítványt, miszerint a magánszemélyek kommunális adójának 2014. évi mértéke kerüljön lecsökkentésre felére, 8.750,-Ft-ra. A rendelet tervezetet a Képviselő-testület a június 17-i ülésén tárgyalta, a hirdetőn minenki számára megismerhetővé vált, hiszen megismerésre kell bocsátani. Módosító javaslat nem érkezett. A hatásvizsgálatot elkészítettük. Az adórendelet módosításának költségvetési hatása van. Az indokolja, hogy a hulladéktörvény megváltozot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Hajdu Gábor polgármester szavazásra tette az előterjesztést és az elhangzottaka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7 fős Képviselő-testületből jelenlévő 6 fő képviselő közül mind a 6 fő részt vett a szavazásban, és 6 igen szavazattal megalkott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ÁNRÉVE KÖZSÉG ÖNKORMÁNYZATA KÉPVISELŐ-TESTÜLETÉNEK 6/2014.(VII.02.) sz. rendelete </w:t>
      </w:r>
    </w:p>
    <w:p>
      <w:pPr>
        <w:pStyle w:val="Normal"/>
        <w:jc w:val="center"/>
        <w:rPr/>
      </w:pPr>
      <w:r>
        <w:rPr>
          <w:b/>
        </w:rPr>
        <w:t xml:space="preserve">A Bánréve Község Önkormányzat Képviselő-testületének helyi adókról szóló 12/2010.(XII.21.) önkormányzati rende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vábbiakban: „R”)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Bánréve Község Önkormányzatának Képviselő-testülete Magyarország Alaptörvénye 32. cikkének (2) bekezdésében, Magyarország helyi önkormányzatairól szóló 2011. évi CLXXXIX. törvény 13.§ (1) bekezdés 13. pontjában meghatározott feladatkörében, és a helyi adókról szóló, többször módosított 1990. évi C. törvény 1.§ (1) bekezdésében és a 6.§ -ában kapott felhatalmazás alapján a „R” módosítására az alábbi rendeletet alkotj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„R” 1.§ (3) bekezdése helyébe a z alábbiak lépn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adókötelezett alá eső adótárgy után a magánszemély kommunális adójának mértéke: 8.750,-Ft.”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z a rendelet a kihirdetést követő napon lép hatályba, de rendelkezéseit 2014. január 1-jétől 2014. december 31-ig terjedő időszakra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NRÉVE, 2014. július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jdu Gábor József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ányainé dr. Magicz Ildikó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hirdetés napja: 2014. július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NRÉVE, 2014. július 02.</w:t>
      </w:r>
    </w:p>
    <w:p>
      <w:pPr>
        <w:pStyle w:val="Normal"/>
        <w:ind w:left="3540" w:firstLine="708"/>
        <w:jc w:val="center"/>
        <w:rPr/>
      </w:pPr>
      <w:r>
        <w:rPr/>
        <w:t xml:space="preserve">        </w:t>
      </w:r>
      <w:r>
        <w:rPr/>
        <w:t>Bányainé dr. Magicz Ildikó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Jegyző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./ Rendeletalkotá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 xml:space="preserve">A hulladékrendelet kiosztásra került. Kedvezményezettként belekerültek a 8.§-ba, akik 60 literes kuka edényre jogosultak lehetnek. Ez egy teljesen új rendelet. Ez is kifüggesztésre került, nem érkezett észrevétel ebben az esetben sem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Tóth Tamás Gábor képviselő: </w:t>
      </w:r>
      <w:r>
        <w:rPr/>
        <w:t xml:space="preserve">Egy bánrévei lakos eljuttatott hozzám egy levelet, amit a Tiszabábolna Kft-től kapott válaszul. Ez nem cseng össze teljesen azzal, amit mi a rendeletünkben elfogadunk. Az volt a lakos kérdése, hogy lehetősége van-e 60 literes edény igénylésére. A Kft. nem zárkózik el ettő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 xml:space="preserve">Az önkormányzatnak a hulladékszállítással kapcsolatosan az a teendője, hogy megalkossa rendeletét. Lehetőség van kedvezmény nyújtására, mely a mi rendeletünk szerint az egy-két fős háztartásokra vonatkozik. Nem vonatkozhat mindenkire. A technikai lebonyolítás egy későbbi történe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Tóth Tamás Gábor képviselő: </w:t>
      </w:r>
      <w:r>
        <w:rPr/>
        <w:t>A válaszlevélből azt szűrom le, hogy nem csak ez a kör, bárki kérhet kisebb edény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 xml:space="preserve">Rossz a levél akkor. Ez kizárt. A testület meghozza a döntését, ettől szélesebb körben senkit nem fognak engedni, az biztos. Sőt, ők azt szeretnék, hogy minél szűkebb kör kerüljön meghatározásra. A jogosult kör juthat hozzá 60 literes edényhez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Tóth Tamás Gábor képviselő: </w:t>
      </w:r>
      <w:r>
        <w:rPr/>
        <w:t>Történt-e intézkedés ebben az ügyb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>Megkeresett minket a cég, hogy most van lehetőségük kisebb kuka edény megrendelésre, előzetes igény felmérést végeztek. A cég tulajdona lesz az edény, azt lehet megvenni tőlük direktben majd, az utolsó információ szerin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>Ez egy saját kötelem a lakos és a szolgáltató között. Önkormányzati feladat ebben az ügyben annyi, hogy rendeletet kell alkotni. Más feladata ebben az önkormányzatnak nem lesz. A szerződés a lakos és a szolgáltató között jön létre. Feladat, hogy ez a szerződés létrejöhess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Hajdu Gábor polgármester szavazásra tette az előterjesztést és az elhangzottaka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7 fős Képviselő-testületből jelenlévő 6 fő képviselő közül mind a 6 fő részt vett a szavazásban, és 6 igen szavazattal megalkott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Bánréve Község Önkormányzat Képviselő-testületének</w:t>
      </w:r>
    </w:p>
    <w:p>
      <w:pPr>
        <w:pStyle w:val="Normal"/>
        <w:autoSpaceDE w:val="false"/>
        <w:jc w:val="center"/>
        <w:rPr/>
      </w:pPr>
      <w:r>
        <w:rPr>
          <w:b/>
          <w:bCs/>
          <w:position w:val="12"/>
        </w:rPr>
        <w:t>7/2014. (VII.02.) önkormányzati rendelete</w:t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a települési szilárd hulladék gyűjtésére, szállítására és elhelyezésére</w:t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vonatkozó szabályokról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b/>
          <w:b/>
          <w:bCs/>
          <w:position w:val="12"/>
        </w:rPr>
      </w:pPr>
      <w:r>
        <w:rPr>
          <w:b/>
          <w:bCs/>
          <w:position w:val="12"/>
        </w:rPr>
        <w:tab/>
      </w:r>
    </w:p>
    <w:p>
      <w:pPr>
        <w:pStyle w:val="Normal"/>
        <w:autoSpaceDE w:val="false"/>
        <w:jc w:val="both"/>
        <w:rPr/>
      </w:pPr>
      <w:r>
        <w:rPr>
          <w:position w:val="12"/>
        </w:rPr>
        <w:t>Bánréve Község Önkormányzat Képviselő-testülete a Hulladékról szóló 2012. évi CLXXXV. törvény 88. § (4) bekezdésben kapott felhatalmazás alapján, tekintettel e törvény 35.§ e) pontjában foglalt rendelkezésekre, - a Magyarország helyi önkormányzatairól szóló 2011. évi. CLXXXIX 13. § (1) bekezdés 13) pontjában meghatározott feladatkörében eljárva az alábbiakat rendeli el:</w:t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Általános rendelkezések</w:t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1.§</w:t>
      </w:r>
    </w:p>
    <w:p>
      <w:pPr>
        <w:pStyle w:val="Normal"/>
        <w:autoSpaceDE w:val="false"/>
        <w:jc w:val="both"/>
        <w:rPr>
          <w:b/>
          <w:b/>
          <w:bCs/>
          <w:position w:val="12"/>
        </w:rPr>
      </w:pPr>
      <w:r>
        <w:rPr>
          <w:position w:val="12"/>
        </w:rPr>
        <w:t>A rendelet célja azon helyi szabályok megállapítása, amelyek biztosítják a környezet, valamint a lakosság egészségének védelmét, a természeti és épített környezet megóvását, Bánréve község területén keletkezett települési szilárd hulladék gyűjtésével, elszállításával, elhelyezésével összefüggő feladatok eredményes végrehajtását és a közszolgáltatás igénybevételének rendjét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position w:val="12"/>
        </w:rPr>
      </w:pPr>
      <w:r>
        <w:rPr>
          <w:rFonts w:cs="Garamond-Bold" w:ascii="Garamond-Bold" w:hAnsi="Garamond-Bold"/>
          <w:b/>
          <w:bCs/>
          <w:position w:val="12"/>
        </w:rPr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A rendelet hatálya</w:t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2.§</w:t>
      </w:r>
    </w:p>
    <w:p>
      <w:pPr>
        <w:pStyle w:val="Normal"/>
        <w:autoSpaceDE w:val="false"/>
        <w:ind w:left="540" w:hanging="540"/>
        <w:jc w:val="both"/>
        <w:rPr/>
      </w:pPr>
      <w:r>
        <w:rPr>
          <w:position w:val="12"/>
        </w:rPr>
        <w:t>(1)</w:t>
        <w:tab/>
        <w:t>A rendelet hatálya Bánréve község közigazgatási területére, a természetes és jogi személyekre, valamint jogi személyiséggel nem rendelkező egyéb szervezetekre terjed ki.</w:t>
      </w:r>
    </w:p>
    <w:p>
      <w:pPr>
        <w:pStyle w:val="Normal"/>
        <w:autoSpaceDE w:val="false"/>
        <w:ind w:left="540" w:hanging="540"/>
        <w:jc w:val="both"/>
        <w:rPr>
          <w:position w:val="12"/>
        </w:rPr>
      </w:pPr>
      <w:r>
        <w:rPr>
          <w:position w:val="12"/>
        </w:rPr>
        <w:t>(2)   A jelen rendeletben szabályozott hulladékkezelési közszolgáltatás kiterjed Bánréve község közigazgatási területén lévő valamennyi ingatlan tulajdonosánál keletkező települési szilárdhulladékra.</w:t>
      </w:r>
    </w:p>
    <w:p>
      <w:pPr>
        <w:pStyle w:val="Normal"/>
        <w:autoSpaceDE w:val="false"/>
        <w:ind w:left="540" w:hanging="540"/>
        <w:jc w:val="both"/>
        <w:rPr/>
      </w:pPr>
      <w:r>
        <w:rPr>
          <w:position w:val="12"/>
        </w:rPr>
        <w:t>(3)   Az ingatlan tulajdonosa, a birtokosa vagy használója (továbbiakban: ingatlantulajdonos) a jelen rendeletben meghatározottak szerint jogosult és köteles igénybe venni a hulladékgazdálkodási közszolgáltatást.</w:t>
      </w:r>
    </w:p>
    <w:p>
      <w:pPr>
        <w:pStyle w:val="Normal"/>
        <w:autoSpaceDE w:val="false"/>
        <w:ind w:left="540" w:hanging="540"/>
        <w:jc w:val="both"/>
        <w:rPr>
          <w:position w:val="12"/>
        </w:rPr>
      </w:pPr>
      <w:r>
        <w:rPr>
          <w:position w:val="12"/>
        </w:rPr>
        <w:t xml:space="preserve">(4)   Bánréve község közigazgatási területén 2014. január 1. napjától a hulladékgazdálkodási közszolgáltatás teljesítését a Borsod-Abaúj-Zemplén Megyei Katasztrófavédelmi Igazgatóság 206-14/2013/HULL. számú határozatában ideiglenesen kijelölt, ÉMRHK Észak-magyarországi Regionális Hulladékgazdálkodási Közszolgáltató Nonprofit Kft. (továbbiakban: Közszolgáltató) közérdekű szolgáltató látja el.  </w:t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A hulladékgazdálkodási közszolgáltatás</w:t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3.§</w:t>
      </w:r>
    </w:p>
    <w:p>
      <w:pPr>
        <w:pStyle w:val="Normal"/>
        <w:autoSpaceDE w:val="false"/>
        <w:jc w:val="both"/>
        <w:rPr>
          <w:position w:val="12"/>
        </w:rPr>
      </w:pPr>
      <w:r>
        <w:rPr>
          <w:position w:val="12"/>
        </w:rPr>
        <w:t>(1)    A hulladékgazdálkodási közszolgáltatás az alábbiakra terjed ki:</w:t>
      </w:r>
    </w:p>
    <w:p>
      <w:pPr>
        <w:pStyle w:val="Normal"/>
        <w:autoSpaceDE w:val="false"/>
        <w:ind w:left="540" w:hanging="102"/>
        <w:jc w:val="both"/>
        <w:rPr>
          <w:position w:val="12"/>
        </w:rPr>
      </w:pPr>
      <w:r>
        <w:rPr>
          <w:position w:val="12"/>
        </w:rPr>
        <w:t xml:space="preserve"> </w:t>
      </w:r>
      <w:r>
        <w:rPr>
          <w:position w:val="12"/>
        </w:rPr>
        <w:t>A közterületen keletkező, valamint az ingatlantulajdonos által a Közszolgáltató szállítóeszközeihez rendszeresített vagy a Közszolgáltató által biztosított gyűjtőedényben vagy a rendeletben megjelölt egyéb módon az ingatlanon gyűjtött és a Közszolgáltató rendelkezésére bocsátott települési szilárd hulladék begyűjtésére és rendszeres elszállítására.</w:t>
      </w:r>
    </w:p>
    <w:p>
      <w:pPr>
        <w:pStyle w:val="Normal"/>
        <w:autoSpaceDE w:val="false"/>
        <w:jc w:val="center"/>
        <w:rPr>
          <w:b/>
          <w:b/>
          <w:position w:val="12"/>
        </w:rPr>
      </w:pPr>
      <w:r>
        <w:rPr>
          <w:b/>
          <w:bCs/>
          <w:position w:val="12"/>
        </w:rPr>
        <w:t>4.§</w:t>
      </w:r>
    </w:p>
    <w:p>
      <w:pPr>
        <w:pStyle w:val="Normal"/>
        <w:autoSpaceDE w:val="false"/>
        <w:ind w:left="540" w:hanging="540"/>
        <w:jc w:val="both"/>
        <w:rPr>
          <w:position w:val="12"/>
        </w:rPr>
      </w:pPr>
      <w:r>
        <w:rPr>
          <w:position w:val="12"/>
        </w:rPr>
        <w:t xml:space="preserve">(1) </w:t>
        <w:tab/>
        <w:t>A Közszolgáltató kötelessége a közszolgáltatás igénybevételére köteles, vagy azt igénybe vevő ingatlan tulajdonosoktól:</w:t>
      </w:r>
    </w:p>
    <w:p>
      <w:pPr>
        <w:pStyle w:val="Normal"/>
        <w:autoSpaceDE w:val="false"/>
        <w:ind w:left="1416" w:hanging="282"/>
        <w:jc w:val="both"/>
        <w:rPr/>
      </w:pPr>
      <w:r>
        <w:rPr>
          <w:position w:val="12"/>
        </w:rPr>
        <w:t>a) A Közszolgáltató szállítóeszközeihez rendszeresített vagy az általa rendelkezésre bocsátott gyűjtőedényben vegyesen gyűjtött háztartási hulladék és háztartási hulladékhoz hasonló jellegű és összetételű hulladék házhoz menő járattal történő rendszeres begyűjtése és elszállítása.</w:t>
      </w:r>
    </w:p>
    <w:p>
      <w:pPr>
        <w:pStyle w:val="Normal"/>
        <w:autoSpaceDE w:val="false"/>
        <w:ind w:left="1416" w:hanging="282"/>
        <w:jc w:val="both"/>
        <w:rPr>
          <w:position w:val="12"/>
        </w:rPr>
      </w:pPr>
      <w:r>
        <w:rPr>
          <w:position w:val="12"/>
        </w:rPr>
        <w:t>b) A közterületi hulladéknak a Közszolgáltató szállítóeszközeihez rendszeresített gyűjtőedényben vagy a Közszolgáltató által rendelkezésre bocsátott más eszközben egyedi megrendelés alapján történő alkalmi begyűjtése és elszállítása.</w:t>
      </w:r>
    </w:p>
    <w:p>
      <w:pPr>
        <w:pStyle w:val="Normal"/>
        <w:autoSpaceDE w:val="false"/>
        <w:ind w:left="540" w:hanging="540"/>
        <w:jc w:val="both"/>
        <w:rPr/>
      </w:pPr>
      <w:r>
        <w:rPr>
          <w:position w:val="12"/>
        </w:rPr>
        <w:t xml:space="preserve">(2) </w:t>
        <w:tab/>
        <w:t xml:space="preserve">A Közszolgáltató jogosult a közszolgáltatási szerződésben meghatározottak szerint az általa ténylegesen elvégzett közszolgáltatás díjának kiszámlázására a Borsod-Abaúj-Zemplén Megyei Katasztrófavédelmi Igazgatóság határozatában foglaltak szerint. </w:t>
      </w:r>
    </w:p>
    <w:p>
      <w:pPr>
        <w:pStyle w:val="Normal"/>
        <w:autoSpaceDE w:val="false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A közszolgáltatási szerződés és a közszolgáltatási jogviszony tartalma</w:t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5.§</w:t>
      </w:r>
    </w:p>
    <w:p>
      <w:pPr>
        <w:pStyle w:val="Normal"/>
        <w:autoSpaceDE w:val="false"/>
        <w:jc w:val="both"/>
        <w:rPr/>
      </w:pPr>
      <w:r>
        <w:rPr>
          <w:position w:val="12"/>
        </w:rPr>
        <w:t>Bánréve Község Önkormányzata – hulladékkezelésre vonatkozó jogszabályok által előírtak betartásával – a közszolgáltatás ellátásának megszervezését, fenntartását Hulladékgazdálkodási közszolgáltatási szerződésben foglaltak szerint látja el.</w:t>
      </w:r>
    </w:p>
    <w:p>
      <w:pPr>
        <w:pStyle w:val="Normal"/>
        <w:autoSpaceDE w:val="false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6.§</w:t>
      </w:r>
    </w:p>
    <w:p>
      <w:pPr>
        <w:pStyle w:val="Normal"/>
        <w:autoSpaceDE w:val="false"/>
        <w:jc w:val="both"/>
        <w:rPr>
          <w:position w:val="12"/>
        </w:rPr>
      </w:pPr>
      <w:r>
        <w:rPr>
          <w:position w:val="12"/>
        </w:rPr>
        <w:t>Az ingatlantulajdonos köteles a jelen rendelet alapján szervezett közszolgáltatás igénybevételére, azaz az ingatlanán keletkező települési szilárd hulladék előírtak szerintigyűjtésére, a Közszolgáltatónak történő átadására.</w:t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7.§</w:t>
      </w:r>
    </w:p>
    <w:p>
      <w:pPr>
        <w:pStyle w:val="Normal"/>
        <w:autoSpaceDE w:val="false"/>
        <w:ind w:left="705" w:hanging="705"/>
        <w:jc w:val="both"/>
        <w:rPr/>
      </w:pPr>
      <w:r>
        <w:rPr>
          <w:position w:val="12"/>
        </w:rPr>
        <w:t xml:space="preserve">(1) </w:t>
        <w:tab/>
        <w:t>A Közszolgáltató és az ingatlantulajdonos közötti jogviszonyt a közszolgáltatás igénybevételének ténye hozza létre.</w:t>
      </w:r>
    </w:p>
    <w:p>
      <w:pPr>
        <w:pStyle w:val="Normal"/>
        <w:autoSpaceDE w:val="false"/>
        <w:ind w:left="705" w:hanging="705"/>
        <w:jc w:val="both"/>
        <w:rPr>
          <w:position w:val="12"/>
        </w:rPr>
      </w:pPr>
      <w:r>
        <w:rPr>
          <w:position w:val="12"/>
        </w:rPr>
        <w:t xml:space="preserve">(2) </w:t>
        <w:tab/>
        <w:tab/>
        <w:t>A hulladék begyűjtése hetente egy alkalommal történik, a begyűjtés időpontját a Közszolgáltató határozza meg és arról az ingatlantulajdonosokat értesíti.</w:t>
      </w:r>
    </w:p>
    <w:p>
      <w:pPr>
        <w:pStyle w:val="Normal"/>
        <w:autoSpaceDE w:val="false"/>
        <w:ind w:left="705" w:hanging="705"/>
        <w:jc w:val="both"/>
        <w:rPr>
          <w:position w:val="12"/>
        </w:rPr>
      </w:pPr>
      <w:r>
        <w:rPr>
          <w:position w:val="12"/>
        </w:rPr>
        <w:t xml:space="preserve">(3) </w:t>
        <w:tab/>
        <w:tab/>
        <w:t>Az ingatlantulajdonos az ingatlanán keletkező vagy birtokába került települési szilárdhulladékot a környezetszennyezést megelőző, károsítását kizáró módon köteles gyűjteni és ahhoz a Közszolgáltató szállítóeszközéhez rendszeresített gyűjtőedényt köteles igénybe venni.</w:t>
      </w:r>
    </w:p>
    <w:p>
      <w:pPr>
        <w:pStyle w:val="Normal"/>
        <w:autoSpaceDE w:val="false"/>
        <w:ind w:left="705" w:hanging="645"/>
        <w:jc w:val="both"/>
        <w:rPr>
          <w:position w:val="12"/>
        </w:rPr>
      </w:pPr>
      <w:r>
        <w:rPr>
          <w:position w:val="12"/>
        </w:rPr>
        <w:t xml:space="preserve">(4) </w:t>
        <w:tab/>
        <w:t>Az ingatlantulajdonosoknak a hulladék gyűjtése során megfelelő gondossággal kell eljárni annak érdekében, hogy a hulladék mások életét, testi épségét, egészségét és jó közérzetét ne veszélyeztesse, a természetes és épített környezetet ne szennyezze, a növény- és állatvilágot ne károsítsa.</w:t>
      </w:r>
    </w:p>
    <w:p>
      <w:pPr>
        <w:pStyle w:val="Normal"/>
        <w:autoSpaceDE w:val="false"/>
        <w:ind w:left="705" w:hanging="645"/>
        <w:jc w:val="both"/>
        <w:rPr>
          <w:position w:val="12"/>
        </w:rPr>
      </w:pPr>
      <w:r>
        <w:rPr>
          <w:position w:val="12"/>
        </w:rPr>
        <w:t xml:space="preserve">(5) </w:t>
        <w:tab/>
        <w:t>Az ingatlantulajdonos köteles a gyűjtőedényt a hulladék elszállítása céljából a Közszolgáltató által megjelölt időpontban, a közterületen, a begyűjtést végző gépjárművel megközelíthető és ürítésre alkalmas helyen elhelyezn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position w:val="12"/>
        </w:rPr>
      </w:pPr>
      <w:r>
        <w:rPr>
          <w:position w:val="12"/>
        </w:rPr>
        <w:t xml:space="preserve">(6) </w:t>
        <w:tab/>
        <w:t>A hulladékot a gyűjtőedényben úgy kell elhelyezni, hogy az edény mozgatásakor és ürítésekor ne szóródjon, valamint a gépi ürítést ne akadályozza. A kihelyezett gyűjtőedény nem akadályozhatja a jármű és gyalogos forgalmat és elhelyezése egyébként sem járhat baleset vagy károkozás veszélyének előidézéséve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position w:val="12"/>
        </w:rPr>
      </w:pPr>
      <w:r>
        <w:rPr>
          <w:position w:val="12"/>
        </w:rPr>
        <w:t xml:space="preserve">(7) </w:t>
        <w:tab/>
        <w:t xml:space="preserve">Az ingatlantulajdonos köteles gondoskodni a gyűjtőedények rendeltetésszerű használatáról, rendszeres tisztántartásáról, fertőtlenítésérő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position w:val="12"/>
        </w:rPr>
      </w:pPr>
      <w:r>
        <w:rPr>
          <w:position w:val="12"/>
        </w:rPr>
        <w:t xml:space="preserve">(8) </w:t>
        <w:tab/>
        <w:t>A gyűjtőedényekből a hulladék kiszórása, a közterület szennyezése tilos. A hulladékok gyűjtése során történő szennyezés esetén az ingatlan tulajdonosa, míg a szabályszerűen kihelyezett gyűjtőedényekből történő begyűjtés, illetve szállítás során történő szennyezés esetén a Közszolgáltató köteles a szennyezett területet megtisztítani és fertőtleníten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position w:val="12"/>
        </w:rPr>
      </w:pPr>
      <w:r>
        <w:rPr>
          <w:position w:val="12"/>
        </w:rPr>
        <w:t xml:space="preserve">(9) </w:t>
        <w:tab/>
        <w:t>Tilos a gyűjtőedénybe folyékony, mérgező, tűz- és robbanásveszélyes anyagot, állati tetemet, a külön jogszabályban meghatározott veszélyes hulladékot, vagy egyéb olyan anyagot elhelyezni, amely veszélyeztetheti a begyűjtést végző személyek, vagy mások életét, testi épségét, egészségé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position w:val="12"/>
        </w:rPr>
        <w:t xml:space="preserve">(10) </w:t>
        <w:tab/>
        <w:t>Az ingatlantulajdonos köteles a veszélyes hulladékot a települési szilárd hulladéktól elkülönítetten, a környezet szennyezését, károsítását, veszélyeztetését kizáró módon gyűjteni és a veszélyes hulladék begyűjtésére, szállítására, ártalmatlanítására feljogosított engedéllyel rendelkező hulladékkezelőnek átadni.</w:t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8.§</w:t>
      </w:r>
    </w:p>
    <w:p>
      <w:pPr>
        <w:pStyle w:val="Normal"/>
        <w:numPr>
          <w:ilvl w:val="0"/>
          <w:numId w:val="1"/>
        </w:numPr>
        <w:autoSpaceDE w:val="false"/>
        <w:rPr>
          <w:bCs/>
          <w:position w:val="12"/>
        </w:rPr>
      </w:pPr>
      <w:r>
        <w:rPr>
          <w:bCs/>
          <w:position w:val="12"/>
        </w:rPr>
        <w:t xml:space="preserve">A szállítás hetente egy alkalommal történik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position w:val="12"/>
        </w:rPr>
      </w:pPr>
      <w:r>
        <w:rPr>
          <w:bCs/>
          <w:position w:val="12"/>
        </w:rPr>
        <w:t>Azon lakások tulajdonosai (használói), amelyekben ténylegesen és életvitelszerűen 1-2 fő tulajdonos/bérlő lakik- külön kérelemre, a kérelem benyújtását követő hó első napjától jogosult 60 literes gyűjtőedény használatára.</w:t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autoSpaceDE w:val="false"/>
        <w:jc w:val="center"/>
        <w:rPr>
          <w:b/>
          <w:b/>
          <w:position w:val="12"/>
        </w:rPr>
      </w:pPr>
      <w:r>
        <w:rPr>
          <w:b/>
          <w:position w:val="12"/>
        </w:rPr>
        <w:t>9.§</w:t>
      </w:r>
    </w:p>
    <w:p>
      <w:pPr>
        <w:pStyle w:val="Normal"/>
        <w:autoSpaceDE w:val="false"/>
        <w:jc w:val="both"/>
        <w:rPr>
          <w:position w:val="12"/>
        </w:rPr>
      </w:pPr>
      <w:r>
        <w:rPr>
          <w:position w:val="12"/>
        </w:rPr>
        <w:t xml:space="preserve">A települési szilárd hulladékgazdálkodási közszolgáltatás igénybevételére köteles ingatlantulajdonosoknak a települési hulladékkezelési közszolgáltatási díjat a Borsod-Abaúj-Zemplén Megyei Katasztrófavédelmi Igazgatóság 206-14/2013/HULL. számú határozatában foglaltak szerint a kijelölt közszolgáltatónak kell megfizetni számla ellenében. </w:t>
      </w:r>
    </w:p>
    <w:p>
      <w:pPr>
        <w:pStyle w:val="Normal"/>
        <w:autoSpaceDE w:val="false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autoSpaceDE w:val="false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Záró rendelkezések</w:t>
      </w:r>
    </w:p>
    <w:p>
      <w:pPr>
        <w:pStyle w:val="Normal"/>
        <w:autoSpaceDE w:val="false"/>
        <w:jc w:val="center"/>
        <w:rPr/>
      </w:pPr>
      <w:r>
        <w:rPr>
          <w:b/>
          <w:bCs/>
          <w:position w:val="12"/>
        </w:rPr>
        <w:t>10.§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A rendelet a kihirdetést követő napon lép hatályba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position w:val="12"/>
        </w:rPr>
        <w:t>11. §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position w:val="12"/>
        </w:rPr>
      </w:pPr>
      <w:r>
        <w:rPr>
          <w:rFonts w:cs="Times New Roman" w:ascii="Times New Roman" w:hAnsi="Times New Roman"/>
          <w:b w:val="false"/>
          <w:bCs w:val="false"/>
          <w:position w:val="12"/>
        </w:rPr>
        <w:t xml:space="preserve">Jelen rendelet hatályba lépésével egyidejűleg Bánréve Község Önkormányzata Képviselő-testületének 4/2003. (III. 26.) sz., a települési szilárd hulladék gyűjtésére, szállítására és elhelyezésére vonatkozó szabályokról szóló rendelete hatályát veszt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position w:val="12"/>
        </w:rPr>
      </w:pPr>
      <w:r>
        <w:rPr>
          <w:rFonts w:cs="Times New Roman"/>
          <w:b/>
          <w:bCs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BÁNRÉVE, 2014. július 02.</w:t>
      </w:r>
    </w:p>
    <w:p>
      <w:pPr>
        <w:pStyle w:val="Normal"/>
        <w:jc w:val="center"/>
        <w:rPr>
          <w:position w:val="12"/>
        </w:rPr>
      </w:pPr>
      <w:r>
        <w:rPr>
          <w:position w:val="12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position w:val="12"/>
        </w:rPr>
      </w:pPr>
      <w:r>
        <w:rPr>
          <w:position w:val="12"/>
        </w:rPr>
        <w:tab/>
        <w:t>Hajdu Gábor József</w:t>
        <w:tab/>
        <w:t>Bányainé dr. Magicz Ildikó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position w:val="12"/>
        </w:rPr>
      </w:pPr>
      <w:r>
        <w:rPr>
          <w:position w:val="12"/>
        </w:rPr>
        <w:tab/>
        <w:t>polgármester</w:t>
        <w:tab/>
        <w:t>jegyző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Kihirdetés napja: 2014. július 02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position w:val="12"/>
        </w:rPr>
      </w:pPr>
      <w:r>
        <w:rPr>
          <w:position w:val="12"/>
        </w:rPr>
        <w:tab/>
        <w:t>Bányainé dr. Magicz Ildikó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position w:val="12"/>
        </w:rPr>
        <w:tab/>
      </w:r>
      <w:r>
        <w:rPr/>
        <w:t>Jegyző</w:t>
      </w:r>
    </w:p>
    <w:p>
      <w:pPr>
        <w:pStyle w:val="Normal"/>
        <w:widowControl w:val="false"/>
        <w:autoSpaceDE w:val="false"/>
        <w:jc w:val="both"/>
        <w:rPr/>
      </w:pPr>
      <w:r>
        <w:rPr/>
        <w:t>c./ Rendelet módosítá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>Kérem Jegyző Asszonyt, tegye meg hozzászólás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>Ez egy technikai jellegű dolog. 2012. december 31-ével hatályon kívül kellett volna helyezni az arra vonatkozó részt, miszerint az önkormányzat szabálysértési hatóságként eljárhat. A rendeletben arra vonatkozik, hogy 30.000,-Ft pénzbírsággal sújtható, aki a rendeletben foglaltakat megsérti. Erre az önkormányzatnak már nincs lehetősége. Publikálásra került a módosítás terveze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Hajdu Gábor polgármester szavazásra tette az előterjesztést és az elhangzottaka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7 fős Képviselő-testületből jelenlévő 6 fő képviselő közül mind a 6 fő részt vett a szavazásban, és 6 igen szavazattal megalkott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ÁNRÉVE KÖZSÉG ÖNKORMÁNYZATA KÉPVISELŐ- TESTÜLETÉNEK </w:t>
      </w:r>
    </w:p>
    <w:p>
      <w:pPr>
        <w:pStyle w:val="Normal"/>
        <w:jc w:val="center"/>
        <w:rPr/>
      </w:pPr>
      <w:r>
        <w:rPr>
          <w:b/>
        </w:rPr>
        <w:t xml:space="preserve">8/2014.(VII.02.) sz. rendelete </w:t>
      </w:r>
    </w:p>
    <w:p>
      <w:pPr>
        <w:pStyle w:val="Normal"/>
        <w:jc w:val="center"/>
        <w:rPr/>
      </w:pPr>
      <w:r>
        <w:rPr>
          <w:b/>
        </w:rPr>
        <w:t xml:space="preserve">A Bánréve Község Önkormányzat Képviselő-testületének a köztisztasággal összefüggő tevékenységről szóló 11/2007.(VIII.29.) önkormányzati rende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vábbiakban: „R”)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ánréve Község Önkormányzatának Képviselő-testülete Magyarország Alaptörvénye 32. cikkének (2) bekezdésében, Magyarország helyi önkormányzatairól szóló 2011. évi CLXXXIX. törvény 13.§ (1) bekezdés 13. pontjában meghatározott feladatkörében, kapott felhatalmazás alapján a „R” módosítására az alábbi rendeletet alkotj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  <w:t>A  „R” 7.§-a hatályát vesz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/>
      </w:pPr>
      <w:r>
        <w:rPr/>
        <w:t>Ez a rendelet a kihirdetés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NRÉVE, 2014. július 02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jdu Gábor József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ányainé dr. Magicz Ildikó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hirdetés napja: 2014. július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NRÉVE, 2014. július 02.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Bányainé dr. Magicz Ildikó</w:t>
      </w:r>
    </w:p>
    <w:p>
      <w:pPr>
        <w:pStyle w:val="Normal"/>
        <w:ind w:left="4956" w:firstLine="708"/>
        <w:rPr/>
      </w:pPr>
      <w:r>
        <w:rPr/>
        <w:tab/>
        <w:t xml:space="preserve">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./ Javaslat a Bánréve Községben működő Nemzetiségi Szavazatszámláló Bizottság tagjainak és póttagjainak megválasztásár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>Egyeztetve van az előterjesztésben szereplőkkel. Kérem így elfogad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ányainé dr. Magicz Ildikó jegyző: Muszály nemzetiségi szavazatszámláló bizottságot választani, ha legalább 25 fő nemzetiséghez tartozónak vallotta magát. Bánrévén ezt a számot meghaladta a kérelmezők száma. Jelenleg is működik a településen nemzetiségi önkormányzat. Külön szavazókört kell kialakítani. Vállalják a munkát az előterjesztésben szereplők, nem összeférhetetlen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Hajdu Gábor polgármester szavazásra tette az előterjesztést és az elhangzottaka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7 fős Képviselő-testületből jelenlévő 6 fő képviselő közül mind a 6 fő részt vett a szavazásban, és 6 igen szavazattal az alábbi határozatot hozt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5/2014.(VII.02.) határozat</w:t>
      </w:r>
    </w:p>
    <w:p>
      <w:pPr>
        <w:pStyle w:val="Normal"/>
        <w:widowControl w:val="false"/>
        <w:autoSpaceDE w:val="false"/>
        <w:ind w:left="90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árgy</w:t>
      </w:r>
      <w:r>
        <w:rPr/>
        <w:t>: Javaslat a Bánréve Községben működő Nemzetiségi Szavazatszámláló Bizottság tagjainak és póttagjainak megválasztásáró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ánréve Községi Önkormányzat Képviselő-testülete a Bánréve Községben működő Nemzetiségi Szavazatszámláló Bizottság tagjaivá és póttagjaivá választja az alábbi személyeke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800. sz. szavazókör Orvosi rendelő Védőnői szolgála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Sipos Józsefné</w:t>
        <w:tab/>
        <w:tab/>
        <w:tab/>
        <w:t>3654 Bánréve, Ifjúság u. 2.</w:t>
      </w:r>
    </w:p>
    <w:p>
      <w:pPr>
        <w:pStyle w:val="Normal"/>
        <w:widowControl w:val="false"/>
        <w:autoSpaceDE w:val="false"/>
        <w:rPr/>
      </w:pPr>
      <w:r>
        <w:rPr/>
        <w:t>Czókoly Róbert</w:t>
        <w:tab/>
        <w:tab/>
        <w:tab/>
        <w:t>3654 Bánréve, Kossuth L. u. 2/A.</w:t>
      </w:r>
    </w:p>
    <w:p>
      <w:pPr>
        <w:pStyle w:val="Normal"/>
        <w:widowControl w:val="false"/>
        <w:autoSpaceDE w:val="false"/>
        <w:rPr/>
      </w:pPr>
      <w:r>
        <w:rPr/>
        <w:t>Juhász Boglárka</w:t>
        <w:tab/>
        <w:tab/>
        <w:tab/>
        <w:t>3654 Bánréve, Béke u. 7.</w:t>
      </w:r>
    </w:p>
    <w:p>
      <w:pPr>
        <w:pStyle w:val="Normal"/>
        <w:widowControl w:val="false"/>
        <w:autoSpaceDE w:val="false"/>
        <w:rPr/>
      </w:pPr>
      <w:r>
        <w:rPr/>
        <w:t>Nagy Nikoletta Julianna</w:t>
        <w:tab/>
        <w:tab/>
        <w:t>3654 Bánréve, Dózsa Gy. u. 11.</w:t>
      </w:r>
    </w:p>
    <w:p>
      <w:pPr>
        <w:pStyle w:val="Normal"/>
        <w:widowControl w:val="false"/>
        <w:autoSpaceDE w:val="false"/>
        <w:rPr/>
      </w:pPr>
      <w:r>
        <w:rPr/>
        <w:t>Strekáf Zsoltné</w:t>
        <w:tab/>
        <w:tab/>
        <w:tab/>
        <w:t>3654 Bánréve, Petőfi S. u. 12.</w:t>
      </w:r>
    </w:p>
    <w:p>
      <w:pPr>
        <w:pStyle w:val="Normal"/>
        <w:widowControl w:val="false"/>
        <w:autoSpaceDE w:val="false"/>
        <w:rPr/>
      </w:pPr>
      <w:r>
        <w:rPr/>
        <w:t>Szél Lászlóné</w:t>
        <w:tab/>
        <w:tab/>
        <w:tab/>
        <w:tab/>
        <w:t>3654 Bánréve, Dózsa Gy. u. 2/B.</w:t>
      </w:r>
    </w:p>
    <w:p>
      <w:pPr>
        <w:pStyle w:val="Normal"/>
        <w:widowControl w:val="false"/>
        <w:autoSpaceDE w:val="false"/>
        <w:rPr/>
      </w:pPr>
      <w:r>
        <w:rPr/>
        <w:t>Kisbenedek Józsefné</w:t>
        <w:tab/>
        <w:tab/>
        <w:tab/>
        <w:t>3654 Bánréve, Petőfi S. u. 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elelős: Jegyző</w:t>
      </w:r>
    </w:p>
    <w:p>
      <w:pPr>
        <w:pStyle w:val="Normal"/>
        <w:widowControl w:val="false"/>
        <w:autoSpaceDE w:val="false"/>
        <w:rPr/>
      </w:pPr>
      <w:r>
        <w:rPr/>
        <w:t>Határidő: folyamatos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>e./ Alpolgármester választá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>Nekem lenne egy előterjesztésem. Tóth Csabáné alpolgármester Asszony korábban lemondott. Javaslatot szeretnék tenni az alpolgármester személyére, hogy ez a ciklus is rendben lemenjen. Kovácsné Kuzma Erika képviselő Asszonyt javaslom alpolgármesternek. Kérem, hogy támogassa a testület. Kérdezem, hogy elfogadja-e képviselő Asszony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Kovácsné Kuzma Erika képviselő</w:t>
      </w:r>
      <w:r>
        <w:rPr/>
        <w:t>: Köszönöm, igen, elfogado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>Az önkormányzat SZMSZ-ének 25.§-a vonatkozik a titkos szavazás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ovácsné Kuzma Erika képviselő Asszony bejelentette érintettség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>Kizárjuk-e a szavazásból képviselő Asszonyt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zavazásra tette Kovácsné Kuzma Erika képviselő Asszony szavazásból történő kizárásának ügy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7 fős Képviselő-testületből jelenlévő 6 fő képviselő közül mind a 6 fő részt vett a szavazásban, és 5 igen, 1 tartózkodás szavazattal az alábbi határozatot hozt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6/2014. (VII.02.) 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 xml:space="preserve">Tárgy: </w:t>
      </w:r>
      <w:r>
        <w:rPr/>
        <w:t>Szavazásból történő kizárá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ánréve Községi Önkormányzat Képviselő-testülete nem zárja ki a szavazásból Kovácsné Kuzma Erika képviselő Asszony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Határidő: azonnal</w:t>
      </w:r>
    </w:p>
    <w:p>
      <w:pPr>
        <w:pStyle w:val="Normal"/>
        <w:widowControl w:val="false"/>
        <w:autoSpaceDE w:val="false"/>
        <w:jc w:val="both"/>
        <w:rPr/>
      </w:pPr>
      <w:r>
        <w:rPr/>
        <w:t>Felelős: polgármester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>Külön helyiség van biztosítva a szavazás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egtörtént a titkos szavazás. A testület tagjai az urnába dobták szavazataika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>Az SZMSZ szerint a Pénzügyi és Ügyrendi Bizottság feladata a felbontá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bontás és a szavazatok számlálása megtörtént a Pénzügyi és Ügyrendi Bizottság részéről.</w:t>
      </w:r>
    </w:p>
    <w:p>
      <w:pPr>
        <w:pStyle w:val="Normal"/>
        <w:widowControl w:val="false"/>
        <w:autoSpaceDE w:val="false"/>
        <w:jc w:val="both"/>
        <w:rPr/>
      </w:pPr>
      <w:r>
        <w:rPr/>
        <w:t>A bizottság elnöke ismertette a szavazás eredmény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Tóth Tamás Gábor képviselő, a Pénzügyi és Ügyrendi Bizottság Elnöke: </w:t>
      </w:r>
      <w:r>
        <w:rPr/>
        <w:t>A szavazás eredménye: 3 igen, 2 nem és 1 tartózkodás szavazat. Nem sikerült alpolgármestert választani a Képviselő-testületne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7/2014. (VII.02.) 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 xml:space="preserve">Tárgy: </w:t>
      </w:r>
      <w:r>
        <w:rPr/>
        <w:t>Alpolgármester választás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Bánréve Községi Önkormányzat Képviselő-testülete nem választja meg Alpolgármesterré a Polgármester által javasolt Képviselő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Határidő: azonnal</w:t>
      </w:r>
    </w:p>
    <w:p>
      <w:pPr>
        <w:pStyle w:val="Normal"/>
        <w:widowControl w:val="false"/>
        <w:autoSpaceDE w:val="false"/>
        <w:jc w:val="both"/>
        <w:rPr/>
      </w:pPr>
      <w:r>
        <w:rPr/>
        <w:t>Felelős: polgármester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>Kérem, hogy gondolja meg magáta tartózkodó szavazó, gondoljuk át ezt a dolgo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Tóth Tamás Gábor képviselő: </w:t>
      </w:r>
      <w:r>
        <w:rPr/>
        <w:t>Várjuk meg Szűcs Józsefné képviselő Asszonyt is a szavazássa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>Kérem, hogy gondolja át mindenki még egyszer ezt a dolgo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öbb indítvány, javaslat, hozzászólás nem hangzott el, Hajdu Gábor polgármester az ülést bezárt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.m.f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Hajdu Gábor József</w:t>
        <w:tab/>
        <w:tab/>
        <w:tab/>
        <w:tab/>
        <w:tab/>
        <w:tab/>
        <w:tab/>
        <w:t>Bányainé dr. Magicz Ildikó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polgármester</w:t>
        <w:tab/>
        <w:tab/>
        <w:tab/>
        <w:tab/>
        <w:tab/>
        <w:tab/>
        <w:tab/>
        <w:t xml:space="preserve">                jegyző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gyzőkönyv hitelesítők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Tóth Csabáné</w:t>
        <w:tab/>
        <w:tab/>
        <w:tab/>
        <w:tab/>
        <w:tab/>
        <w:tab/>
        <w:tab/>
        <w:t xml:space="preserve">    Labant Zoltá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képviselő</w:t>
        <w:tab/>
        <w:tab/>
        <w:tab/>
        <w:tab/>
        <w:tab/>
        <w:tab/>
        <w:tab/>
        <w:t xml:space="preserve">        képviselő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Készült:</w:t>
      </w:r>
      <w:r>
        <w:rPr/>
        <w:t xml:space="preserve"> Bánréve Község Képviselő-testületének 2014. július 02-án 16.45 órai kezdettel, a bánrévei Szent Mihály Katolikus Általános Iskola aulájában, Kossuth L. u. 22/A. szám alatt megtartott rendkívüli testületi ülésérő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Jelen vannak:</w:t>
      </w:r>
      <w:r>
        <w:rPr/>
        <w:t xml:space="preserve"> </w:t>
        <w:tab/>
        <w:t>Hajdu Gábor polgármester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 xml:space="preserve">Elekes Péter, 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Kovácsné Kuzma Erika,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Labant Zoltán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Tóth Csabáné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Tóth Tamás Gábor képviselők.</w:t>
      </w:r>
    </w:p>
    <w:p>
      <w:pPr>
        <w:pStyle w:val="Normal"/>
        <w:widowControl w:val="false"/>
        <w:autoSpaceDE w:val="false"/>
        <w:ind w:left="1416" w:firstLine="4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firstLine="4"/>
        <w:jc w:val="both"/>
        <w:rPr/>
      </w:pPr>
      <w:r>
        <w:rPr/>
        <w:t xml:space="preserve">Igazoltan távol: </w:t>
        <w:tab/>
        <w:t>Szűcs Józsefné képviselő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anácskozási joggal</w:t>
      </w:r>
      <w:r>
        <w:rPr>
          <w:u w:val="single"/>
        </w:rPr>
        <w:t>:</w:t>
      </w:r>
      <w:r>
        <w:rPr/>
        <w:t xml:space="preserve"> Bányainé dr. Magicz Ildikó jegyző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Dobos Józsefné aljegyző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Hajdu Gábor polgármester:</w:t>
      </w:r>
      <w:r>
        <w:rPr/>
        <w:t xml:space="preserve"> Tisztelettel köszöntöm mai testületi ülésünkön megjelent Bánréve Község Képviselő-testületét. Megállapítom a testület határozatképes, Szűcs Józsefné képviselő Asszony van távol. Javaslatot teszek a tárgyalandó napirendi pontra, valamint a jegyzőkönyv hitelesítők személyére. Első napirendként javaslom az Alpolgármester választást, második napirendként indítványok, javaslatok. Jegyzőkönyv hitelesítőnek Elekes Péter és Tóth Tamás Gábor képviselő Urakat javaslom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vasolt napirend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/ Alpolgármester választás</w:t>
      </w:r>
    </w:p>
    <w:p>
      <w:pPr>
        <w:pStyle w:val="Normal"/>
        <w:widowControl w:val="false"/>
        <w:autoSpaceDE w:val="false"/>
        <w:jc w:val="both"/>
        <w:rPr/>
      </w:pPr>
      <w:r>
        <w:rPr/>
        <w:t>Előadó: polgármester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/ Indítványok, javaslat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7 fős Képviselő-testületből 6 fő jelen volt, és a jelenlévő 6 fő képviselő közül mind a 6 fő részt vett a szavazásban, és 6 igen szavazattal elfogadta az alábbi napirendet és a jegyzőkönyv hitelesítők személyét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fogadott napirend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/ Alpolgármester választás</w:t>
      </w:r>
    </w:p>
    <w:p>
      <w:pPr>
        <w:pStyle w:val="Normal"/>
        <w:widowControl w:val="false"/>
        <w:autoSpaceDE w:val="false"/>
        <w:jc w:val="both"/>
        <w:rPr/>
      </w:pPr>
      <w:r>
        <w:rPr/>
        <w:t>Előadó: polgármester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/ Indítványok, javaslat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árgyalt napirend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/ Alpolgármester választás</w:t>
      </w:r>
    </w:p>
    <w:p>
      <w:pPr>
        <w:pStyle w:val="Normal"/>
        <w:widowControl w:val="false"/>
        <w:autoSpaceDE w:val="false"/>
        <w:jc w:val="both"/>
        <w:rPr/>
      </w:pPr>
      <w:r>
        <w:rPr/>
        <w:t>Előadó: polgármester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/ Indítványok, javaslat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1./napirendi pont:</w:t>
      </w:r>
      <w:r>
        <w:rPr/>
        <w:t xml:space="preserve"> Alpolgármester választá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 xml:space="preserve">Bánréve Községi Önkormányzat Képviselő-testületének SZMSZ-ének 25-a paragrafusa alapján az alpolgármester választással kapcsolatosan a Pénzügyi és Ügyrendi Bizottságnak van feladat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Tóth Tamás Gábor képviselő: </w:t>
      </w:r>
      <w:r>
        <w:rPr/>
        <w:t>Jelezni szeretném, hogy az előző ülésen a szavazásnál nem aláhúzásra, hanem karikázásra kerültek a szavazato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>Külön helyiség van biztosítva a szavazás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egtörtént a titkos szavazás. A testület tagjai az urnába dobták szavazataika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bontás és a szavazatok számlálása megtörtént a Pénzügyi és Ügyrendi Bizottság részéről.</w:t>
      </w:r>
    </w:p>
    <w:p>
      <w:pPr>
        <w:pStyle w:val="Normal"/>
        <w:widowControl w:val="false"/>
        <w:autoSpaceDE w:val="false"/>
        <w:jc w:val="both"/>
        <w:rPr/>
      </w:pPr>
      <w:r>
        <w:rPr/>
        <w:t>A bizottság elnöke ismertette a szavazás eredmény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Tóth Tamás Gábor képviselő, a Pénzügyi és Ügyrendi Bizottság Elnöke: </w:t>
      </w:r>
      <w:r>
        <w:rPr/>
        <w:t>A szavazás eredménye: 3 igen, 1 nem és 2 tartózkodás szavazat. Ismét nem sikerült alpolgármestert választani a Képviselő-testületne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8/2014. (VII.02.) 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árgy: </w:t>
      </w:r>
      <w:r>
        <w:rPr/>
        <w:t>Alpolgármester választás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Bánréve Községi Önkormányzat Képviselő-testülete nem választja meg a Polgármester által javasolt Képviselőt alpolgármesterré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Határidő: azonnal</w:t>
      </w:r>
    </w:p>
    <w:p>
      <w:pPr>
        <w:pStyle w:val="Normal"/>
        <w:widowControl w:val="false"/>
        <w:autoSpaceDE w:val="false"/>
        <w:jc w:val="both"/>
        <w:rPr/>
      </w:pPr>
      <w:r>
        <w:rPr/>
        <w:t>Felelős: polgármester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2. napirendi pont</w:t>
      </w:r>
      <w:r>
        <w:rPr>
          <w:u w:val="single"/>
        </w:rPr>
        <w:t xml:space="preserve">: </w:t>
      </w:r>
      <w:r>
        <w:rPr/>
        <w:t>Indítványok, javaslat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>Az óvodavezetői pályázattal kapcsolatosan jelezném, hogy a választás lebonyolítása a Pénzügyi és Ügyrendi Bizottság feladata. Kérem, hogy készítse el a bizottság az anyago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>Ez hogy jött ki? Szerintem meg a Humán, az oktatási bizottság lenne inkább. Sok helyen rossz az SZMSZ-ün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>A Humán Bizottságnak véleményezési joga van, a választási feladat a Pénzügyi és Ügyrendi Bizottságé. Az előterjesztést nem a humán készíti. SZMSZ 35.§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öbb indítvány, javaslat, hozzászólás nem hangzott el, Hajdu Gábor polgármester az ülést bezárt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Ezután a Képviselő-testület közmeghallgatással egybekötött falugyűlést tartott 17.00 órátó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zmeghallgatással egybekötött falugyűlésről készült emlékeztető a jegyzőkönyv mellékletét képez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.m.f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Hajdu Gábor József</w:t>
        <w:tab/>
        <w:tab/>
        <w:tab/>
        <w:tab/>
        <w:tab/>
        <w:tab/>
        <w:tab/>
        <w:t>Bányainé dr. Magicz Ildikó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polgármester</w:t>
        <w:tab/>
        <w:tab/>
        <w:tab/>
        <w:tab/>
        <w:tab/>
        <w:tab/>
        <w:tab/>
        <w:t xml:space="preserve">                jegyző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gyzőkönyv hitelesítők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Elekes Péter</w:t>
        <w:tab/>
        <w:tab/>
        <w:tab/>
        <w:tab/>
        <w:tab/>
        <w:tab/>
        <w:tab/>
        <w:t>Tóth Tamás Gábo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képviselő</w:t>
        <w:tab/>
        <w:tab/>
        <w:tab/>
        <w:tab/>
        <w:tab/>
        <w:tab/>
        <w:tab/>
        <w:t xml:space="preserve">        képviselő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-Bold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Comic Sans MS" w:hAnsi="Comic Sans MS" w:cs="Comic Sans MS"/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5:00Z</dcterms:created>
  <dc:creator>Pluto</dc:creator>
  <dc:description/>
  <cp:keywords/>
  <dc:language>en-US</dc:language>
  <cp:lastModifiedBy>Pluto</cp:lastModifiedBy>
  <dcterms:modified xsi:type="dcterms:W3CDTF">2015-02-17T09:35:00Z</dcterms:modified>
  <cp:revision>2</cp:revision>
  <dc:subject/>
  <dc:title>J E G Y Z Ő K Ö N Y V</dc:title>
</cp:coreProperties>
</file>