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J E G Y Z Ő K Ö N Y V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Készült:</w:t>
      </w:r>
      <w:r>
        <w:rPr/>
        <w:t xml:space="preserve"> Bánréve Község Képviselő-testületének 2014. július 30-án 13.00 órai kezdettel, a Bánréve, Kossuth L. u. 24. szám alatti önkormányzat épületében megtartott rendkívüli testületi ülésérő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Jelen vannak:</w:t>
      </w:r>
      <w:r>
        <w:rPr/>
        <w:t xml:space="preserve"> </w:t>
        <w:tab/>
        <w:t>Hajdu Gábor polgármester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 xml:space="preserve">Elekes Péter, 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Labant Zoltán,</w:t>
      </w:r>
    </w:p>
    <w:p>
      <w:pPr>
        <w:pStyle w:val="Normal"/>
        <w:widowControl w:val="false"/>
        <w:autoSpaceDE w:val="false"/>
        <w:ind w:left="1416" w:firstLine="708"/>
        <w:jc w:val="both"/>
        <w:rPr/>
      </w:pPr>
      <w:r>
        <w:rPr/>
        <w:t>Szűcs Józsefné képviselők.</w:t>
      </w:r>
    </w:p>
    <w:p>
      <w:pPr>
        <w:pStyle w:val="Normal"/>
        <w:widowControl w:val="false"/>
        <w:autoSpaceDE w:val="false"/>
        <w:ind w:left="1416" w:firstLine="4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anácskozási joggal</w:t>
      </w:r>
      <w:r>
        <w:rPr>
          <w:u w:val="single"/>
        </w:rPr>
        <w:t>:</w:t>
      </w:r>
      <w:r>
        <w:rPr/>
        <w:t xml:space="preserve"> Bányainé dr. Magicz Ildikó jegyz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gazoltan távol:</w:t>
        <w:tab/>
        <w:tab/>
        <w:t>Kovácsné Kuzma Erika képviselő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Csabáné képviselő,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>Tóth Tamás Gábor képviselő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Hajdu Gábor polgármester:</w:t>
      </w:r>
      <w:r>
        <w:rPr/>
        <w:t xml:space="preserve"> Tisztelettel köszöntöm mai testületi ülésünkön megjelent Bánréve Község Képviselő-testületét. Megállapítom a testület határozatképes, a 7 fős testületből 4 fő képviselő jelen van. Javaslatot teszek a tárgyalandó napirendi pontra, valamint a jegyzőkönyv hitelesítők személyére. A napirendet a kiküldött meghívó szerint javaslom elfogadásra. Jegyzőkönyv hitelesítőnek Szűcs Józsefné és Labant Zoltán képviselőket javaslo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Javasolt napirend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7 fős Képviselő-testületből jelen lévő 4 fő képviselő közül mind a 4 fő részt vett a szavazásban, és 4 igen szavazattal elfogadta az alábbi napirendet és a jegyzőkönyv hitelesítők személyét.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fogadot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árgyalt napirend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/ Indítványok, javaslatok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>1./napirendi pont:</w:t>
      </w:r>
      <w:r>
        <w:rPr/>
        <w:t xml:space="preserve"> Óvodavezetői állás pályáztatás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>Megkérem Jegyző Asszonyt, tegye meg előterjesztését a napirendi ponttal kapcsolatosa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 xml:space="preserve">Tisztelt Képviselő-testület! Ismertette előterjesztését, ami a jegyzőkönyv mellékletét képezi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Elekes Péter képviselő: </w:t>
      </w:r>
      <w:r>
        <w:rPr/>
        <w:t>A Pénzügyi és Ügyrendi Bizottság tárgyalta a napirendi pont anyagát, bizottság javasolja elfogadásra a kinevezés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Hajdu Gábor polgármester: </w:t>
      </w:r>
      <w:r>
        <w:rPr/>
        <w:t xml:space="preserve">A juttatása a jelenlegi állás szerinti, a vonatkozó jogszabályoknak megfelelőe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u w:val="single"/>
        </w:rPr>
        <w:t xml:space="preserve">Bányainé dr. Magicz Ildikó jegyző: </w:t>
      </w:r>
      <w:r>
        <w:rPr/>
        <w:t xml:space="preserve">A határozatban is szerepel, hogy a jövedelmezése a közalkalmazotti törvény, a köznevelési törvény vonatkozó rendelkezései alapján kerül meghatározásra.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Hajdu Gábor polgármester szavazásra tette az előterjesztést és az elhangzottakat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7 fős testületből jelen lévő 4 fő képviselő közül, mind a 4 fő részt vett a szavazásban és 4 igen, egybehangzó szavazattal az alábbi határozatot hozta: </w:t>
      </w:r>
    </w:p>
    <w:p>
      <w:pPr>
        <w:pStyle w:val="Normal"/>
        <w:widowControl w:val="false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71/2014.(VII.30.) határozat</w:t>
      </w:r>
    </w:p>
    <w:p>
      <w:pPr>
        <w:pStyle w:val="Normal"/>
        <w:widowControl w:val="false"/>
        <w:autoSpaceDE w:val="false"/>
        <w:ind w:left="900" w:hanging="90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árgy</w:t>
      </w:r>
      <w:r>
        <w:rPr/>
        <w:t>: Óvodavezetői állás pályáztatás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Bánréve Község Önkormányzatának Képviselő-testülete a Bánréve-Sajópüspöki Köznevelési Intézmény-fenntartó Társulás Bánrévei Napköziotthonos Óvoda Óvodavezetői állásának betöltésére Ujváryné Szabó Erika (szül.: Ózd, 1960. 03. 17., A.n.: Sike Terézia, lakcím: 3654 Bánréve, József A. u. 89. szám) pályázó közalkalmazottat bízza meg 2014. augusztus 01. napjától 2019. július 31. napjáig.</w:t>
      </w:r>
    </w:p>
    <w:p>
      <w:pPr>
        <w:pStyle w:val="Normal"/>
        <w:widowControl w:val="false"/>
        <w:autoSpaceDE w:val="false"/>
        <w:jc w:val="both"/>
        <w:rPr/>
      </w:pPr>
      <w:r>
        <w:rPr/>
        <w:t>Illetménye a vonatkozó jogszabályok alapján kerül meghatározásr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Megbízza a polgármestert a munkáltatói jogok gyakorlásával, valamint a megbízással kapcsolatos munkaügyi feladatok ellátásáva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Felelős: Hajdu Gábor József polgármester</w:t>
      </w:r>
    </w:p>
    <w:p>
      <w:pPr>
        <w:pStyle w:val="Normal"/>
        <w:widowControl w:val="false"/>
        <w:autoSpaceDE w:val="false"/>
        <w:jc w:val="both"/>
        <w:rPr/>
      </w:pPr>
      <w:r>
        <w:rPr/>
        <w:t>Határidő: 2014. július 31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Indítvány, javaslat nem volt, Hajdu Gábor József polgármester az ülést bezárta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K.m.f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Hajdu Gábor József</w:t>
        <w:tab/>
        <w:tab/>
        <w:tab/>
        <w:tab/>
        <w:tab/>
        <w:tab/>
        <w:tab/>
        <w:t>Bányainé dr. Magicz Ildikó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polgármester</w:t>
        <w:tab/>
        <w:tab/>
        <w:tab/>
        <w:tab/>
        <w:tab/>
        <w:tab/>
        <w:tab/>
        <w:t xml:space="preserve">                jegyző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Jegyzőkönyv hitelesítők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Szűcs Józsefné</w:t>
        <w:tab/>
        <w:tab/>
        <w:tab/>
        <w:tab/>
        <w:tab/>
        <w:tab/>
        <w:tab/>
        <w:t xml:space="preserve">    Labant Zoltán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</w:t>
      </w:r>
      <w:r>
        <w:rPr/>
        <w:t>képviselő</w:t>
        <w:tab/>
        <w:tab/>
        <w:tab/>
        <w:tab/>
        <w:tab/>
        <w:tab/>
        <w:tab/>
        <w:t xml:space="preserve">        képviselő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36:00Z</dcterms:created>
  <dc:creator>Pluto</dc:creator>
  <dc:description/>
  <cp:keywords/>
  <dc:language>en-US</dc:language>
  <cp:lastModifiedBy>Pluto</cp:lastModifiedBy>
  <cp:lastPrinted>2014-09-23T14:59:00Z</cp:lastPrinted>
  <dcterms:modified xsi:type="dcterms:W3CDTF">2015-02-17T10:36:00Z</dcterms:modified>
  <cp:revision>2</cp:revision>
  <dc:subject/>
  <dc:title>J E G Y Z Ő K Ö N Y V</dc:title>
</cp:coreProperties>
</file>