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Bánréve Községi Önkormányzat Képviselő-testületének 2014. szeptember 15-én 15:00 órakor megtartott rendkívüli 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ab/>
        <w:t>Hajdu Gábor József polgármester,</w:t>
      </w:r>
    </w:p>
    <w:p>
      <w:pPr>
        <w:pStyle w:val="Normal"/>
        <w:jc w:val="both"/>
        <w:rPr/>
      </w:pPr>
      <w:r>
        <w:rPr/>
        <w:tab/>
        <w:tab/>
        <w:tab/>
        <w:tab/>
        <w:t>Elekes Péter képviselő,</w:t>
      </w:r>
    </w:p>
    <w:p>
      <w:pPr>
        <w:pStyle w:val="Normal"/>
        <w:jc w:val="both"/>
        <w:rPr/>
      </w:pPr>
      <w:r>
        <w:rPr/>
        <w:tab/>
        <w:tab/>
        <w:tab/>
        <w:tab/>
        <w:t>Kovácsné Kuzma Erika képviselő,</w:t>
      </w:r>
    </w:p>
    <w:p>
      <w:pPr>
        <w:pStyle w:val="Normal"/>
        <w:jc w:val="both"/>
        <w:rPr/>
      </w:pPr>
      <w:r>
        <w:rPr/>
        <w:tab/>
        <w:tab/>
        <w:tab/>
        <w:tab/>
        <w:t>Labant Zoltán képviselő,</w:t>
      </w:r>
    </w:p>
    <w:p>
      <w:pPr>
        <w:pStyle w:val="Normal"/>
        <w:jc w:val="both"/>
        <w:rPr/>
      </w:pPr>
      <w:r>
        <w:rPr/>
        <w:tab/>
        <w:tab/>
        <w:tab/>
        <w:tab/>
        <w:t>Tóth Tamás Gábor képviselő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Szűcs Józsefné képviselő.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nácskozási joggal:</w:t>
      </w:r>
    </w:p>
    <w:p>
      <w:pPr>
        <w:pStyle w:val="Normal"/>
        <w:ind w:left="2124" w:firstLine="708"/>
        <w:jc w:val="both"/>
        <w:rPr/>
      </w:pPr>
      <w:r>
        <w:rPr/>
        <w:t>Bányainé dr. Magicz Ildikó jegyző,</w:t>
      </w:r>
    </w:p>
    <w:p>
      <w:pPr>
        <w:pStyle w:val="Normal"/>
        <w:ind w:left="2124" w:firstLine="708"/>
        <w:jc w:val="both"/>
        <w:rPr/>
      </w:pPr>
      <w:r>
        <w:rPr/>
        <w:t>Dobos Józsefné al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gazoltan távol:</w:t>
      </w:r>
      <w:r>
        <w:rPr/>
        <w:tab/>
        <w:tab/>
        <w:t>Tóth Csabáné képvis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u Gábor József Polgármester tisztelettel köszönti a megjelenteket. Megállapítja, hogy a testület határozatképes, egy képviselő hiányzik. Javaslatot tesz a tárgyalandó napirendi pontokra, valamint a jegyzőkönyv hitelesítők személyére: napirendet meghívó szerint; hitelesítőnek Kovácsné Kuzma Erika Képviselő Asszonyt és Labant Zoltán Képviselő Urat javasolja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avasolt 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 Indítványok,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József Polgármester szavazásra kéri a Testületet. Megállapítja, hogy a 7 fős Bánréve Község Önkormányzat Képviselő-testületéből jelen lévő 6 fő képviselőből, mind a 6 fő részt vesz a szavazásban, és 6 igen szavazattal elfogadja a jegyzőkönyv hitelesítőket, és az alábbi napirend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fogadott napirend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 Indítványok, javasl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alt 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/ Indítványok, javasla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irend tárgyalás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.napirendi pont: </w:t>
      </w:r>
      <w:r>
        <w:rPr/>
        <w:t>Indítványok, javaslatok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./ </w:t>
      </w:r>
      <w:r>
        <w:rPr/>
        <w:t>Tájékoztató Bánréve Község Önkormányzatának 2014. I. félévi gazdálkodásáró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Hajdu Gábor József polgármester: </w:t>
      </w:r>
      <w:r>
        <w:rPr/>
        <w:t xml:space="preserve">Tisztelt Képviselő-testület! A </w:t>
      </w:r>
      <w:r>
        <w:rPr>
          <w:i/>
        </w:rPr>
        <w:t>Tájékoztató Bánréve Község Önkormányzatának 2014. I. félévi gazdálkodásá</w:t>
      </w:r>
      <w:r>
        <w:rPr/>
        <w:t xml:space="preserve">ról szóló anyagot megkapta mindenki. Kérdezem, van-e hozzá kérdés, észrevétel. Amennyiben nincs, kérem kézfelemeléssel szava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 fős Bánréve Község Önkormányzat Képviselő-testületéből jelen lévő 6 fő képviselőből, mind a 6 fő részt vesz a szavazásban, és 6 egybehangzó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8/2014. (IX.15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Tárgy:</w:t>
      </w:r>
      <w:r>
        <w:rPr/>
        <w:t xml:space="preserve"> Tájékoztató Bánréve Község Önkormányzatának 2014. I. félévi gazdálkodásáró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Bánréve Község Önkormányzatának Képviselő-testülete a 2014. I. félévi gazdálkodásról szóló beszámolót elfogadta. A tájékoztató a jegyzőkönyv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polgármester</w:t>
      </w:r>
      <w:r>
        <w:rPr/>
        <w:t>: Most következzen a rendelet módosítás. Az anyag kiosztásra került.</w:t>
      </w:r>
    </w:p>
    <w:p>
      <w:pPr>
        <w:pStyle w:val="Normal"/>
        <w:jc w:val="both"/>
        <w:rPr/>
      </w:pPr>
      <w:r>
        <w:rPr/>
        <w:t>Szavazásra tette fel az előterjesz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7 fős Bánréve Község Önkormányzat Képviselő-testületéből jelen lévő 6 fő képviselőből, mind a 6 fő részt vesz a szavazásban, és 6 egybehangzó igen szavazattal megalkotta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spacing w:before="360" w:after="0"/>
        <w:jc w:val="center"/>
        <w:rPr>
          <w:b/>
          <w:b/>
        </w:rPr>
      </w:pPr>
      <w:r>
        <w:rPr>
          <w:b/>
        </w:rPr>
        <w:t>BÁNRÉVE KÖZSÉG ÖNKORMÁNYZATÁNAK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11/2014. (IX.15.) számú rendelete </w:t>
        <w:br/>
        <w:t xml:space="preserve">az 2/2014. ( II.11.) sz. rendelet 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z önkormányzat 2014. évi költségvetéséről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továbbiakban: „R” módosításáról)</w:t>
      </w:r>
    </w:p>
    <w:p>
      <w:pPr>
        <w:pStyle w:val="Normal"/>
        <w:spacing w:before="240" w:after="0"/>
        <w:jc w:val="both"/>
        <w:rPr/>
      </w:pPr>
      <w:r>
        <w:rPr/>
        <w:t xml:space="preserve">Az önkormányzat képviselő-testülete Magyarország Alaptörvényének 32. cikk (1) bekezdésének a.) pontja valamint az államháztartásról szóló 2011. évi CXCV. törvény 23. § (1) bekezdésében kapott felhatalmazás alapján, pénzügyi bizottság írásos </w:t>
        <w:br/>
        <w:t>2014. évi pénzügyi tervének módosításáról az alábbi rendeletet alkotja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1. § A rendelet hatálya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(1)</w:t>
        <w:tab/>
        <w:t>A rendelet hatálya a képviselő-testületre, annak bizottságaira és az önkormányzat irányítására terjed ki.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. § A költségvetés bevételei és kiadásai</w:t>
      </w:r>
    </w:p>
    <w:p>
      <w:pPr>
        <w:pStyle w:val="Normal"/>
        <w:tabs>
          <w:tab w:val="clear" w:pos="708"/>
          <w:tab w:val="left" w:pos="399" w:leader="none"/>
        </w:tabs>
        <w:spacing w:before="120" w:after="240"/>
        <w:ind w:left="399" w:hanging="399"/>
        <w:jc w:val="both"/>
        <w:rPr/>
      </w:pPr>
      <w:r>
        <w:rPr/>
        <w:t>(1)</w:t>
        <w:tab/>
        <w:t>A képviselő-testület az önkormányzat 2014. évi költségvetésének módosítását</w:t>
      </w:r>
    </w:p>
    <w:tbl>
      <w:tblPr>
        <w:tblW w:w="542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804"/>
      </w:tblGrid>
      <w:tr>
        <w:trPr/>
        <w:tc>
          <w:tcPr>
            <w:tcW w:w="262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241.322 E F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Költségvetési bevétellel</w:t>
            </w:r>
          </w:p>
        </w:tc>
      </w:tr>
      <w:tr>
        <w:trPr/>
        <w:tc>
          <w:tcPr>
            <w:tcW w:w="2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.606 E Ft</w:t>
            </w:r>
          </w:p>
        </w:tc>
        <w:tc>
          <w:tcPr>
            <w:tcW w:w="2804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sal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284 E Ft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      10.867E Ft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1242" w:leader="none"/>
                <w:tab w:val="right" w:pos="248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                -2583 E Ft</w:t>
              <w:tab/>
              <w:t xml:space="preserve">   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egyenlegge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ebből  működé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Felhalmozá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56" w:hanging="0"/>
        <w:jc w:val="both"/>
        <w:rPr/>
      </w:pPr>
      <w:r>
        <w:rPr/>
        <w:t>állapítja meg.</w:t>
      </w:r>
    </w:p>
    <w:p>
      <w:pPr>
        <w:pStyle w:val="Normal"/>
        <w:ind w:left="456" w:hanging="0"/>
        <w:jc w:val="both"/>
        <w:rPr/>
      </w:pPr>
      <w:r>
        <w:rPr/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(2)</w:t>
        <w:tab/>
        <w:t>Bánréve Község Önkormányzatának  2/2014. ( II.11.)  sz. rendeletének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1. sz. melléklet helyébe e rendelet 1. sz. melléklete lép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2. sz. melléklete helyébe e rendelet 2. sz. melléklete lép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3. sz. melléklete helyébe e rendelet 3. sz. melléklete lép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4. sz. melléklete helyébe e rendelet 4. sz. melléklete lép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5. sz. melléklete helyébe e rendelet 5. sz. melléklete lép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6. sz. melléklete helyébe e rendelet 6. sz. melléklete lép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7. sz. melléklete helyébe e rendelet 7. sz. melléklete lép.</w:t>
      </w:r>
    </w:p>
    <w:p>
      <w:pPr>
        <w:pStyle w:val="Normal"/>
        <w:spacing w:before="120" w:after="0"/>
        <w:ind w:left="426" w:hanging="426"/>
        <w:jc w:val="both"/>
        <w:rPr/>
      </w:pPr>
      <w:r>
        <w:rPr/>
        <w:t>12/c. sz. melléklete helyébe e rendelet 8. sz. melléklete lép.</w:t>
      </w:r>
    </w:p>
    <w:p>
      <w:pPr>
        <w:pStyle w:val="Heading1"/>
        <w:spacing w:before="240" w:after="240"/>
        <w:rPr>
          <w:i w:val="false"/>
          <w:i w:val="false"/>
          <w:szCs w:val="24"/>
        </w:rPr>
      </w:pPr>
      <w:r>
        <w:rPr>
          <w:i w:val="false"/>
          <w:szCs w:val="24"/>
        </w:rPr>
        <w:t>3. § Záró és vegyes rendelkezések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/>
        <w:t>(1) A költségvetés módosításáról szóló rendelet a kihirdetésének napján lép hatályba.</w:t>
      </w:r>
    </w:p>
    <w:p>
      <w:pPr>
        <w:pStyle w:val="Normal"/>
        <w:spacing w:before="6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120"/>
        <w:jc w:val="both"/>
        <w:rPr/>
      </w:pPr>
      <w:r>
        <w:rPr>
          <w:b/>
        </w:rPr>
        <w:t>Bánréve</w:t>
      </w:r>
      <w:r>
        <w:rPr/>
        <w:t>, 2014. szeptember 15.</w:t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b/>
        </w:rPr>
        <w:t>Hajdu Gábor József</w:t>
        <w:tab/>
        <w:tab/>
        <w:tab/>
        <w:tab/>
        <w:t xml:space="preserve">               Bányainé dr. Magicz Ildikó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olgármester</w:t>
        <w:tab/>
        <w:tab/>
        <w:tab/>
        <w:tab/>
        <w:tab/>
        <w:tab/>
        <w:t xml:space="preserve">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a kihirdetésének napja: 2014. szept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……..</w:t>
        <w:tab/>
        <w:t>………………………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Bányainé dr. Magicz Ildikó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60" w:after="120"/>
        <w:jc w:val="both"/>
        <w:rPr/>
      </w:pPr>
      <w:r>
        <w:rPr/>
        <w:t>A rendelet mellékelte a jegyzőkönyv mellékletét képezi.</w:t>
      </w:r>
    </w:p>
    <w:p>
      <w:pPr>
        <w:pStyle w:val="Normal"/>
        <w:jc w:val="both"/>
        <w:rPr/>
      </w:pPr>
      <w:r>
        <w:rPr/>
        <w:t>b./ Rendelet alko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Hajdu Gábor József polgármester: </w:t>
      </w:r>
      <w:r>
        <w:rPr/>
        <w:t>Következő lenne egy rendelet. Kiment anyagba. Ez a közterületek elnevezéséről és számozásáról szól. Van-e ehhez kérdés. Bocsánat, az előbb elfelejtettem megkérdezni, hogy az előző témát a Pénzügyi Bizottság tárgyal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óth Tamás Gábor képviselő:</w:t>
      </w:r>
      <w:r>
        <w:rPr/>
        <w:t xml:space="preserve"> Nem tárgya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József polgármester:</w:t>
      </w:r>
      <w:r>
        <w:rPr/>
        <w:t xml:space="preserve"> Köszönöm szépen. Akinek tehát a közterületek elnevezéséről és számozásáról szóló rendelethez kérdése van, tegye föl, amennyiben nincs javaslom az előterjesztés szerint elfog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7 fős Bánréve Község Önkormányzat Képviselő-testületéből jelen lévő 6 fő képviselőből, mind a 6 fő részt vesz a szavazásban, és 6 egybehangzó igen szavazattal megalkot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nréve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/2014.(IX.15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területek elnevezéséről és a házszámozás szabályai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ánréve Község Önkormányzat Képviselő-testülete a Magyarország helyi önkormányzatairól szóló 2011. évi CLXXXIX. Törvény 143. § (3) bekezdésében kapott felhatalmazás alapján, a Magyarország helyi önkormányzatairól szóló 2011. évi CLXXXIX. Törvény 13. § 3. pontjában,valamint  az Alaptörvény  32.cikk (1) bekezdés a) pontjában 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Általános rendelkezés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§ </w:t>
      </w:r>
      <w:r>
        <w:rPr/>
        <w:t>Bánréve község közigazgatási területén új közterületet elnevezni, új házszámot megállapítani, a korábban megállapított közterületnevet és házszámot megváltoztatni e rendelet szabályai szerint leh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  § </w:t>
      </w:r>
      <w:r>
        <w:rPr/>
        <w:t>E rendelet alkalmazásában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özterület: az épített környezet alakításáról és védelméről szóló 1997. évi LXXVIII. törvény 2. § 13. pontjában meghatározott terüle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özterületnév: a magyarországi hivatalos földrajzi nevek megállapításáról és nyilvántartásáról szóló 303/2007. (XI.14.) Korm. Rendelet 2. § (3) bekezdés j) pontja szerinti közterületnév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Házszám: olyan számmal, számmal és betűvel meghatározott azonosító jel, amely az ingatlan-nyilvántartásban helyrajzi számmal jelölt ingatlanhoz tartozik, és amely az ingatlan térbeli beazonosítását szolgálj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 közterületek elnevezésére vonatkozó szabály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 xml:space="preserve">3. §  </w:t>
      </w:r>
      <w:r>
        <w:rPr/>
        <w:t>(1) Bánréve község közigazgatási területén minden közterületet el kell nevezni a (2) bekezdésben foglalt kivételekkel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</w:rPr>
        <w:t xml:space="preserve">        </w:t>
      </w:r>
      <w:r>
        <w:rPr/>
        <w:t>(2) Nem kell elnevezni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a) az utcák, épületek közötti szerviz utakat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ab/>
        <w:t xml:space="preserve">      b) a mezőgazdasági célú utakat,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        </w:t>
      </w:r>
      <w:r>
        <w:rPr/>
        <w:t>c) a lakónépességet nem érintő dűlőutakat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 xml:space="preserve">        </w:t>
      </w:r>
      <w:r>
        <w:rPr/>
        <w:t xml:space="preserve">(3) Az újonnan létesített közterület nevét a közterület létrejöttél követő egy éven belül kell megállapítani.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</w:t>
      </w:r>
      <w:r>
        <w:rPr/>
        <w:t>(4) Az elnevezett közterület természetes folytatásaként nyíló új szakasz külön elnevezési eljárás nélkül a más elnevezett közterület nevét veszi fel (meghosszabbítás).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/>
      </w:pPr>
      <w:r>
        <w:rPr>
          <w:b/>
        </w:rPr>
        <w:t xml:space="preserve">4. §   </w:t>
      </w:r>
      <w:r>
        <w:rPr/>
        <w:t>(1) A közterület elnevezésénél figyelemmel kell lenni Bánréve község történelmére, hagyományaira, földrajzi sajátosságaira, kulturális, természeti, történelmi értékeire, a közterületnek a településen belüli elhelyezkedésére, a magyar nyelv követelményeire, az egyszerűségre és a közérthetőségre.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/>
      </w:pPr>
      <w:r>
        <w:rPr/>
        <w:t xml:space="preserve">         </w:t>
      </w:r>
      <w:r>
        <w:rPr/>
        <w:t>(2) Közterületet személyről, tárgyról, állatról, növényről, történelmi eseményről, földrajzi névről vagy fogalomról lehet elnevezni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 xml:space="preserve">         </w:t>
      </w:r>
      <w:r>
        <w:rPr/>
        <w:t xml:space="preserve">(3) Közterület élő személyről nem nevezhető el, továbbá alkalmazni kell a Magyarország helyi önkormányzatairól szóló 2011. évi CLXXXIX. Törvény 14. § (2)-(3) bekezdését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  <w:t xml:space="preserve">        </w:t>
      </w:r>
      <w:r>
        <w:rPr/>
        <w:t xml:space="preserve">(4) A település közigazgatási területén több azonos elnevezésű közterület – ide nem értve az egymás folytatásában lévő, de különböző helyrajzi számon szereplő közterületeket – nem lehet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b/>
        </w:rPr>
        <w:t xml:space="preserve">5. §   </w:t>
      </w:r>
      <w:r>
        <w:rPr/>
        <w:t>(1) A közterület nevének megállapítását vagy megváltoztatását kezdeményezhet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) a polgármester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b) a települési önkormányzati képviselő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c) a képviselő testület bizottság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) Bánréve községben bejelentett lakcímmel rendelkező állampolgár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e  Bánréve községben ingatlannal, székhellyel, telephellyel rendelkező jogi személy.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/>
      </w:pPr>
      <w:r>
        <w:rPr/>
        <w:t xml:space="preserve">(2) Közterület elnevezésére, vagy az elnevezés megváltoztatására irányuló kezdeményezés esetén a képviselő-testület kikéri a közterület elnevezéssel, megváltoztatásával érintett állampolgár véleményét. A beérkezett véleményeket a képviselő-testülettel ismertetni kell, azonban az állampolgárok véleményének a képviselő-testület döntésére kötelező ereje nincs.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/>
        <w:t xml:space="preserve">   </w:t>
      </w:r>
      <w:r>
        <w:rPr/>
        <w:t xml:space="preserve">(3) Az állampolgárok a (2) bekezdés szerinti véleményezési eljárás során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véleményüket, javaslatukat személyesen, postai vagy elektronikus úton is benyújthatják a képviselő-testülethez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6. § </w:t>
      </w:r>
      <w:r>
        <w:rPr/>
        <w:t>(1) A közterület elnevezése és a közterület elnevezése megváltoztatása a képviselő-testülethatáskörébe tartozik. Az elnevezésről a képviselő-testület határozattal dönt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(2) A közterület elnevezéssel kapcsolatos képviselő-testületi döntést az önkormányzat honlapján és az önkormányzat hirdetőtábláján közzé kell tenni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 xml:space="preserve">           </w:t>
      </w:r>
      <w:r>
        <w:rPr/>
        <w:t xml:space="preserve">(3) A képviselő-testület közterület elnevezéséről, elnevezés megváltoztatásáról  hozott </w:t>
        <w:tab/>
        <w:t>döntése alapján a jegyző a közterületnevet az általa vezetett címnyilvántartásban átvezeti, egyben értesíti a lakcímnyilvántartás és az ingatlan-nyilvántartás szerveit, valamint a településen közszolgáltatás végzőket az új közterület elnevezéséről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>
          <w:b/>
        </w:rPr>
        <w:t>A házszám megállapítására vonatkozó szabályok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/>
      </w:pPr>
      <w:r>
        <w:rPr>
          <w:b/>
        </w:rPr>
        <w:t xml:space="preserve">7. § </w:t>
        <w:tab/>
      </w:r>
      <w:r>
        <w:rPr/>
        <w:t>(1) A névvel ellátott közterület mentén lévő lakóházakat, egyéb épületeket és az építési telkeket ( a továbbiakban: ingatlan) házszámmal kell ellátni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 xml:space="preserve">          </w:t>
      </w:r>
      <w:r>
        <w:rPr/>
        <w:tab/>
        <w:t>(2) Ingatlan megosztása esetén, amennyiben az újonnan kialakuló telek ugyanarra a közterületre nyílik, a házszámot az ABC nagybetűivel kell megkülönböztetni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57" w:hanging="0"/>
        <w:jc w:val="both"/>
        <w:rPr/>
      </w:pPr>
      <w:r>
        <w:rPr/>
        <w:t xml:space="preserve">          </w:t>
      </w:r>
      <w:r>
        <w:rPr/>
        <w:tab/>
        <w:t xml:space="preserve">(3) Ha egy ingatlanra több közterülettel való érintkezés miatt több házszám is megállapítható, akkor azt a közterületnevet és hozzá tartozó házszámot kell használni, ahol a főbejárat található </w:t>
      </w:r>
    </w:p>
    <w:p>
      <w:pPr>
        <w:pStyle w:val="Normal"/>
        <w:tabs>
          <w:tab w:val="clear" w:pos="708"/>
          <w:tab w:val="left" w:pos="126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57" w:hanging="0"/>
        <w:jc w:val="both"/>
        <w:rPr/>
      </w:pPr>
      <w:r>
        <w:rPr>
          <w:b/>
        </w:rPr>
        <w:t xml:space="preserve">8. §  </w:t>
      </w:r>
      <w:r>
        <w:rPr/>
        <w:t>(1) Az út, utca, köz, sétány (a továbbiakban együttesen: utca) mentén lévő ingatlanok házszámozása 1-től kezdődően, növekvő arab számozással történik, és a házszám növekedésének irányát tekintve az utca jobb oldalán lévő ingatlanok páros, a bal oldalon lévő ingatlanok páratlan számozást kapnak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57" w:hanging="0"/>
        <w:jc w:val="both"/>
        <w:rPr/>
      </w:pPr>
      <w:r>
        <w:rPr/>
        <w:t xml:space="preserve">         </w:t>
      </w:r>
      <w:r>
        <w:rPr/>
        <w:tab/>
        <w:t>(2) Terek esetén a házszámozás 1-től kezdődően folyamatos, az óramutató járásával megegyező irány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57" w:hanging="0"/>
        <w:jc w:val="both"/>
        <w:rPr/>
      </w:pPr>
      <w:r>
        <w:rPr/>
        <w:t xml:space="preserve">          </w:t>
      </w:r>
      <w:r>
        <w:rPr/>
        <w:tab/>
        <w:t>(3)  A házszámozás a közterületnek a magasabb rendű, főbb közlekedési úthoz csatlakozó végétől kezdődik. Abban az esetben ha az utak azonos rendűek, a számozást a meglévő, nagyobb telekszámmal rendelkező utcától kell kezdeni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57" w:hanging="0"/>
        <w:jc w:val="both"/>
        <w:rPr/>
      </w:pPr>
      <w:r>
        <w:rPr>
          <w:b/>
        </w:rPr>
        <w:t xml:space="preserve">9. §  </w:t>
        <w:tab/>
      </w:r>
      <w:r>
        <w:rPr/>
        <w:t>(1) Egy helyrajzi számú ingatlanon álló több épület esetén, továbbá telekmegosztás során keletkező új helyrajzi számú ingatlan esetén a magyar ABC sorrend szerinti nagybetűivel történő megkülönböztetés alkalmazható szám/betűjel formátumban, a kettős, hármas és ékezetes betűk alkalmazása nélkül a számozás szerint növekvő irányban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57" w:hanging="0"/>
        <w:jc w:val="both"/>
        <w:rPr/>
      </w:pPr>
      <w:r>
        <w:rPr/>
        <w:t xml:space="preserve">          </w:t>
      </w:r>
      <w:r>
        <w:rPr/>
        <w:tab/>
        <w:t>(2) A kialakult házszámozást követően egyesített ingatlanok megtartják eredeti házszámukat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57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57" w:hanging="0"/>
        <w:jc w:val="both"/>
        <w:rPr/>
      </w:pPr>
      <w:r>
        <w:rPr/>
        <w:t xml:space="preserve">          </w:t>
      </w:r>
      <w:r>
        <w:rPr/>
        <w:tab/>
        <w:t>(3) Egy közterületre nyíló ingatlanok azonos számmal nem jelölhetők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57" w:hanging="0"/>
        <w:jc w:val="both"/>
        <w:rPr/>
      </w:pPr>
      <w:r>
        <w:rPr>
          <w:b/>
        </w:rPr>
        <w:t>10. §</w:t>
        <w:tab/>
      </w:r>
      <w:r>
        <w:rPr/>
        <w:t>(1) A házszámok megváltoztatása hivatalból vagy kérelemre történhet. Kérelmet az nyújthat be, akinek a házszám megváltoztatásához jogos érdeke fűződik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57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57" w:hanging="0"/>
        <w:jc w:val="both"/>
        <w:rPr/>
      </w:pPr>
      <w:r>
        <w:rPr/>
        <w:t xml:space="preserve">          </w:t>
      </w:r>
      <w:r>
        <w:rPr/>
        <w:tab/>
        <w:t>(2) Az ingatlan házszámának megváltoztatása különösen akkor indokolt, ha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57" w:hanging="0"/>
        <w:jc w:val="both"/>
        <w:rPr/>
      </w:pPr>
      <w:r>
        <w:rPr/>
        <w:t>a) az ingatlan-nyilvántartásban nem szerepel az ingatlan házszáma, vagy a közterületen több ingatlan azonos házszámmal szerepel az ingatlan-nyilvántartásban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57" w:hanging="0"/>
        <w:jc w:val="both"/>
        <w:rPr/>
      </w:pPr>
      <w:r>
        <w:rPr/>
        <w:t>b) az ingatlan házszáma téves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57" w:hanging="0"/>
        <w:jc w:val="both"/>
        <w:rPr/>
      </w:pPr>
      <w:r>
        <w:rPr/>
        <w:t>c) az ingatlan megosztására vagy egyesítésére kerül sor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57" w:hanging="0"/>
        <w:jc w:val="both"/>
        <w:rPr/>
      </w:pPr>
      <w:r>
        <w:rPr>
          <w:b/>
        </w:rPr>
        <w:t xml:space="preserve">11. § </w:t>
      </w:r>
      <w:r>
        <w:rPr/>
        <w:t>A</w:t>
      </w:r>
      <w:r>
        <w:rPr>
          <w:b/>
        </w:rPr>
        <w:t xml:space="preserve"> </w:t>
      </w:r>
      <w:r>
        <w:rPr/>
        <w:t>házszámokat az önkormányzat jegyzője állapítja meg. A házszám megállapításáról szóló döntést az érintett ingatlannal rendelkezni jogosultakon túl közölni kell a 6. § (3) bekezdésében a meghatározott szervekkel is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Közterület névtáblák és a házszámot jelző táblák elhelyezése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/>
      </w:pPr>
      <w:r>
        <w:rPr>
          <w:b/>
        </w:rPr>
        <w:t xml:space="preserve">12. § </w:t>
      </w:r>
      <w:r>
        <w:rPr/>
        <w:t xml:space="preserve"> </w:t>
        <w:tab/>
        <w:t>(1) A közterületek nevét jól látható módón, közterületi névtáblán kell feltüntetni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ab/>
        <w:t>(2) A közterületi névtábla kihelyezése, karbantartása és pótlása az önkormányzat feladata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/>
      </w:pPr>
      <w:r>
        <w:rPr/>
        <w:tab/>
        <w:tab/>
        <w:t>(3) A közterületi névtáblát a közterület mindkét oldalán, a közterület elején és végén külön tartószerkezeten kell elhelyezni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ab/>
        <w:t>(4) Amennyiben a közterület névtábla külön tartószerkezeten történő elhelyezésére nincs lehetőség, a közterület névtáblát a saroktelek kerítésén, vagy ennek a hiányában a saroképületen kell elhelyezni. Az ingatlan tulajdonosa, kezelője vagy használója közterület névtábla elhelyezését és az ezzel kapcsolatos munkálatokat tűrni köteles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both"/>
        <w:rPr/>
      </w:pPr>
      <w:r>
        <w:rPr>
          <w:b/>
        </w:rPr>
        <w:t xml:space="preserve">13. § </w:t>
      </w:r>
      <w:r>
        <w:rPr/>
        <w:t>A közterület elnevezésének megváltozása esetén a régi elnevezést feltüntető névtáblákat  változásról szóló döntéstől számított egy évig piros átlós vonallal áthúzva az eredeti helyén kell hagyni, és az új elnevezést feltüntető névtáblákat közvetlenül a régi névtábla fölött vagy alatt kell elhelyezni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/>
      </w:pPr>
      <w:r>
        <w:rPr>
          <w:b/>
        </w:rPr>
        <w:t>14. §</w:t>
      </w:r>
      <w:r>
        <w:rPr/>
        <w:t xml:space="preserve"> </w:t>
        <w:tab/>
        <w:t>(1) A házszámot jelző táblát (a továbbiakban: házszámtábla) az ingatlan utcafronti kerítésére vagy utcafronti házfalára, a közterületről jól látható módon kell az ingatlan tulajdonosának, kezelőjének, vagy használójának elhelyezni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/>
      </w:pPr>
      <w:r>
        <w:rPr/>
        <w:t xml:space="preserve">         </w:t>
      </w:r>
      <w:r>
        <w:rPr/>
        <w:tab/>
        <w:t>(2) A házszámtábla beszerzéséről, kihelyezéséről, olvasható állapotban tartásáról, szükség szerint cseréjéről, pótlásáról az (1) bekezdés szerint kötelezettnek kell gondoskodnia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/>
      </w:pPr>
      <w:r>
        <w:rPr>
          <w:b/>
        </w:rPr>
        <w:t xml:space="preserve">15. § </w:t>
      </w:r>
      <w:r>
        <w:rPr/>
        <w:t xml:space="preserve"> </w:t>
        <w:tab/>
        <w:t>(1) Ez a rendelet a kihirdetést követő napon lép hatályba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rPr/>
      </w:pPr>
      <w:r>
        <w:rPr/>
        <w:t xml:space="preserve">          </w:t>
      </w:r>
      <w:r>
        <w:rPr/>
        <w:tab/>
        <w:t>(2) A rendelet hatályba lépését megelőzően megállapított közterület elnevezésének és házszámok továbbra is érvényben maradnak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firstLine="540"/>
        <w:rPr/>
      </w:pPr>
      <w:r>
        <w:rPr/>
        <w:tab/>
        <w:t>(3) A házszámtáblával nem rendelkező ingatlan tulajdonosa, kezelője, használója, a 13. § (1) bekezdésében foglalt házszámtábla kihelyezési kötelezettségének 2014. december 31-ig köteles eleget tenni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Bányainé dr. Magicz Ildikó                                                    Hajdu Gábor József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0"/>
        <w:rPr/>
      </w:pPr>
      <w:r>
        <w:rPr/>
        <w:t xml:space="preserve">       </w:t>
      </w:r>
      <w:r>
        <w:rPr/>
        <w:t>Jegyző                                                                         Polgármester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360" w:hanging="0"/>
        <w:rPr/>
      </w:pPr>
      <w:r>
        <w:rPr/>
        <w:t>Kihirdetve: 2014. szeptember „15”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0"/>
        <w:jc w:val="center"/>
        <w:rPr/>
      </w:pPr>
      <w:r>
        <w:rPr/>
        <w:t>Bányiné dr. Magicz Ildikó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center"/>
        <w:rPr/>
      </w:pPr>
      <w:r>
        <w:rPr/>
        <w:t xml:space="preserve">                 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/ Bursa Hungarica Felsőoktatási Önkormányzati Ösztöndíjpályázathoz való csatlakozás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József polgármester:</w:t>
      </w:r>
      <w:r>
        <w:rPr/>
        <w:t xml:space="preserve"> Van egy határozati javaslat a </w:t>
      </w:r>
      <w:r>
        <w:rPr>
          <w:i/>
        </w:rPr>
        <w:t>Bursa Hungarica Felsőoktatási Önkormányzati Ösztöndíjpályázathoz való csatlakozás</w:t>
      </w:r>
      <w:r>
        <w:rPr/>
        <w:t>ról. Ez is kiment anyagba. Van-e ehhez kérdés. Amennyiben nincs, kérem kézfelemeléssel szavaz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obos Józsefné aljegyző:</w:t>
      </w:r>
      <w:r>
        <w:rPr/>
        <w:t xml:space="preserve"> A Testület dönthet róla, miután a csatlakozási szándékát kifejezte, hogy milyen összegben kívánja támogatni a hallgató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Hajdu Gábor József polgármester: </w:t>
      </w:r>
      <w:r>
        <w:rPr/>
        <w:t xml:space="preserve">Nekem az a javaslatom, hogy ugyanazokkal a feltételekkel és ugyanolyan összegekkel, mint eddig. Aki ezzel egyetért, kérem kézfelemeléssel szava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 fős Bánréve Község Önkormányzat Képviselő-testületéből jelen lévő 6 fő képviselőből, mind a 6 fő részt vesz a szavazásban, és 6 egybehangzó igen szavazattal elfogadja az alábbi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79/2014. (IX.15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Tárgy: </w:t>
      </w:r>
      <w:r>
        <w:rPr/>
        <w:t>A Bursa Hungarica Felsőoktatási Önkormányzati Ösztöndíjpályázathoz való csatlako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ánréve Község Önkormányzatának Képviselő-testülete csatlakozik a Bursa Hungarica Felsőoktatási Önkormányzati Ösztöndíjpályázat 2015. évi fordulój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Képviselő-testület elfogadja az Általános Szerződési Feltételeket és felhatalmazza a Polgármestert a csatlakozásról szóló nyilatkozat és egyéb dokumentumok aláírásáva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 xml:space="preserve"> 2014. október 01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épviselő-testület jóváhagyja az „A” és „B” típusú pályázati kiírásokat.</w:t>
      </w:r>
    </w:p>
    <w:p>
      <w:pPr>
        <w:pStyle w:val="Normal"/>
        <w:ind w:left="708" w:hanging="0"/>
        <w:jc w:val="both"/>
        <w:rPr/>
      </w:pPr>
      <w:r>
        <w:rPr/>
        <w:t xml:space="preserve">A Képviselő-testület a folyósítható ösztöndíj összegét egységesen: </w:t>
      </w:r>
      <w:r>
        <w:rPr>
          <w:i/>
        </w:rPr>
        <w:t xml:space="preserve">5.000 </w:t>
      </w:r>
      <w:r>
        <w:rPr/>
        <w:t>Ft/fő/hó-ban határozza meg.</w:t>
      </w:r>
    </w:p>
    <w:p>
      <w:pPr>
        <w:pStyle w:val="Normal"/>
        <w:ind w:left="708" w:hanging="0"/>
        <w:jc w:val="both"/>
        <w:rPr/>
      </w:pPr>
      <w:r>
        <w:rPr/>
        <w:t>A Képviselő-testület a pályázatok pénzügyi fedezetét a 2015. évi költségvetés szociális kiadásainak terhére biztosítj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enyújtott pályázatokat a Humán Bizottság bírálja e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ind w:left="708" w:hanging="0"/>
        <w:jc w:val="both"/>
        <w:rPr/>
      </w:pPr>
      <w:r>
        <w:rPr>
          <w:u w:val="single"/>
        </w:rPr>
        <w:t>Határidő:</w:t>
      </w:r>
      <w:r>
        <w:rPr/>
        <w:t xml:space="preserve"> 2014. november 7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./ A hulladékgazdálkodási feladatok ideiglenes ellátásának meghosszabbítás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József polgármester:</w:t>
      </w:r>
      <w:r>
        <w:rPr/>
        <w:t xml:space="preserve"> Következő határozati javaslat </w:t>
      </w:r>
      <w:r>
        <w:rPr>
          <w:i/>
        </w:rPr>
        <w:t>a hulladékgazdálkodási feladatok ideiglenes ellátásának meghosszabbításá</w:t>
      </w:r>
      <w:r>
        <w:rPr/>
        <w:t>ra. Van-e ehhez kérdés, észrevétel? Amennyiben nincs, aki ezzel egyetért, kérem kézfelemeléssel szava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 fős Bánréve Község Önkormányzat Képviselő-testületéből jelen lévő 6 fő képviselőből, mind a 6 fő részt vesz a szavazásban, és 6 egybehangzó igen szavazattal elfogadja az alábbi határo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0/2014. (IX.15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Tárgy: </w:t>
      </w:r>
      <w:r>
        <w:rPr/>
        <w:t>A hulladékgazdálkodási feladatok ideiglenes ellátásának meghosszabb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nréve Község Önkormányzat Képviselő-testülete az Észak-magyarországi Regionális Hulladékkezelési Önkormányzati Társulás tájékoztatását megismerte és felhatalmazza a polgármestert, hogy a kijelölés meghosszabbítása érdekében a szükséges intézkedéseket és nyilatkozatokat megteg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4. szept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/ Tájékoztató Bánréve-Sajópüspöki Köznevelési Intézmény-fenntartó Társulás 2014. I. félévi gazdálkod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József polgármester:</w:t>
      </w:r>
      <w:r>
        <w:rPr/>
        <w:t xml:space="preserve"> Van egy </w:t>
      </w:r>
      <w:r>
        <w:rPr>
          <w:i/>
        </w:rPr>
        <w:t>tájékoztató a Bánréve-Sajópüspöki Köznevelési Intézmény-fenntartó Társulás 2014. I. félévi gazdálkodás</w:t>
      </w:r>
      <w:r>
        <w:rPr/>
        <w:t>áról. Sajópüspöki 13:00 órától tárgyalta, elfogadta. Kérdezem Bánréve Község Képviselő-testületét van-e valakinek először ehhez észrevétele? Van benne egy határozat is. Én elfogadásra javaslom. aki ezzel egyetért, kérem kézfelemeléssel szava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7 fős Bánréve Község Önkormányzat Képviselő-testületéből jelen lévő 6 fő képviselőből, mind a 6 fő részt vesz a szavazásban, és 6 egybehangzó igen szavazattal elfogadja az alábbi határoz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1/2014. (IX.15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Tájékoztató a Bánréve-Sajópüspöki Köznevelési Intézmény-fenntartó Társulás 2014. I. félévi pénzforgalmi adatainak alaku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nréve-Sajópüspöki Köznevelési Intézmény-fenntartó Társulás a tárgyban szereplő tájékoztatót az alábbiak szerint elfogadja:</w:t>
      </w:r>
    </w:p>
    <w:p>
      <w:pPr>
        <w:pStyle w:val="TextBody"/>
        <w:spacing w:before="360" w:after="0"/>
        <w:rPr>
          <w:szCs w:val="24"/>
        </w:rPr>
      </w:pPr>
      <w:r>
        <w:rPr>
          <w:szCs w:val="24"/>
        </w:rPr>
        <w:t>A Bánréve-Sajópüspöki Köznevelési Intézményfenntartó Társulás az államháztartásról szóló 2011. évi. CXCV. törvény 23. § (1) bekezdésében kapott felhatalmazás alapján a 2014. évi pénzügyi tervének módosításáról az alábbi határozatot hozza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1. A határozat hatálya</w:t>
      </w:r>
    </w:p>
    <w:p>
      <w:pPr>
        <w:pStyle w:val="Normal"/>
        <w:spacing w:before="120" w:after="0"/>
        <w:jc w:val="both"/>
        <w:rPr/>
      </w:pPr>
      <w:r>
        <w:rPr/>
        <w:t>A határozat hatálya a Társulási Tanácsra, bizottságaira, és az általa létrehozott és fenntartott költségvetési szervekre (intézményekre) terjed ki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2. A költségvetés bevételei és kiadásai</w:t>
      </w:r>
    </w:p>
    <w:p>
      <w:pPr>
        <w:pStyle w:val="Normal"/>
        <w:spacing w:before="120" w:after="240"/>
        <w:jc w:val="both"/>
        <w:rPr/>
      </w:pPr>
      <w:r>
        <w:rPr/>
        <w:t>(1) A Bánréve-Sajópüspöki Köznevelési Intézményfenntartó Társulás a 2014. évi költségvetésének módosítását</w:t>
      </w:r>
    </w:p>
    <w:tbl>
      <w:tblPr>
        <w:tblW w:w="5428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804"/>
      </w:tblGrid>
      <w:tr>
        <w:trPr/>
        <w:tc>
          <w:tcPr>
            <w:tcW w:w="262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32.659 E Ft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Költségvetési bevétellel</w:t>
            </w:r>
          </w:p>
        </w:tc>
      </w:tr>
      <w:tr>
        <w:trPr/>
        <w:tc>
          <w:tcPr>
            <w:tcW w:w="262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659 E Ft</w:t>
            </w:r>
          </w:p>
        </w:tc>
        <w:tc>
          <w:tcPr>
            <w:tcW w:w="2804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sal</w:t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/>
      </w:pPr>
      <w:r>
        <w:rPr/>
        <w:t>állapítja meg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(2) A Társulás  /2014. (      .)  sz. határozatának</w:t>
      </w:r>
    </w:p>
    <w:p>
      <w:pPr>
        <w:pStyle w:val="Normal"/>
        <w:spacing w:before="120" w:after="0"/>
        <w:jc w:val="both"/>
        <w:rPr/>
      </w:pPr>
      <w:r>
        <w:rPr/>
        <w:t>1. sz. melléklete helyébe e határozat</w:t>
        <w:tab/>
        <w:tab/>
        <w:t>1. sz. melléklete lép.</w:t>
      </w:r>
    </w:p>
    <w:p>
      <w:pPr>
        <w:pStyle w:val="Normal"/>
        <w:spacing w:before="120" w:after="0"/>
        <w:jc w:val="both"/>
        <w:rPr/>
      </w:pPr>
      <w:r>
        <w:rPr/>
        <w:t>2. sz. melléklete helyébe e határozat</w:t>
        <w:tab/>
        <w:tab/>
        <w:t>2. sz. melléklete lép.</w:t>
      </w:r>
    </w:p>
    <w:p>
      <w:pPr>
        <w:pStyle w:val="Normal"/>
        <w:spacing w:before="120" w:after="0"/>
        <w:jc w:val="both"/>
        <w:rPr/>
      </w:pPr>
      <w:r>
        <w:rPr/>
        <w:t>4. sz. melléklete helyébe e határozat</w:t>
        <w:tab/>
        <w:tab/>
        <w:t>3. sz. melléklete lép.</w:t>
      </w:r>
    </w:p>
    <w:p>
      <w:pPr>
        <w:pStyle w:val="Normal"/>
        <w:spacing w:before="120" w:after="0"/>
        <w:jc w:val="both"/>
        <w:rPr/>
      </w:pPr>
      <w:r>
        <w:rPr/>
        <w:t>5. sz. melléklete helyébe e határozat</w:t>
        <w:tab/>
        <w:tab/>
        <w:t>4. sz. melléklete lép.</w:t>
      </w:r>
    </w:p>
    <w:p>
      <w:pPr>
        <w:pStyle w:val="Normal"/>
        <w:spacing w:before="120" w:after="0"/>
        <w:jc w:val="both"/>
        <w:rPr/>
      </w:pPr>
      <w:r>
        <w:rPr/>
        <w:t>9/a. sz. melléklete helyébe e határozat</w:t>
        <w:tab/>
        <w:t>5/a. sz. melléklete lép.</w:t>
      </w:r>
    </w:p>
    <w:p>
      <w:pPr>
        <w:pStyle w:val="Normal"/>
        <w:spacing w:before="120" w:after="0"/>
        <w:jc w:val="both"/>
        <w:rPr/>
      </w:pPr>
      <w:r>
        <w:rPr/>
        <w:t>9/b. sz. melléklete helyébe e határozat</w:t>
        <w:tab/>
        <w:t>5/b. sz. melléklete lép.</w:t>
      </w:r>
    </w:p>
    <w:p>
      <w:pPr>
        <w:pStyle w:val="Normal"/>
        <w:spacing w:before="120" w:after="0"/>
        <w:jc w:val="both"/>
        <w:rPr/>
      </w:pPr>
      <w:r>
        <w:rPr/>
        <w:t>10. sz. melléklete helyébe e határozat</w:t>
        <w:tab/>
        <w:t>6. sz. melléklete lép.</w:t>
      </w:r>
    </w:p>
    <w:p>
      <w:pPr>
        <w:pStyle w:val="Heading1"/>
        <w:spacing w:before="240" w:after="0"/>
        <w:jc w:val="left"/>
        <w:rPr>
          <w:szCs w:val="24"/>
        </w:rPr>
      </w:pPr>
      <w:r>
        <w:rPr>
          <w:szCs w:val="24"/>
        </w:rPr>
        <w:t>3. Záró és vegyes rendelkezések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A költségvetés módosításáról szóló határozat 2014. szeptember 15. – én lép hatályba.</w:t>
      </w:r>
    </w:p>
    <w:p>
      <w:pPr>
        <w:pStyle w:val="Normal"/>
        <w:spacing w:before="120" w:after="0"/>
        <w:jc w:val="both"/>
        <w:rPr/>
      </w:pPr>
      <w:r>
        <w:rP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580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.................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nö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Társulási Tanács Elnöke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4. szept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120"/>
        <w:jc w:val="both"/>
        <w:rPr/>
      </w:pPr>
      <w:r>
        <w:rPr/>
        <w:t>A határozat mellékelte a jegyzőkönyv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/ Beiskolázási támo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óth Tamás Gábor képviselő:</w:t>
      </w:r>
      <w:r>
        <w:rPr/>
        <w:t xml:space="preserve"> Nekem van egy határozati javaslatom. Az elmúlt években az általános iskolások illetve középiskolás hallgatók részére beiskolázási támogatást adott az önkormányzat bizonyos feltételek megléte esetén. Én ezt feltenném határozati javaslatként, felolvasnám a tavalyi határozati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óth Tamás Gábor képviselő felolvasta a határozati javaslatot, mely a jegyzőkönyv mellékletét képez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 xml:space="preserve">Bányainé dr. Magicz Ildikó jegyző: </w:t>
      </w:r>
      <w:r>
        <w:rPr/>
        <w:t xml:space="preserve">És hova kell benyújtani ezeket az igényeket, ki fog róla dönteni a jegyző va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Tóth Tamás Gábor képviselő: </w:t>
      </w:r>
      <w:r>
        <w:rPr/>
        <w:t>Felelős a jegyző, és a jegyző dönt ró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József polgármester:</w:t>
      </w:r>
      <w:r>
        <w:rPr/>
        <w:t xml:space="preserve"> Én ezt a Humán Bizottságtól vártam volna augusztus környékén, a Humán Bizottság szokott ebben dönteni. Kicsit meg van csúszva ez az egész. Ez azért nem került Képviselő-testületi napirendre, mert nem kaptunk a Humán Bizottságtól javaslatot. De így akkor nem a Humán Bizottság bírálja el, mert a hatáskört oda szoktuk adni, akkor marad a jegyző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Tóth Tamás Gábor képviselő: </w:t>
      </w:r>
      <w:r>
        <w:rPr/>
        <w:t>Nem Polgármester Úr, soha nem a Humán Bizottság hozott dön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József polgármester:</w:t>
      </w:r>
      <w:r>
        <w:rPr/>
        <w:t xml:space="preserve"> De, tettél javas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óth Tamás Gábor képviselő:</w:t>
      </w:r>
      <w:r>
        <w:rPr/>
        <w:t xml:space="preserve"> Határozati javaslatot tesz a Humán Bizottság, a döntés jegyzői hatáskö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József polgármester:</w:t>
      </w:r>
      <w:r>
        <w:rPr/>
        <w:t xml:space="preserve"> Ezt Testület szokta dö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óth Tamás Gábor képviselő:</w:t>
      </w:r>
      <w:r>
        <w:rPr/>
        <w:t xml:space="preserve"> Nem a Testület. A Bursából döntünk egyesével, ebben a kritériumokat szabju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jdu Gábor József polgármester:</w:t>
      </w:r>
      <w:r>
        <w:rPr/>
        <w:t xml:space="preserve"> Aki ezzel egyetért, kérem kézfelemeléssel szava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 fős Bánréve Község Önkormányzat Képviselő-testületéből jelen lévő 6 fő képviselőből, mind a 6 fő részt vesz a szavazásban, és 6 egybehangzó igen szavazattal elfogadja az alábbi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82/2014. (IX.15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Tárgy:</w:t>
      </w:r>
      <w:r>
        <w:rPr/>
        <w:t xml:space="preserve"> Beiskolázási segél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ánréve Községi Önkormányzat Képviselő-testülete alanyi jogon 3.000,-Ft beiskolázási támogatást nyúj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a bánrévei Szent Mihály Katolikus Általános Iskolában tanuló, bánrévei lakóhelyű, </w:t>
      </w:r>
    </w:p>
    <w:p>
      <w:pPr>
        <w:pStyle w:val="Normal"/>
        <w:jc w:val="both"/>
        <w:rPr/>
      </w:pPr>
      <w:r>
        <w:rPr/>
        <w:t xml:space="preserve">-a speciális általános iskolában tanuló bánrévei lakóhelyű, </w:t>
      </w:r>
    </w:p>
    <w:p>
      <w:pPr>
        <w:pStyle w:val="Normal"/>
        <w:jc w:val="both"/>
        <w:rPr/>
      </w:pPr>
      <w:r>
        <w:rPr/>
        <w:t xml:space="preserve">a bánrévei lakóhelyű közép- és felsőfokú oktatási intézményekben nappali tagozaton tanuló, első diplomát szerző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yenes tankönyv juttatásban nem részesülők (kivéve a Bursa támogatottak, illetve az Arany János tehetséggondozó)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hoz iskolalátogatási bizonyítványt kell benyújtani.</w:t>
      </w:r>
    </w:p>
    <w:p>
      <w:pPr>
        <w:pStyle w:val="Normal"/>
        <w:jc w:val="both"/>
        <w:rPr/>
      </w:pPr>
      <w:r>
        <w:rPr/>
        <w:t>A támogatás 2014. október 31-ig igény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folyamato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József polgármester megköszönte mindenkinek a részvételt, és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ajdu Gábor József </w:t>
        <w:tab/>
        <w:tab/>
        <w:tab/>
        <w:tab/>
        <w:t xml:space="preserve">                  Bányainé dr. Magicz Ildikó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lgármester</w:t>
        <w:tab/>
        <w:tab/>
        <w:tab/>
        <w:tab/>
        <w:tab/>
        <w:tab/>
        <w:t xml:space="preserve">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ovácsné Kuzma Erika              </w:t>
        <w:tab/>
        <w:tab/>
        <w:tab/>
        <w:tab/>
        <w:t xml:space="preserve">                Labant Zoltán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épviselő</w:t>
        <w:tab/>
        <w:tab/>
        <w:tab/>
        <w:tab/>
        <w:tab/>
        <w:tab/>
        <w:tab/>
        <w:t xml:space="preserve">         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4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zvegblokk1">
    <w:name w:val="Szövegblokk1"/>
    <w:basedOn w:val="Normal"/>
    <w:qFormat/>
    <w:pPr>
      <w:widowControl w:val="false"/>
      <w:suppressAutoHyphens w:val="true"/>
      <w:ind w:left="851" w:right="851" w:hanging="0"/>
      <w:jc w:val="both"/>
    </w:pPr>
    <w:rPr>
      <w:rFonts w:eastAsia="Lucida Sans Unicode"/>
      <w:kern w:val="2"/>
      <w:sz w:val="16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2:00Z</dcterms:created>
  <dc:creator>Pluto</dc:creator>
  <dc:description/>
  <cp:keywords/>
  <dc:language>en-US</dc:language>
  <cp:lastModifiedBy>Pluto</cp:lastModifiedBy>
  <cp:lastPrinted>2014-12-30T08:06:00Z</cp:lastPrinted>
  <dcterms:modified xsi:type="dcterms:W3CDTF">2015-02-17T10:42:00Z</dcterms:modified>
  <cp:revision>2</cp:revision>
  <dc:subject/>
  <dc:title>J E G Y Z Ő K Ö N Y V</dc:title>
</cp:coreProperties>
</file>