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 E G Y Z Ő K Ö N Y 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Bánréve Községi Önkormányzat Képviselő-testületének 2014. október 22-én 17:00 órai kezdettel megtartott alakuló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ab/>
        <w:t>Hajdu Gábor József polgármester,</w:t>
      </w:r>
    </w:p>
    <w:p>
      <w:pPr>
        <w:pStyle w:val="Normal"/>
        <w:jc w:val="both"/>
        <w:rPr/>
      </w:pPr>
      <w:r>
        <w:rPr/>
        <w:tab/>
        <w:tab/>
        <w:tab/>
        <w:tab/>
        <w:t>Dancs Zsolt képviselő,</w:t>
      </w:r>
    </w:p>
    <w:p>
      <w:pPr>
        <w:pStyle w:val="Normal"/>
        <w:jc w:val="both"/>
        <w:rPr/>
      </w:pPr>
      <w:r>
        <w:rPr/>
        <w:tab/>
        <w:tab/>
        <w:tab/>
        <w:tab/>
        <w:t>Dobák Gábor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 József képviselő,</w:t>
      </w:r>
    </w:p>
    <w:p>
      <w:pPr>
        <w:pStyle w:val="Normal"/>
        <w:jc w:val="both"/>
        <w:rPr/>
      </w:pPr>
      <w:r>
        <w:rPr/>
        <w:tab/>
        <w:tab/>
        <w:tab/>
        <w:tab/>
        <w:t>Kovácsné Kuzma Erika képviselő,</w:t>
      </w:r>
    </w:p>
    <w:p>
      <w:pPr>
        <w:pStyle w:val="Normal"/>
        <w:jc w:val="both"/>
        <w:rPr/>
      </w:pPr>
      <w:r>
        <w:rPr/>
        <w:tab/>
        <w:tab/>
        <w:tab/>
        <w:tab/>
        <w:t>Kruppa Gabriella Mónika képviselő,</w:t>
      </w:r>
    </w:p>
    <w:p>
      <w:pPr>
        <w:pStyle w:val="Normal"/>
        <w:jc w:val="both"/>
        <w:rPr/>
      </w:pPr>
      <w:r>
        <w:rPr/>
        <w:tab/>
        <w:tab/>
        <w:tab/>
        <w:tab/>
        <w:t>Tóth Tamás Gábor képviselő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nácskozási joggal:</w:t>
      </w:r>
    </w:p>
    <w:p>
      <w:pPr>
        <w:pStyle w:val="Normal"/>
        <w:ind w:left="2124" w:firstLine="708"/>
        <w:jc w:val="both"/>
        <w:rPr/>
      </w:pPr>
      <w:r>
        <w:rPr/>
        <w:t>Bányainé dr. Magicz Ildikó jegyző.</w:t>
      </w:r>
    </w:p>
    <w:p>
      <w:pPr>
        <w:pStyle w:val="Normal"/>
        <w:ind w:left="2124" w:firstLine="708"/>
        <w:jc w:val="both"/>
        <w:rPr/>
      </w:pPr>
      <w:r>
        <w:rPr/>
        <w:t>Dobos Józsefné aljegyző.</w:t>
      </w:r>
    </w:p>
    <w:p>
      <w:pPr>
        <w:pStyle w:val="Normal"/>
        <w:ind w:left="2124" w:firstLine="708"/>
        <w:jc w:val="both"/>
        <w:rPr/>
      </w:pPr>
      <w:r>
        <w:rPr/>
        <w:t>Lugosi Ervin Antalné HVB Elnök.</w:t>
      </w:r>
    </w:p>
    <w:p>
      <w:pPr>
        <w:pStyle w:val="Normal"/>
        <w:ind w:left="2124" w:firstLine="708"/>
        <w:jc w:val="both"/>
        <w:rPr/>
      </w:pPr>
      <w:r>
        <w:rPr/>
        <w:t>Bikki Lászlóné HVB Elnök-helyettes.</w:t>
      </w:r>
    </w:p>
    <w:p>
      <w:pPr>
        <w:pStyle w:val="Normal"/>
        <w:ind w:left="2124" w:firstLine="708"/>
        <w:jc w:val="both"/>
        <w:rPr/>
      </w:pPr>
      <w:r>
        <w:rPr/>
        <w:t>Kozár Tiborné HVB tag.</w:t>
      </w:r>
    </w:p>
    <w:p>
      <w:pPr>
        <w:pStyle w:val="Normal"/>
        <w:ind w:left="2124" w:firstLine="708"/>
        <w:jc w:val="both"/>
        <w:rPr/>
      </w:pPr>
      <w:r>
        <w:rPr/>
        <w:t>Schmidt Gáborné HVB tag.</w:t>
      </w:r>
    </w:p>
    <w:p>
      <w:pPr>
        <w:pStyle w:val="Normal"/>
        <w:ind w:left="2124" w:firstLine="708"/>
        <w:jc w:val="both"/>
        <w:rPr/>
      </w:pPr>
      <w:r>
        <w:rPr/>
        <w:t>Juhász Gáborné HVB tag.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firstLine="36"/>
        <w:jc w:val="both"/>
        <w:rPr/>
      </w:pPr>
      <w:r>
        <w:rPr/>
        <w:tab/>
        <w:tab/>
        <w:tab/>
        <w:tab/>
        <w:t>Ujváryné Szabó Erika óvodavezető.</w:t>
      </w:r>
    </w:p>
    <w:p>
      <w:pPr>
        <w:pStyle w:val="Normal"/>
        <w:ind w:firstLine="36"/>
        <w:jc w:val="both"/>
        <w:rPr/>
      </w:pPr>
      <w:r>
        <w:rPr/>
        <w:tab/>
        <w:tab/>
        <w:tab/>
        <w:tab/>
        <w:t>Kelemen Valéria védőnő.</w:t>
      </w:r>
    </w:p>
    <w:p>
      <w:pPr>
        <w:pStyle w:val="Normal"/>
        <w:ind w:firstLine="36"/>
        <w:jc w:val="both"/>
        <w:rPr/>
      </w:pPr>
      <w:r>
        <w:rPr/>
        <w:tab/>
        <w:tab/>
        <w:tab/>
        <w:tab/>
        <w:t>Dr. Szabó Győző János háziorvos.</w:t>
      </w:r>
    </w:p>
    <w:p>
      <w:pPr>
        <w:pStyle w:val="Normal"/>
        <w:ind w:firstLine="36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Meghallgatásra került a Himnus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köszöntötte a megjelenteket az ünnepélyes alakuló ülésen. Javaslatot tett a napirendi pontokra, a kiküldött meghívó szerint. Megállapította, hogy minden képviselő jelen van, a Képviselő-testület határozatkép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avaso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 Helyi Választási Bizottság Elnökének tájékoztatása a 2014. október 12-én megtartott választás eredményéről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Képviselők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Polgármester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fogadott napirend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 Helyi Választási Bizottság Elnökének tájékoztatása a 2014. október 12-én megtartott választás eredményéről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  <w:t>2./ Képviselők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Polgármester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Indítványok, javaslatok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árgyalt 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 Helyi Választási Bizottság Elnökének tájékoztatása a 2014. október 12-én megtartott választás eredményéről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Képviselők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/ Polgármester eskütétele</w:t>
      </w:r>
    </w:p>
    <w:p>
      <w:pPr>
        <w:pStyle w:val="Normal"/>
        <w:rPr/>
      </w:pPr>
      <w:r>
        <w:rPr/>
        <w:t>Előadó: HVB Elnö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Indítványok, javaslat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apirend tárgyalása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.napirendi pont: </w:t>
      </w:r>
      <w:r>
        <w:rPr/>
        <w:t>Helyi Választási Bizottság Elnökének tájékoztatása a 2014. október 22-én megtartott választás eredményéről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Felkérem Lugosi Ervin Antalnét, a Helyi Választási Bizottság Elnökét, ismertesse a helyi önkormányzati képviselők és polgármesterek 2014. évi választásának végleges ered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ugosi Ervin Antalné HVB Elnök:</w:t>
      </w:r>
      <w:r>
        <w:rPr/>
        <w:t xml:space="preserve"> Ismertette tájékoztatóját az önkormányzati választások eredményéről, mely a jegyzőkönyv melléklet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120" w:after="200"/>
        <w:jc w:val="both"/>
        <w:rPr>
          <w:i/>
          <w:i/>
        </w:rPr>
      </w:pPr>
      <w:r>
        <w:rPr>
          <w:b/>
          <w:u w:val="single"/>
        </w:rPr>
        <w:t>2.napirendi pont:</w:t>
      </w:r>
      <w:r>
        <w:rPr>
          <w:b/>
        </w:rPr>
        <w:t xml:space="preserve"> </w:t>
      </w:r>
      <w:r>
        <w:rPr/>
        <w:t>Önkormányzati képviselők eskütétel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Hajdu Gábor József polgármester:</w:t>
      </w:r>
      <w:r>
        <w:rPr/>
        <w:t xml:space="preserve"> Kérem képviselő-társaimat, szíveskedjenek felállni, és a Helyi Választási Bizottság Elnöke után mondani az eskü szövegét, majd szíveskedjenek az erről szóló jegyzőkönyvet aláírni.</w:t>
      </w:r>
    </w:p>
    <w:p>
      <w:pPr>
        <w:pStyle w:val="Normal"/>
        <w:spacing w:before="120" w:after="0"/>
        <w:jc w:val="both"/>
        <w:rPr/>
      </w:pPr>
      <w:r>
        <w:rPr/>
        <w:t>Megtörtént a képviselők eskütétele, majd aláírásra került az erről szóló jegyzőköny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76" w:before="120" w:after="200"/>
        <w:jc w:val="both"/>
        <w:rPr>
          <w:i/>
          <w:i/>
          <w:u w:val="single"/>
        </w:rPr>
      </w:pPr>
      <w:r>
        <w:rPr>
          <w:b/>
          <w:u w:val="single"/>
        </w:rPr>
        <w:t>3.napirendi pont:</w:t>
      </w:r>
      <w:r>
        <w:rPr>
          <w:b/>
        </w:rPr>
        <w:t xml:space="preserve"> </w:t>
      </w:r>
      <w:r>
        <w:rPr/>
        <w:t>Polgármester eskütétele</w:t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>Hajdu Gábor József polgármester:</w:t>
      </w:r>
      <w:r>
        <w:rPr/>
        <w:t xml:space="preserve"> A Képviselő-testület előtt a Mötv. 63.§-a alapján megválasztását követően esküt tesz a Képviselő-testület előtt és erről okmányt ír alá. Kérem, a Helyi Választási Bizottság Elnökét olvassa fel az eskü szövegét.</w:t>
      </w:r>
    </w:p>
    <w:p>
      <w:pPr>
        <w:pStyle w:val="Normal"/>
        <w:spacing w:before="120" w:after="0"/>
        <w:jc w:val="both"/>
        <w:rPr/>
      </w:pPr>
      <w:r>
        <w:rPr/>
        <w:t>Megtörtént a polgármester eskütétele, majd aláírásra került az erről szóló jegyzőkönyv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/ napirendi pont:</w:t>
      </w:r>
      <w:r>
        <w:rPr/>
        <w:t xml:space="preserve"> Indítványok,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: Akkor most térjünk vissza a rendes kerékvágásba. Még jelen ülésen jegyzőkönyv hitelesítőnek javaslom Dancs Zsolt képviselő Urat és Kovácsné Kuzma Erika képviselő Asszonyt, valamint indítvány, javaslat napirendi pont alatt javaslom a Képviselő-testület tárgyalja meg a következőke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Javasolt napirendi pont:</w:t>
      </w:r>
    </w:p>
    <w:p>
      <w:pPr>
        <w:pStyle w:val="Normal"/>
        <w:jc w:val="both"/>
        <w:rPr/>
      </w:pPr>
      <w:r>
        <w:rPr/>
        <w:tab/>
        <w:t>4. a</w:t>
        <w:tab/>
        <w:t>Jegyzői tájékoztatás</w:t>
      </w:r>
    </w:p>
    <w:p>
      <w:pPr>
        <w:pStyle w:val="Normal"/>
        <w:ind w:left="1410" w:hanging="702"/>
        <w:jc w:val="both"/>
        <w:rPr/>
      </w:pPr>
      <w:r>
        <w:rPr/>
        <w:t>4. b</w:t>
        <w:tab/>
        <w:t xml:space="preserve">Javaslat a Szervezeti és Működési Szabályzat felülvizsgálatára, rendeletmódosítás </w:t>
      </w:r>
    </w:p>
    <w:p>
      <w:pPr>
        <w:pStyle w:val="Normal"/>
        <w:ind w:left="1418" w:hanging="709"/>
        <w:jc w:val="both"/>
        <w:rPr/>
      </w:pPr>
      <w:r>
        <w:rPr/>
        <w:t>4. c</w:t>
        <w:tab/>
        <w:t>Javaslat Alpolgármester megválasztására</w:t>
      </w:r>
    </w:p>
    <w:p>
      <w:pPr>
        <w:pStyle w:val="Normal"/>
        <w:numPr>
          <w:ilvl w:val="0"/>
          <w:numId w:val="5"/>
        </w:numPr>
        <w:spacing w:before="0" w:after="200"/>
        <w:ind w:left="2132" w:hanging="357"/>
        <w:jc w:val="both"/>
        <w:rPr/>
      </w:pPr>
      <w:r>
        <w:rPr/>
        <w:t>Javaslat a titkos szavazást bonyolító ideiglenes bizottság létrehozására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Javaslat az alpolgármesterek személyére</w:t>
      </w:r>
    </w:p>
    <w:p>
      <w:pPr>
        <w:pStyle w:val="Normal"/>
        <w:ind w:left="2136" w:hanging="0"/>
        <w:jc w:val="both"/>
        <w:rPr/>
      </w:pPr>
      <w:r>
        <w:rPr/>
        <w:t>TITKOS SZAVAZÁS</w:t>
      </w:r>
    </w:p>
    <w:p>
      <w:pPr>
        <w:pStyle w:val="Normal"/>
        <w:jc w:val="both"/>
        <w:rPr/>
      </w:pPr>
      <w:r>
        <w:rPr/>
        <w:tab/>
        <w:t xml:space="preserve">4. d </w:t>
        <w:tab/>
        <w:t>Alpolgármester eskütétele</w:t>
      </w:r>
    </w:p>
    <w:p>
      <w:pPr>
        <w:pStyle w:val="Normal"/>
        <w:ind w:left="1418" w:hanging="710"/>
        <w:jc w:val="both"/>
        <w:rPr/>
      </w:pPr>
      <w:r>
        <w:rPr/>
        <w:t xml:space="preserve">4. e </w:t>
        <w:tab/>
        <w:t>Javaslat Hajdu Gábor József polgármester illetményének és költségtérítéséne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l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f</w:t>
        <w:tab/>
        <w:t>Javaslat az alpolgármester tiszteletdíjána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2"/>
        <w:jc w:val="both"/>
        <w:rPr/>
      </w:pP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g</w:t>
        <w:tab/>
        <w:t>Javaslat a Képviselő-testület Bizottsági elnökének, titkárának, tagjainak megválasztás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 xml:space="preserve">4. h </w:t>
        <w:tab/>
        <w:t>Polgármesteri program ismertetése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>
          <w:u w:val="single"/>
        </w:rPr>
        <w:t>4</w:t>
      </w:r>
      <w:r>
        <w:rPr/>
        <w:t>. i</w:t>
        <w:tab/>
        <w:t>Javaslat a Putnoki Közös Önkormányzati Hivatalból való kiválási szándék kinyilván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Van-e más javaslat?</w:t>
      </w:r>
    </w:p>
    <w:p>
      <w:pPr>
        <w:pStyle w:val="Normal"/>
        <w:jc w:val="both"/>
        <w:rPr/>
      </w:pPr>
      <w:r>
        <w:rPr/>
        <w:t>Szavazásra tette fel a jegyzőkönyv hitelesítők személyét és a 4. Indítványok, javaslatok napirendi pontot a fenti javaslat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mind a 7 fő jelen volt, és a jelen lévő 7 fő képviselő közül mind a 7 fő részt vett a szavazásban, és 7 igen szavazattal elfogadta a javasolt 4. napirendi pontot, és a jegyzőkönyv hitelesítők személ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fogadott napirendi pont:</w:t>
      </w:r>
    </w:p>
    <w:p>
      <w:pPr>
        <w:pStyle w:val="Normal"/>
        <w:jc w:val="both"/>
        <w:rPr/>
      </w:pPr>
      <w:r>
        <w:rPr/>
        <w:tab/>
        <w:t>4. a</w:t>
        <w:tab/>
        <w:t>Jegyzői tájékoztatás</w:t>
      </w:r>
    </w:p>
    <w:p>
      <w:pPr>
        <w:pStyle w:val="Normal"/>
        <w:ind w:left="1410" w:hanging="702"/>
        <w:jc w:val="both"/>
        <w:rPr/>
      </w:pPr>
      <w:r>
        <w:rPr/>
        <w:t>4. b</w:t>
        <w:tab/>
        <w:t xml:space="preserve">Javaslat a Szervezeti és Működési Szabályzat felülvizsgálatára, rendeletmódosítás </w:t>
      </w:r>
    </w:p>
    <w:p>
      <w:pPr>
        <w:pStyle w:val="Normal"/>
        <w:ind w:left="1418" w:hanging="709"/>
        <w:jc w:val="both"/>
        <w:rPr/>
      </w:pPr>
      <w:r>
        <w:rPr/>
        <w:t>4. c</w:t>
        <w:tab/>
        <w:t>Javaslat Alpolgármester megválasztására</w:t>
      </w:r>
    </w:p>
    <w:p>
      <w:pPr>
        <w:pStyle w:val="Normal"/>
        <w:numPr>
          <w:ilvl w:val="0"/>
          <w:numId w:val="5"/>
        </w:numPr>
        <w:spacing w:before="0" w:after="200"/>
        <w:ind w:left="2132" w:hanging="357"/>
        <w:jc w:val="both"/>
        <w:rPr/>
      </w:pPr>
      <w:r>
        <w:rPr/>
        <w:t>Javaslat a titkos szavazást bonyolító ideiglenes bizottság létrehozására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Javaslat az alpolgármesterek személyére</w:t>
      </w:r>
    </w:p>
    <w:p>
      <w:pPr>
        <w:pStyle w:val="Normal"/>
        <w:ind w:left="2136" w:hanging="0"/>
        <w:jc w:val="both"/>
        <w:rPr/>
      </w:pPr>
      <w:r>
        <w:rPr/>
        <w:t>TITKOS SZAVAZÁS</w:t>
      </w:r>
    </w:p>
    <w:p>
      <w:pPr>
        <w:pStyle w:val="Normal"/>
        <w:jc w:val="both"/>
        <w:rPr/>
      </w:pPr>
      <w:r>
        <w:rPr/>
        <w:tab/>
        <w:t xml:space="preserve">4. d </w:t>
        <w:tab/>
        <w:t>Alpolgármester eskütétele</w:t>
      </w:r>
    </w:p>
    <w:p>
      <w:pPr>
        <w:pStyle w:val="Normal"/>
        <w:ind w:left="1418" w:hanging="710"/>
        <w:jc w:val="both"/>
        <w:rPr/>
      </w:pPr>
      <w:r>
        <w:rPr/>
        <w:t xml:space="preserve">4. e </w:t>
        <w:tab/>
        <w:t>Javaslat Hajdu Gábor József polgármester illetményének és költségtérítéséne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l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f</w:t>
        <w:tab/>
        <w:t>Javaslat az alpolgármester tiszteletdíjána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2"/>
        <w:jc w:val="both"/>
        <w:rPr/>
      </w:pP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g</w:t>
        <w:tab/>
        <w:t>Javaslat a Képviselő-testület Bizottsági elnökének, titkárának, tagjainak megválasztás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 xml:space="preserve">4. h </w:t>
        <w:tab/>
        <w:t>Polgármesteri program ismertetése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>
          <w:u w:val="single"/>
        </w:rPr>
        <w:t>4</w:t>
      </w:r>
      <w:r>
        <w:rPr/>
        <w:t>. i</w:t>
        <w:tab/>
        <w:t>Javaslat a Putnoki Közös Önkormányzati Hivatalból való kiválási szándék kinyilván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árgyalt napirendi pont:</w:t>
      </w:r>
    </w:p>
    <w:p>
      <w:pPr>
        <w:pStyle w:val="Normal"/>
        <w:jc w:val="both"/>
        <w:rPr/>
      </w:pPr>
      <w:r>
        <w:rPr/>
        <w:tab/>
        <w:t>4. a</w:t>
        <w:tab/>
        <w:t>Jegyzői tájékoztatás</w:t>
      </w:r>
    </w:p>
    <w:p>
      <w:pPr>
        <w:pStyle w:val="Normal"/>
        <w:ind w:left="1410" w:hanging="702"/>
        <w:jc w:val="both"/>
        <w:rPr/>
      </w:pPr>
      <w:r>
        <w:rPr/>
        <w:t>4. b</w:t>
        <w:tab/>
        <w:t xml:space="preserve">Javaslat a Szervezeti és Működési Szabályzat felülvizsgálatára, rendeletmódosítás </w:t>
      </w:r>
    </w:p>
    <w:p>
      <w:pPr>
        <w:pStyle w:val="Normal"/>
        <w:ind w:left="1418" w:hanging="709"/>
        <w:jc w:val="both"/>
        <w:rPr/>
      </w:pPr>
      <w:r>
        <w:rPr/>
        <w:t>4. c</w:t>
        <w:tab/>
        <w:t>Javaslat Alpolgármester megválasztására</w:t>
      </w:r>
    </w:p>
    <w:p>
      <w:pPr>
        <w:pStyle w:val="Normal"/>
        <w:numPr>
          <w:ilvl w:val="0"/>
          <w:numId w:val="5"/>
        </w:numPr>
        <w:spacing w:before="0" w:after="200"/>
        <w:ind w:left="2132" w:hanging="357"/>
        <w:jc w:val="both"/>
        <w:rPr/>
      </w:pPr>
      <w:r>
        <w:rPr/>
        <w:t>Javaslat a titkos szavazást bonyolító ideiglenes bizottság létrehozására</w:t>
      </w:r>
    </w:p>
    <w:p>
      <w:pPr>
        <w:pStyle w:val="Normal"/>
        <w:numPr>
          <w:ilvl w:val="0"/>
          <w:numId w:val="5"/>
        </w:numPr>
        <w:spacing w:before="0" w:after="200"/>
        <w:jc w:val="both"/>
        <w:rPr/>
      </w:pPr>
      <w:r>
        <w:rPr/>
        <w:t>Javaslat az alpolgármesterek személyére</w:t>
      </w:r>
    </w:p>
    <w:p>
      <w:pPr>
        <w:pStyle w:val="Normal"/>
        <w:ind w:left="2136" w:hanging="0"/>
        <w:jc w:val="both"/>
        <w:rPr/>
      </w:pPr>
      <w:r>
        <w:rPr/>
        <w:t>TITKOS SZAVAZÁS</w:t>
      </w:r>
    </w:p>
    <w:p>
      <w:pPr>
        <w:pStyle w:val="Normal"/>
        <w:jc w:val="both"/>
        <w:rPr/>
      </w:pPr>
      <w:r>
        <w:rPr/>
        <w:tab/>
        <w:t xml:space="preserve">4. d </w:t>
        <w:tab/>
        <w:t>Alpolgármester eskütétele</w:t>
      </w:r>
    </w:p>
    <w:p>
      <w:pPr>
        <w:pStyle w:val="Normal"/>
        <w:ind w:left="1418" w:hanging="710"/>
        <w:jc w:val="both"/>
        <w:rPr/>
      </w:pPr>
      <w:r>
        <w:rPr/>
        <w:t xml:space="preserve">4. e </w:t>
        <w:tab/>
        <w:t>Javaslat Hajdu Gábor József polgármester illetményének és költségtérítéséne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l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f</w:t>
        <w:tab/>
        <w:t>Javaslat az alpolgármester tiszteletdíjának megállap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2"/>
        <w:jc w:val="both"/>
        <w:rPr/>
      </w:pP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>4. g</w:t>
        <w:tab/>
        <w:t>Javaslat a Képviselő-testület Bizottsági elnökének, titkárának, tagjainak megválasztás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Bizottság</w:t>
      </w:r>
      <w:r>
        <w:rPr/>
        <w:t>: nem tárgyalta</w:t>
      </w:r>
    </w:p>
    <w:p>
      <w:pPr>
        <w:pStyle w:val="Normal"/>
        <w:ind w:left="1418" w:hanging="710"/>
        <w:jc w:val="both"/>
        <w:rPr/>
      </w:pPr>
      <w:r>
        <w:rPr/>
        <w:t xml:space="preserve">4. h </w:t>
        <w:tab/>
        <w:t>Polgármesteri program ismertetése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ind w:left="1418" w:hanging="710"/>
        <w:jc w:val="both"/>
        <w:rPr/>
      </w:pPr>
      <w:r>
        <w:rPr>
          <w:u w:val="single"/>
        </w:rPr>
        <w:t>4</w:t>
      </w:r>
      <w:r>
        <w:rPr/>
        <w:t>. i</w:t>
        <w:tab/>
        <w:t>Javaslat a Putnoki Közös Önkormányzati Hivatalból való kiválási szándék kinyilvánítására</w:t>
      </w:r>
    </w:p>
    <w:p>
      <w:pPr>
        <w:pStyle w:val="Normal"/>
        <w:ind w:left="1418" w:hanging="710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4./napirendi pont: Indítványok, javaslatok</w:t>
      </w:r>
    </w:p>
    <w:p>
      <w:pPr>
        <w:pStyle w:val="Normal"/>
        <w:spacing w:before="120" w:after="0"/>
        <w:jc w:val="both"/>
        <w:rPr/>
      </w:pPr>
      <w:r>
        <w:rPr>
          <w:b/>
          <w:u w:val="single"/>
        </w:rPr>
        <w:t>4.a napirendi pont</w:t>
      </w:r>
      <w:r>
        <w:rPr>
          <w:u w:val="single"/>
        </w:rPr>
        <w:t>:</w:t>
      </w:r>
      <w:r>
        <w:rPr/>
        <w:t xml:space="preserve"> Jegyzői tájékoztatás a legfontosabb jogszabályi változásokról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ányainé dr. Magicz Ildikó jegyző: Gratulálok Polgármester Úrnak és a megválasztott képviselőknek. </w:t>
      </w:r>
    </w:p>
    <w:p>
      <w:pPr>
        <w:pStyle w:val="Normal"/>
        <w:spacing w:before="120" w:after="0"/>
        <w:jc w:val="both"/>
        <w:rPr/>
      </w:pPr>
      <w:r>
        <w:rPr/>
        <w:t>Minden megválasztott képviselőnek vagyonnyilatkozat-tételi kötelezettsége van, 30 napon  belül a megválasztást követően. Erre a nyomtatványok átadásra kerülnek a hivatalban. Egyébként minden év január 31-ig meg kell tenni a vagyonnyilatkozatot a megválasztott képviselőnek. Mindenki a saját és a vele közös háztartásban élő hozzátartozója vagyonnyilatkozatát köteles leadni, házastárs, gyerekek. Amennyiben ez nem történik meg időben, úgy a megtételéig nem gyakorolhatja tevékenységét a képviselő. Szükséges a NAV-nál a köztartozásmentes adatbázisba történő felvételt is. A NAV 37. sz. füzet, amiben ez le van írva, hogy mi a teendő. Az összeférhetetlenségi szabályokat az Mötv. tartalmazza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Hajdu Gábor polgármester: Köszönöm Jegyző Asszon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  <w:i/>
          <w:i/>
          <w:color w:val="FF0000"/>
        </w:rPr>
      </w:pPr>
      <w:r>
        <w:rPr>
          <w:b/>
          <w:u w:val="single"/>
        </w:rPr>
        <w:t>4./b</w:t>
      </w:r>
      <w:r>
        <w:rPr>
          <w:u w:val="single"/>
        </w:rPr>
        <w:t xml:space="preserve"> </w:t>
      </w:r>
      <w:r>
        <w:rPr>
          <w:b/>
          <w:u w:val="single"/>
        </w:rPr>
        <w:t>napirendi pont</w:t>
      </w:r>
      <w:r>
        <w:rPr/>
        <w:t>:</w:t>
        <w:tab/>
      </w:r>
      <w:r>
        <w:rPr>
          <w:b/>
          <w:i/>
        </w:rPr>
        <w:t>Javaslat a Szervezeti és Működési Szabályzat felülvizsgálatára, rendeletmódosítás</w:t>
      </w:r>
      <w:r>
        <w:rPr>
          <w:b/>
          <w:i/>
          <w:color w:val="FF0000"/>
          <w:u w:val="single"/>
        </w:rPr>
        <w:t xml:space="preserve"> </w:t>
      </w:r>
    </w:p>
    <w:p>
      <w:pPr>
        <w:pStyle w:val="Normal"/>
        <w:spacing w:before="120" w:after="0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120" w:after="0"/>
        <w:jc w:val="both"/>
        <w:rPr/>
      </w:pPr>
      <w:r>
        <w:rPr>
          <w:u w:val="single"/>
        </w:rPr>
        <w:t xml:space="preserve">Bányainé dr. Magicz Ildikó jegyző: </w:t>
      </w:r>
      <w:r>
        <w:rPr/>
        <w:t>Az anyag mindenki számára kiosztásra került. Van-e kérdése valakinek.</w:t>
      </w:r>
    </w:p>
    <w:p>
      <w:pPr>
        <w:pStyle w:val="Normal"/>
        <w:spacing w:before="120" w:after="0"/>
        <w:jc w:val="both"/>
        <w:rPr/>
      </w:pPr>
      <w:r>
        <w:rPr/>
        <w:t>Tóth Tamás Gábor képviselő: Én most kaptam meg az anyagot. Jegyző Asszonytól kérdezném, hogy van-e benne valamilyen számottevő, jelentős változás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Bányainé dr. Magicz Ildikó jegyző: Kardinális nincsen. Az ülésekről nem készül kép, csak hangfelvétel. Egy bizottság, az ügyrendi bizottság ami feláll. A határozati javaslatokat előterjesztéssel együtt kell rendelkezésre  bocsátani, előtte a jegyzővel egyeztetni kell az ügyben. Törekedni kell az anyagok elektronikus úton történő eljuttatására a képviselőkhöz, a takarékossági elveket szem előtt tartva. Ilyen apró változásokat tartalmaz. Megfelel a jogszabályi követelményeknek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Hajdu Gábor polgármester: A polgármester a felelős, ő szabályozza az ülés menetét. A változásokról a településen élőket az újság formájában fogjuk mindig tájékoztatni. Nincs szükség itt kis településen bizottságokra, a testület is el tudja látni a feladatot. Ne szórjuk feleslegesen a pénzt. Nincs pénz sajnos. A képviselő mindig takarékos, jó gazda módjára álljon ki a testület elé. Törekedni kell az olcsó működésre. Kivonatos jegyzőkönyv, polgármester és jegyző írja alá. Ilyen ésszerű változtatások.</w:t>
      </w:r>
    </w:p>
    <w:p>
      <w:pPr>
        <w:pStyle w:val="Normal"/>
        <w:spacing w:before="120" w:after="0"/>
        <w:jc w:val="both"/>
        <w:rPr/>
      </w:pPr>
      <w:r>
        <w:rPr/>
        <w:t>Szavazásra tette fel az elhangzottakat. A 7 fős képviselő testületből jelen lévő mind a 7 fő részt vett a szavazásban, és 6 igen 1 tartózkodás szavazattal megalkott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 xml:space="preserve">Bánréve Község Önkormányzata Képviselő-testületének </w:t>
        <w:br/>
        <w:t xml:space="preserve">15/2014  (X.22.) önkormányzati rendelete </w:t>
        <w:br/>
        <w:t>az Önkormányzat és szervei Szervezeti és Működési Szabályzat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3"/>
        <w:rPr/>
      </w:pPr>
      <w:r>
        <w:rPr>
          <w:sz w:val="24"/>
          <w:szCs w:val="24"/>
        </w:rPr>
        <w:t xml:space="preserve">A képviselő-testület abból a célból, hogy a helyi közügyek intézése, a helyi közhatalom gyakorlása önállóan, demokratikusan, széles körű nyilvánosságot teremtve történjen, valamint, hogy a helyi hatalom önkormányzati típusú gyakorlásának megfelelő kereteket biztosítson – az Alaptörvény 32. cikk (1) bekezdés d) pontjában meghatározott feladatkörében – a Magyarország helyi önkormányzatairól szóló 2011. évi CLXXXIX. törvény (a továbbiakban: Mötv.) 53. § (1) bekezdésében foglalt felhatalmazás alapján a Szervezeti és Működési Szabályzatát (a továbbiakban: SZMSZ) megállapítj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§</w:t>
      </w:r>
    </w:p>
    <w:p>
      <w:pPr>
        <w:pStyle w:val="Normal"/>
        <w:rPr>
          <w:b/>
          <w:b/>
        </w:rPr>
      </w:pPr>
      <w:r>
        <w:rPr>
          <w:b/>
        </w:rPr>
        <w:t>Az önkormány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hivatalos megnevezése: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Bánréve Község Önkormányzata (továbbiakban: Önkormányzat)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Székhelye: 3654 Bánréve, Kossuth L. utca 2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hivatalos neve: Bánréve Község Önkormányzatának Képviselő-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stülete  (továbbiakban: Képviselő-testület).</w:t>
      </w:r>
    </w:p>
    <w:p>
      <w:pPr>
        <w:pStyle w:val="Normal"/>
        <w:jc w:val="both"/>
        <w:rPr/>
      </w:pPr>
      <w:r>
        <w:rPr/>
        <w:t>(2)  A Képviselő-testület hivatalának nev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utnoki Közös Önkormányzati Hivatal Bánrévei Kirendeltsége (a továbbiakban Hivatal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Bánréve község pecsétje kör alakú, közepén a Magyar Köztársaság címere, körben az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lábbi felirattal:  Községi  Önkormányzat Bánréve.</w:t>
      </w:r>
    </w:p>
    <w:p>
      <w:pPr>
        <w:pStyle w:val="Normal"/>
        <w:jc w:val="both"/>
        <w:rPr/>
      </w:pPr>
      <w:r>
        <w:rPr/>
        <w:t xml:space="preserve">(2) A Polgármesteri Hivatal pecsétje kör alakú, középen a Magyar Köztársaság címerével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rben az alábbi felirattal: Polgármesteri Hivatal Bánré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jelképeit és használatuk rendjét, címerét és zászlaját, kitüntetéseit külön önkormányzati rendelet szabályozza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 2000. augusztus 19-től testvér-települési kapcsolatot tart fenn a szlovákiai Rimaszécs Községgel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§</w:t>
      </w:r>
    </w:p>
    <w:p>
      <w:pPr>
        <w:pStyle w:val="Normal"/>
        <w:rPr>
          <w:b/>
          <w:b/>
        </w:rPr>
      </w:pPr>
      <w:r>
        <w:rPr>
          <w:b/>
        </w:rPr>
        <w:t>A Képviselő-testület működ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tagjainak névsorát a Szabályzat I. sz. függeléke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b/>
        </w:rPr>
        <w:t>7.§</w:t>
      </w:r>
    </w:p>
    <w:p>
      <w:pPr>
        <w:pStyle w:val="Normal"/>
        <w:rPr>
          <w:b/>
          <w:b/>
        </w:rPr>
      </w:pPr>
      <w:r>
        <w:rPr>
          <w:b/>
        </w:rPr>
        <w:t>Rendes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az elfogadott munkaterv alapján szükség szerint, de legalább havont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ülésezik.</w:t>
      </w:r>
    </w:p>
    <w:p>
      <w:pPr>
        <w:pStyle w:val="Normal"/>
        <w:jc w:val="both"/>
        <w:rPr/>
      </w:pPr>
      <w:r>
        <w:rPr/>
        <w:t xml:space="preserve">(2)  A Képviselő-testület üléseit lehetőség szerint hétfői napokon 13.00 órai kezdettel tartj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általában a Polgármesteri Hivatal tanácstermé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§</w:t>
      </w:r>
    </w:p>
    <w:p>
      <w:pPr>
        <w:pStyle w:val="Normal"/>
        <w:rPr>
          <w:b/>
          <w:b/>
        </w:rPr>
      </w:pPr>
      <w:r>
        <w:rPr>
          <w:b/>
        </w:rPr>
        <w:t>Rendkívüli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atáridőhöz kötött, illetve fontos és halaszthatatlan napirend megtárgyalására rendkívül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épviselő-testületi ülés hívható össze.</w:t>
      </w:r>
    </w:p>
    <w:p>
      <w:pPr>
        <w:pStyle w:val="Normal"/>
        <w:rPr>
          <w:b/>
          <w:b/>
        </w:rPr>
      </w:pPr>
      <w:r>
        <w:rPr>
          <w:b/>
        </w:rPr>
        <w:t>9. §</w:t>
      </w:r>
    </w:p>
    <w:p>
      <w:pPr>
        <w:pStyle w:val="Normal"/>
        <w:rPr>
          <w:b/>
          <w:b/>
        </w:rPr>
      </w:pPr>
      <w:r>
        <w:rPr>
          <w:b/>
        </w:rPr>
        <w:t>Alakuló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A meghívó tartalmazza a napirendi pontokat, melyeknek elemei lehetnek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ünnepélyes megnyitó, a választási bizottság tájékoztatója a választás eredményérő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önkormányzati képviselők és a polgármester eskütéte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 polgármester illetményének megállapítás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a polgármesteri program ismertetés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) az SZMSZ felülvizsgálata, módosítás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) bizottságok megválasztás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g) alpolgármester választása, eskütéte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az alpolgármester tiszteletdíjának megállapítása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) egyebek (szükség szerint napirendre tűzhetők más kérdések is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10.§</w:t>
      </w:r>
    </w:p>
    <w:p>
      <w:pPr>
        <w:pStyle w:val="Normal"/>
        <w:rPr>
          <w:b/>
          <w:b/>
        </w:rPr>
      </w:pPr>
      <w:r>
        <w:rPr>
          <w:b/>
        </w:rPr>
        <w:t>Együttes ül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képviselő-testülete az intézményfenntartó társulási megállapodás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lapján együttes üléseket tart a fenntartó önkormányzatok képviselő-testületeivel szükség szerint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e minden az  intézmény gazdálkodásával és szakmai működésével  kapcsolatos témában</w:t>
      </w:r>
    </w:p>
    <w:p>
      <w:pPr>
        <w:pStyle w:val="Normal"/>
        <w:rPr/>
      </w:pPr>
      <w:r>
        <w:rPr/>
        <w:t xml:space="preserve">      </w:t>
      </w:r>
      <w:r>
        <w:rPr/>
        <w:t xml:space="preserve">Óvoda tekintetében Sajópüspöki, a közösségi busz gyermekek szállítása   </w:t>
      </w:r>
    </w:p>
    <w:p>
      <w:pPr>
        <w:pStyle w:val="Normal"/>
        <w:rPr/>
      </w:pPr>
      <w:r>
        <w:rPr/>
        <w:t xml:space="preserve">      </w:t>
      </w:r>
      <w:r>
        <w:rPr/>
        <w:t>tekintetében Sajópüspöki,  Serényfalva, Hét települések önkormányzataival.</w:t>
      </w:r>
    </w:p>
    <w:p>
      <w:pPr>
        <w:pStyle w:val="Normal"/>
        <w:rPr/>
      </w:pPr>
      <w:r>
        <w:rPr/>
        <w:t xml:space="preserve">(2) Az ülések összehívására, az ülések rendjére és a döntéshozatal szabályaira a rendes ülésr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onatkozó szabályok vonatk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§</w:t>
      </w:r>
    </w:p>
    <w:p>
      <w:pPr>
        <w:pStyle w:val="Normal"/>
        <w:rPr>
          <w:b/>
          <w:b/>
        </w:rPr>
      </w:pPr>
      <w:r>
        <w:rPr>
          <w:b/>
        </w:rPr>
        <w:t>Az ülés összehív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polgármesteri tisztség betöltetlensége, illetve tartós akadályozatása esetén a Képviselő-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testület ülését az alpolgármester hívja össze és vezeti. A tisztségek egyidejű betöltetlensége,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lletve tartós akadályoztatásuk esetén a képviselő-testületi  ülést a korelnök hívja össze és vezeti. </w:t>
      </w:r>
    </w:p>
    <w:p>
      <w:pPr>
        <w:pStyle w:val="Normal"/>
        <w:jc w:val="both"/>
        <w:rPr/>
      </w:pPr>
      <w:r>
        <w:rPr/>
        <w:t xml:space="preserve">(2) A Képviselő-testület ülésére a testület tagjainak és a meghívottaknak írásbeli meghívót kell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üldeni.</w:t>
      </w:r>
    </w:p>
    <w:p>
      <w:pPr>
        <w:pStyle w:val="Normal"/>
        <w:jc w:val="both"/>
        <w:rPr/>
      </w:pPr>
      <w:r>
        <w:rPr/>
        <w:t>(3) A meghívónak tartalmaznia kel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z ülés helyét és időpontjá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 javasolt napirendi pontoka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a napirend előterjesztőjének nevét, valamint a napirendhez meghívott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zemély nevét, beosztását, ill. tisztségét,</w:t>
      </w:r>
    </w:p>
    <w:p>
      <w:pPr>
        <w:pStyle w:val="Normal"/>
        <w:jc w:val="both"/>
        <w:rPr/>
      </w:pPr>
      <w:r>
        <w:rPr/>
        <w:t>(4) A meghívó mellékletét képez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z írásbeli előterjesztések teljes szövege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határozati, rendeleti javaslatok.</w:t>
      </w:r>
    </w:p>
    <w:p>
      <w:pPr>
        <w:pStyle w:val="Normal"/>
        <w:jc w:val="both"/>
        <w:rPr/>
      </w:pPr>
      <w:r>
        <w:rPr/>
        <w:t xml:space="preserve">(5) A képviselő-testületi tagoknak és a meghívottaknak a meghívót legalább az ülés előtt 5 nappa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ell kézbesíteni.</w:t>
      </w:r>
    </w:p>
    <w:p>
      <w:pPr>
        <w:pStyle w:val="Normal"/>
        <w:jc w:val="both"/>
        <w:rPr/>
      </w:pPr>
      <w:r>
        <w:rPr/>
        <w:t>(6) A Képviselő-testület ülésére tanácskozási joggal  meg kell hívn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jegyző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 Roma Nemzetiségi Önkormányzat elnöké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a  Hivatal napirendi témában illetékes köztisztviselőjét, ez esetben az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lletékesség kérdését a jegyző dönti el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azt a személyt, illetve intézmény, szervezet vezetőjét, akinek jelenléte a napirend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tárgyalásához szükséges, erre az előterjesztő tegyen javaslatot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7) A tanácskozási joggal meghívottak részére a meghívóval együtt az írásbeli előterjesztéseket is ki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ell kézbesíteni. Az (6) bek. b-d) pontjában meghatározott személyek részére az írásos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előterjesztést csak azon napirendre vonatkozóan  kell megküldeni, amelyikhez meghívás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kapcsolódik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8) A képviselő-testületi ülés idejéről, helyéről és napirendjéről a község lakosságát  5 nappal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lőtte tájékoztatni kell a meghívó másolatának kifüggesztésével a Hivatal hirdetőtábláján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és a községi  hirdetőhelyek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§</w:t>
      </w:r>
    </w:p>
    <w:p>
      <w:pPr>
        <w:pStyle w:val="Normal"/>
        <w:rPr>
          <w:b/>
          <w:b/>
        </w:rPr>
      </w:pPr>
      <w:r>
        <w:rPr>
          <w:b/>
        </w:rPr>
        <w:t>Zárt ü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 Zárt ülés megtartását a polgármester, képviselő, jegyző vagy az ügyben érintett </w:t>
      </w:r>
    </w:p>
    <w:p>
      <w:pPr>
        <w:pStyle w:val="Normal"/>
        <w:jc w:val="both"/>
        <w:rPr>
          <w:color w:val="FF0000"/>
        </w:rPr>
      </w:pPr>
      <w:r>
        <w:rPr/>
        <w:t xml:space="preserve">        </w:t>
      </w:r>
      <w:r>
        <w:rPr/>
        <w:t>indítványozhatja az Mötv. zárt ülésre vonatkozó rendelkezései alapján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Zárt ülésen elhangzottakról tájékoztatást, felvilágosítást a polgármester és a jegyző adhat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setleges tájékoztatás, érdeklődés esetén a Képviselő-testületet a következő ülésen tájékoztatn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§</w:t>
      </w:r>
    </w:p>
    <w:p>
      <w:pPr>
        <w:pStyle w:val="Normal"/>
        <w:rPr>
          <w:b/>
          <w:b/>
        </w:rPr>
      </w:pPr>
      <w:r>
        <w:rPr>
          <w:b/>
        </w:rPr>
        <w:t>A Képviselő-testület munkate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munkatervét a polgármester és a jegyző  készíti el, melyet a  polgármester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rjeszt a Képviselő-testület elé.</w:t>
      </w:r>
    </w:p>
    <w:p>
      <w:pPr>
        <w:pStyle w:val="Normal"/>
        <w:jc w:val="both"/>
        <w:rPr/>
      </w:pPr>
      <w:r>
        <w:rPr/>
        <w:t>(2) A tervezet elkészítéséhez javaslatot kell kér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helyi képviselőktő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intézményi vezetőktő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c) a Roma nemzetiségi önkormányzattól. </w:t>
      </w:r>
    </w:p>
    <w:p>
      <w:pPr>
        <w:pStyle w:val="Normal"/>
        <w:jc w:val="both"/>
        <w:rPr/>
      </w:pPr>
      <w:r>
        <w:rPr/>
        <w:t>(3) A Képviselő-testület munkatervének tartalmaznia kel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z ülések tervezett időpontjá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 képviselő-testületi ülés napirendjét és ezek előadóit.</w:t>
      </w:r>
    </w:p>
    <w:p>
      <w:pPr>
        <w:pStyle w:val="Normal"/>
        <w:jc w:val="both"/>
        <w:rPr/>
      </w:pPr>
      <w:r>
        <w:rPr/>
        <w:t xml:space="preserve">(4) A munkaterv a testületi és munka tervezésének eszköze, attól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dokolt esetben el lehet térni. A munkatervet folyamatosan karban kell tartani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zért a polgármester felelős.</w:t>
      </w:r>
    </w:p>
    <w:p>
      <w:pPr>
        <w:pStyle w:val="Normal"/>
        <w:jc w:val="both"/>
        <w:rPr/>
      </w:pPr>
      <w:r>
        <w:rPr/>
        <w:t>(5) A munkatervet évenként kell elkészíteni és a testület decemberi ülésén előterjesz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§</w:t>
      </w:r>
    </w:p>
    <w:p>
      <w:pPr>
        <w:pStyle w:val="Normal"/>
        <w:rPr>
          <w:b/>
          <w:b/>
        </w:rPr>
      </w:pPr>
      <w:r>
        <w:rPr>
          <w:b/>
        </w:rPr>
        <w:t>Az ülés veze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Képviselő-testület ülését a polgármester akadályoztatása esetén a helyettesítés rendjé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 11.§. (1) bekezdésében foglaltak szerint kell eljárni. Az ülésvezető munkáját a jegyző segíti.</w:t>
      </w:r>
    </w:p>
    <w:p>
      <w:pPr>
        <w:pStyle w:val="Normal"/>
        <w:jc w:val="both"/>
        <w:rPr/>
      </w:pPr>
      <w:r>
        <w:rPr/>
        <w:t xml:space="preserve">(2) Határozatképtelenség miatt elmaradt Képviselő-testületi ülést 8 napon belül azonos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pirenddel meg kell tartani.</w:t>
      </w:r>
    </w:p>
    <w:p>
      <w:pPr>
        <w:pStyle w:val="Normal"/>
        <w:jc w:val="both"/>
        <w:rPr/>
      </w:pPr>
      <w:r>
        <w:rPr/>
        <w:t>(3) A polgármester feladata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megnyitja az ülést, megállapítja a határozatképességet, előterjeszti 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pirendi javaslatot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napirendi pontokként megnyitja, vezeti, lezárja és összefoglalja a vitá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előbb a módosító és kiegészítő javaslatokat, majd az eredeti javaslatot tesz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fel egyenkénti szavazásr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biztosítja a képviselők interpellációs és kérdezési jogának gyakorlását a kérdezés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orrendjében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a napirendi pontok megtárgyalása, és esetleges kérdések, interpellációk, azokra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egadott válaszokat követően bezárja az ülést.</w:t>
      </w:r>
    </w:p>
    <w:p>
      <w:pPr>
        <w:pStyle w:val="Normal"/>
        <w:jc w:val="both"/>
        <w:rPr/>
      </w:pPr>
      <w:r>
        <w:rPr/>
        <w:t>(4) A tanácskozás rendjéért a polgármester felel, ennek keretében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figyelmezteti azt a hozzászólót, aki eltér a tárgytól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figyelmezteti, rendre utasítja a tanácskozáshoz nem méltó, másokat sértő magatartást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tanúsítók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§</w:t>
      </w:r>
    </w:p>
    <w:p>
      <w:pPr>
        <w:pStyle w:val="Normal"/>
        <w:rPr>
          <w:b/>
          <w:b/>
          <w:color w:val="FF0000"/>
        </w:rPr>
      </w:pPr>
      <w:r>
        <w:rPr>
          <w:b/>
        </w:rPr>
        <w:t xml:space="preserve">Az ülés nyilvánossága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(1) A nyilvános ülésen megjelent állampolgárok a számukra kijelölt helyet foglalhatják el.</w:t>
      </w:r>
    </w:p>
    <w:p>
      <w:pPr>
        <w:pStyle w:val="Normal"/>
        <w:jc w:val="both"/>
        <w:rPr/>
      </w:pPr>
      <w:r>
        <w:rPr/>
        <w:t xml:space="preserve">(2) A hallgatóság tetszését, vagy nem tetszését nem nyilváníthatja. </w:t>
      </w:r>
    </w:p>
    <w:p>
      <w:pPr>
        <w:pStyle w:val="Normal"/>
        <w:jc w:val="both"/>
        <w:rPr/>
      </w:pPr>
      <w:r>
        <w:rPr/>
        <w:t xml:space="preserve">(3) A tanácskozás rendjének megzavarása esetén a polgármester az állampolgárt rendre utasíthatj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smétlődő rendzavarás esetén kötelezheti a tanácskozóterem elhagyására.</w:t>
      </w:r>
    </w:p>
    <w:p>
      <w:pPr>
        <w:pStyle w:val="Normal"/>
        <w:jc w:val="both"/>
        <w:rPr/>
      </w:pPr>
      <w:r>
        <w:rPr/>
        <w:t>(4) Zárt ülés elrendelésekor a hallgatóságnak a termet el kell hagy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§</w:t>
      </w:r>
    </w:p>
    <w:p>
      <w:pPr>
        <w:pStyle w:val="Normal"/>
        <w:rPr>
          <w:b/>
          <w:b/>
        </w:rPr>
      </w:pPr>
      <w:r>
        <w:rPr>
          <w:b/>
        </w:rPr>
        <w:t>Rendes ülés napi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A Képviselő-testület rendes ülésének napirendjére a polgármester a munka-tervnek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egfelelően a meghívóban tesz javaslatot, melynek alapján a napirendet a  Képviselő-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stület állapítja meg. </w:t>
      </w:r>
    </w:p>
    <w:p>
      <w:pPr>
        <w:pStyle w:val="Normal"/>
        <w:jc w:val="both"/>
        <w:rPr/>
      </w:pPr>
      <w:r>
        <w:rPr/>
        <w:t xml:space="preserve">(2) A Képviselő-testületi ülés elején bármely képviselő, vagy bizottság javaslatot tehe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pirendi pontokra. Rendelet alkotásra, vagy módosításra javaslatot csak  a következő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testületi ülésre kezdeményezhet, melyhez írásban elő kell  terjeszteni a rendelet szövegét.</w:t>
      </w:r>
    </w:p>
    <w:p>
      <w:pPr>
        <w:pStyle w:val="Normal"/>
        <w:jc w:val="both"/>
        <w:rPr/>
      </w:pPr>
      <w:r>
        <w:rPr/>
        <w:t xml:space="preserve">(3) A Képviselő-testület a napirend kérdésében egyszerű többséggel dönt. Előterjesztését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tározati javaslatát az indítvány benyújtója részben, vagy egészben visszavonhatja az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indítvány határozati javaslatáról való szavazás  megkezdéséi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§</w:t>
      </w:r>
    </w:p>
    <w:p>
      <w:pPr>
        <w:pStyle w:val="Normal"/>
        <w:rPr>
          <w:b/>
          <w:b/>
        </w:rPr>
      </w:pPr>
      <w:r>
        <w:rPr>
          <w:b/>
        </w:rPr>
        <w:t>Az előterjesztések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előterjesztés történhetnek írásban vagy szóban, de lehetőség szerint törekedni kell az írásbeli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lőterjesztéshez.</w:t>
      </w:r>
    </w:p>
    <w:p>
      <w:pPr>
        <w:pStyle w:val="Normal"/>
        <w:jc w:val="both"/>
        <w:rPr/>
      </w:pPr>
      <w:r>
        <w:rPr/>
        <w:t>(2)</w:t>
      </w:r>
      <w:r>
        <w:rPr>
          <w:vertAlign w:val="superscript"/>
        </w:rPr>
        <w:t>1</w:t>
      </w:r>
      <w:r>
        <w:rPr/>
        <w:t xml:space="preserve"> Az írásos előterjesztésnek tartalmaznia kell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 témával kapcsolatos esetleges korábbi testületi döntést és annak végrehajtásá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z egyértelműen megfogalmazott határozati javaslatokat, határidő és felelős megnevezésével,</w:t>
      </w:r>
    </w:p>
    <w:p>
      <w:pPr>
        <w:pStyle w:val="Normal"/>
        <w:jc w:val="both"/>
        <w:rPr/>
      </w:pPr>
      <w:r>
        <w:rPr/>
        <w:t>(3) Kizárólag írásban készülhet előterjesztés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rendeletalkotás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költségvetés végrehajtásáról szóló beszámoló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költségvetési koncepció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intézmény-alapítás, átszervezés, megszüntetés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) helyi népszavazás kiírás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társulások létrehozása, csatlakozás társuláshoz, társulásból történő kilépés esetén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)munkaterv elfogadása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)lejárt határidejű határozatok végrehajtásáról szóló beszámoló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)közbeszerzési terv, belső ellenőrzési terv,</w:t>
      </w:r>
    </w:p>
    <w:p>
      <w:pPr>
        <w:pStyle w:val="Normal"/>
        <w:jc w:val="both"/>
        <w:rPr/>
      </w:pPr>
      <w:r>
        <w:rPr/>
        <w:t xml:space="preserve">(4) Határozati javaslat előterjesztésére csak a jegyzővel történt egyeztetést követően van mó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.§</w:t>
      </w:r>
    </w:p>
    <w:p>
      <w:pPr>
        <w:pStyle w:val="Normal"/>
        <w:rPr>
          <w:b/>
          <w:b/>
        </w:rPr>
      </w:pPr>
      <w:r>
        <w:rPr>
          <w:b/>
        </w:rPr>
        <w:t>Önkormányzati rende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 Az önkormányzati rendelet alkotását kezdeményezhet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 települési képviselő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 Képviselő-testület bizottságai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a jegyző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2) A Képviselő-testület általában előzetesen állást foglal az önkormányzati rendelet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ükségességéről és megbízhatja a  jegyzőt az előkészítésével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3) A rendelet-tervezet szakmai előkészítése és indoklása a jegyző felad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4) Az önkormányzati rendelet kihirdetéséről a jegyző gondoskodik a helyben szokásos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ódon, mely a  Hivatal hirdetőtábláján 30 napra történő  kifüggesztés, az önkormányzat honlapján való közzététel,  valamint az NJT rendszeren történő kötelező közzététel, </w:t>
      </w:r>
    </w:p>
    <w:p>
      <w:pPr>
        <w:pStyle w:val="Normal"/>
        <w:jc w:val="both"/>
        <w:rPr/>
      </w:pPr>
      <w:r>
        <w:rPr/>
        <w:t>(5) A kihirdetés napja, a kifüggesztés napja.</w:t>
      </w:r>
    </w:p>
    <w:p>
      <w:pPr>
        <w:pStyle w:val="Normal"/>
        <w:rPr>
          <w:b/>
          <w:b/>
        </w:rPr>
      </w:pPr>
      <w:r>
        <w:rPr>
          <w:b/>
        </w:rPr>
        <w:t>19.§</w:t>
      </w:r>
    </w:p>
    <w:p>
      <w:pPr>
        <w:pStyle w:val="Normal"/>
        <w:rPr/>
      </w:pPr>
      <w:r>
        <w:rPr>
          <w:b/>
        </w:rPr>
        <w:t>Az előterjesztések vitá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ülésén elsőként az adott napirendi pont előadóját illeti  meg a szó.</w:t>
      </w:r>
    </w:p>
    <w:p>
      <w:pPr>
        <w:pStyle w:val="Normal"/>
        <w:jc w:val="both"/>
        <w:rPr/>
      </w:pPr>
      <w:r>
        <w:rPr/>
        <w:t xml:space="preserve">(2) A Képviselő-testület minden előterjesztés és azzal kapcsolatos határozati  javaslat felett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ülön-külön vitát nyit.</w:t>
      </w:r>
    </w:p>
    <w:p>
      <w:pPr>
        <w:pStyle w:val="Normal"/>
        <w:jc w:val="both"/>
        <w:rPr/>
      </w:pPr>
      <w:r>
        <w:rPr/>
        <w:t xml:space="preserve">(3) A vita lezárására, valamint a hozzászólások időtartamának korlátozására  bármely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épviselő javaslatot tehet, a javaslatairól a Képviselő-testület vita nélkül határoz. </w:t>
      </w:r>
    </w:p>
    <w:p>
      <w:pPr>
        <w:pStyle w:val="Normal"/>
        <w:jc w:val="both"/>
        <w:rPr/>
      </w:pPr>
      <w:r>
        <w:rPr/>
        <w:t xml:space="preserve">(4) A napirend előadója válaszol a hozzászólásokra és feltett kérdésekre, ezt követően 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olgármester lezárja a vitát.</w:t>
      </w:r>
    </w:p>
    <w:p>
      <w:pPr>
        <w:pStyle w:val="Normal"/>
        <w:jc w:val="both"/>
        <w:rPr/>
      </w:pPr>
      <w:r>
        <w:rPr/>
        <w:t>(5) A polgármester összefoglalja a vita lényegét és a javaslatokat szavazásra  bocsátja.</w:t>
      </w:r>
    </w:p>
    <w:p>
      <w:pPr>
        <w:pStyle w:val="Normal"/>
        <w:jc w:val="both"/>
        <w:rPr/>
      </w:pPr>
      <w:r>
        <w:rPr/>
        <w:t>(6) A felszólalás és hozzászólás szabálya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 a Képviselő-testület ülésein a képviselők és a tanácskozási joggal részt vevő meghívottak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kaphatnak szót,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 Képviselő-testület esetenként - vita nélkül, egyszerű szótöbbséggel - dönt az egyes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napirendi pontok tárgyalása során arról, hogy a szólni kívánó állampolgárnak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ozzászólási jogot ad.</w:t>
      </w:r>
    </w:p>
    <w:p>
      <w:pPr>
        <w:pStyle w:val="Normal"/>
        <w:rPr>
          <w:b/>
          <w:b/>
        </w:rPr>
      </w:pPr>
      <w:r>
        <w:rPr>
          <w:b/>
        </w:rPr>
        <w:t>20.§</w:t>
      </w:r>
    </w:p>
    <w:p>
      <w:pPr>
        <w:pStyle w:val="Normal"/>
        <w:rPr>
          <w:b/>
          <w:b/>
        </w:rPr>
      </w:pPr>
      <w:r>
        <w:rPr>
          <w:b/>
        </w:rPr>
        <w:t>Napirend előtti felszólal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Napirend előtti hozzászólásra irányuló szándékát az ülés megnyitásáig bármely képviselő    </w:t>
      </w:r>
    </w:p>
    <w:p>
      <w:pPr>
        <w:pStyle w:val="Normal"/>
        <w:jc w:val="both"/>
        <w:rPr>
          <w:color w:val="FF0000"/>
        </w:rPr>
      </w:pPr>
      <w:r>
        <w:rPr/>
        <w:t xml:space="preserve">      </w:t>
      </w:r>
      <w:r>
        <w:rPr/>
        <w:t xml:space="preserve">jelezheti a polgármesternek. </w:t>
      </w:r>
    </w:p>
    <w:p>
      <w:pPr>
        <w:pStyle w:val="Normal"/>
        <w:jc w:val="both"/>
        <w:rPr/>
      </w:pPr>
      <w:r>
        <w:rPr/>
        <w:t xml:space="preserve">(2) A hozzászólás témájának ismertetése után a polgármester indítványára a Képviselő-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stület eldöntheti, hogy a hozzászólni szándékozót  csak a napirendi pont után hallgassák me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1.§</w:t>
      </w:r>
    </w:p>
    <w:p>
      <w:pPr>
        <w:pStyle w:val="Normal"/>
        <w:rPr>
          <w:b/>
          <w:b/>
        </w:rPr>
      </w:pPr>
      <w:r>
        <w:rPr>
          <w:b/>
        </w:rPr>
        <w:t>Felszólalás ügyrendi kérdéshe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tárgyalt napirendet érintő ügyrendi kérdésben bármelyik képviselő, jegyző, valamint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anácskozási joggal meghívottak bármikor szót kérhetnek. </w:t>
      </w:r>
    </w:p>
    <w:p>
      <w:pPr>
        <w:pStyle w:val="Normal"/>
        <w:jc w:val="both"/>
        <w:rPr/>
      </w:pPr>
      <w:r>
        <w:rPr/>
        <w:t xml:space="preserve">(2  A Képviselő-testület az ügyrendi javaslatok felett azonnal vita nélkül egyszerű többségge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tároz.</w:t>
      </w:r>
    </w:p>
    <w:p>
      <w:pPr>
        <w:pStyle w:val="Normal"/>
        <w:jc w:val="both"/>
        <w:rPr/>
      </w:pPr>
      <w:r>
        <w:rPr/>
        <w:t xml:space="preserve">(3) Az ügyrendi kérdésben szót kérő személyeknek meg kell jelölnie a rendelet azon szabályát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mellyel ellentétes intézkedést tapasztalt, illetve amely alapján felszólalni kíván.</w:t>
      </w:r>
    </w:p>
    <w:p>
      <w:pPr>
        <w:pStyle w:val="Normal"/>
        <w:jc w:val="both"/>
        <w:rPr/>
      </w:pPr>
      <w:r>
        <w:rPr/>
        <w:t xml:space="preserve">(4) Amennyiben az ülés vezetője megállapítja, hogy a hozzászólások nem ügyrendi kérdéshez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történtek, a képviselőtől megvonja a szót.</w:t>
      </w:r>
    </w:p>
    <w:p>
      <w:pPr>
        <w:pStyle w:val="Normal"/>
        <w:jc w:val="both"/>
        <w:rPr/>
      </w:pPr>
      <w:r>
        <w:rPr/>
        <w:t>(5) Napirendhez kapcsolódó felszólalás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 képviselők a napirendhez való hozzászólási szándékukat a polgármesternek jelzi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 felszólalásra a polgármester adja meg a szót,</w:t>
      </w:r>
    </w:p>
    <w:p>
      <w:pPr>
        <w:pStyle w:val="Normal"/>
        <w:jc w:val="both"/>
        <w:rPr/>
      </w:pPr>
      <w:r>
        <w:rPr/>
        <w:t>(6)) A hozzászólások sorrendje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z előterjesztő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a jelentkezés sorrendjében.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2.§</w:t>
      </w:r>
    </w:p>
    <w:p>
      <w:pPr>
        <w:pStyle w:val="Normal"/>
        <w:rPr>
          <w:b/>
          <w:b/>
        </w:rPr>
      </w:pPr>
      <w:r>
        <w:rPr>
          <w:b/>
        </w:rPr>
        <w:t>Döntéshozatal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) A javaslat elfogadásához a jelenlévő települési képviselők több mint a felének igen szavazata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zükséges. </w:t>
      </w:r>
    </w:p>
    <w:p>
      <w:pPr>
        <w:pStyle w:val="Normal"/>
        <w:jc w:val="both"/>
        <w:rPr/>
      </w:pPr>
      <w:r>
        <w:rPr/>
        <w:t xml:space="preserve">(2) A Képviselő-testület döntéshozatalából kizárható az, akit vagy akinek hozzátartozóját az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ügy személyesen érinti. A kizárásról az érintett képviselő kezdeményezésére, vagy bármely más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épviselő javaslatára a Képviselő-testület dönt.   </w:t>
      </w:r>
    </w:p>
    <w:p>
      <w:pPr>
        <w:pStyle w:val="Normal"/>
        <w:jc w:val="both"/>
        <w:rPr/>
      </w:pPr>
      <w:r>
        <w:rPr/>
        <w:t xml:space="preserve">(3) A döntési kérdést szavazásra úgy kell feltenni, hogy arra igennel vagy nemmel lehessen szavazn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Ha egy kérdés több részletből áll, arra részenként kell  szavazni.</w:t>
      </w:r>
    </w:p>
    <w:p>
      <w:pPr>
        <w:pStyle w:val="Normal"/>
        <w:jc w:val="both"/>
        <w:rPr/>
      </w:pPr>
      <w:r>
        <w:rPr/>
        <w:t xml:space="preserve">(4) Eredménytelen a szavazás, ha az adott kérdés eldöntéséhez szükséges szótöbbség nincs meg. </w:t>
      </w:r>
    </w:p>
    <w:p>
      <w:pPr>
        <w:pStyle w:val="Normal"/>
        <w:jc w:val="both"/>
        <w:rPr/>
      </w:pPr>
      <w:r>
        <w:rPr/>
        <w:t xml:space="preserve">(5) Eredménytelenség esetén a szavazást egyszer meg kell ismételni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.§</w:t>
      </w:r>
    </w:p>
    <w:p>
      <w:pPr>
        <w:pStyle w:val="Normal"/>
        <w:rPr>
          <w:b/>
          <w:b/>
        </w:rPr>
      </w:pPr>
      <w:r>
        <w:rPr>
          <w:b/>
        </w:rPr>
        <w:t>Szavazás módja</w:t>
      </w:r>
    </w:p>
    <w:p>
      <w:pPr>
        <w:pStyle w:val="Normal"/>
        <w:jc w:val="both"/>
        <w:rPr>
          <w:color w:val="FF0000"/>
        </w:rPr>
      </w:pPr>
      <w:r>
        <w:rPr/>
        <w:t xml:space="preserve">(1) Szavazni személyesen lehet. </w:t>
      </w:r>
    </w:p>
    <w:p>
      <w:pPr>
        <w:pStyle w:val="Normal"/>
        <w:jc w:val="both"/>
        <w:rPr/>
      </w:pPr>
      <w:r>
        <w:rPr/>
        <w:t xml:space="preserve">(2)A szavazás kézfelnyújtással történik, a képviselők igenlő, vagy ellenszavazattal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esznek részt a szavazásban, illetve tartózkodhatnak.</w:t>
      </w:r>
    </w:p>
    <w:p>
      <w:pPr>
        <w:pStyle w:val="Normal"/>
        <w:jc w:val="both"/>
        <w:rPr/>
      </w:pPr>
      <w:r>
        <w:rPr/>
        <w:t xml:space="preserve">(3)  A szavazat  számláltatásról a jegyző gondoskodik. Kétség esetén a szavazást kézfelnyújtással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eg kell ismételni.</w:t>
      </w:r>
    </w:p>
    <w:p>
      <w:pPr>
        <w:pStyle w:val="Normal"/>
        <w:rPr>
          <w:b/>
          <w:b/>
        </w:rPr>
      </w:pPr>
      <w:r>
        <w:rPr>
          <w:b/>
        </w:rPr>
        <w:t>24.§</w:t>
      </w:r>
    </w:p>
    <w:p>
      <w:pPr>
        <w:pStyle w:val="Normal"/>
        <w:rPr>
          <w:b/>
          <w:b/>
        </w:rPr>
      </w:pPr>
      <w:r>
        <w:rPr>
          <w:b/>
        </w:rPr>
        <w:t>Névszerinti szav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Névszerinti szavazást kell elrendeln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z önkormányzati ingatlanvagyont érintő kérdésekben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hitel felvételénél, értékhatártól függetlenül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egyéb esetben a Képviselő-testület 3 tagjának indítványár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névszerinti szavazásról a Képviselő-testület külön határoz.</w:t>
      </w:r>
    </w:p>
    <w:p>
      <w:pPr>
        <w:pStyle w:val="Normal"/>
        <w:jc w:val="both"/>
        <w:rPr/>
      </w:pPr>
      <w:r>
        <w:rPr/>
        <w:t xml:space="preserve">(2) Névszerinti szavazásnál a jegyző egyenként felolvassa a képviselők nevét, akik  nevük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elolvasásakor "igen"-nel, "nem"-el szavaznak, illetve tartózkodnak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 szavazás eredményét a polgármester hirdeti ki. Szavazási névsort a jegyzőkönyvhöz kel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satolni.</w:t>
      </w:r>
    </w:p>
    <w:p>
      <w:pPr>
        <w:pStyle w:val="Normal"/>
        <w:jc w:val="both"/>
        <w:rPr/>
      </w:pPr>
      <w:r>
        <w:rPr/>
        <w:t>(3) Nem lehet névszerinti szavazást tartani ügyrendi kérdésb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§</w:t>
      </w:r>
    </w:p>
    <w:p>
      <w:pPr>
        <w:pStyle w:val="Normal"/>
        <w:rPr>
          <w:b/>
          <w:b/>
        </w:rPr>
      </w:pPr>
      <w:r>
        <w:rPr>
          <w:b/>
        </w:rPr>
        <w:t>Titkos szavaz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titkos szavazást a polgármester, vagy bármely képviselő kezdeményezheti, melyről 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épviselő-testület külön határoz.</w:t>
      </w:r>
    </w:p>
    <w:p>
      <w:pPr>
        <w:pStyle w:val="Normal"/>
        <w:jc w:val="both"/>
        <w:rPr/>
      </w:pPr>
      <w:r>
        <w:rPr/>
        <w:t xml:space="preserve">(2) A titkos szavazás írásban történik, amelyhez a technikai feltételeket a jegyzőnek kell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ztosítani, lebonyolítása az akkor kijelölt szavazatszámláló bizottság feladata. A szavazás a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izottság által kijelölt külön helyiségben történik, a képviselők borítékban elhelyezett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zavazólapon adják le szavazatukat. A bizottság elnöke a szavazás eredményét a tanácskozó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teremben ismertet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6.§</w:t>
      </w:r>
    </w:p>
    <w:p>
      <w:pPr>
        <w:pStyle w:val="Normal"/>
        <w:rPr>
          <w:b/>
          <w:b/>
        </w:rPr>
      </w:pPr>
      <w:r>
        <w:rPr>
          <w:b/>
        </w:rPr>
        <w:t>Képviselő-testület döntései és azok jelölése, kihirde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Képviselő-testület döntése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önkormányzati rendelet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képviselő-testületi határozatok.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2) A rendeleteket és a határozatokat külön-külön a naptári év elejétől kezdődően folyamato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orszámmal és évszámmal kell ellátni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3) A rendelet  szövegét a jegyző szerkeszti.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4) A jegyző gondoskodik arról, hogy a rendeletekről és a fontosabb közérdekű, a lakosságot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érintő határozatokról a község lakossága megfelelő módon  értesüljön a helyben szokásos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módon. A helyben szokásos mód: a 18. §. (4) bekezdésében foglaltak szerint. </w:t>
      </w:r>
    </w:p>
    <w:p>
      <w:pPr>
        <w:pStyle w:val="Normal"/>
        <w:jc w:val="both"/>
        <w:rPr/>
      </w:pPr>
      <w:r>
        <w:rPr/>
        <w:t>(5) Az Önkormányzat határozatát meg kell küldeni azoknak, akiket a határozat érint.</w:t>
      </w:r>
    </w:p>
    <w:p>
      <w:pPr>
        <w:pStyle w:val="Normal"/>
        <w:jc w:val="both"/>
        <w:rPr/>
      </w:pPr>
      <w:r>
        <w:rPr/>
        <w:t>(6) A rendeletek és határozatok nyilvántartása a jegyző feladat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7.§</w:t>
      </w:r>
    </w:p>
    <w:p>
      <w:pPr>
        <w:pStyle w:val="Normal"/>
        <w:rPr>
          <w:b/>
          <w:b/>
        </w:rPr>
      </w:pPr>
      <w:r>
        <w:rPr>
          <w:b/>
        </w:rPr>
        <w:t>A Képviselő-testület ülésének jegyzőköny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</w:t>
      </w:r>
      <w:r>
        <w:rPr>
          <w:vertAlign w:val="superscript"/>
        </w:rPr>
        <w:t>A</w:t>
      </w:r>
      <w:r>
        <w:rPr/>
        <w:t xml:space="preserve">  képviselő-testületi ülésen elhangzottakat a jegyző által megnevezett jegyzőkönyvvezető 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az ülésről kivonatos jegyzőkönyvben  rögzíti.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A képviselő-testületi ülésről készített jegyzőkönyvnek tartalmaznia kell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z ülés helyét és időpontjá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az ülésen megjelent, továbbá igazoltan és igazolatlanul távolmaradó képviselők nev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 megjelent meghívottak nev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) a tárgyalt napirendi pontokat, az előadók nevét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e) szóbeli előterjesztések esetén annak tartalmát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f) a felszólalók nevét, felszólalásuka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) a szavazás számszerű eredményét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h) a határozatok szószerinti szövegét,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 </w:t>
      </w:r>
      <w:r>
        <w:rPr/>
        <w:t>i)a bejelentéseket, interpellációkat, kérdéseket és az azokra adott válaszokat.</w:t>
      </w:r>
    </w:p>
    <w:p>
      <w:pPr>
        <w:pStyle w:val="Normal"/>
        <w:jc w:val="both"/>
        <w:rPr/>
      </w:pPr>
      <w:r>
        <w:rPr/>
        <w:t>(3) A jegyzőkönyv mellékletét a meghívó, az előterjesztések és javaslatok anyagai, valamint 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lenléti ív képezik.</w:t>
      </w:r>
    </w:p>
    <w:p>
      <w:pPr>
        <w:pStyle w:val="Normal"/>
        <w:jc w:val="both"/>
        <w:rPr/>
      </w:pPr>
      <w:r>
        <w:rPr/>
        <w:t xml:space="preserve">(4) A jegyzőkönyv eredeti példányát a mellékletekkel együtt a jegyző kezeli, évenként be kell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köttetni és irattárba kell helyezni a jegyzőkönyv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8.§</w:t>
      </w:r>
    </w:p>
    <w:p>
      <w:pPr>
        <w:pStyle w:val="Normal"/>
        <w:rPr>
          <w:b/>
          <w:b/>
        </w:rPr>
      </w:pPr>
      <w:r>
        <w:rPr>
          <w:b/>
        </w:rPr>
        <w:t>Jegyzőkönyvbe történő betekintés szabály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választópolgárok - zárt ülés kivételével - betekinthetnek a képviselő-testületi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ülések előterjesztéseibe és üléseinek jegyzőkönyveibe a  Hivatalban, hivatali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munkaidőben a jegyző vagy az általa megbízott ügyintéző jelenlétében.</w:t>
      </w:r>
    </w:p>
    <w:p>
      <w:pPr>
        <w:pStyle w:val="Normal"/>
        <w:jc w:val="both"/>
        <w:rPr/>
      </w:pPr>
      <w:r>
        <w:rPr/>
        <w:t>(2) A nyílt ülés jegyzőkönyveit az önkormányzati portálon (</w:t>
      </w:r>
      <w:hyperlink r:id="rId2">
        <w:r>
          <w:rPr>
            <w:rStyle w:val="InternetLink"/>
          </w:rPr>
          <w:t>www.onkportal.hu</w:t>
        </w:r>
      </w:hyperlink>
      <w:r>
        <w:rPr/>
        <w:t xml:space="preserve">) és a  Község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önyvtárban is el kell helyez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9.§</w:t>
      </w:r>
    </w:p>
    <w:p>
      <w:pPr>
        <w:pStyle w:val="Normal"/>
        <w:rPr>
          <w:b/>
          <w:b/>
        </w:rPr>
      </w:pPr>
      <w:r>
        <w:rPr>
          <w:b/>
        </w:rPr>
        <w:t>Lakossági, társadalmi szervezeti kapcsolattar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-testület helyi önszerveződő közösségek képviselőit az ülés napirendi pontja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tárgya szerinti függvényében külön meghívó megküldésével, a napirendi pont tárgyalásár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hívja meg. </w:t>
      </w:r>
    </w:p>
    <w:p>
      <w:pPr>
        <w:pStyle w:val="Normal"/>
        <w:jc w:val="both"/>
        <w:rPr/>
      </w:pPr>
      <w:r>
        <w:rPr/>
        <w:t xml:space="preserve">(2) A lakosság és a társadalmi szervezek közvetlen tájékoztatását közmeghallgatáson és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lugyűlésen biztosít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0. §.</w:t>
      </w:r>
    </w:p>
    <w:p>
      <w:pPr>
        <w:pStyle w:val="Normal"/>
        <w:rPr>
          <w:b/>
          <w:b/>
        </w:rPr>
      </w:pPr>
      <w:r>
        <w:rPr>
          <w:b/>
        </w:rPr>
        <w:t>Közmeghallg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özmeghallgatásról 2 héttel előtte hirdetmények kifüggesztésével  tájékoztatni kell a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akosságot a helyben szokásos módon.</w:t>
      </w:r>
    </w:p>
    <w:p>
      <w:pPr>
        <w:pStyle w:val="Normal"/>
        <w:jc w:val="both"/>
        <w:rPr/>
      </w:pPr>
      <w:r>
        <w:rPr/>
        <w:t xml:space="preserve">(2) A közmeghallgatást addig kell folytatni, amíg a résztvevők bármelyike közérdekű kérdés,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agy javaslat megtétele érdekében kér szót.</w:t>
      </w:r>
    </w:p>
    <w:p>
      <w:pPr>
        <w:pStyle w:val="Normal"/>
        <w:jc w:val="both"/>
        <w:rPr/>
      </w:pPr>
      <w:r>
        <w:rPr/>
        <w:t xml:space="preserve">(3) A közmeghallgatáson elhangzott kérdésekre lehetőleg azonnal válaszolni kell,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mennyiben az ülésen nem válaszolható meg, 30 napon belül kell a felszólalónak írásban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álaszolni.</w:t>
      </w:r>
    </w:p>
    <w:p>
      <w:pPr>
        <w:pStyle w:val="Normal"/>
        <w:jc w:val="both"/>
        <w:rPr/>
      </w:pPr>
      <w:r>
        <w:rPr/>
        <w:t xml:space="preserve">(4) Közmeghallgatást kell tartani, h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 képviselők több, mint a fele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a választópolgárok 20 %-a kéri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31. §</w:t>
      </w:r>
    </w:p>
    <w:p>
      <w:pPr>
        <w:pStyle w:val="Normal"/>
        <w:rPr>
          <w:b/>
          <w:b/>
        </w:rPr>
      </w:pPr>
      <w:r>
        <w:rPr>
          <w:b/>
        </w:rPr>
        <w:t>Falugyűl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lakosság tájékoztatását, a fontosabb döntésekbe való bevonását a Képviselő-testület falugyűlés tartásával évente legalább egy alkalommal köteles biztosítani, mely a közmeghallgatással együtt is megtarthat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2.§</w:t>
      </w:r>
    </w:p>
    <w:p>
      <w:pPr>
        <w:pStyle w:val="Normal"/>
        <w:rPr>
          <w:b/>
          <w:b/>
        </w:rPr>
      </w:pPr>
      <w:r>
        <w:rPr>
          <w:b/>
        </w:rPr>
        <w:t>A Képviselő-testület tagjainak jogállása, jogai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(1)  A képviselőt a polgármester, a jegyző, a  Hivatal dolgozói, az Önkormányzat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rányítása, illetve felügyelete alá tartozó intézmények vezetői munkaidő alatt soron kívü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kötelesek fogadni és az általa előadott képviselői munkájához szükséges ügyekben érdem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álaszt ad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pviselő kötelezettségei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) a képviselő írásban, vagy egyéb módon köteles bejelenteni a polgármesternek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ha a képviselő-testületi ülésen nem tud részt venni, vagy ha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egyéb megbízásának teljesítésében gátolva van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) köteles a Képviselő-testület a  felkérésére részt venni egyes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épviselőtestületi ülések napirendjének előkészítésében,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határozatainak ellenőrzésében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Köteles a tudomására jutott szolgálati és hivatali titkot meg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képviselők fogadóórát tarthatnak a Hivatal épületében, melynek időpontjáról 10   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nappal korábban a helyben szokásos módon a lakosságot tájékoztatni kell.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33.§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 bizottság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A Képviselő-testület a vagyon-nyilatkozatok kezelésére Ügyrendi Bizottságot hoz létre, melynek tagja 4 fő képviselő.</w:t>
      </w:r>
    </w:p>
    <w:p>
      <w:pPr>
        <w:pStyle w:val="Normal"/>
        <w:jc w:val="both"/>
        <w:rPr/>
      </w:pPr>
      <w:r>
        <w:rPr/>
        <w:t>(2) egyes jelentősebb, időszakos, vagy egyedi feladat elvégzésére,szükség szerint  ideiglenes, adhoc bizottságot alakít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.§</w:t>
      </w:r>
    </w:p>
    <w:p>
      <w:pPr>
        <w:pStyle w:val="Normal"/>
        <w:rPr>
          <w:b/>
          <w:b/>
        </w:rPr>
      </w:pPr>
      <w:r>
        <w:rPr>
          <w:b/>
        </w:rPr>
        <w:t>A bizottság vezetése és szervez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bizottságok elnökből és képviselő testületi tagokból állnak. </w:t>
      </w:r>
    </w:p>
    <w:p>
      <w:pPr>
        <w:pStyle w:val="Normal"/>
        <w:jc w:val="both"/>
        <w:rPr/>
      </w:pPr>
      <w:r>
        <w:rPr/>
        <w:t>(2) A bizottság elnökét távollétében a korelnök  teljes jogkörrel helyettesíti.</w:t>
      </w:r>
    </w:p>
    <w:p>
      <w:pPr>
        <w:pStyle w:val="Normal"/>
        <w:jc w:val="both"/>
        <w:rPr/>
      </w:pPr>
      <w:r>
        <w:rPr/>
        <w:t>(3) A bizottság elnöke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összehívja és vezeti a bizottság ülésé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zervezi és összehangolja a bizottság munkáját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képviseli a bizottság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5.§</w:t>
      </w:r>
    </w:p>
    <w:p>
      <w:pPr>
        <w:pStyle w:val="Normal"/>
        <w:rPr>
          <w:b/>
          <w:b/>
        </w:rPr>
      </w:pPr>
      <w:r>
        <w:rPr>
          <w:b/>
        </w:rPr>
        <w:t>A bizottságok feladatkö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létrehozott bizottságok feladatkörét a létrehozáskor a Képviselő-testület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6.§</w:t>
      </w:r>
    </w:p>
    <w:p>
      <w:pPr>
        <w:pStyle w:val="Normal"/>
        <w:rPr>
          <w:b/>
          <w:b/>
        </w:rPr>
      </w:pPr>
      <w:r>
        <w:rPr>
          <w:b/>
        </w:rPr>
        <w:t>A bizottságok működ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1) A bizottság ülésein a bizottság elnöke által meghívott személyek tanácskozási joggal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ehetnek részt.</w:t>
      </w:r>
    </w:p>
    <w:p>
      <w:pPr>
        <w:pStyle w:val="Normal"/>
        <w:jc w:val="both"/>
        <w:rPr/>
      </w:pPr>
      <w:r>
        <w:rPr/>
        <w:t xml:space="preserve">(2) A bizottsági ülések napirendi anyagát - amennyiben indokolt - írásban kell elkészíteni és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zt a meghívóval együtt az ülést megelőzően legalább 3 nappal el kell juttatni a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ghívottaknak.</w:t>
      </w:r>
    </w:p>
    <w:p>
      <w:pPr>
        <w:pStyle w:val="Normal"/>
        <w:jc w:val="both"/>
        <w:rPr/>
      </w:pPr>
      <w:r>
        <w:rPr/>
        <w:t xml:space="preserve">(3) A bizottsági ülés határozatképes, ha tagjainak több mint fele jelen van. </w:t>
      </w:r>
    </w:p>
    <w:p>
      <w:pPr>
        <w:pStyle w:val="Normal"/>
        <w:jc w:val="both"/>
        <w:rPr/>
      </w:pPr>
      <w:r>
        <w:rPr/>
        <w:t>(4) A bizottság határozatait szótöbbséggel hozza.</w:t>
      </w:r>
    </w:p>
    <w:p>
      <w:pPr>
        <w:pStyle w:val="Normal"/>
        <w:jc w:val="both"/>
        <w:rPr/>
      </w:pPr>
      <w:r>
        <w:rPr/>
        <w:t xml:space="preserve">(5) A bizottságok üléséről kivonatos jegyzőkönyvet kell készíteni, melynek elkészítéséről a jegyző 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gondoskodik.</w:t>
      </w:r>
    </w:p>
    <w:p>
      <w:pPr>
        <w:pStyle w:val="Normal"/>
        <w:jc w:val="both"/>
        <w:rPr/>
      </w:pPr>
      <w:r>
        <w:rPr/>
        <w:t>(6) A bizottsági jegyzőkönyveket az elnök, a jegyző írja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7.§</w:t>
      </w:r>
    </w:p>
    <w:p>
      <w:pPr>
        <w:pStyle w:val="Normal"/>
        <w:rPr>
          <w:b/>
          <w:b/>
        </w:rPr>
      </w:pPr>
      <w:r>
        <w:rPr>
          <w:b/>
        </w:rPr>
        <w:t>A 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 polgármester az Önkormányzat választott vezetője.</w:t>
      </w:r>
    </w:p>
    <w:p>
      <w:pPr>
        <w:pStyle w:val="Normal"/>
        <w:jc w:val="both"/>
        <w:rPr/>
      </w:pPr>
      <w:r>
        <w:rPr/>
        <w:t>(4)  A polgármester megbízatását főállásban látja el.</w:t>
      </w:r>
    </w:p>
    <w:p>
      <w:pPr>
        <w:pStyle w:val="Normal"/>
        <w:jc w:val="both"/>
        <w:rPr/>
      </w:pPr>
      <w:r>
        <w:rPr/>
        <w:t xml:space="preserve">(5)  A polgármestert az alpolgármester helyettesíti. </w:t>
      </w:r>
    </w:p>
    <w:p>
      <w:pPr>
        <w:pStyle w:val="Normal"/>
        <w:jc w:val="both"/>
        <w:rPr/>
      </w:pPr>
      <w:r>
        <w:rPr/>
        <w:t xml:space="preserve">(6) A polgármester feladatai az Mötv.-ben meghatározottakon túl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) széleskörű nyilvánosság biztosításával gondoskodik az Önkormányzat demokratikus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űködéséről, mely során kiemelt feladata a településfejlesztés és a közszolgáltatások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szervezése, továbbá együttműködés a társadalmi szervekkel és a lakosság önszerveződő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közösségeivel, valamint a határon túli testvér-település és az intézményfenntartó társulásban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észtvevő önkormányzat polgármesterével, képviselő- testületével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 biztosítja a vezetés egységét, összehangolja a képviselő-testület és  a  jegyző munkáját,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ellátja a Képviselő-testület által reá átruházott feladat- és hatáskört,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38.§</w:t>
      </w:r>
    </w:p>
    <w:p>
      <w:pPr>
        <w:pStyle w:val="Normal"/>
        <w:rPr>
          <w:b/>
          <w:b/>
        </w:rPr>
      </w:pPr>
      <w:r>
        <w:rPr>
          <w:b/>
        </w:rPr>
        <w:t>A jegyző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) A jegyző az Önkormányzat munkájával összefüggő feladatai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rendszeres tájékoztatást ad a Képviselő-testületnek, , a  polgármesternek az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Önkormányzat munkáját érintő jogszabályokról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a polgármester irányításával előkészíti a Képviselő-testület és a bizottság  elé kerülő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előterjesztéseke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) tájékoztatja a Képviselő-testületet a Hivatal munkájáról, az  ügyintézésről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) gondoskodik arról, hogy az előterjesztések törvényesek legyenek és az érdekeltek azokat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időben kézhez kapják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e) biztosítja a testületi ülésekről készült jegyzőkönyvek elkészítését, határidőn  belüli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felterjesztését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f) gondoskodik arról, hogy a testületi döntésekről az érdekeltek értesüljenek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g) gondoskodik a képviselők munkájának segítéséről, valamint a polgármester megbízása alapján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z általuk beterjesztett javaslatok, bejelentések, kérelmek elintézésérő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9.§</w:t>
      </w:r>
    </w:p>
    <w:p>
      <w:pPr>
        <w:pStyle w:val="Normal"/>
        <w:rPr>
          <w:b/>
          <w:b/>
        </w:rPr>
      </w:pPr>
      <w:r>
        <w:rPr>
          <w:b/>
        </w:rPr>
        <w:t>Hiva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ivatal a Putnoki Közös Önkormányzati Hivatal vezetésében Kirendeltségként működik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40.§</w:t>
      </w:r>
    </w:p>
    <w:p>
      <w:pPr>
        <w:pStyle w:val="Normal"/>
        <w:rPr>
          <w:b/>
          <w:b/>
        </w:rPr>
      </w:pPr>
      <w:r>
        <w:rPr>
          <w:b/>
        </w:rPr>
        <w:t>Vagyon, gazdálkod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1) A Képviselő-testület a helyi lakosság szükségleteinek kielégítését és a jogszabályokban előírt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gazdálkodási feladatait - intézményei tekintetében is - a Hivatal költségvetési szerve útján látja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el.</w:t>
      </w:r>
    </w:p>
    <w:p>
      <w:pPr>
        <w:pStyle w:val="Normal"/>
        <w:jc w:val="both"/>
        <w:rPr/>
      </w:pPr>
      <w:r>
        <w:rPr/>
        <w:t xml:space="preserve">(2) Az Önkormányzat gazdasági programját, költségvetését és zárszámadását - az államháztartásról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zóló törvény a gazdasági évre hatályos költségvetési törvény  és végrehajtási rendeletek keretei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ött - határozatban, illetőleg helyi  rendeletekben foglalt képviselő-testületi döntések rögzítik.</w:t>
      </w:r>
    </w:p>
    <w:p>
      <w:pPr>
        <w:pStyle w:val="Normal"/>
        <w:jc w:val="both"/>
        <w:rPr/>
      </w:pPr>
      <w:r>
        <w:rPr/>
        <w:t xml:space="preserve">(3) A polgármester gazdálkodási jogkörét a (3) bekezdés keretei között a tárgyévi költségvetési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rendeletben meghatározott esetekben csak a Képviselő-testület előzetes hozzájárulásával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gyakorolhatja mind a kötelezettségek vállalása, mind a kifizetések teljesítése tekintetében.</w:t>
      </w:r>
    </w:p>
    <w:p>
      <w:pPr>
        <w:pStyle w:val="Normal"/>
        <w:jc w:val="both"/>
        <w:rPr/>
      </w:pPr>
      <w:r>
        <w:rPr/>
        <w:t>(4) Az önkormányzat vagyonáról és a vagyongazdálkodás szabályairól külön rendeletet alkot.</w:t>
      </w:r>
    </w:p>
    <w:p>
      <w:pPr>
        <w:pStyle w:val="Normal"/>
        <w:jc w:val="both"/>
        <w:rPr/>
      </w:pPr>
      <w:r>
        <w:rPr/>
        <w:t xml:space="preserve">(5) Az önkormányzat vagyoni helyzetének alakulásáról a polgármester évente egyszer – a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közmeghallgatáson – tájékoztatja a lakosságot.</w:t>
      </w:r>
    </w:p>
    <w:p>
      <w:pPr>
        <w:pStyle w:val="Normal"/>
        <w:jc w:val="both"/>
        <w:rPr/>
      </w:pPr>
      <w:r>
        <w:rPr/>
        <w:t>(6) Az önkormányzat gazdálkodásának ellenőrzéséről a Képviselő-testület a belső ellenőrzési munkatervnek megfelelően megbízott szerv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1.§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ró rendelkez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 </w:t>
      </w:r>
      <w:r>
        <w:rPr/>
        <w:t>(1) Ez a rendelet 2014. október 23. napján lép hatályba.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>(2) Jelen SZMSZ hatályba lépésével egyidejűleg hatályát veszti a 4/2011. (IV.05.) önkormányzati rendelet.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(3) </w:t>
        <w:tab/>
        <w:t>Az SZMSZ kihirdetéséről a jegyző gondoskodik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ánréve, 2014. október 22.</w:t>
      </w:r>
    </w:p>
    <w:p>
      <w:pPr>
        <w:pStyle w:val="Normal"/>
        <w:rPr/>
      </w:pPr>
      <w:r>
        <w:rPr/>
        <w:t>P. H.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...................................................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..................................................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Hajdu Gábor József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polgármester</w:t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Bányainé dr. Magicz Ildikó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/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ihirdetés napja: 2014. október 22. </w:t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332" w:firstLine="708"/>
        <w:rPr/>
      </w:pPr>
      <w:r>
        <w:rPr/>
        <w:t xml:space="preserve">  </w:t>
      </w:r>
      <w:r>
        <w:rPr/>
        <w:t>Bányainé dr. Magicz Ildikó</w:t>
      </w:r>
    </w:p>
    <w:p>
      <w:pPr>
        <w:pStyle w:val="Normal"/>
        <w:ind w:left="4956" w:firstLine="708"/>
        <w:rPr/>
      </w:pPr>
      <w:r>
        <w:rPr/>
        <w:t xml:space="preserve">    </w:t>
      </w:r>
      <w:r>
        <w:rPr/>
        <w:t>jegyző</w:t>
      </w:r>
    </w:p>
    <w:p>
      <w:pPr>
        <w:pStyle w:val="Normal"/>
        <w:ind w:left="5760" w:firstLine="720"/>
        <w:jc w:val="right"/>
        <w:rPr/>
      </w:pPr>
      <w:r>
        <w:rPr/>
      </w:r>
    </w:p>
    <w:p>
      <w:pPr>
        <w:pStyle w:val="Normal"/>
        <w:ind w:left="5760" w:firstLine="720"/>
        <w:jc w:val="right"/>
        <w:rPr/>
      </w:pPr>
      <w:r>
        <w:rPr/>
        <w:t>1. sz. Függelék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ánréve Község Önkormányzat Képviselő-testületnek névsor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Hajdu Gábor József </w:t>
        <w:tab/>
        <w:t>Polgármester</w:t>
        <w:tab/>
      </w:r>
    </w:p>
    <w:p>
      <w:pPr>
        <w:pStyle w:val="Normal"/>
        <w:jc w:val="both"/>
        <w:rPr/>
      </w:pPr>
      <w:r>
        <w:rPr/>
        <w:t>2. Dancs Zsolt</w:t>
        <w:tab/>
        <w:tab/>
        <w:tab/>
        <w:t>Képviselő</w:t>
      </w:r>
    </w:p>
    <w:p>
      <w:pPr>
        <w:pStyle w:val="Normal"/>
        <w:jc w:val="both"/>
        <w:rPr/>
      </w:pPr>
      <w:r>
        <w:rPr/>
        <w:t>3. Dobák Gábor</w:t>
        <w:tab/>
        <w:tab/>
        <w:t>képviselő</w:t>
      </w:r>
    </w:p>
    <w:p>
      <w:pPr>
        <w:pStyle w:val="Normal"/>
        <w:jc w:val="both"/>
        <w:rPr/>
      </w:pPr>
      <w:r>
        <w:rPr/>
        <w:t>4. Kovács József</w:t>
        <w:tab/>
        <w:tab/>
        <w:t>képviselő</w:t>
      </w:r>
    </w:p>
    <w:p>
      <w:pPr>
        <w:pStyle w:val="Normal"/>
        <w:jc w:val="both"/>
        <w:rPr/>
      </w:pPr>
      <w:r>
        <w:rPr/>
        <w:t>5. Kovácsné Kuzma Erika</w:t>
        <w:tab/>
        <w:t>képviselő</w:t>
      </w:r>
    </w:p>
    <w:p>
      <w:pPr>
        <w:pStyle w:val="Normal"/>
        <w:jc w:val="both"/>
        <w:rPr/>
      </w:pPr>
      <w:r>
        <w:rPr/>
        <w:t>6. Kruppa Gabriella Mónika</w:t>
        <w:tab/>
        <w:t>képviselő</w:t>
      </w:r>
    </w:p>
    <w:p>
      <w:pPr>
        <w:pStyle w:val="Normal"/>
        <w:jc w:val="both"/>
        <w:rPr/>
      </w:pPr>
      <w:r>
        <w:rPr/>
        <w:t>7. Tóth Tamás Gábor</w:t>
        <w:tab/>
        <w:tab/>
        <w:t>képvisel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c/ napirendi pont</w:t>
      </w:r>
      <w:r>
        <w:rPr>
          <w:b/>
        </w:rPr>
        <w:t>:</w:t>
      </w:r>
      <w:r>
        <w:rPr/>
        <w:t xml:space="preserve"> Alpolgármester megválaszt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Titkos szavazás keretében kerül sor az alpolgármester választásra. Ehhez létre kell hozni egy ideiglenes bizottságot. A bizottság tagjainak javaslom Kovácsné Kuzma Erikát, Dancs Zsoltot és Dobák Gábort. Szavazásra tette fel az előterjesztést és az elhang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képviselő-testületből jelen lévő mind a 7 fő részt vett a szavazásban, és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86/2014. (X.22.) határozat</w:t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705" w:hanging="705"/>
        <w:rPr/>
      </w:pPr>
      <w:r>
        <w:rPr>
          <w:b/>
          <w:position w:val="12"/>
          <w:u w:val="single"/>
        </w:rPr>
        <w:t xml:space="preserve">Tárgy: </w:t>
      </w:r>
      <w:r>
        <w:rPr/>
        <w:t>Javaslat szavazatszámláló bizottság létrehozására az alpolgármester választás lebonyolításához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jc w:val="both"/>
        <w:rPr/>
      </w:pPr>
      <w:r>
        <w:rPr/>
        <w:t>A Képviselő-testület az alpolgármester-választás lebonyolítására az alábbi szavazatszámláló bizottságot hozza lé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ttság elnöke:</w:t>
        <w:tab/>
        <w:t>Kovácsné Kuzma Erika</w:t>
      </w:r>
    </w:p>
    <w:p>
      <w:pPr>
        <w:pStyle w:val="Normal"/>
        <w:rPr/>
      </w:pPr>
      <w:r>
        <w:rPr/>
        <w:t>Tagjai:</w:t>
        <w:tab/>
        <w:tab/>
        <w:tab/>
        <w:t>Dobák Gábor</w:t>
      </w:r>
    </w:p>
    <w:p>
      <w:pPr>
        <w:pStyle w:val="Normal"/>
        <w:rPr/>
      </w:pPr>
      <w:r>
        <w:rPr/>
        <w:tab/>
        <w:tab/>
        <w:tab/>
        <w:t>Dancs Zs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</w:t>
        <w:tab/>
        <w:t>azonnal</w:t>
      </w:r>
    </w:p>
    <w:p>
      <w:pPr>
        <w:pStyle w:val="Normal"/>
        <w:rPr/>
      </w:pPr>
      <w:r>
        <w:rPr/>
        <w:t>Felelős:</w:t>
        <w:tab/>
        <w:t>polgármester</w:t>
      </w:r>
    </w:p>
    <w:p>
      <w:pPr>
        <w:pStyle w:val="Normal"/>
        <w:ind w:left="900" w:hanging="90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Hajdu Gábor polgármester: Most már tehetek javaslatot az alpolgármester személyére. Kruppa Gabriella Mónikát javaslom alpolgármesternek. A szavazás minősített többséggel történik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/>
        <w:t>Kérdezem, a jelöltet, hogy vállalja-e a megbízás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uppa Gabriella Mónika képviselő: Igen, elfogadom, köszönö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: Felkérem Kovácsné Kuzma Erika képviselő Asszonyt, az ideiglenes szavazatszámláló bizottság elnökét, ismertesse a titkos szavazás men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né Kuzma Erika képviselő: I</w:t>
      </w:r>
      <w:r>
        <w:rPr/>
        <w:t>smertette a titkos szavazás menetét, majd kiosztásra kerültek a szavazólap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történt a titkos szavaz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zottság részéről megtörtént a szavazatok összesítése. Elnök ismertette a szavazás eredményét, mely 6 igen, 1 tartózkodás szavazattal Kruppa Gabriella Mónika került megválasztásra alpolgármesternek.</w:t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87/2014. (X.22.) határozat</w:t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position w:val="12"/>
          <w:u w:val="single"/>
        </w:rPr>
        <w:t>Tárgy:</w:t>
      </w:r>
      <w:r>
        <w:rPr>
          <w:position w:val="12"/>
        </w:rPr>
        <w:tab/>
        <w:t>Alpolgármester választás</w:t>
      </w:r>
    </w:p>
    <w:p>
      <w:pPr>
        <w:pStyle w:val="Normal"/>
        <w:ind w:left="900" w:hanging="900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/>
        <w:t>Bánréve Községi Önkormányzat Képviselő-testülete Kruppa Gabriella Mónika képviselőt választja meg társadalmi megbízatású alpolgármesterr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gratulált a megválasztott alpolgármester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/d napirend</w:t>
      </w:r>
      <w:r>
        <w:rPr/>
        <w:t xml:space="preserve">: </w:t>
        <w:tab/>
        <w:tab/>
        <w:t>Alpolgármester eskütéte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ajdu Gábor József polgármester:</w:t>
      </w:r>
      <w:r>
        <w:rPr/>
        <w:t xml:space="preserve"> Az eskütételhez szíveskedjenek feláll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elolvassa az eskü szövegét:</w:t>
      </w:r>
    </w:p>
    <w:p>
      <w:pPr>
        <w:pStyle w:val="Normal"/>
        <w:ind w:left="1418" w:hanging="0"/>
        <w:jc w:val="both"/>
        <w:rPr/>
      </w:pPr>
      <w:r>
        <w:rPr/>
        <w:t>„</w:t>
      </w:r>
      <w:r>
        <w:rPr/>
        <w:t>Én, …………………………………….(eskütevő neve) becsületemre és lelkiismeretemre fogadom, hogy Magyarországhoz és annak Alaptörvényéhez hű leszek; jogszabályait megtartom és másokkal is megtartatom; alpolgármesteri tisztségemből eredő feladataimat Putnok fejlődésének előmozdítása érdekében lelkiismeretesen teljesítem, tisztségemet a magyar nemzet javára gyakorlom.”</w:t>
      </w:r>
    </w:p>
    <w:p>
      <w:pPr>
        <w:pStyle w:val="Normal"/>
        <w:ind w:left="1418" w:hanging="0"/>
        <w:jc w:val="both"/>
        <w:rPr/>
      </w:pPr>
      <w:r>
        <w:rPr/>
        <w:t>(Az esküt tevő meggyőződése szerint)</w:t>
      </w:r>
    </w:p>
    <w:p>
      <w:pPr>
        <w:pStyle w:val="Normal"/>
        <w:ind w:left="1418" w:hanging="0"/>
        <w:jc w:val="both"/>
        <w:rPr/>
      </w:pPr>
      <w:r>
        <w:rPr/>
        <w:t>„</w:t>
      </w:r>
      <w:r>
        <w:rPr/>
        <w:t>Isten engem úgy segéljen!”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áírásra került az eskü jegyzőköny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: Bejelentem a 4/e napirend kapcsán személyes érintettségemet.  Az ülés vezetését Kruppa Gabriella Mónika alpolgármesternek adom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UPPA GABIRELLA MÓNIKA ALPOLGÁRMESTER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/e napirend:</w:t>
      </w:r>
      <w:r>
        <w:rPr/>
        <w:t xml:space="preserve"> </w:t>
        <w:tab/>
        <w:t xml:space="preserve">Javaslat Hajdu Gábor József polgármester illetményének és költségtérítésének megállapítására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uppa Gabriella Mónika alpolgármester: Kiosztásra került az írásos előterjesztés. Tájékoztatom a Képviselő-testületet, hogy polgármester illetménye 2014. évben bekövetkezett jogszabályi változásainak következtében jelentősen csökken, ennek megfelelően kérem, az előterjesztést elfogadni szíveskedjenek.</w:t>
      </w:r>
    </w:p>
    <w:p>
      <w:pPr>
        <w:pStyle w:val="Normal"/>
        <w:jc w:val="both"/>
        <w:rPr/>
      </w:pPr>
      <w:r>
        <w:rPr/>
        <w:t>Van-e kérdés, vagy vélemény? Amennyiben nincs, kérem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 képviselő-testületből jelen lévő mind a 7 fő részt vett a szavazásban, és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88/2014. (X.22.) határozat</w:t>
      </w:r>
    </w:p>
    <w:p>
      <w:pPr>
        <w:pStyle w:val="Normal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jc w:val="both"/>
        <w:rPr/>
      </w:pPr>
      <w:r>
        <w:rPr>
          <w:position w:val="12"/>
          <w:u w:val="single"/>
        </w:rPr>
        <w:t>Tárgy:</w:t>
      </w:r>
      <w:r>
        <w:rPr>
          <w:position w:val="12"/>
        </w:rPr>
        <w:t xml:space="preserve"> Hajdu Gábor József polgármester illetményének és tiszteletdíjának </w:t>
        <w:tab/>
        <w:tab/>
        <w:t>megállapítása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>
          <w:position w:val="12"/>
        </w:rPr>
        <w:t>A Képviselő-testület Hajdu Gábor József polgármester illetményét 2014. október 12-i hatállyal 299.150,- Ft-ban állapítja meg. Költségtérítésként 44.873,-Ft-ot állapít meg.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>
          <w:position w:val="12"/>
          <w:u w:val="single"/>
        </w:rPr>
        <w:t xml:space="preserve">Felelős </w:t>
      </w:r>
      <w:r>
        <w:rPr>
          <w:position w:val="12"/>
        </w:rPr>
        <w:t>:</w:t>
        <w:tab/>
        <w:t xml:space="preserve"> Jegyző</w:t>
      </w:r>
    </w:p>
    <w:p>
      <w:pPr>
        <w:pStyle w:val="Normal"/>
        <w:jc w:val="both"/>
        <w:rPr/>
      </w:pPr>
      <w:r>
        <w:rPr>
          <w:position w:val="12"/>
          <w:u w:val="single"/>
        </w:rPr>
        <w:t>Határidő:</w:t>
      </w:r>
      <w:r>
        <w:rPr>
          <w:position w:val="12"/>
        </w:rPr>
        <w:t xml:space="preserve"> </w:t>
        <w:tab/>
        <w:t>2014. október 22-től folyamatos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uppa Gabriella Mónika alpolgármester visszaadta az ülés vezetését Polgármester Úrnak.</w:t>
      </w:r>
    </w:p>
    <w:p>
      <w:pPr>
        <w:pStyle w:val="Normal"/>
        <w:ind w:left="1418" w:hanging="71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/f</w:t>
        <w:tab/>
        <w:t>napirend:</w:t>
      </w:r>
      <w:r>
        <w:rPr/>
        <w:t xml:space="preserve"> Javaslat Kruppa Gabriella Mónika társadalmi megbízású az alpolgármester tiszteletdíjának megállap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Az előterjesztés kiosztásra került. Kérdezem van-e kérdés vagy vélemény, amennyiben nincs, kérem szavazz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ruppa Gabriella Mónika társadalmi megbízású alpolgármester bejelentette személyes érintettségé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Kruppa Gabriella Mónika alpolgármester: </w:t>
      </w:r>
      <w:r>
        <w:rPr/>
        <w:t>Mielőtt még szavaznánk, egy bejelentéssel szeretnék élni a határozati javaslattal kapcsolatosan. Én lemondok 40.000,-Ft-ig a törvény által előírt tiszteletdíjamról. Költségtérítésként pedig így a 40.000,-Ft 15%-a ami megillet.</w:t>
      </w:r>
    </w:p>
    <w:p>
      <w:pPr>
        <w:pStyle w:val="Normal"/>
        <w:jc w:val="both"/>
        <w:rPr/>
      </w:pPr>
      <w:r>
        <w:rPr/>
        <w:t>Erről szóló írásos nyilatkozatomat meg fogom tenni az ülést követően.</w:t>
      </w:r>
    </w:p>
    <w:p>
      <w:pPr>
        <w:pStyle w:val="Normal"/>
        <w:jc w:val="both"/>
        <w:rPr/>
      </w:pPr>
      <w:r>
        <w:rPr/>
        <w:t xml:space="preserve">Hajdu Gábor József polgármester: Köszönöm szépen. Ez egy nagyon szép és értékelendő gesztus alpolgármester Asszony részéről. Remélem, hogy a jövőben úgy alakulnak a dolgok, hogy valamikor nőni is tud majd még ez a juttatás. Köszönöm. Szavazásra tette  fel az elhangzott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Képviselő-testületből jelen lévő mind a 7 fő részt vett a  szavazásban és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89/2014. (X.22.) határozat</w:t>
      </w:r>
    </w:p>
    <w:p>
      <w:pPr>
        <w:pStyle w:val="Normal"/>
        <w:ind w:left="1080" w:hanging="108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1080" w:hanging="1080"/>
        <w:jc w:val="both"/>
        <w:rPr/>
      </w:pPr>
      <w:r>
        <w:rPr>
          <w:b/>
          <w:position w:val="12"/>
          <w:u w:val="single"/>
        </w:rPr>
        <w:t>Tárgy</w:t>
      </w:r>
      <w:r>
        <w:rPr>
          <w:position w:val="12"/>
        </w:rPr>
        <w:t>: Kruppa Gabriella Mónika társadalmi megbízatású alpolgármester tiszteletdíjának megállapítása.</w:t>
      </w:r>
    </w:p>
    <w:p>
      <w:pPr>
        <w:pStyle w:val="Szvegtrzsbehzssal2"/>
        <w:spacing w:lineRule="auto" w:line="240" w:before="0" w:after="0"/>
        <w:ind w:left="0" w:hanging="0"/>
        <w:jc w:val="both"/>
        <w:rPr>
          <w:position w:val="12"/>
        </w:rPr>
      </w:pPr>
      <w:r>
        <w:rPr>
          <w:position w:val="12"/>
        </w:rPr>
      </w:r>
    </w:p>
    <w:p>
      <w:pPr>
        <w:pStyle w:val="Szvegtrzsbehzssal2"/>
        <w:spacing w:lineRule="auto" w:line="240" w:before="0" w:after="0"/>
        <w:ind w:left="0" w:hanging="0"/>
        <w:jc w:val="both"/>
        <w:rPr>
          <w:position w:val="12"/>
        </w:rPr>
      </w:pPr>
      <w:r>
        <w:rPr>
          <w:position w:val="12"/>
        </w:rPr>
        <w:t xml:space="preserve">A Képviselő-testület </w:t>
      </w:r>
      <w:r>
        <w:rPr>
          <w:b/>
          <w:position w:val="12"/>
        </w:rPr>
        <w:t>Kruppa Gabriella Mónika</w:t>
      </w:r>
      <w:r>
        <w:rPr>
          <w:position w:val="12"/>
        </w:rPr>
        <w:t xml:space="preserve"> társadalmi megbízatású alpolgármester tiszteletdíját 2014. október 12-ei hatállyal 40.000,-Ft-ban állapítja meg. Költségtérítése 6.000,-Ft.</w:t>
      </w:r>
    </w:p>
    <w:p>
      <w:pPr>
        <w:pStyle w:val="Normal"/>
        <w:jc w:val="both"/>
        <w:rPr>
          <w:position w:val="12"/>
          <w:u w:val="single"/>
        </w:rPr>
      </w:pPr>
      <w:r>
        <w:rPr>
          <w:position w:val="12"/>
          <w:u w:val="single"/>
        </w:rPr>
      </w:r>
    </w:p>
    <w:p>
      <w:pPr>
        <w:pStyle w:val="Normal"/>
        <w:jc w:val="both"/>
        <w:rPr/>
      </w:pPr>
      <w:r>
        <w:rPr>
          <w:position w:val="12"/>
          <w:u w:val="single"/>
        </w:rPr>
        <w:t xml:space="preserve">Felelős </w:t>
      </w:r>
      <w:r>
        <w:rPr>
          <w:position w:val="12"/>
        </w:rPr>
        <w:t xml:space="preserve">: </w:t>
        <w:tab/>
        <w:t>Jegyző</w:t>
      </w:r>
    </w:p>
    <w:p>
      <w:pPr>
        <w:pStyle w:val="Normal"/>
        <w:jc w:val="both"/>
        <w:rPr/>
      </w:pPr>
      <w:r>
        <w:rPr>
          <w:position w:val="12"/>
          <w:u w:val="single"/>
        </w:rPr>
        <w:t>Határidő</w:t>
      </w:r>
      <w:r>
        <w:rPr>
          <w:position w:val="12"/>
        </w:rPr>
        <w:t>:</w:t>
        <w:tab/>
        <w:t>2014. október 22-tól folyamatos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ind w:left="2124" w:hanging="2124"/>
        <w:jc w:val="both"/>
        <w:rPr/>
      </w:pPr>
      <w:r>
        <w:rPr>
          <w:b/>
          <w:u w:val="single"/>
        </w:rPr>
        <w:t>4./g napirend:</w:t>
      </w:r>
      <w:r>
        <w:rPr>
          <w:b/>
        </w:rPr>
        <w:tab/>
      </w:r>
      <w:r>
        <w:rPr/>
        <w:t>Javaslat a Képviselő-testület Ügyrendi Bizottsága elnökének, titkárának, tagjainak megválasztásár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Hajdu Gábor polgármester: </w:t>
      </w:r>
      <w:r>
        <w:rPr/>
        <w:t>Az anyag, a határozati javaslat kiosztásra került. Kérem a T. Képviselő-testületet, hogy hozza meg döntését a napirendi ponttal kapcsolatos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yainé dr. Magicz Ildikó jegyző: A bizottság feladata, hogy kezeli a vagyonnyilatkozatokat, nyilvántartást vezető ró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 szavazásra tette az elhangzottakat.</w:t>
      </w:r>
    </w:p>
    <w:p>
      <w:pPr>
        <w:pStyle w:val="Normal"/>
        <w:jc w:val="both"/>
        <w:rPr/>
      </w:pPr>
      <w:r>
        <w:rPr/>
        <w:t>A 7 fős képviselő-testületből minden a jelen lévő 7 fő részt vett a szavazásban és 7 igen szavazattal az alábbi határozatot hozt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position w:val="12"/>
          <w:u w:val="single"/>
        </w:rPr>
        <w:t>90/2014. (X.22.) határozat</w:t>
      </w:r>
    </w:p>
    <w:p>
      <w:pPr>
        <w:pStyle w:val="Normal"/>
        <w:ind w:left="1080" w:hanging="108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jc w:val="both"/>
        <w:rPr/>
      </w:pPr>
      <w:r>
        <w:rPr>
          <w:b/>
          <w:position w:val="12"/>
          <w:u w:val="single"/>
        </w:rPr>
        <w:t>Tárgy</w:t>
      </w:r>
      <w:r>
        <w:rPr>
          <w:position w:val="12"/>
        </w:rPr>
        <w:t>: A Képviselő-testület bizottsági elnökének, titkárának, tagjainak megválasztása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  <w:t>A Képviselő-testület ügyrendi bizottsági elnökké, titkárrá, taggá választja az alábbi személyeket:</w:t>
      </w:r>
    </w:p>
    <w:p>
      <w:pPr>
        <w:pStyle w:val="Normal"/>
        <w:jc w:val="both"/>
        <w:rPr>
          <w:position w:val="12"/>
        </w:rPr>
      </w:pPr>
      <w:r>
        <w:rPr>
          <w:position w:val="12"/>
        </w:rPr>
      </w:r>
    </w:p>
    <w:p>
      <w:pPr>
        <w:pStyle w:val="Normal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Ügyrendi Bizottság</w:t>
      </w:r>
    </w:p>
    <w:p>
      <w:pPr>
        <w:pStyle w:val="Normal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firstLine="708"/>
        <w:jc w:val="both"/>
        <w:rPr/>
      </w:pPr>
      <w:r>
        <w:rPr>
          <w:position w:val="12"/>
        </w:rPr>
        <w:t xml:space="preserve">Elnök </w:t>
        <w:tab/>
        <w:tab/>
        <w:tab/>
        <w:tab/>
      </w:r>
      <w:r>
        <w:rPr>
          <w:i/>
          <w:position w:val="12"/>
        </w:rPr>
        <w:t>Kovácsné Kuzma Erika</w:t>
      </w:r>
    </w:p>
    <w:p>
      <w:pPr>
        <w:pStyle w:val="Normal"/>
        <w:ind w:firstLine="708"/>
        <w:jc w:val="both"/>
        <w:rPr/>
      </w:pPr>
      <w:r>
        <w:rPr>
          <w:position w:val="12"/>
        </w:rPr>
        <w:t>Titkár</w:t>
        <w:tab/>
        <w:tab/>
        <w:tab/>
        <w:tab/>
        <w:tab/>
      </w:r>
      <w:r>
        <w:rPr>
          <w:i/>
          <w:position w:val="12"/>
        </w:rPr>
        <w:t>Dobák Gábor</w:t>
      </w:r>
      <w:r>
        <w:rPr>
          <w:position w:val="12"/>
        </w:rPr>
        <w:tab/>
      </w:r>
    </w:p>
    <w:p>
      <w:pPr>
        <w:pStyle w:val="Normal"/>
        <w:ind w:firstLine="708"/>
        <w:jc w:val="both"/>
        <w:rPr/>
      </w:pPr>
      <w:r>
        <w:rPr>
          <w:position w:val="12"/>
        </w:rPr>
        <w:t xml:space="preserve">Tag </w:t>
        <w:tab/>
        <w:tab/>
        <w:tab/>
        <w:tab/>
        <w:tab/>
      </w:r>
      <w:r>
        <w:rPr>
          <w:i/>
          <w:position w:val="12"/>
        </w:rPr>
        <w:t>Dancs Zsolt</w:t>
      </w:r>
    </w:p>
    <w:p>
      <w:pPr>
        <w:pStyle w:val="Normal"/>
        <w:ind w:firstLine="708"/>
        <w:jc w:val="both"/>
        <w:rPr>
          <w:position w:val="12"/>
        </w:rPr>
      </w:pPr>
      <w:r>
        <w:rPr>
          <w:position w:val="12"/>
        </w:rPr>
        <w:t xml:space="preserve">Tag </w:t>
        <w:tab/>
        <w:tab/>
        <w:tab/>
        <w:tab/>
        <w:tab/>
      </w:r>
      <w:r>
        <w:rPr>
          <w:i/>
          <w:position w:val="12"/>
        </w:rPr>
        <w:t>Kovács József</w:t>
      </w:r>
    </w:p>
    <w:p>
      <w:pPr>
        <w:pStyle w:val="Normal"/>
        <w:rPr>
          <w:position w:val="12"/>
        </w:rPr>
      </w:pPr>
      <w:r>
        <w:rPr>
          <w:position w:val="12"/>
        </w:rPr>
      </w:r>
    </w:p>
    <w:p>
      <w:pPr>
        <w:pStyle w:val="Normal"/>
        <w:rPr/>
      </w:pPr>
      <w:r>
        <w:rPr>
          <w:position w:val="12"/>
        </w:rPr>
        <w:t> </w:t>
      </w:r>
      <w:r>
        <w:rPr>
          <w:b/>
          <w:position w:val="12"/>
          <w:u w:val="single"/>
        </w:rPr>
        <w:t>Felelős   :</w:t>
      </w:r>
      <w:r>
        <w:rPr>
          <w:position w:val="12"/>
        </w:rPr>
        <w:t xml:space="preserve"> </w:t>
        <w:tab/>
        <w:tab/>
        <w:t>Bizottsági elnök</w:t>
      </w:r>
    </w:p>
    <w:p>
      <w:pPr>
        <w:pStyle w:val="Normal"/>
        <w:jc w:val="both"/>
        <w:rPr/>
      </w:pPr>
      <w:r>
        <w:rPr>
          <w:b/>
          <w:position w:val="12"/>
          <w:u w:val="single"/>
        </w:rPr>
        <w:t xml:space="preserve">Határidő </w:t>
      </w:r>
      <w:r>
        <w:rPr>
          <w:b/>
          <w:position w:val="12"/>
        </w:rPr>
        <w:t>:</w:t>
      </w:r>
      <w:r>
        <w:rPr>
          <w:position w:val="12"/>
        </w:rPr>
        <w:t xml:space="preserve"> </w:t>
        <w:tab/>
        <w:tab/>
        <w:t>2014. október 22-től folyamatos</w:t>
      </w:r>
    </w:p>
    <w:p>
      <w:pPr>
        <w:pStyle w:val="Normal"/>
        <w:jc w:val="both"/>
        <w:rPr>
          <w:position w:val="12"/>
          <w:u w:val="single"/>
        </w:rPr>
      </w:pPr>
      <w:r>
        <w:rPr>
          <w:position w:val="1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4./h napirend:</w:t>
      </w:r>
      <w:r>
        <w:rPr/>
        <w:tab/>
        <w:t>Polgármesteri program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polgármester: A program kiosztásra került anyagban. Van-e valakinek kérdése, észrevétele? </w:t>
      </w:r>
    </w:p>
    <w:p>
      <w:pPr>
        <w:pStyle w:val="Normal"/>
        <w:jc w:val="both"/>
        <w:rPr/>
      </w:pPr>
      <w:r>
        <w:rPr/>
        <w:t>Szavazásra tette fel az elhang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7 fős képviselő-testületből mind a 7 fő részt vett a szavazásban és 7 igen szavazattal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1/2014.(X.22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Polgármesteri program ismertet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i Önkormányzat Képviselő-testülete a polgármesteri programot megism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/i napirend:</w:t>
      </w:r>
      <w:r>
        <w:rPr/>
        <w:tab/>
        <w:t>Javaslat a Putnoki Közös Önkormányzati Hivatalból való kiválási szándék kinyilvánít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Az erről szóló határozati javaslat kiosztásra került. Van-e kérdés, javasla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óth Tamás Gábor képviselő: Van-e már előrelépés az ügyben? Folynak-e tárgyalások más hivatalokk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Nem akarok ugyanabba a csapdába esni, amibe korábban. Amíg ez a társulás él, addig semmit nem teszünk. Mindent a maga idejében. Elképzelések, elgondolások vannak. Ez sehol nem sétagalopp. Meglátjuk, hogy milyen lehetőség lesz.</w:t>
      </w:r>
    </w:p>
    <w:p>
      <w:pPr>
        <w:pStyle w:val="Normal"/>
        <w:jc w:val="both"/>
        <w:rPr/>
      </w:pPr>
      <w:r>
        <w:rPr/>
        <w:t>Szavazásra tette fel az előterjesztést és az elhangzot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7 fős képviselő-testületből jelen lévő 7 fő részt vett a szavazásban és 6 igen, 1 tartózkodás szavazattal az alábbi határozatot hozta: </w:t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  <w:t>92/2014. (X.22.) határozat</w:t>
      </w:r>
    </w:p>
    <w:p>
      <w:pPr>
        <w:pStyle w:val="Normal"/>
        <w:ind w:left="900" w:hanging="900"/>
        <w:jc w:val="both"/>
        <w:rPr>
          <w:b/>
          <w:b/>
          <w:position w:val="12"/>
          <w:u w:val="single"/>
        </w:rPr>
      </w:pPr>
      <w:r>
        <w:rPr>
          <w:b/>
          <w:position w:val="12"/>
          <w:u w:val="single"/>
        </w:rPr>
      </w:r>
    </w:p>
    <w:p>
      <w:pPr>
        <w:pStyle w:val="Normal"/>
        <w:ind w:left="900" w:hanging="900"/>
        <w:jc w:val="both"/>
        <w:rPr/>
      </w:pPr>
      <w:r>
        <w:rPr>
          <w:b/>
          <w:position w:val="12"/>
          <w:u w:val="single"/>
        </w:rPr>
        <w:t xml:space="preserve">Tárgy: </w:t>
      </w:r>
      <w:r>
        <w:rPr/>
        <w:t xml:space="preserve">Javaslat a Putnoki Közös Önkormányzati Hivatalból való kiválási szándék kinyilvánítására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 Képviselő-testülete kinyilvánítja azon szándékát, hogy a Putnoki Közös Önkormányzati Hivatalból kiválni kíván és kezdeményezi a Mötv.  85.§ (3) bekezdése alapján az erre vonatkozó megállapodás megköt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táridő:</w:t>
        <w:tab/>
        <w:t>2014. december 11.</w:t>
      </w:r>
    </w:p>
    <w:p>
      <w:pPr>
        <w:pStyle w:val="Normal"/>
        <w:rPr/>
      </w:pPr>
      <w:r>
        <w:rPr/>
        <w:t>Felelős:</w:t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J napirenid pont:</w:t>
      </w:r>
      <w:r>
        <w:rPr/>
        <w:t xml:space="preserve"> Burgonya ellenértékén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A közfoglalkoztatásban megtermelt burgonya ellenértékének meghatározására sor kellene kerüljön. Javaslom, hogy 1500,-Ft/zsák legyen a meghatározott ár, 50,-Ft/kg.</w:t>
      </w:r>
    </w:p>
    <w:p>
      <w:pPr>
        <w:pStyle w:val="Normal"/>
        <w:jc w:val="both"/>
        <w:rPr/>
      </w:pPr>
      <w:r>
        <w:rPr/>
        <w:t>Szavazásra tette az elhangzottakat.</w:t>
      </w:r>
    </w:p>
    <w:p>
      <w:pPr>
        <w:pStyle w:val="Normal"/>
        <w:jc w:val="both"/>
        <w:rPr/>
      </w:pPr>
      <w:r>
        <w:rPr/>
        <w:t xml:space="preserve">A 7 fős képviselő-testületből jelen lévő 7 fő részt vett a szavazásban és 7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3/2014.(X.22.) határo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árgy: Javaslat az önkormányzat által értékteremtő közfoglalkoztatásban megtermelt burgonya ellenértékének meghatározás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 Önkormányzatának Képviselő-testülete az értékteremtő közfoglalkoztatásban megtermelt burgonya ellenértékét 1.500,-Ft/zsák (50,-Ft/kg) árba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urgonya ellenértékét az önkormányzat pénztárában kell befiz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k: napirendi pont:</w:t>
      </w:r>
      <w:r>
        <w:rPr/>
        <w:t xml:space="preserve"> Milleniumi emlékmű áthely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polgármester: Korábban már  esett róla szó, hogy a Milleniumi emlékmű áthelyezésre kerül. Erről kellene most meghozni a döntést. Úgy ahogy szó volt róla, a hivatal előtt kerülne elhelyezésre, egy mohatalanítás ut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avazásra tette az elhangzottakat. A 7 fős képviselő-testületből jelen lévő 7 fő részt vett a szavazásban és 7 igen szavazattal az alábbi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4/2014.(X.22.) határoz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</w:t>
      </w:r>
      <w:r>
        <w:rPr/>
        <w:t xml:space="preserve"> Javaslat  a Milleniumi emlékmű áthelyezésé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nréve Községi Önkormányzat Képviselő-testülete a régi óvoda udvarán elhelyezett Milleniumi emlékművet a 158 Hrsz-ú községháza előtti közterületen helyezi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polgármester</w:t>
      </w:r>
    </w:p>
    <w:p>
      <w:pPr>
        <w:pStyle w:val="Normal"/>
        <w:jc w:val="both"/>
        <w:rPr/>
      </w:pPr>
      <w:r>
        <w:rPr/>
        <w:t>határidő: folyamat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u Gábor polgármester: A korábbi Humán Bizottság az utolsó ülésén 37 kérelem ügyében hozott döntést. Ez  veszélyezteti önkormányzatunk működését, nem engedem kifizetni azon az ülésen született kérelem ügyekben a pénzt, azt újra fogja tárgyalni a testület. Nincs rá lehetőségünk, hogy így szórjuk a pén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indítvány, javaslat nem hangzott el, Hajdu Gábor József polgármester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lés végén jelenlévők elénekelték a szózatot.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u Gábor József polgármester megköszönte mindenkinek a részvételt, és az ülést bezár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Hajdu Gábor József </w:t>
        <w:tab/>
        <w:tab/>
        <w:tab/>
        <w:tab/>
        <w:t xml:space="preserve">                  Bányainé dr. Magicz Ildikó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olgármester</w:t>
        <w:tab/>
        <w:tab/>
        <w:tab/>
        <w:tab/>
        <w:tab/>
        <w:tab/>
        <w:t xml:space="preserve"> 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Kovácsné Kuzma Erika              </w:t>
        <w:tab/>
        <w:tab/>
        <w:tab/>
        <w:tab/>
        <w:t xml:space="preserve">                   Dancs Zsolt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képviselő</w:t>
        <w:tab/>
        <w:tab/>
        <w:tab/>
        <w:tab/>
        <w:tab/>
        <w:tab/>
        <w:tab/>
        <w:t xml:space="preserve">         képviselő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8">
    <w:name w:val=" Char Char8"/>
    <w:basedOn w:val="Bekezdsalapbettpusa"/>
    <w:qFormat/>
    <w:rPr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basedOn w:val="Bekezdsalapbettpusa"/>
    <w:qFormat/>
    <w:rPr>
      <w:sz w:val="24"/>
      <w:szCs w:val="24"/>
    </w:rPr>
  </w:style>
  <w:style w:type="character" w:styleId="CharChar6">
    <w:name w:val=" Char Char6"/>
    <w:basedOn w:val="Bekezdsalapbettpusa"/>
    <w:qFormat/>
    <w:rPr>
      <w:sz w:val="24"/>
    </w:rPr>
  </w:style>
  <w:style w:type="character" w:styleId="CharChar3">
    <w:name w:val=" Char Char3"/>
    <w:basedOn w:val="Bekezdsalapbettpusa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2">
    <w:name w:val=" Char Char2"/>
    <w:basedOn w:val="Bekezdsalapbettpusa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5">
    <w:name w:val=" Char Char5"/>
    <w:basedOn w:val="Bekezdsalapbettpusa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Bekezdsalapbettpusa"/>
    <w:qFormat/>
    <w:rPr>
      <w:kern w:val="2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kern w:val="2"/>
      <w:sz w:val="20"/>
      <w:szCs w:val="20"/>
    </w:rPr>
  </w:style>
  <w:style w:type="paragraph" w:styleId="Szvegblokk1">
    <w:name w:val="Szövegblokk1"/>
    <w:basedOn w:val="Normal"/>
    <w:qFormat/>
    <w:pPr>
      <w:widowControl w:val="false"/>
      <w:suppressAutoHyphens w:val="true"/>
      <w:ind w:left="851" w:right="851" w:hanging="0"/>
      <w:jc w:val="both"/>
    </w:pPr>
    <w:rPr>
      <w:rFonts w:eastAsia="Lucida Sans Unicode"/>
      <w:kern w:val="2"/>
      <w:sz w:val="16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elsorols">
    <w:name w:val="Felsorolás"/>
    <w:basedOn w:val="Normal"/>
    <w:qFormat/>
    <w:pPr>
      <w:numPr>
        <w:ilvl w:val="0"/>
        <w:numId w:val="4"/>
      </w:numPr>
      <w:spacing w:before="280" w:after="280"/>
      <w:ind w:right="-648" w:hanging="0"/>
      <w:jc w:val="center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3"/>
      </w:numPr>
      <w:spacing w:before="280" w:after="280"/>
      <w:ind w:right="-648" w:hanging="0"/>
      <w:jc w:val="center"/>
    </w:pPr>
    <w:rPr>
      <w:szCs w:val="20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280" w:after="280"/>
      <w:ind w:right="-648" w:hanging="0"/>
      <w:jc w:val="center"/>
    </w:pPr>
    <w:rPr>
      <w:szCs w:val="20"/>
    </w:rPr>
  </w:style>
  <w:style w:type="paragraph" w:styleId="Feladcmervid">
    <w:name w:val="Feladó címe - rövid"/>
    <w:basedOn w:val="Normal"/>
    <w:qFormat/>
    <w:pPr>
      <w:spacing w:before="280" w:after="280"/>
      <w:ind w:right="-648" w:hanging="0"/>
      <w:jc w:val="center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280"/>
      <w:ind w:right="-648" w:hanging="0"/>
      <w:jc w:val="center"/>
    </w:pPr>
    <w:rPr>
      <w:szCs w:val="20"/>
    </w:rPr>
  </w:style>
  <w:style w:type="paragraph" w:styleId="Jegyzetszveg">
    <w:name w:val="Jegyzetszöveg"/>
    <w:basedOn w:val="Normal"/>
    <w:qFormat/>
    <w:pPr>
      <w:spacing w:before="280" w:after="280"/>
      <w:ind w:right="-648" w:hanging="0"/>
      <w:jc w:val="center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2">
    <w:name w:val="Body Text 2"/>
    <w:basedOn w:val="Normal"/>
    <w:qFormat/>
    <w:pPr>
      <w:keepLines/>
      <w:overflowPunct w:val="false"/>
      <w:autoSpaceDE w:val="false"/>
      <w:jc w:val="center"/>
      <w:textAlignment w:val="baseline"/>
    </w:pPr>
    <w:rPr>
      <w:b/>
      <w:sz w:val="30"/>
      <w:szCs w:val="20"/>
    </w:rPr>
  </w:style>
  <w:style w:type="paragraph" w:styleId="BodyText3">
    <w:name w:val="Body Text 3"/>
    <w:basedOn w:val="Normal"/>
    <w:qFormat/>
    <w:pPr>
      <w:keepLines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kportal.h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47:00Z</dcterms:created>
  <dc:creator>Pluto</dc:creator>
  <dc:description/>
  <cp:keywords/>
  <dc:language>en-US</dc:language>
  <cp:lastModifiedBy>Pluto</cp:lastModifiedBy>
  <cp:lastPrinted>2014-05-16T09:53:00Z</cp:lastPrinted>
  <dcterms:modified xsi:type="dcterms:W3CDTF">2015-02-17T10:47:00Z</dcterms:modified>
  <cp:revision>2</cp:revision>
  <dc:subject/>
  <dc:title>J E G Y Z Ő K Ö N Y V</dc:title>
</cp:coreProperties>
</file>