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i Önkormányzat Képviselő-testületének 2015. november 9-én 13.00 órai kezdettel megtartott rendkívül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Kruppa Gabriella Mónika alpolgármester</w:t>
      </w:r>
    </w:p>
    <w:p>
      <w:pPr>
        <w:pStyle w:val="Normal"/>
        <w:ind w:left="2124" w:firstLine="708"/>
        <w:jc w:val="both"/>
        <w:rPr/>
      </w:pPr>
      <w:r>
        <w:rPr/>
        <w:t>Dancs Zsolt képviselő,</w:t>
      </w:r>
    </w:p>
    <w:p>
      <w:pPr>
        <w:pStyle w:val="Normal"/>
        <w:ind w:left="2124" w:firstLine="708"/>
        <w:jc w:val="both"/>
        <w:rPr/>
      </w:pPr>
      <w:r>
        <w:rPr/>
        <w:t>Dobák Gábor képviselő,</w:t>
      </w:r>
    </w:p>
    <w:p>
      <w:pPr>
        <w:pStyle w:val="Normal"/>
        <w:ind w:left="2124" w:firstLine="708"/>
        <w:jc w:val="both"/>
        <w:rPr/>
      </w:pPr>
      <w:r>
        <w:rPr/>
        <w:t>Kovács József képviselő,</w:t>
      </w:r>
    </w:p>
    <w:p>
      <w:pPr>
        <w:pStyle w:val="Normal"/>
        <w:ind w:left="2124" w:firstLine="708"/>
        <w:jc w:val="both"/>
        <w:rPr/>
      </w:pPr>
      <w:r>
        <w:rPr/>
        <w:t>Kovácsné Kuzma Erika képviselő,</w:t>
      </w:r>
    </w:p>
    <w:p>
      <w:pPr>
        <w:pStyle w:val="Normal"/>
        <w:ind w:left="2124" w:firstLine="708"/>
        <w:jc w:val="both"/>
        <w:rPr/>
      </w:pPr>
      <w:r>
        <w:rPr/>
        <w:t>Tóth Tamás Gábor képvisel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ab/>
        <w:t>Schlögl Zoltánné 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áradi Oszkár RNÖ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köszönti a megjelenteket. Javaslatot tesz a tárgyalandó napirendi pontokra, a kiküldött meghívó szerint. Megállapítja, hogy a hét fős testületből mind a 7 fő jelen van. A Képviselő-testület határozatkép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meghívóban 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bidi="ne-IN"/>
        </w:rPr>
        <w:t xml:space="preserve">1./ Indítványok, javaslatok          Hajdu Gábor József              </w:t>
      </w:r>
      <w:r>
        <w:rPr/>
        <w:t xml:space="preserve"> </w:t>
      </w:r>
    </w:p>
    <w:p>
      <w:pPr>
        <w:pStyle w:val="Normal"/>
        <w:ind w:left="7080" w:hanging="4245"/>
        <w:rPr/>
      </w:pPr>
      <w:r>
        <w:rPr>
          <w:lang w:bidi="ne-IN"/>
        </w:rPr>
        <w:t xml:space="preserve">           </w:t>
      </w:r>
      <w:r>
        <w:rPr>
          <w:lang w:bidi="ne-IN"/>
        </w:rPr>
        <w:t>polgármester</w:t>
      </w:r>
      <w:r>
        <w:rPr/>
        <w:t xml:space="preserve">                     </w:t>
        <w:tab/>
        <w:tab/>
        <w:t>szóban</w:t>
      </w:r>
    </w:p>
    <w:p>
      <w:pPr>
        <w:pStyle w:val="Normal"/>
        <w:ind w:left="7080" w:hanging="4245"/>
        <w:rPr/>
      </w:pPr>
      <w:r>
        <w:rPr/>
      </w:r>
    </w:p>
    <w:p>
      <w:pPr>
        <w:pStyle w:val="Normal"/>
        <w:rPr/>
      </w:pPr>
      <w:r>
        <w:rPr/>
        <w:t>2./ Települési támogatási kérelmek elbírálása –zárt ülés</w:t>
      </w:r>
    </w:p>
    <w:p>
      <w:pPr>
        <w:pStyle w:val="Normal"/>
        <w:rPr/>
      </w:pPr>
      <w:r>
        <w:rPr/>
      </w:r>
    </w:p>
    <w:p>
      <w:pPr>
        <w:pStyle w:val="Normal"/>
        <w:ind w:left="7080" w:hanging="1416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A 7 fős Képviselő-testületből jelen lévő 7 fő képviselő közül, mind a 7 fő részt vesz a szavazásban, és 7 igen szavazattal elfogadja a javasolt napirend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bidi="ne-IN"/>
        </w:rPr>
        <w:t xml:space="preserve">1./ Indítványok, javaslatok          Hajdu Gábor József              </w:t>
      </w:r>
      <w:r>
        <w:rPr/>
        <w:t xml:space="preserve"> </w:t>
      </w:r>
    </w:p>
    <w:p>
      <w:pPr>
        <w:pStyle w:val="Normal"/>
        <w:ind w:left="7080" w:hanging="4245"/>
        <w:rPr/>
      </w:pPr>
      <w:r>
        <w:rPr>
          <w:lang w:bidi="ne-IN"/>
        </w:rPr>
        <w:t xml:space="preserve">           </w:t>
      </w:r>
      <w:r>
        <w:rPr>
          <w:lang w:bidi="ne-IN"/>
        </w:rPr>
        <w:t>polgármester</w:t>
      </w:r>
      <w:r>
        <w:rPr/>
        <w:t xml:space="preserve">                     </w:t>
        <w:tab/>
        <w:tab/>
        <w:t>szóban</w:t>
      </w:r>
    </w:p>
    <w:p>
      <w:pPr>
        <w:pStyle w:val="Normal"/>
        <w:ind w:left="7080" w:hanging="4245"/>
        <w:rPr/>
      </w:pPr>
      <w:r>
        <w:rPr/>
      </w:r>
    </w:p>
    <w:p>
      <w:pPr>
        <w:pStyle w:val="Normal"/>
        <w:rPr/>
      </w:pPr>
      <w:r>
        <w:rPr/>
        <w:t xml:space="preserve">2./ Települési támogatási kérelmek elbírálása-zárt ülé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rPr/>
      </w:pPr>
      <w:r>
        <w:rPr/>
        <w:t>A Képviselő-testület megkezdi a napirendi pontok tárgyal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>1./ Indítványok, javaslatok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a./ Javaslat a  Sajóvölgye Takarékszövetkezet volt betétgyűjtő hely épülete megvásárlás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</w:t>
      </w:r>
      <w:r>
        <w:rPr>
          <w:lang w:bidi="ne-IN"/>
        </w:rPr>
        <w:t>: Tisztelt Képviselő-testület! A Takarékszövetkezettel egyeztetések vannak folyamatba,melynek eredményeképpen  az önkormányzat tulajdonába kerülhet, a kis faház, 10.000,-Ft az ára. Ma van igazgatósági ülés. Javaslom, hogy vásároljuk meg a Sajóvölgye Takarékszövetkezettől a faházat  és mivel az megfelelően közművesítve van azt az önkormányzat hasznosítani tudná a település lakossága ellátása érdekében.</w:t>
      </w:r>
    </w:p>
    <w:p>
      <w:pPr>
        <w:pStyle w:val="Normal"/>
        <w:jc w:val="both"/>
        <w:rPr/>
      </w:pPr>
      <w:r>
        <w:rPr>
          <w:lang w:bidi="ne-IN"/>
        </w:rPr>
        <w:t>Szavazásra teszi az elhangzottakat.</w:t>
      </w:r>
    </w:p>
    <w:p>
      <w:pPr>
        <w:pStyle w:val="Normal"/>
        <w:jc w:val="both"/>
        <w:rPr/>
      </w:pPr>
      <w:r>
        <w:rPr/>
        <w:t>A döntéshozatalban résztvevő képviselők száma: 7 fő</w:t>
      </w:r>
    </w:p>
    <w:p>
      <w:pPr>
        <w:pStyle w:val="Normal"/>
        <w:jc w:val="both"/>
        <w:rPr/>
      </w:pPr>
      <w:r>
        <w:rPr/>
        <w:t>A Képviselő-testület 7 igen, 0 nem, 0 tartózkodás mellett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32/2015.(XI.9.) határoz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>
          <w:b/>
          <w:lang w:bidi="ne-IN"/>
        </w:rPr>
        <w:t>Sajóvölgye Takarékszövetkezet volt betétgyűjtő hely épület megvásárlása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/>
      </w:pPr>
      <w:r>
        <w:rPr/>
        <w:t>Bánréve Község Önkormányzat Képviselő-testülete   egyetért azzal,hogy    az önkormányzat a tulajdonát 1/1-ed arányban  képező,Bánréve belterület 1/1 hrsz-u ingatlanon elhelyezett, a Sajóvölgye Takarékszövetkezet  volt betétgyűjtő helyeként funkcionáló faház  épület megvásárolja. A   Sajóvölgye Takarékszövetkezet  az épület vételárát  10.000,-Ft összegben állapította meg.</w:t>
      </w:r>
    </w:p>
    <w:p>
      <w:pPr>
        <w:pStyle w:val="Normal"/>
        <w:jc w:val="both"/>
        <w:rPr/>
      </w:pPr>
      <w:r>
        <w:rPr/>
        <w:t>A Képviselő-testület az épület vételárát 2015.évi költségvetése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hogy az épület megvásárlása érdekében a Takarékszövetkezet képviselőjével folytasson tárgyalásokat és az adásvételről szóló okiratot a Képviselő-testület nevében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-b./ Javaslat a Bánréve  belterület  1/1 hrsz-u ingatlanon a Takarékszövetkezettől megvásárolt épület hasznosít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bidi="ne-IN"/>
        </w:rPr>
        <w:t xml:space="preserve">Hajdu Gábor József polgármester: </w:t>
      </w:r>
      <w:r>
        <w:rPr>
          <w:lang w:bidi="ne-IN"/>
        </w:rPr>
        <w:t>Javaslom, hogy a kis faház kerüljön üzlethelyiség céljára bérbe adásra meghirdetésre. A havi bérleti díj mértékét minimum  20.000,-Ft összegben javasolom meghirdetni. A jelentkezésre legyen egy viszonylag rövid idő (november 20.)megadva,hogy a leendő bérlő még ebben az évben elkezdhesse az épület hasznosítását.  Úgyis lesz még novemberben ülésünk, akkor ott a döntést is meghozhatjuk ezzel kapcsolatosa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vazásra teszi az elhangzottakat.</w:t>
      </w:r>
    </w:p>
    <w:p>
      <w:pPr>
        <w:pStyle w:val="Normal"/>
        <w:jc w:val="both"/>
        <w:rPr/>
      </w:pPr>
      <w:r>
        <w:rPr/>
        <w:t>A döntéshozatalban résztvevő képviselők száma: 7 fő</w:t>
      </w:r>
    </w:p>
    <w:p>
      <w:pPr>
        <w:pStyle w:val="Normal"/>
        <w:jc w:val="both"/>
        <w:rPr/>
      </w:pPr>
      <w:r>
        <w:rPr/>
        <w:t>A Képviselő-testület 7 igen, 0 nem, 0 tartózkodás mellett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33/2015.(XI.9.) határozat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</w:rPr>
        <w:t xml:space="preserve">Tárgy: </w:t>
      </w:r>
      <w:r>
        <w:rPr>
          <w:b/>
          <w:lang w:bidi="ne-IN"/>
        </w:rPr>
        <w:t>Volt betétgyűjtő hely épület meghirdetése üzlethelyiség célj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>Bánréve Község Önkormányzat Képviselő-testülete a tulajdonát képező volt betétgyűjtő hely épületét a  helyi lakosság jobb színvonalú  ellátása  érdekében  bérbe adásra hirdeti meg kereskedelmi tevékenység folytatására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bérbeadás időtartama határozott idejű,legkevesebb 5 év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havi bérleti díj mértéke: 20.000.-Ft/hó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helyiség átalakítása,esetleges bővítése költségeit a bérlő tartozik viselni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pályázat benyújtási határideje –a hasznosításra vonatkozó pontos elképzelések feltűntetése mellett- 2015. november 20. 12.00 óra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Képviselő-testület a pályázatok elbírálásáról legkésőbb 2015. november 30.napjáig dönt.</w:t>
      </w:r>
    </w:p>
    <w:p>
      <w:pPr>
        <w:pStyle w:val="Normal"/>
        <w:jc w:val="both"/>
        <w:rPr/>
      </w:pPr>
      <w:r>
        <w:rPr>
          <w:lang w:bidi="ne-IN"/>
        </w:rPr>
        <w:t>A Képviselő-testület felhatalmazza a polgármestert a pályázat kiírására, és  határidőre beérkező pályázatok döntésre előkészítési feladatainak ellátásával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u w:val="single"/>
          <w:lang w:bidi="ne-IN"/>
        </w:rPr>
      </w:pPr>
      <w:r>
        <w:rPr>
          <w:u w:val="single"/>
          <w:lang w:bidi="ne-IN"/>
        </w:rPr>
      </w:r>
    </w:p>
    <w:p>
      <w:pPr>
        <w:pStyle w:val="Normal"/>
        <w:jc w:val="both"/>
        <w:rPr/>
      </w:pPr>
      <w:r>
        <w:rPr>
          <w:u w:val="single"/>
          <w:lang w:bidi="ne-IN"/>
        </w:rPr>
        <w:t>Felelős:</w:t>
      </w:r>
      <w:r>
        <w:rPr>
          <w:lang w:bidi="ne-IN"/>
        </w:rPr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  <w:lang w:bidi="ne-IN"/>
        </w:rPr>
        <w:t>Határidő:</w:t>
      </w:r>
      <w:r>
        <w:rPr>
          <w:lang w:bidi="ne-IN"/>
        </w:rPr>
        <w:t xml:space="preserve"> értelemszerűen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>-c./ Tájékoztató Tanoda Programban történő együttműködésről: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</w:t>
      </w:r>
      <w:r>
        <w:rPr>
          <w:lang w:bidi="ne-IN"/>
        </w:rPr>
        <w:t>: Tisztelt Képviselő-testület! A Roma Nemzetiségi Önkormányzat és egy közhasznú egyesület megkerestek tanoda programmal, tanoda pályázattal kapcsolatosan. Felzárkóztatás, továbbtanulásra felkészítés, szórakozás, stb. lenne a tevékenység. Közhasznú egyesület pályázhat csak, együttműködve intézménnyel, az önkormányzattal, a nemzetiségi önkormányzat. Helyiség probléma van. Bérelni kívánnak önkormányzati helyiséget. A volt jegyzői lakás merült fel lehetőségként. Ott el tudnám képzelni, csak az a gond, hogy azt erre a célra alkalmassá kellene tenni, az azonban olyan költségigényű, hogy nem biztos, hogy rendelkezünk erre kerettel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Váradi Oszkár RNÖ Elnök:</w:t>
      </w:r>
      <w:r>
        <w:rPr>
          <w:lang w:bidi="ne-IN"/>
        </w:rPr>
        <w:t xml:space="preserve"> Az egész az alapítványon keresztül valósulna meg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December a beadási határidő, a következőnek június. Körbe kell ezt járni rendesen. Annak a helyiségnek a rendbetétele nem kevésbe kerül. Mindenképp közösen nézzük meg a helyiséget. Az iskolával is egyeztettek, Igazgató Úr örül neki. Egyházak is pályázhatnak.</w:t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Kruppa Gabriella Mónika alpolgármester:</w:t>
      </w:r>
      <w:r>
        <w:rPr>
          <w:lang w:bidi="ne-IN"/>
        </w:rPr>
        <w:t xml:space="preserve"> Amennyiben az iskola fenntartója jónak látja, lehet, hogy a Katolikus Egyház is pályázik.</w:t>
      </w:r>
    </w:p>
    <w:p>
      <w:pPr>
        <w:pStyle w:val="Normal"/>
        <w:jc w:val="both"/>
        <w:rPr/>
      </w:pPr>
      <w:r>
        <w:rPr>
          <w:b/>
          <w:lang w:bidi="ne-IN"/>
        </w:rPr>
        <w:t>Váradi Oszkár RNÖ Elnök</w:t>
      </w:r>
      <w:r>
        <w:rPr>
          <w:lang w:bidi="ne-IN"/>
        </w:rPr>
        <w:t>: Ez egy 25-30 milliós pályázat. Két évről lenne szó. Mintegy 30 gyermeknek kellene igénybe venni a településünk összlétszámát figyelembe véve. Csomós Katának hívják a hölgyet, aki az alapítvány részéről megkeresett. Voltunk a hivatalban, beszélt polgármester Úrral is és igazgató Úrral is. Mi nagyon jónak tartanánk.</w:t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Én úgy látnám ezt jobbnak, ha mi az RNÖ-nek úgymond átadnánk a helyiséget,olyan céllal,hogy azt a nemzetiségi önkormányzat kifejezetten csak a tanoda programban hasznosíthatja. Utána kell  nézni  ennek a pályázatnak alaposan,mert nehogy valamilyen visszafizetési kötelezettségünk jelentkezzen.</w:t>
      </w:r>
    </w:p>
    <w:p>
      <w:pPr>
        <w:pStyle w:val="Normal"/>
        <w:jc w:val="both"/>
        <w:rPr/>
      </w:pPr>
      <w:r>
        <w:rPr>
          <w:b/>
          <w:lang w:bidi="ne-IN"/>
        </w:rPr>
        <w:t>Kruppa Gabriella Mónika alpolgármester:</w:t>
      </w:r>
      <w:r>
        <w:rPr>
          <w:lang w:bidi="ne-IN"/>
        </w:rPr>
        <w:t xml:space="preserve"> Érdemi döntést most ebben az ügyben nem fogunk tudni hozni. Utánanézünk rendesen, hogy miről is van szó. Ha tudjuk mit takar, akkor egyeztessünk egy következő időpontot.</w:t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Az RNÖ a közmeghallgatást november 16-án tartja 15.00 órától. Javasolnám, hogy előtte az a hölgy jöjjön már el 14.00 órára és a testülettel együtt átbeszéljük ezt az egészet. A helyiséget addigra megnézzük közösen. </w:t>
      </w:r>
    </w:p>
    <w:p>
      <w:pPr>
        <w:pStyle w:val="Normal"/>
        <w:jc w:val="both"/>
        <w:rPr/>
      </w:pPr>
      <w:r>
        <w:rPr>
          <w:b/>
          <w:lang w:bidi="ne-IN"/>
        </w:rPr>
        <w:t>Váradi Oszkár RNÖ Elnök:</w:t>
      </w:r>
      <w:r>
        <w:rPr>
          <w:lang w:bidi="ne-IN"/>
        </w:rPr>
        <w:t xml:space="preserve"> Rendben. Felveszem velük a kapcsolatot és meghívom 16-án 14.00 órára őket, hogy létrejöhessen az egyeztetés.</w:t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A közmeghallgatás november 23-án kerül megtartásra 14.00 órától, itt, a házasságkötő teremben. Azt követően tartunk majd egy testületi ülés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d./ Javaslat a BAZ.Megyei Pedagógiai Szakszolgálat Ózdi Tagintézménye támogatására: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A B-A-Z Megyei Pedagógiai Szakszolgálat Ózdi Tagintézménye megkeresett minket, hogy 30 éves évfordulójuk alkalmából egy szakmai programot szerveznének. Ehhez kérnék a támogatásunkat, a lehetőségeket figyelembe véve. Javasolom, hogy 10.000,-Ft kerüljön átutalásra nekik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vazásra teszi az elhangzottakat.</w:t>
      </w:r>
    </w:p>
    <w:p>
      <w:pPr>
        <w:pStyle w:val="Normal"/>
        <w:jc w:val="both"/>
        <w:rPr/>
      </w:pPr>
      <w:r>
        <w:rPr/>
        <w:t>A döntéshozatalban résztvevő képviselők száma: 7 fő</w:t>
      </w:r>
    </w:p>
    <w:p>
      <w:pPr>
        <w:pStyle w:val="Normal"/>
        <w:jc w:val="both"/>
        <w:rPr/>
      </w:pPr>
      <w:r>
        <w:rPr/>
        <w:t>A Képviselő-testület 7 igen, 0 nem, 0 tartózkodás mellett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34/2015.(XI.9.) határozata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u w:val="single"/>
        </w:rPr>
        <w:t xml:space="preserve">Tárgy: </w:t>
      </w:r>
      <w:r>
        <w:rPr>
          <w:b/>
          <w:lang w:bidi="ne-IN"/>
        </w:rPr>
        <w:t>A BAZ.Megyei Pedagógiai Szakszolgálat Ózdi Tagintézménye támogatása</w:t>
      </w:r>
    </w:p>
    <w:p>
      <w:pPr>
        <w:pStyle w:val="Normal"/>
        <w:jc w:val="both"/>
        <w:rPr>
          <w:b/>
          <w:b/>
          <w:lang w:bidi="ne-IN"/>
        </w:rPr>
      </w:pPr>
      <w:r>
        <w:rPr>
          <w:b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Bánréve Község Önkormányzat Képviselő-testülete a B-A-Z Megyei Pedagógiai Szakszolgálat Ózdi Tagintézménye részére, az intézmény 30. évfordulójának fennállása alkalmából megrendezendő szakmai program megtartásához  2015. évi költségvetése terhére 10.000,-Ft támogatást nyúj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Képviselő-testület felhatalmazza a polgármestert,hogy a  megállapított  támogatás  Tagintézmény számlájára történő átutalásáról gondoskodjon.</w:t>
      </w:r>
    </w:p>
    <w:p>
      <w:pPr>
        <w:pStyle w:val="Normal"/>
        <w:jc w:val="both"/>
        <w:rPr/>
      </w:pPr>
      <w:r>
        <w:rPr>
          <w:u w:val="single"/>
          <w:lang w:bidi="ne-IN"/>
        </w:rPr>
        <w:t>Határidő:</w:t>
      </w:r>
      <w:r>
        <w:rPr>
          <w:lang w:bidi="ne-IN"/>
        </w:rPr>
        <w:t xml:space="preserve"> azonnal</w:t>
      </w:r>
    </w:p>
    <w:p>
      <w:pPr>
        <w:pStyle w:val="Normal"/>
        <w:jc w:val="both"/>
        <w:rPr/>
      </w:pPr>
      <w:r>
        <w:rPr>
          <w:u w:val="single"/>
          <w:lang w:bidi="ne-IN"/>
        </w:rPr>
        <w:t>Felelős:</w:t>
      </w:r>
      <w:r>
        <w:rPr>
          <w:lang w:bidi="ne-IN"/>
        </w:rPr>
        <w:t xml:space="preserve"> polgármester</w:t>
      </w:r>
    </w:p>
    <w:p>
      <w:pPr>
        <w:pStyle w:val="Normal"/>
        <w:jc w:val="both"/>
        <w:rPr>
          <w:u w:val="single"/>
          <w:lang w:bidi="ne-IN"/>
        </w:rPr>
      </w:pPr>
      <w:r>
        <w:rPr>
          <w:u w:val="single"/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e./ Véleménykérés a 2016.évi helyi adó mértékek emelésére: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Schlögl Zoltánné jegyző:</w:t>
      </w:r>
      <w:r>
        <w:rPr>
          <w:lang w:bidi="ne-IN"/>
        </w:rPr>
        <w:t xml:space="preserve"> Közeledik az év vége. Amennyiben a Képviselő-testület gondolkodik adómérték emelésen, azt a 23-i ülésen tárgyalni kell,mivel a hatályos  törvény szerint a hatályba lépés előtt 30 nappal az adómérték emelésről,illetve új adónem bevezetéséről szóló önkormányzati rendeletet ki kell hirdetni. Ez a határidő így november végén lejár,tehát tisztelettel kérdezi,hogy van-e ilyen szándéka a testületnek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Ha november 16-án úgy is találkozunk,akkor az adómérték emelésről akkor beszélhetünk.</w:t>
      </w:r>
    </w:p>
    <w:p>
      <w:pPr>
        <w:pStyle w:val="Normal"/>
        <w:jc w:val="both"/>
        <w:rPr>
          <w:u w:val="single"/>
          <w:lang w:bidi="ne-IN"/>
        </w:rPr>
      </w:pPr>
      <w:r>
        <w:rPr>
          <w:u w:val="single"/>
          <w:lang w:bidi="ne-IN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f./ Képviselői kérdések: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 xml:space="preserve">Kovács József képviselő: </w:t>
      </w:r>
      <w:r>
        <w:rPr>
          <w:lang w:bidi="ne-IN"/>
        </w:rPr>
        <w:t>Megkérdezi,hogy  az önkormányzati rendelettel megállapított  beiskolázási támogatás hány fő részére lett már kifizetve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Schlögl Zoltánné jegyző:</w:t>
      </w:r>
      <w:r>
        <w:rPr>
          <w:lang w:bidi="ne-IN"/>
        </w:rPr>
        <w:t xml:space="preserve"> Tudomásunk szerint már  minden jogosult  igénybe vette a támogatást, 178 fő tanuló részesült a 10.000,-Ft-os támogatásban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/>
        <w:t>A második napirendet a képviselő-testület zárt ülés keretében tárgyalja,ezért a nyílt ülést a polgármester bezárja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Hajdu Gábor József </w:t>
        <w:tab/>
        <w:tab/>
        <w:tab/>
        <w:tab/>
        <w:t xml:space="preserve">                         Schlögl Zoltánné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8:00Z</dcterms:created>
  <dc:creator>Pluto</dc:creator>
  <dc:description/>
  <cp:keywords/>
  <dc:language>en-US</dc:language>
  <cp:lastModifiedBy>Pluto</cp:lastModifiedBy>
  <cp:lastPrinted>2015-08-17T15:14:00Z</cp:lastPrinted>
  <dcterms:modified xsi:type="dcterms:W3CDTF">2016-04-25T15:08:00Z</dcterms:modified>
  <cp:revision>2</cp:revision>
  <dc:subject/>
  <dc:title>J E G Y Z Ő K Ö N Y V</dc:title>
</cp:coreProperties>
</file>